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in Beispiel f�r die Zerst�rung einesDa: Woerndle, Johanna</w:t>
      </w:r>
    </w:p>
    <w:p>
      <w:pPr>
        <w:pStyle w:val="PreformattedText"/>
        <w:bidi w:val="0"/>
        <w:spacing w:before="0" w:after="0"/>
        <w:jc w:val="left"/>
        <w:rPr/>
      </w:pPr>
      <w:r>
        <w:rPr/>
        <w:t>Inviato: venerd� 21 dicembre 2007 15.16</w:t>
      </w:r>
    </w:p>
    <w:p>
      <w:pPr>
        <w:pStyle w:val="PreformattedText"/>
        <w:bidi w:val="0"/>
        <w:spacing w:before="0" w:after="0"/>
        <w:jc w:val="left"/>
        <w:rPr/>
      </w:pPr>
      <w:r>
        <w:rPr/>
        <w:t>A: Grigoletto, Franco</w:t>
      </w:r>
    </w:p>
    <w:p>
      <w:pPr>
        <w:pStyle w:val="PreformattedText"/>
        <w:bidi w:val="0"/>
        <w:spacing w:before="0" w:after="0"/>
        <w:jc w:val="left"/>
        <w:rPr/>
      </w:pPr>
      <w:r>
        <w:rPr/>
        <w:t>Oggetto: Vorwort Arch�ologie Lorenzo Dalri.doc</w:t>
      </w:r>
    </w:p>
    <w:p>
      <w:pPr>
        <w:pStyle w:val="PreformattedText"/>
        <w:bidi w:val="0"/>
        <w:spacing w:before="0" w:after="0"/>
        <w:jc w:val="left"/>
        <w:rPr/>
      </w:pPr>
      <w:r>
        <w:rPr/>
      </w:r>
    </w:p>
    <w:p>
      <w:pPr>
        <w:pStyle w:val="PreformattedText"/>
        <w:bidi w:val="0"/>
        <w:spacing w:before="0" w:after="0"/>
        <w:jc w:val="left"/>
        <w:rPr/>
      </w:pPr>
      <w:r>
        <w:rPr/>
        <w:t xml:space="preserve">Ho trovato i testi sul c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in Beispiel f�r die Zerst�rung eines unter Schutz gestellten arch�ologischen Kulturgutes</w:t>
      </w:r>
    </w:p>
    <w:p>
      <w:pPr>
        <w:pStyle w:val="PreformattedText"/>
        <w:bidi w:val="0"/>
        <w:spacing w:before="0" w:after="0"/>
        <w:jc w:val="left"/>
        <w:rPr/>
      </w:pPr>
      <w:r>
        <w:rPr/>
      </w:r>
    </w:p>
    <w:p>
      <w:pPr>
        <w:pStyle w:val="PreformattedText"/>
        <w:bidi w:val="0"/>
        <w:spacing w:before="0" w:after="0"/>
        <w:jc w:val="left"/>
        <w:rPr/>
      </w:pPr>
      <w:r>
        <w:rPr/>
        <w:t>Der Jahresbericht erscheint uns der richtige Rahmen �ber ein Ereignis von besonderer Tragweite zu berichten, das sich im Arbeitsjahr 2005 anl�sslich von Restaurierungsarbeiten in der Kirche zur Hl. Luzia in Unterinn zugetragen hat.</w:t>
      </w:r>
    </w:p>
    <w:p>
      <w:pPr>
        <w:pStyle w:val="PreformattedText"/>
        <w:bidi w:val="0"/>
        <w:spacing w:before="0" w:after="0"/>
        <w:jc w:val="left"/>
        <w:rPr/>
      </w:pPr>
      <w:r>
        <w:rPr/>
      </w:r>
    </w:p>
    <w:p>
      <w:pPr>
        <w:pStyle w:val="PreformattedText"/>
        <w:bidi w:val="0"/>
        <w:spacing w:before="0" w:after="0"/>
        <w:jc w:val="left"/>
        <w:rPr/>
      </w:pPr>
      <w:r>
        <w:rPr/>
        <w:t xml:space="preserve"> </w:t>
      </w:r>
      <w:r>
        <w:rPr/>
        <w:t>Die Pfarrkirche zur Heiligen Luzia in Unterinn (Bp. 597 und 1028 der Katastralgemeinde Ritten I) wurde mit Landesdekret Nr. 120 vom 11.01.1983 unter Schutz gestellt. Die Ma�nahme wurde den Eigent�mern am 26.10.1983 mitgeteilt und mit Dekret (Nr. 6660/84 und 6678/84) im Grundbuch vermerkt.</w:t>
      </w:r>
    </w:p>
    <w:p>
      <w:pPr>
        <w:pStyle w:val="PreformattedText"/>
        <w:bidi w:val="0"/>
        <w:spacing w:before="0" w:after="0"/>
        <w:jc w:val="left"/>
        <w:rPr/>
      </w:pPr>
      <w:r>
        <w:rPr/>
      </w:r>
    </w:p>
    <w:p>
      <w:pPr>
        <w:pStyle w:val="PreformattedText"/>
        <w:bidi w:val="0"/>
        <w:spacing w:before="0" w:after="0"/>
        <w:jc w:val="left"/>
        <w:rPr/>
      </w:pPr>
      <w:r>
        <w:rPr/>
        <w:t>Am 27.03.2003 pr�sentierte der vom Pfarrgemeinderat von Unterinn mit der Restaurierung dieses architektonischen Komplexes beauftragte Architekt Albert Torggler dem Amt f�r Bau- und Kunstdenkm�ler (die Abteilung Denkmalpflege besteht aus dem Amt f�r Bau- und Kunstdenkm�ler, dem Amt f�r Bodendenkm�ler und aus dem Landesarchiv) ein Projekt zur �Gesamtsanierung� (Eingangsprotokoll Nr. 2656). Dieses sah unter anderem die Errichtung einer Bodenheizung vor, weshalb um die Genehmigung einen Bodeneingriff im Kirchenschiff vornehmen zu d�rfen, ersucht wurde: �... der bestehende Keramikboden im Schiff und Altarraum wird ausgebaut, gleiches gilt f�r den Holzboden unter den B�nken. Das rohe Bodenniveau muss abgesenkt und eine Feuchtigkeitssperre sowie eine W�rmed�mmung eingebaut werden. Darauf wird dann die Bodenheizung eingebaut.�</w:t>
      </w:r>
    </w:p>
    <w:p>
      <w:pPr>
        <w:pStyle w:val="PreformattedText"/>
        <w:bidi w:val="0"/>
        <w:spacing w:before="0" w:after="0"/>
        <w:jc w:val="left"/>
        <w:rPr/>
      </w:pPr>
      <w:r>
        <w:rPr/>
      </w:r>
    </w:p>
    <w:p>
      <w:pPr>
        <w:pStyle w:val="PreformattedText"/>
        <w:bidi w:val="0"/>
        <w:spacing w:before="0" w:after="0"/>
        <w:jc w:val="left"/>
        <w:rPr/>
      </w:pPr>
      <w:r>
        <w:rPr/>
        <w:t>Am 27.03.2003 genehmigte das Landesdenkmalamt (mit einem Schreiben der Direktorin des Amtes f�r Bau- und Kunstdenkm�ler, Dr. Waltraud Kofler) das Projekt vorbehaltlich folgender Auflag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Der Beginn der Arbeiten ist schriftlich und rechtzeitig bekannt zu geben, um alle weiteren Details vor Ort kl�ren zu k�nnen.�</w:t>
      </w:r>
    </w:p>
    <w:p>
      <w:pPr>
        <w:pStyle w:val="PreformattedText"/>
        <w:bidi w:val="0"/>
        <w:spacing w:before="0" w:after="0"/>
        <w:jc w:val="left"/>
        <w:rPr/>
      </w:pPr>
      <w:r>
        <w:rPr/>
      </w:r>
    </w:p>
    <w:p>
      <w:pPr>
        <w:pStyle w:val="PreformattedText"/>
        <w:bidi w:val="0"/>
        <w:spacing w:before="0" w:after="0"/>
        <w:jc w:val="left"/>
        <w:rPr/>
      </w:pPr>
      <w:r>
        <w:rPr/>
        <w:t>B) �Nachdem es sich um arch�ologische Schichten handelt, ist rechtzeitig vor Beginn der Aushubarbeiten zur Errichtung der Bodenheizung das Amt f�r Bodendenkm�ler zu informier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t Brief vom 21.12.2004, adressiert an das Amt f�r Bau- und Kunstdenkm�ler zur Kenntnis der Direktorin Dr. Waltraud Kofler (Prot. Nr. 11149 vom 23.12.2004), best�tigt Architekt Torggler seinerseits, dass �nachdem f�r Unterbau und W�rmed�mmung ca. 40�50 cm unter Bodenniveau ausgehoben werden muss, muss das Amt f�r Bodendenkm�ler rechtzeitig davon in Kenntnis gesetzt werden.� Der g�ngigen Fachliteratur zu Folge, w�re f�r die Anlage einer Fu�bodenheizung ein weit geringerer Eingriff in Tiefe von 24,8 cm ausreichend gewesen (z. B. TI Tr�gerelementsystem Classic, 08 2006, S. 32: 24,8 cm!).</w:t>
      </w:r>
    </w:p>
    <w:p>
      <w:pPr>
        <w:pStyle w:val="PreformattedText"/>
        <w:bidi w:val="0"/>
        <w:spacing w:before="0" w:after="0"/>
        <w:jc w:val="left"/>
        <w:rPr/>
      </w:pPr>
      <w:r>
        <w:rPr/>
      </w:r>
    </w:p>
    <w:p>
      <w:pPr>
        <w:pStyle w:val="PreformattedText"/>
        <w:bidi w:val="0"/>
        <w:spacing w:before="0" w:after="0"/>
        <w:jc w:val="left"/>
        <w:rPr/>
      </w:pPr>
      <w:r>
        <w:rPr/>
        <w:t xml:space="preserve">Der lokale Vertreter des Landesverbandes f�r Heimatpflege, Herr Willi Lun, bemerkte zuf�lligerweise am 30.04.2005 Baggerarbeiten im Inneren der Kirche sowie mit Erdmaterial beladene Lastautos, die zwischen Kirche und Gemeindedeponie verkehrten. Da diese Arbeiten offenbar ohne die Aufsicht eines Beauftragten des Amtes f�r Bodendenkm�ler vorgenommen wurden, verst�ndigte er telefonisch den zust�ndigen Zoneninspektor, Dr. Umberto Tecchiati. Im Auftrag des Amtes f�r Bodendenkm�ler nahm ein externer Mitarbeiter  am 30.04. einen Lokalaugenschein vor. Infolge der Tatsache, dass die Aushubarbeiten unter dem Fu�bodenniveau des Kirchenschiffes ohne vorhergehende Meldung an das Amt f�r Bodendenkm�ler erfolgt waren, verf�gte der Landeskonservator am 03.05.2005 die Baueinstellu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 der Weisung des Denkmalamtes (vgl. Punkt B der Genehmigung vom 27.03.2003), das Amt f�r Bodendenkm�ler �ber den Beginn der Aushubarbeiten in Kenntnis zu setzen, nicht Folge geleistet worden war, meldete der Landeskonservator am 03.05.2005 der Staatsanwaltschaft das fehlerhafte Vorgehen des Bauleiters, Architekt Albert Torggler, sowie des Vertreters der Kirche von Unterinn, Pfarrer Theobald Obkircher, gem�� Artikel 180 des gesetzesvertretenden Dekretes vom 22. J�nner 2004, Nr. 42 (Kodex der Kultur- und Umweltg�ter), der Folgendes regelt: �1. Sofern der Tatbestand nicht eine schwere strafbare Handlung darstellt, wird jeder, der eine erteilte Weisung seitens der Beh�rde zum Schutz von Kulturg�tern im Sinne des vorhandenen Titels nicht befolgt, gem�� der im Artikel 650 des Strafgesetzbuches vorgesehenen Strafen bestraft.�</w:t>
      </w:r>
    </w:p>
    <w:p>
      <w:pPr>
        <w:pStyle w:val="PreformattedText"/>
        <w:bidi w:val="0"/>
        <w:spacing w:before="0" w:after="0"/>
        <w:jc w:val="left"/>
        <w:rPr/>
      </w:pPr>
      <w:r>
        <w:rPr/>
      </w:r>
    </w:p>
    <w:p>
      <w:pPr>
        <w:pStyle w:val="PreformattedText"/>
        <w:bidi w:val="0"/>
        <w:spacing w:before="0" w:after="0"/>
        <w:jc w:val="left"/>
        <w:rPr/>
      </w:pPr>
      <w:r>
        <w:rPr/>
        <w:t>Die Bauleitung hat wohl dem Amt f�r Bau- und Kunstdenkm�ler einen allgemeinen Baubeginn der Restaurierungsarbeiten gemeldet (vgl. Punkt A der vom Landesdenkmalamt gestellten Bedingungen). Gefehlt hatte jedoch die an das Amt f�r Bodendenkm�ler gerichtete Meldung des Arbeitsbeginns zur Abtiefung des Niveaus unter dem Fu�boden der Kirche, und damit die grundlegende und einzige Voraussetzung, eine effiziente und rechtzeitige arch�ologische Begleitung in die Wege leiten zu k�nnen (vgl. Punkt B der vom Landesdenkmalamt gestellten Bedingungen).</w:t>
      </w:r>
    </w:p>
    <w:p>
      <w:pPr>
        <w:pStyle w:val="PreformattedText"/>
        <w:bidi w:val="0"/>
        <w:spacing w:before="0" w:after="0"/>
        <w:jc w:val="left"/>
        <w:rPr/>
      </w:pPr>
      <w:r>
        <w:rPr/>
      </w:r>
    </w:p>
    <w:p>
      <w:pPr>
        <w:pStyle w:val="PreformattedText"/>
        <w:bidi w:val="0"/>
        <w:spacing w:before="0" w:after="0"/>
        <w:jc w:val="left"/>
        <w:rPr/>
      </w:pPr>
      <w:r>
        <w:rPr/>
        <w:t>Hinzu kam eine offenkundige Abweichung der Arbeitsplanung, die dem Amt f�r Bodendenkm�ler in schriftlicher Form vom selben Bauleiter �bermittelt worden war und den Beginn der Aushubarbeiten f�r die erste Maiwoche vorsah. Die Aushubarbeiten im Inneren der Kirche wurden infolge ausdr�cklicher Billigung der Bauleitung (siehe Brief vom 23.11.2005) bereits am 26.04.2005, also rund eine Woche vor dem angek�ndigten Termin, begonnen. Die Bauleitung hat in keiner Weise das vom Landesdenkmalamt geforderte Treffen vor Ort mit den zust�ndigen Funktion�ren der Abteilung Denkmalpflege (�um alle weiteren Details ... kl�ren zu k�nnen�) angestrebt.</w:t>
      </w:r>
    </w:p>
    <w:p>
      <w:pPr>
        <w:pStyle w:val="PreformattedText"/>
        <w:bidi w:val="0"/>
        <w:spacing w:before="0" w:after="0"/>
        <w:jc w:val="left"/>
        <w:rPr/>
      </w:pPr>
      <w:r>
        <w:rPr/>
      </w:r>
    </w:p>
    <w:p>
      <w:pPr>
        <w:pStyle w:val="PreformattedText"/>
        <w:bidi w:val="0"/>
        <w:spacing w:before="0" w:after="0"/>
        <w:jc w:val="left"/>
        <w:rPr/>
      </w:pPr>
      <w:r>
        <w:rPr/>
        <w:t>Seitens des Amtes f�r Bodendenkm�ler wurde unverz�glich nach der Meldung von Herrn Lun eine arch�ologische Grabung in Angriff genommen (beauftragte Grabungsfirma CSR aus Bozen). Im Zuge dieser zeigte sich, dass der Bagger der Baufirma im Inneren des Kirchenschiffes �berall dort, wo es m�glich war (an einigen Stellen steht der Felsen unmittelbar unter dem Fu�boden an), bis in die Tiefe vorgedrungen war, an einigen Stellen bis zu 1 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HL. LUZIA,</w:t>
      </w:r>
    </w:p>
    <w:p>
      <w:pPr>
        <w:pStyle w:val="PreformattedText"/>
        <w:bidi w:val="0"/>
        <w:spacing w:before="0" w:after="0"/>
        <w:jc w:val="left"/>
        <w:rPr/>
      </w:pPr>
      <w:r>
        <w:rPr/>
      </w:r>
    </w:p>
    <w:p>
      <w:pPr>
        <w:pStyle w:val="PreformattedText"/>
        <w:bidi w:val="0"/>
        <w:spacing w:before="0" w:after="0"/>
        <w:jc w:val="left"/>
        <w:rPr/>
      </w:pPr>
      <w:r>
        <w:rPr/>
        <w:t xml:space="preserve">      </w:t>
      </w:r>
      <w:r>
        <w:rPr/>
        <w:t>RESTE DES</w:t>
      </w:r>
    </w:p>
    <w:p>
      <w:pPr>
        <w:pStyle w:val="PreformattedText"/>
        <w:bidi w:val="0"/>
        <w:spacing w:before="0" w:after="0"/>
        <w:jc w:val="left"/>
        <w:rPr/>
      </w:pPr>
      <w:r>
        <w:rPr/>
      </w:r>
    </w:p>
    <w:p>
      <w:pPr>
        <w:pStyle w:val="PreformattedText"/>
        <w:bidi w:val="0"/>
        <w:spacing w:before="0" w:after="0"/>
        <w:jc w:val="left"/>
        <w:rPr/>
      </w:pPr>
      <w:r>
        <w:rPr/>
        <w:t xml:space="preserve">      </w:t>
      </w:r>
      <w:r>
        <w:rPr/>
        <w:t>GOTISCHEN BODENS,</w:t>
      </w:r>
    </w:p>
    <w:p>
      <w:pPr>
        <w:pStyle w:val="PreformattedText"/>
        <w:bidi w:val="0"/>
        <w:spacing w:before="0" w:after="0"/>
        <w:jc w:val="left"/>
        <w:rPr/>
      </w:pPr>
      <w:r>
        <w:rPr/>
      </w:r>
    </w:p>
    <w:p>
      <w:pPr>
        <w:pStyle w:val="PreformattedText"/>
        <w:bidi w:val="0"/>
        <w:spacing w:before="0" w:after="0"/>
        <w:jc w:val="left"/>
        <w:rPr/>
      </w:pPr>
      <w:r>
        <w:rPr/>
        <w:t xml:space="preserve">      </w:t>
      </w:r>
      <w:r>
        <w:rPr/>
        <w:t>ABGETRAGEN VOM</w:t>
      </w:r>
    </w:p>
    <w:p>
      <w:pPr>
        <w:pStyle w:val="PreformattedText"/>
        <w:bidi w:val="0"/>
        <w:spacing w:before="0" w:after="0"/>
        <w:jc w:val="left"/>
        <w:rPr/>
      </w:pPr>
      <w:r>
        <w:rPr/>
      </w:r>
    </w:p>
    <w:p>
      <w:pPr>
        <w:pStyle w:val="PreformattedText"/>
        <w:bidi w:val="0"/>
        <w:spacing w:before="0" w:after="0"/>
        <w:jc w:val="left"/>
        <w:rPr/>
      </w:pPr>
      <w:r>
        <w:rPr/>
        <w:t xml:space="preserve">      </w:t>
      </w:r>
      <w:r>
        <w:rPr/>
        <w:t>BAGGER BEI DEM</w:t>
      </w:r>
    </w:p>
    <w:p>
      <w:pPr>
        <w:pStyle w:val="PreformattedText"/>
        <w:bidi w:val="0"/>
        <w:spacing w:before="0" w:after="0"/>
        <w:jc w:val="left"/>
        <w:rPr/>
      </w:pPr>
      <w:r>
        <w:rPr/>
      </w:r>
    </w:p>
    <w:p>
      <w:pPr>
        <w:pStyle w:val="PreformattedText"/>
        <w:bidi w:val="0"/>
        <w:spacing w:before="0" w:after="0"/>
        <w:jc w:val="left"/>
        <w:rPr/>
      </w:pPr>
      <w:r>
        <w:rPr/>
        <w:t xml:space="preserve">      </w:t>
      </w:r>
      <w:r>
        <w:rPr/>
        <w:t>NICHT GENEHMIGTEN</w:t>
      </w:r>
    </w:p>
    <w:p>
      <w:pPr>
        <w:pStyle w:val="PreformattedText"/>
        <w:bidi w:val="0"/>
        <w:spacing w:before="0" w:after="0"/>
        <w:jc w:val="left"/>
        <w:rPr/>
      </w:pPr>
      <w:r>
        <w:rPr/>
      </w:r>
    </w:p>
    <w:p>
      <w:pPr>
        <w:pStyle w:val="PreformattedText"/>
        <w:bidi w:val="0"/>
        <w:spacing w:before="0" w:after="0"/>
        <w:jc w:val="left"/>
        <w:rPr/>
      </w:pPr>
      <w:r>
        <w:rPr/>
        <w:t xml:space="preserve">      </w:t>
      </w:r>
      <w:r>
        <w:rPr/>
        <w:t>EINGRIFF</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HL. LUZIA,</w:t>
      </w:r>
    </w:p>
    <w:p>
      <w:pPr>
        <w:pStyle w:val="PreformattedText"/>
        <w:bidi w:val="0"/>
        <w:spacing w:before="0" w:after="0"/>
        <w:jc w:val="left"/>
        <w:rPr/>
      </w:pPr>
      <w:r>
        <w:rPr/>
      </w:r>
    </w:p>
    <w:p>
      <w:pPr>
        <w:pStyle w:val="PreformattedText"/>
        <w:bidi w:val="0"/>
        <w:spacing w:before="0" w:after="0"/>
        <w:jc w:val="left"/>
        <w:rPr/>
      </w:pPr>
      <w:r>
        <w:rPr/>
        <w:t xml:space="preserve">      </w:t>
      </w:r>
      <w:r>
        <w:rPr/>
        <w:t>SPUREN VERURSACHT</w:t>
      </w:r>
    </w:p>
    <w:p>
      <w:pPr>
        <w:pStyle w:val="PreformattedText"/>
        <w:bidi w:val="0"/>
        <w:spacing w:before="0" w:after="0"/>
        <w:jc w:val="left"/>
        <w:rPr/>
      </w:pPr>
      <w:r>
        <w:rPr/>
      </w:r>
    </w:p>
    <w:p>
      <w:pPr>
        <w:pStyle w:val="PreformattedText"/>
        <w:bidi w:val="0"/>
        <w:spacing w:before="0" w:after="0"/>
        <w:jc w:val="left"/>
        <w:rPr/>
      </w:pPr>
      <w:r>
        <w:rPr/>
        <w:t xml:space="preserve">      </w:t>
      </w:r>
      <w:r>
        <w:rPr/>
        <w:t>VON DEN</w:t>
      </w:r>
    </w:p>
    <w:p>
      <w:pPr>
        <w:pStyle w:val="PreformattedText"/>
        <w:bidi w:val="0"/>
        <w:spacing w:before="0" w:after="0"/>
        <w:jc w:val="left"/>
        <w:rPr/>
      </w:pPr>
      <w:r>
        <w:rPr/>
      </w:r>
    </w:p>
    <w:p>
      <w:pPr>
        <w:pStyle w:val="PreformattedText"/>
        <w:bidi w:val="0"/>
        <w:spacing w:before="0" w:after="0"/>
        <w:jc w:val="left"/>
        <w:rPr/>
      </w:pPr>
      <w:r>
        <w:rPr/>
        <w:t xml:space="preserve">      </w:t>
      </w:r>
      <w:r>
        <w:rPr/>
        <w:t>Z�HNEN DER</w:t>
      </w:r>
    </w:p>
    <w:p>
      <w:pPr>
        <w:pStyle w:val="PreformattedText"/>
        <w:bidi w:val="0"/>
        <w:spacing w:before="0" w:after="0"/>
        <w:jc w:val="left"/>
        <w:rPr/>
      </w:pPr>
      <w:r>
        <w:rPr/>
      </w:r>
    </w:p>
    <w:p>
      <w:pPr>
        <w:pStyle w:val="PreformattedText"/>
        <w:bidi w:val="0"/>
        <w:spacing w:before="0" w:after="0"/>
        <w:jc w:val="left"/>
        <w:rPr/>
      </w:pPr>
      <w:r>
        <w:rPr/>
        <w:t xml:space="preserve">      </w:t>
      </w:r>
      <w:r>
        <w:rPr/>
        <w:t>BAGGER-SCHAUFEL</w:t>
      </w:r>
    </w:p>
    <w:p>
      <w:pPr>
        <w:pStyle w:val="PreformattedText"/>
        <w:bidi w:val="0"/>
        <w:spacing w:before="0" w:after="0"/>
        <w:jc w:val="left"/>
        <w:rPr/>
      </w:pPr>
      <w:r>
        <w:rPr/>
      </w:r>
    </w:p>
    <w:p>
      <w:pPr>
        <w:pStyle w:val="PreformattedText"/>
        <w:bidi w:val="0"/>
        <w:spacing w:before="0" w:after="0"/>
        <w:jc w:val="left"/>
        <w:rPr/>
      </w:pPr>
      <w:r>
        <w:rPr/>
        <w:t xml:space="preserve">      </w:t>
      </w:r>
      <w:r>
        <w:rPr/>
        <w:t>BEI DEM NICHT</w:t>
      </w:r>
    </w:p>
    <w:p>
      <w:pPr>
        <w:pStyle w:val="PreformattedText"/>
        <w:bidi w:val="0"/>
        <w:spacing w:before="0" w:after="0"/>
        <w:jc w:val="left"/>
        <w:rPr/>
      </w:pPr>
      <w:r>
        <w:rPr/>
      </w:r>
    </w:p>
    <w:p>
      <w:pPr>
        <w:pStyle w:val="PreformattedText"/>
        <w:bidi w:val="0"/>
        <w:spacing w:before="0" w:after="0"/>
        <w:jc w:val="left"/>
        <w:rPr/>
      </w:pPr>
      <w:r>
        <w:rPr/>
        <w:t xml:space="preserve">      </w:t>
      </w:r>
      <w:r>
        <w:rPr/>
        <w:t>GENEHMIGTEN</w:t>
      </w:r>
    </w:p>
    <w:p>
      <w:pPr>
        <w:pStyle w:val="PreformattedText"/>
        <w:bidi w:val="0"/>
        <w:spacing w:before="0" w:after="0"/>
        <w:jc w:val="left"/>
        <w:rPr/>
      </w:pPr>
      <w:r>
        <w:rPr/>
      </w:r>
    </w:p>
    <w:p>
      <w:pPr>
        <w:pStyle w:val="PreformattedText"/>
        <w:bidi w:val="0"/>
        <w:spacing w:before="0" w:after="0"/>
        <w:jc w:val="left"/>
        <w:rPr/>
      </w:pPr>
      <w:r>
        <w:rPr/>
        <w:t xml:space="preserve">      </w:t>
      </w:r>
      <w:r>
        <w:rPr/>
        <w:t>EINGRIFF</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i den nicht beaufsichtigten Baggerarbeiten wurden sowohl antike Mauerstrukturen �lterer Kirchenbauten, als auch Gr�ber und intakte arch�ologische Schichten zerst�rt. Die von uns beauftragte Grabungsfirma konnte die Zahnspuren der Baggerschaufel, sowie die bei den Aushubarbeiten erreichte Tiefe nachweisen und auch dokumentieren. Verschiedene Kubikmeter abgetragenes und mit Funden durchsetztes Material (Freskenfragmente, M�nzen, menschliche Knochen) wurden einfach in eine Deponie gekippt, wo wir noch einen, wenn mit Sicherheit auch geringen Teil der zerstreuten Funde ausfindig machen konnten.</w:t>
      </w:r>
    </w:p>
    <w:p>
      <w:pPr>
        <w:pStyle w:val="PreformattedText"/>
        <w:bidi w:val="0"/>
        <w:spacing w:before="0" w:after="0"/>
        <w:jc w:val="left"/>
        <w:rPr/>
      </w:pPr>
      <w:r>
        <w:rPr/>
      </w:r>
    </w:p>
    <w:p>
      <w:pPr>
        <w:pStyle w:val="PreformattedText"/>
        <w:bidi w:val="0"/>
        <w:spacing w:before="0" w:after="0"/>
        <w:jc w:val="left"/>
        <w:rPr/>
      </w:pPr>
      <w:r>
        <w:rPr/>
        <w:t xml:space="preserve">Die vom Amt f�r Bodendenkm�ler geleitete und von der Grabungsfirma CSR �ber einen Zeitraum von mehr als f�nf Wochen durchgef�hrte arch�ologische Grabung bestand haupts�chlich darin, bereits vom Bagger bewegtes Erdmaterial zu entfernen und (wo noch vorhanden) tiefer gelegene intakte Schichten freizulegen. Lediglich an einigen Stellen von besonderem arch�ologischen Interesse, wie etwa im Bereich der romanischen Apsis, wurde die Untersuchung ausgeweitet. </w:t>
      </w:r>
    </w:p>
    <w:p>
      <w:pPr>
        <w:pStyle w:val="PreformattedText"/>
        <w:bidi w:val="0"/>
        <w:spacing w:before="0" w:after="0"/>
        <w:jc w:val="left"/>
        <w:rPr/>
      </w:pPr>
      <w:r>
        <w:rPr/>
      </w:r>
    </w:p>
    <w:p>
      <w:pPr>
        <w:pStyle w:val="PreformattedText"/>
        <w:bidi w:val="0"/>
        <w:spacing w:before="0" w:after="0"/>
        <w:jc w:val="left"/>
        <w:rPr/>
      </w:pPr>
      <w:r>
        <w:rPr/>
        <w:t xml:space="preserve">Die im Zuge der Ausgrabung gewonnenen Daten zeichneten ein viel gravierenderes Bild, als es sich zum Zeitpunkt des ersten Lokalaugenscheins und der unmittelbar darauf erstatteten Anzeige darbot. Es zeigte sich unmissverst�ndlich, dass es sich bei der Vorgangsweise keinesfalls nur um die Folgen eines ungeschickten und un�berlegten Eingriffes seitens der Baufirma gehandelt hatte. In Wirklichkeit erschien das Kirchenschiff bis auf seine Unterkante weitgehend �untersucht�. Der vermutlich einzige Zweck dieser Handlung bestand darin, die Kirche zur Hl. Luzia auf antike Reste unterhalb des heutigen Bodens hin zu �erkunden�, wobei als �Arbeitswerkzeug� die Baggerschaufel benutzt wurde, anstatt eine Gruppe f�higer Arbeiter einzusetzen und mit angemessenen Methoden vorzugehen. Am Ende dieser sonderbaren �Untersuchung�, die aus Sicht der Bodendenkmalpflege und ihrer Zielsetzung in keiner Weise tragbar ist, wurde das Erdmaterial auf die im Projekt vorgesehenen Quoten gebracht, d. h. das in der Kirche verbliebene, bereits durch die Baggerschaufel bewegte und in der originalen Schichtung unwiederbringlich vermischte Material wurde allen Anscheins nach um die Spuren zu verwischen �einplaniert und pr�pariert�. </w:t>
      </w:r>
    </w:p>
    <w:p>
      <w:pPr>
        <w:pStyle w:val="PreformattedText"/>
        <w:bidi w:val="0"/>
        <w:spacing w:before="0" w:after="0"/>
        <w:jc w:val="left"/>
        <w:rPr/>
      </w:pPr>
      <w:r>
        <w:rPr/>
      </w:r>
    </w:p>
    <w:p>
      <w:pPr>
        <w:pStyle w:val="PreformattedText"/>
        <w:bidi w:val="0"/>
        <w:spacing w:before="0" w:after="0"/>
        <w:jc w:val="left"/>
        <w:rPr/>
      </w:pPr>
      <w:r>
        <w:rPr/>
        <w:t>Im Zuge der vom Amt f�r Bodendenkm�ler durchgef�hrten Sondagen musste festgestellt werden, dass die verursachten Sch�den am unter Schutz gestellten Kulturgut derart gravierend waren, dass keine Wiederherstellung mehr m�glich war.</w:t>
      </w:r>
    </w:p>
    <w:p>
      <w:pPr>
        <w:pStyle w:val="PreformattedText"/>
        <w:bidi w:val="0"/>
        <w:spacing w:before="0" w:after="0"/>
        <w:jc w:val="left"/>
        <w:rPr/>
      </w:pPr>
      <w:r>
        <w:rPr/>
      </w:r>
    </w:p>
    <w:p>
      <w:pPr>
        <w:pStyle w:val="PreformattedText"/>
        <w:bidi w:val="0"/>
        <w:spacing w:before="0" w:after="0"/>
        <w:jc w:val="left"/>
        <w:rPr/>
      </w:pPr>
      <w:r>
        <w:rPr/>
        <w:t>Mit Urteil Nr. 296/07 vom 13.03.2007 der Richterin Dr. Elsa Vesco vom Gericht Bozen, Abteilung f�r Strafsachen, wurden jene Personen, gegen die Anzeige erstattet worden war, freigesprochen, �weil keine strafbare Handlung vorliegt�.</w:t>
      </w:r>
    </w:p>
    <w:p>
      <w:pPr>
        <w:pStyle w:val="PreformattedText"/>
        <w:bidi w:val="0"/>
        <w:spacing w:before="0" w:after="0"/>
        <w:jc w:val="left"/>
        <w:rPr/>
      </w:pPr>
      <w:r>
        <w:rPr/>
      </w:r>
    </w:p>
    <w:p>
      <w:pPr>
        <w:pStyle w:val="PreformattedText"/>
        <w:bidi w:val="0"/>
        <w:spacing w:before="0" w:after="0"/>
        <w:jc w:val="left"/>
        <w:rPr/>
      </w:pPr>
      <w:r>
        <w:rPr/>
        <w:t>Am 14.09.2007 legte das Amt f�r Bodendenkm�ler dem Staatsanwalt einen Bericht vor, der den Tatbestand der Zerst�rung eines denkmalgesch�tzten Objektes beinhaltet (Art. 181 des Kodex der Kultur- und Umweltg�ter � gesetzesvertretendes Dekret vom 22.01.2004, Nr. 4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 caso di danneggiamento ad un bene archeologico vincolato</w:t>
      </w:r>
    </w:p>
    <w:p>
      <w:pPr>
        <w:pStyle w:val="PreformattedText"/>
        <w:bidi w:val="0"/>
        <w:spacing w:before="0" w:after="0"/>
        <w:jc w:val="left"/>
        <w:rPr/>
      </w:pPr>
      <w:r>
        <w:rPr/>
      </w:r>
    </w:p>
    <w:p>
      <w:pPr>
        <w:pStyle w:val="PreformattedText"/>
        <w:bidi w:val="0"/>
        <w:spacing w:before="0" w:after="0"/>
        <w:jc w:val="left"/>
        <w:rPr/>
      </w:pPr>
      <w:r>
        <w:rPr/>
        <w:t>Abbiamo ritenuto significativo presentare nell�ambito di questa introduzione, un episodio di rilevante portata, verificatosi nell�anno di attivit� 2005, in occasione dei restauri nella chiesa di Santa Lucia ad Auna di Sotto � Unterinn. La chiesa parrocchiale di Santa Lucia (P.ed. 597 e p.ed. 1028 del C.C. Renon I), era stata sottoposta a vincolo (�dichiarazione�) con DGP n. 120, dell�11.01.1983. Il provvedimento era stato notificato ai proprietari in data 26.10.1983, inoltre annotato nel Libro Fondiario con dec. tav. nr. 6660/84 e rispettivamente 6678/84.</w:t>
      </w:r>
    </w:p>
    <w:p>
      <w:pPr>
        <w:pStyle w:val="PreformattedText"/>
        <w:bidi w:val="0"/>
        <w:spacing w:before="0" w:after="0"/>
        <w:jc w:val="left"/>
        <w:rPr/>
      </w:pPr>
      <w:r>
        <w:rPr/>
      </w:r>
    </w:p>
    <w:p>
      <w:pPr>
        <w:pStyle w:val="PreformattedText"/>
        <w:bidi w:val="0"/>
        <w:spacing w:before="0" w:after="0"/>
        <w:jc w:val="left"/>
        <w:rPr/>
      </w:pPr>
      <w:r>
        <w:rPr/>
        <w:t>In data 27.03.2003, l�arch. Albert Torggler, incaricato dal consiglio parrocchiale di Auna di Sotto � Unterinn del restauro della chiesa, ha presentato all�Ufficio beni architettonici ed artistici (la Ripartizione beni culturali si compone dell�Ufficio beni architettonici e artistici e dell�Ufficio beni archeologici, oltre che dell�archivio provinciale) un progetto di �restauro complessivo� in cui tra l�altro, in vista della realizzazione di un impianto di riscaldamento a pavimento, si � chiesta l�autorizzazione ad un intervento invasivo nel sottosuolo della navata �... Il pavimento esistente di mattonelle di ceramica nella navata e nel vano dell�altare viene tolto e la medesima cosa vale per il pavimento di legno tra le file di banchi. Il livello pavimentale deve essere ribassato per realizzare un isolamento termico e idraulico sopra cui viene collocato  l�impianto di riscaldamento.�</w:t>
      </w:r>
    </w:p>
    <w:p>
      <w:pPr>
        <w:pStyle w:val="PreformattedText"/>
        <w:bidi w:val="0"/>
        <w:spacing w:before="0" w:after="0"/>
        <w:jc w:val="left"/>
        <w:rPr/>
      </w:pPr>
      <w:r>
        <w:rPr/>
      </w:r>
    </w:p>
    <w:p>
      <w:pPr>
        <w:pStyle w:val="PreformattedText"/>
        <w:bidi w:val="0"/>
        <w:spacing w:before="0" w:after="0"/>
        <w:jc w:val="left"/>
        <w:rPr/>
      </w:pPr>
      <w:r>
        <w:rPr/>
        <w:t>In data 27.03.2003 (con lettera a firma della direttrice dell�Ufficio beni architettonici e artistici, Dr. Waltraud Kofler): la Soprintendenza ha approvato il progetto, ponendo tra l�altro le seguenti condizion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L�inizio dei lavori deve essere segnalato per iscritto e per tempo, in modo tale che sia possibile chiarire sul posto tutti gli ulteriori dettagli.�</w:t>
      </w:r>
    </w:p>
    <w:p>
      <w:pPr>
        <w:pStyle w:val="PreformattedText"/>
        <w:bidi w:val="0"/>
        <w:spacing w:before="0" w:after="0"/>
        <w:jc w:val="left"/>
        <w:rPr/>
      </w:pPr>
      <w:r>
        <w:rPr/>
      </w:r>
    </w:p>
    <w:p>
      <w:pPr>
        <w:pStyle w:val="PreformattedText"/>
        <w:bidi w:val="0"/>
        <w:spacing w:before="0" w:after="0"/>
        <w:jc w:val="left"/>
        <w:rPr/>
      </w:pPr>
      <w:r>
        <w:rPr/>
        <w:t>B)        �Poich� si tratta di strati archeologici bisogna informare per tempo l�Ufficio beni archeologici dell�inizio dei lavori di sbancamen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n lettera del 21.12.2004 all�Ufficio beni architettonici ed artistici a. c. a. della direttrice, Dr. Waltraud Kofler Engl, l�architetto Torggler conferma che �poich� per l�installazione delle strutture e per l�isolamento bisogna scavare in profondit� per circa 40�50 cm sotto il livello pavimentale, � necessario informare per tempo l�Ufficio beni archeologici dell�inizio dei lavori di sbancamento.� Si precisa tra l�altro qui che secondo la manualistica corrente tale spessore pu� venir ridotto a valori ancora pi� contenuti (cfr. ad es. TI Tr�gerelementsystem Classic, 08 2006, p. 32: 24,8 cm!). </w:t>
      </w:r>
    </w:p>
    <w:p>
      <w:pPr>
        <w:pStyle w:val="PreformattedText"/>
        <w:bidi w:val="0"/>
        <w:spacing w:before="0" w:after="0"/>
        <w:jc w:val="left"/>
        <w:rPr/>
      </w:pPr>
      <w:r>
        <w:rPr/>
      </w:r>
    </w:p>
    <w:p>
      <w:pPr>
        <w:pStyle w:val="PreformattedText"/>
        <w:bidi w:val="0"/>
        <w:spacing w:before="0" w:after="0"/>
        <w:jc w:val="left"/>
        <w:rPr/>
      </w:pPr>
      <w:r>
        <w:rPr/>
        <w:t>Il rappresentante locale del �Landesverband f�r Heimatpflege�, Willi Lun di Renon, notati il giorno 30.04.2005, la presenza di una scavatrice in azione all�interno della chiesa e il movimento di autocarri carichi di detriti che facevano la spola tra la chiesa e la discarica comunale, palesemente in assenza di incaricati dell�Ufficio beni archeologici, ha avvertito telefonicamente il funzionario di zona Dr. Umberto Tecchiati.</w:t>
      </w:r>
    </w:p>
    <w:p>
      <w:pPr>
        <w:pStyle w:val="PreformattedText"/>
        <w:bidi w:val="0"/>
        <w:spacing w:before="0" w:after="0"/>
        <w:jc w:val="left"/>
        <w:rPr/>
      </w:pPr>
      <w:r>
        <w:rPr/>
      </w:r>
    </w:p>
    <w:p>
      <w:pPr>
        <w:pStyle w:val="PreformattedText"/>
        <w:bidi w:val="0"/>
        <w:spacing w:before="0" w:after="0"/>
        <w:jc w:val="left"/>
        <w:rPr/>
      </w:pPr>
      <w:r>
        <w:rPr/>
        <w:t>Il giorno medesimo ha effettuato un sopralluogo il Signor Gino Bombonato della ditta di scavi CSR di Bolzano, su incarico dell�Ufficio; ne sono seguiti subito altri da parte dei funzionari dell�Ufficio. Il Soprintendente in data 03.05.2005, ha disposto il provvedimento di fermo lavori. Accertato che non si era ottemperato alla disposizione di informare l�Ufficio beni archeologici (cfr. lettera B del provvedimento del 27.03.2003), in data 03.05.2005 � stata presentata denuncia al Procuratore della Repubblica contro il direttore lavori, architetto Albert Torggler  e contro il rappresentante della Parrocchia di Auna di Sotto, monsignor Theobald Obkircher,  ricorrendone i presupposti di cui all�art. 180 del decreto legislativo 22 gennaio 2004, n. 42 (Codice dei beni culturali e del paesaggio) il quale cos� reca:</w:t>
      </w:r>
    </w:p>
    <w:p>
      <w:pPr>
        <w:pStyle w:val="PreformattedText"/>
        <w:bidi w:val="0"/>
        <w:spacing w:before="0" w:after="0"/>
        <w:jc w:val="left"/>
        <w:rPr/>
      </w:pPr>
      <w:r>
        <w:rPr/>
      </w:r>
    </w:p>
    <w:p>
      <w:pPr>
        <w:pStyle w:val="PreformattedText"/>
        <w:bidi w:val="0"/>
        <w:spacing w:before="0" w:after="0"/>
        <w:jc w:val="left"/>
        <w:rPr/>
      </w:pPr>
      <w:r>
        <w:rPr/>
        <w:t>�</w:t>
      </w:r>
      <w:r>
        <w:rPr/>
        <w:t>1. Salvo che il fatto non costituisca pi� grave reato, chiunque non ottempera ad un ordine impartito dall�autorit� preposta alla tutela dei beni culturali in conformit� del presente Titolo � punito con le pene previste dall�articolo 650 del codice pen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 direzione lavori aveva bens� segnalato alla Soprintendenza un generico inizio dei lavori di restauro sull�edificio (punto A delle condizioni a suo tempo poste ). � invece mancata la segnalazione all�Ufficio beni archeologici riguardante l�inizio dello sbancamento sotto il livello dei pavimenti della chiesa, unico dato veramente importante per poter organizzare un intervento di assistenza archeologica efficace e tempestivo (punto B delle condizioni). � inoltre rilevabile palese discrepanza con il piano di lavoro, fornito dal direttore lavori  secondo il quale la data di inizio dei lavori di sbancamento era prevista per la prima settimana di maggio. Per ammissione del direttore lavori (sua lettera del 23.11.2005), gli sbancamenti sono invece cominciati all�interno della chiesa il giorno 26.04.2005, cio� circa una settimana prima di quanto preannuncia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ANTA LUCIA, RESTI</w:t>
      </w:r>
    </w:p>
    <w:p>
      <w:pPr>
        <w:pStyle w:val="PreformattedText"/>
        <w:bidi w:val="0"/>
        <w:spacing w:before="0" w:after="0"/>
        <w:jc w:val="left"/>
        <w:rPr/>
      </w:pPr>
      <w:r>
        <w:rPr/>
      </w:r>
    </w:p>
    <w:p>
      <w:pPr>
        <w:pStyle w:val="PreformattedText"/>
        <w:bidi w:val="0"/>
        <w:spacing w:before="0" w:after="0"/>
        <w:jc w:val="left"/>
        <w:rPr/>
      </w:pPr>
      <w:r>
        <w:rPr/>
        <w:t xml:space="preserve">      </w:t>
      </w:r>
      <w:r>
        <w:rPr/>
        <w:t>DEL PAVIMENTO</w:t>
      </w:r>
    </w:p>
    <w:p>
      <w:pPr>
        <w:pStyle w:val="PreformattedText"/>
        <w:bidi w:val="0"/>
        <w:spacing w:before="0" w:after="0"/>
        <w:jc w:val="left"/>
        <w:rPr/>
      </w:pPr>
      <w:r>
        <w:rPr/>
      </w:r>
    </w:p>
    <w:p>
      <w:pPr>
        <w:pStyle w:val="PreformattedText"/>
        <w:bidi w:val="0"/>
        <w:spacing w:before="0" w:after="0"/>
        <w:jc w:val="left"/>
        <w:rPr/>
      </w:pPr>
      <w:r>
        <w:rPr/>
        <w:t xml:space="preserve">      </w:t>
      </w:r>
      <w:r>
        <w:rPr/>
        <w:t>GOTICO, ASPORTATO</w:t>
      </w:r>
    </w:p>
    <w:p>
      <w:pPr>
        <w:pStyle w:val="PreformattedText"/>
        <w:bidi w:val="0"/>
        <w:spacing w:before="0" w:after="0"/>
        <w:jc w:val="left"/>
        <w:rPr/>
      </w:pPr>
      <w:r>
        <w:rPr/>
      </w:r>
    </w:p>
    <w:p>
      <w:pPr>
        <w:pStyle w:val="PreformattedText"/>
        <w:bidi w:val="0"/>
        <w:spacing w:before="0" w:after="0"/>
        <w:jc w:val="left"/>
        <w:rPr/>
      </w:pPr>
      <w:r>
        <w:rPr/>
        <w:t xml:space="preserve">      </w:t>
      </w:r>
      <w:r>
        <w:rPr/>
        <w:t>DALLA MACCHINA</w:t>
      </w:r>
    </w:p>
    <w:p>
      <w:pPr>
        <w:pStyle w:val="PreformattedText"/>
        <w:bidi w:val="0"/>
        <w:spacing w:before="0" w:after="0"/>
        <w:jc w:val="left"/>
        <w:rPr/>
      </w:pPr>
      <w:r>
        <w:rPr/>
      </w:r>
    </w:p>
    <w:p>
      <w:pPr>
        <w:pStyle w:val="PreformattedText"/>
        <w:bidi w:val="0"/>
        <w:spacing w:before="0" w:after="0"/>
        <w:jc w:val="left"/>
        <w:rPr/>
      </w:pPr>
      <w:r>
        <w:rPr/>
        <w:t xml:space="preserve">      </w:t>
      </w:r>
      <w:r>
        <w:rPr/>
        <w:t>ESCAVATRICE NEL</w:t>
      </w:r>
    </w:p>
    <w:p>
      <w:pPr>
        <w:pStyle w:val="PreformattedText"/>
        <w:bidi w:val="0"/>
        <w:spacing w:before="0" w:after="0"/>
        <w:jc w:val="left"/>
        <w:rPr/>
      </w:pPr>
      <w:r>
        <w:rPr/>
      </w:r>
    </w:p>
    <w:p>
      <w:pPr>
        <w:pStyle w:val="PreformattedText"/>
        <w:bidi w:val="0"/>
        <w:spacing w:before="0" w:after="0"/>
        <w:jc w:val="left"/>
        <w:rPr/>
      </w:pPr>
      <w:r>
        <w:rPr/>
        <w:t xml:space="preserve">      </w:t>
      </w:r>
      <w:r>
        <w:rPr/>
        <w:t>CORSO DELL�INTER-VENTO</w:t>
      </w:r>
    </w:p>
    <w:p>
      <w:pPr>
        <w:pStyle w:val="PreformattedText"/>
        <w:bidi w:val="0"/>
        <w:spacing w:before="0" w:after="0"/>
        <w:jc w:val="left"/>
        <w:rPr/>
      </w:pPr>
      <w:r>
        <w:rPr/>
      </w:r>
    </w:p>
    <w:p>
      <w:pPr>
        <w:pStyle w:val="PreformattedText"/>
        <w:bidi w:val="0"/>
        <w:spacing w:before="0" w:after="0"/>
        <w:jc w:val="left"/>
        <w:rPr/>
      </w:pPr>
      <w:r>
        <w:rPr/>
        <w:t xml:space="preserve">      </w:t>
      </w:r>
      <w:r>
        <w:rPr/>
        <w:t>NON</w:t>
      </w:r>
    </w:p>
    <w:p>
      <w:pPr>
        <w:pStyle w:val="PreformattedText"/>
        <w:bidi w:val="0"/>
        <w:spacing w:before="0" w:after="0"/>
        <w:jc w:val="left"/>
        <w:rPr/>
      </w:pPr>
      <w:r>
        <w:rPr/>
      </w:r>
    </w:p>
    <w:p>
      <w:pPr>
        <w:pStyle w:val="PreformattedText"/>
        <w:bidi w:val="0"/>
        <w:spacing w:before="0" w:after="0"/>
        <w:jc w:val="left"/>
        <w:rPr/>
      </w:pPr>
      <w:r>
        <w:rPr/>
        <w:t xml:space="preserve">      </w:t>
      </w:r>
      <w:r>
        <w:rPr/>
        <w:t>AUTORIZZATO</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ANTA LUCIA,</w:t>
      </w:r>
    </w:p>
    <w:p>
      <w:pPr>
        <w:pStyle w:val="PreformattedText"/>
        <w:bidi w:val="0"/>
        <w:spacing w:before="0" w:after="0"/>
        <w:jc w:val="left"/>
        <w:rPr/>
      </w:pPr>
      <w:r>
        <w:rPr/>
      </w:r>
    </w:p>
    <w:p>
      <w:pPr>
        <w:pStyle w:val="PreformattedText"/>
        <w:bidi w:val="0"/>
        <w:spacing w:before="0" w:after="0"/>
        <w:jc w:val="left"/>
        <w:rPr/>
      </w:pPr>
      <w:r>
        <w:rPr/>
        <w:t xml:space="preserve">      </w:t>
      </w:r>
      <w:r>
        <w:rPr/>
        <w:t>TRACCE LASCIATE</w:t>
      </w:r>
    </w:p>
    <w:p>
      <w:pPr>
        <w:pStyle w:val="PreformattedText"/>
        <w:bidi w:val="0"/>
        <w:spacing w:before="0" w:after="0"/>
        <w:jc w:val="left"/>
        <w:rPr/>
      </w:pPr>
      <w:r>
        <w:rPr/>
      </w:r>
    </w:p>
    <w:p>
      <w:pPr>
        <w:pStyle w:val="PreformattedText"/>
        <w:bidi w:val="0"/>
        <w:spacing w:before="0" w:after="0"/>
        <w:jc w:val="left"/>
        <w:rPr/>
      </w:pPr>
      <w:r>
        <w:rPr/>
        <w:t xml:space="preserve">      </w:t>
      </w:r>
      <w:r>
        <w:rPr/>
        <w:t>DAI DENTI DELLA</w:t>
      </w:r>
    </w:p>
    <w:p>
      <w:pPr>
        <w:pStyle w:val="PreformattedText"/>
        <w:bidi w:val="0"/>
        <w:spacing w:before="0" w:after="0"/>
        <w:jc w:val="left"/>
        <w:rPr/>
      </w:pPr>
      <w:r>
        <w:rPr/>
      </w:r>
    </w:p>
    <w:p>
      <w:pPr>
        <w:pStyle w:val="PreformattedText"/>
        <w:bidi w:val="0"/>
        <w:spacing w:before="0" w:after="0"/>
        <w:jc w:val="left"/>
        <w:rPr/>
      </w:pPr>
      <w:r>
        <w:rPr/>
        <w:t xml:space="preserve">      </w:t>
      </w:r>
      <w:r>
        <w:rPr/>
        <w:t>PALA DELLA</w:t>
      </w:r>
    </w:p>
    <w:p>
      <w:pPr>
        <w:pStyle w:val="PreformattedText"/>
        <w:bidi w:val="0"/>
        <w:spacing w:before="0" w:after="0"/>
        <w:jc w:val="left"/>
        <w:rPr/>
      </w:pPr>
      <w:r>
        <w:rPr/>
      </w:r>
    </w:p>
    <w:p>
      <w:pPr>
        <w:pStyle w:val="PreformattedText"/>
        <w:bidi w:val="0"/>
        <w:spacing w:before="0" w:after="0"/>
        <w:jc w:val="left"/>
        <w:rPr/>
      </w:pPr>
      <w:r>
        <w:rPr/>
        <w:t xml:space="preserve">      </w:t>
      </w:r>
      <w:r>
        <w:rPr/>
        <w:t>MACCHINA ESCAVATRICE</w:t>
      </w:r>
    </w:p>
    <w:p>
      <w:pPr>
        <w:pStyle w:val="PreformattedText"/>
        <w:bidi w:val="0"/>
        <w:spacing w:before="0" w:after="0"/>
        <w:jc w:val="left"/>
        <w:rPr/>
      </w:pPr>
      <w:r>
        <w:rPr/>
      </w:r>
    </w:p>
    <w:p>
      <w:pPr>
        <w:pStyle w:val="PreformattedText"/>
        <w:bidi w:val="0"/>
        <w:spacing w:before="0" w:after="0"/>
        <w:jc w:val="left"/>
        <w:rPr/>
      </w:pPr>
      <w:r>
        <w:rPr/>
        <w:t xml:space="preserve">      </w:t>
      </w:r>
      <w:r>
        <w:rPr/>
        <w:t>NEL CORSO</w:t>
      </w:r>
    </w:p>
    <w:p>
      <w:pPr>
        <w:pStyle w:val="PreformattedText"/>
        <w:bidi w:val="0"/>
        <w:spacing w:before="0" w:after="0"/>
        <w:jc w:val="left"/>
        <w:rPr/>
      </w:pPr>
      <w:r>
        <w:rPr/>
      </w:r>
    </w:p>
    <w:p>
      <w:pPr>
        <w:pStyle w:val="PreformattedText"/>
        <w:bidi w:val="0"/>
        <w:spacing w:before="0" w:after="0"/>
        <w:jc w:val="left"/>
        <w:rPr/>
      </w:pPr>
      <w:r>
        <w:rPr/>
        <w:t xml:space="preserve">      </w:t>
      </w:r>
      <w:r>
        <w:rPr/>
        <w:t>DELL�INTER-VENTO NON AUTORIZZATO</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 del resto risulta che la direzione lavori abbia sollecitato dopo la formale segnalazione di inizio dei lavori di cantiere, il prescritto  incontro (�... sul luogo ...�) con i funzionari dell�Ufficio beni architettonici e artistici (�... in modo tale che sia possibile chiarire sul posto tutti gli ulteriori dettagli�).</w:t>
      </w:r>
    </w:p>
    <w:p>
      <w:pPr>
        <w:pStyle w:val="PreformattedText"/>
        <w:bidi w:val="0"/>
        <w:spacing w:before="0" w:after="0"/>
        <w:jc w:val="left"/>
        <w:rPr/>
      </w:pPr>
      <w:r>
        <w:rPr/>
      </w:r>
    </w:p>
    <w:p>
      <w:pPr>
        <w:pStyle w:val="PreformattedText"/>
        <w:bidi w:val="0"/>
        <w:spacing w:before="0" w:after="0"/>
        <w:jc w:val="left"/>
        <w:rPr/>
      </w:pPr>
      <w:r>
        <w:rPr/>
        <w:t>Si � dato quindi senza indugio inizio ad uno scavo archeologico di controllo affidato alla ditta di scavi CSR di Bolzano (responsabile di cantiere: Gino Bombonato). � stato in tal modo possibile accertare che all�interno della navata, al di sotto di un piano di calpestio ripristinato al termine dell�intervento contestato, la macchina escavatrice era gi� scesa in precedenza, ovunque possibile, a profondit� (in certi punti fino anche a 1 m!) non giustificabili con l�installazione di un riscaldamento a pavimento e tanto meno con l�esistenza pressoch� certa di un deposito di interesse storico-archeologico. Si erano in tal modo con certezza demolite antiche strutture murarie riferibili alle fasi costruttive pi� antiche della chiesa, distrutte tombe e sconvolti strati archeologici. In ogni caso, sono stati rilevati i segni lasciati dai denti della macchina escavatrice, visibili in molteplici punti della navata e altres� la profondit� raggiunta nei vari settori. Alcune decine di metri cubi del materiale smosso con reperti (frammenti di intonaco affrescato, monete ma anche ossa umane), erano state gettati in una discarica dove � stato possibile recuperare una parte (sicuramente minimale) dei reperti strappati al sottosuolo della chiesa.</w:t>
      </w:r>
    </w:p>
    <w:p>
      <w:pPr>
        <w:pStyle w:val="PreformattedText"/>
        <w:bidi w:val="0"/>
        <w:spacing w:before="0" w:after="0"/>
        <w:jc w:val="left"/>
        <w:rPr/>
      </w:pPr>
      <w:r>
        <w:rPr/>
      </w:r>
    </w:p>
    <w:p>
      <w:pPr>
        <w:pStyle w:val="PreformattedText"/>
        <w:bidi w:val="0"/>
        <w:spacing w:before="0" w:after="0"/>
        <w:jc w:val="left"/>
        <w:rPr/>
      </w:pPr>
      <w:r>
        <w:rPr/>
        <w:t>L�intervento di controllo organizzato dall�Ufficio beni archeologici durato oltre cinque settimane, � consistito, principalmente almeno, nel rimuovere gli strati di terra e macerie gi� smosse dalla scavatrice e nel mettere in luce la superficie degli strati profondi intatti (dove ancora presenti). Solo in alcuni punti di particolare interesse si � scavato a maggiore profondit� e rispettivamente si � ampliata l�area di scavo (ad es. nel presbiterio dove sono emersi resti dell�abside romanica).</w:t>
      </w:r>
    </w:p>
    <w:p>
      <w:pPr>
        <w:pStyle w:val="PreformattedText"/>
        <w:bidi w:val="0"/>
        <w:spacing w:before="0" w:after="0"/>
        <w:jc w:val="left"/>
        <w:rPr/>
      </w:pPr>
      <w:r>
        <w:rPr/>
      </w:r>
    </w:p>
    <w:p>
      <w:pPr>
        <w:pStyle w:val="PreformattedText"/>
        <w:bidi w:val="0"/>
        <w:spacing w:before="0" w:after="0"/>
        <w:jc w:val="left"/>
        <w:rPr/>
      </w:pPr>
      <w:r>
        <w:rPr/>
        <w:t>I dati di scavo hanno mostrato un quadro molto pi� grave di quanto rilevato al momento del primo sopralluogo e della successiva denuncia.</w:t>
      </w:r>
    </w:p>
    <w:p>
      <w:pPr>
        <w:pStyle w:val="PreformattedText"/>
        <w:bidi w:val="0"/>
        <w:spacing w:before="0" w:after="0"/>
        <w:jc w:val="left"/>
        <w:rPr/>
      </w:pPr>
      <w:r>
        <w:rPr/>
      </w:r>
    </w:p>
    <w:p>
      <w:pPr>
        <w:pStyle w:val="PreformattedText"/>
        <w:bidi w:val="0"/>
        <w:spacing w:before="0" w:after="0"/>
        <w:jc w:val="left"/>
        <w:rPr/>
      </w:pPr>
      <w:r>
        <w:rPr/>
        <w:t xml:space="preserve">� </w:t>
      </w:r>
      <w:r>
        <w:rPr/>
        <w:t>apparso infatti chiaro che non si � trattato (o non si � trattato soltanto) di un intervento maldestro (e per questo altamente distruttivo) da parte di una ditta edile. In realt� il sottosuolo della navata della chiesa risulta essere stato di fatto �esplorato� in profondit�. L�unico scopo verosimile sembra essere stato quello di �indagare� sulla presenza di resti antichi sotto il pavimento della chiesa di Santa Lucia, usando come strumento di �indagine� la pala della scavatrice e senza disporre di operatori capaci di intervenire con metodo. In ogni caso al termine di questo intervento �esplorativo�, inammissibile dal punto di vista delle regole della Tutela, il terreno risultava essere stato riportato alle quote previste dal progetto, �spianando e risistemando� la parte rimasta nella chiesa del materiale smosso nel quale gli strati erano ormai sconvolti.</w:t>
      </w:r>
    </w:p>
    <w:p>
      <w:pPr>
        <w:pStyle w:val="PreformattedText"/>
        <w:bidi w:val="0"/>
        <w:spacing w:before="0" w:after="0"/>
        <w:jc w:val="left"/>
        <w:rPr/>
      </w:pPr>
      <w:r>
        <w:rPr/>
      </w:r>
    </w:p>
    <w:p>
      <w:pPr>
        <w:pStyle w:val="PreformattedText"/>
        <w:bidi w:val="0"/>
        <w:spacing w:before="0" w:after="0"/>
        <w:jc w:val="left"/>
        <w:rPr/>
      </w:pPr>
      <w:r>
        <w:rPr/>
        <w:t>Si � altres� verificato che i danni provocati sul bene vincolato erano di natura tale che nessuna reintegrazione era pi� possib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 sentenza nr. 296/07 del 13.03.2007 del magistrato Dott.ssa Elsa Vesco del Tribunale di Bolzano, sezione penale, le persone nei confronti delle quali era stata presentata denuncia sono state assolte �perch� il reato non sussiste�.</w:t>
      </w:r>
    </w:p>
    <w:p>
      <w:pPr>
        <w:pStyle w:val="PreformattedText"/>
        <w:bidi w:val="0"/>
        <w:spacing w:before="0" w:after="0"/>
        <w:jc w:val="left"/>
        <w:rPr/>
      </w:pPr>
      <w:r>
        <w:rPr/>
      </w:r>
    </w:p>
    <w:p>
      <w:pPr>
        <w:pStyle w:val="PreformattedText"/>
        <w:bidi w:val="0"/>
        <w:spacing w:before="0" w:after="0"/>
        <w:jc w:val="left"/>
        <w:rPr/>
      </w:pPr>
      <w:r>
        <w:rPr/>
        <w:t>In data 14.09.2007 l�Ufficio beni archeologici ha presentato un esposto al Procuratore della Repubblica riguardante il reato di danneggiamento su di un bene vincolato (art. 181 del Codice dei beni culturali e del paesaggio � decreto legislativo del 22.01.2004, n. 4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