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 xml:space="preserve">Egregio Presidente, </w:t>
      </w:r>
    </w:p>
    <w:p>
      <w:pPr>
        <w:pStyle w:val="Normal"/>
        <w:spacing w:lineRule="auto" w:line="360"/>
        <w:jc w:val="both"/>
        <w:rPr>
          <w:rFonts w:ascii="Arial" w:hAnsi="Arial" w:cs="Arial"/>
        </w:rPr>
      </w:pPr>
      <w:r>
        <w:rPr>
          <w:rFonts w:cs="Arial" w:ascii="Arial" w:hAnsi="Arial"/>
        </w:rPr>
        <w:t>Spettabili Consiglier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entitemi, forse diversamente dagli anni scorsi, di non formulare in questa relazione al bilancio solo proposte concrete per il prossimo anno, bensì anche di rivolgere lo sguardo un po’ oltre, immaginando come si presenterà l’Alto Adige nel 2010. Si tratta di una prospettiva sicuramente non troppo a lungo termine, che rappresenta però – me lo concederete – per un pragmatico come me un promettente primo passo. In fin dei conti, i pronostici assomigliano alle previsioni del tempo di un meteorologo: se sono troppo a lungo termine non sono più previsioni, bensì ciarlataneria.</w:t>
      </w:r>
    </w:p>
    <w:p>
      <w:pPr>
        <w:pStyle w:val="Normal"/>
        <w:spacing w:lineRule="auto" w:line="360"/>
        <w:jc w:val="both"/>
        <w:rPr>
          <w:rFonts w:ascii="Arial" w:hAnsi="Arial" w:cs="Arial"/>
        </w:rPr>
      </w:pPr>
      <w:r>
        <w:rPr>
          <w:rFonts w:cs="Arial" w:ascii="Arial" w:hAnsi="Arial"/>
        </w:rPr>
        <w:t>Ebbene: come si presenterà l’Alto Adige nel 2010? Quale Alto Adige avranno i cittadini davanti agli occhi, quali saranno i suoi ospiti, quali le persone in transito, quali i consiglieri provinciali, quali gli assessori, quale il Presidente della Provincia? Sarà un territorio totalmente edificato, come hanno lamentato i soliti pessimisti dopo il varo della riforma della nostra legge urbanistica? Sarà una zona ancora più penalizzata dal traffico di transito? Sarà una provincia dilaniata dai conflitti etnici, come hanno ammonito i nazionalisti di entrambi gli schieramenti in relazione alle norme sulla toponomastica? Ci saranno ancora altoatesini, oppure solo stranieri malvagi, infidi, profittatori e a noi latentemente ostili, come sentiremo frequentemente ripetere l’anno prossimo, nei mesi che precederanno le elezioni? L’Alto Adige sarà ancora visibile o sarà stato forse già da tempo seppellito sotto il materiale di scavo del cunicolo pilota del tunnel di base del Brenn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pete bene, cari consiglieri, che non sono un pessimista e che quindi non mi piace giocare con i timori della popolazione. Sapete anche che non è nostro compito – o che almeno non dovrebbe esserlo – generare uno stato d’ansia. E sapete anche, forse meglio di me, che l’allarmismo non resiste ad un’analisi approfondita dei fatti, che chi diffonde il panico lo fa all’unico scopo di trarne un vantaggio personale. È invece nostra intenzione presentare la nostra visione dell’Alto Adige nel 2010 senza incorrere né nell’ottimismo, né nel pessimismo, bensì all’insegna del real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e si presenterà realisticamente l’Alto Adige nel 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n sarà un’area in cui scorre il latte e il miele, pur considerando che la congiuntura economica in Alto Adige è immutata da anni, cioè è costantemente buona, anche se si tenta continuamente – e da tutte le parti – di parlarne male e di preconizzare come minimo un tracollo repentino nei prossimi anni. Tale pessimismo può essere combattuto agevolmente, dati alla ma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fatti, mentre in altri Paesi, anzi nella maggioranza di essi, si formano code davanti agli uffici del lavoro, perché la gente cerca disperatamente un impiego, da noi potrebbero al massimo formarsi code davanti all’Ufficio del lavoro perché i datori di lavoro cercano la manodopera. Uso il condizionale poiché in Alto Adige, grazie all’ottimo funzionamento degli Uffici del lavoro e del collocamento, si riesce a coniugare nel modo migliore domanda e offerta senza che nessuno debba mettersi in fila. Né i lavoratori, né i datori di lavoro. E nemmeno quei lavoratori che in genere rimangono per strada. Persone con disabilità, ad esempio, a cui cerchiamo di offrire non solo una formazione su misura bensì anche la possibilità di inserirsi nel mondo del lavoro, creando noi stessi posti di lavoro, sostenendo le imprese che lo fanno, assistendo gli interessati, provvedendo alla loro formazione e preparandoli alle sfide “di fuori“. </w:t>
      </w:r>
    </w:p>
    <w:p>
      <w:pPr>
        <w:pStyle w:val="Normal"/>
        <w:spacing w:lineRule="auto" w:line="360"/>
        <w:jc w:val="both"/>
        <w:rPr>
          <w:rFonts w:ascii="Arial" w:hAnsi="Arial" w:cs="Arial"/>
        </w:rPr>
      </w:pPr>
      <w:r>
        <w:rPr>
          <w:rFonts w:cs="Arial" w:ascii="Arial" w:hAnsi="Arial"/>
        </w:rPr>
        <w:t>E chi dice che non facciamo altro che parlare del mercato del lavoro, dovrebbe tenere ben presente il significato di un mercato del lavoro “ancora ricettivo” – come lo definiscono gli esperti. Significa sicurezza sociale, economia fiorente, benessere, un più alto livello di soddisfazione delle persone, meno oneri sociali, stabilità dei nuclei familiari, meno estremismi – anche in senso politico.</w:t>
      </w:r>
    </w:p>
    <w:p>
      <w:pPr>
        <w:pStyle w:val="Normal"/>
        <w:spacing w:lineRule="auto" w:line="360"/>
        <w:jc w:val="both"/>
        <w:rPr>
          <w:rFonts w:ascii="Arial" w:hAnsi="Arial" w:cs="Arial"/>
        </w:rPr>
      </w:pPr>
      <w:r>
        <w:rPr>
          <w:rFonts w:cs="Arial" w:ascii="Arial" w:hAnsi="Arial"/>
        </w:rPr>
        <w:t xml:space="preserve">E va aggiunta ancora una cosa: la piena occupazione è anche, ma non certo esclusivamente, un merito dell’ente pubblico. Solo recentemente l’Osservatorio provinciale per il mercato del lavoro ha calcolato che il settore pubblico altoatesino conta circa 45.000 addetti, anche se va detto con chiarezza che tale comparto non coincide con l’azienda Provincia. Rientrano piuttosto in questo settore tutte le istituzioni, ma anche le aziende private che svolgono un pubblico servizio. Questa cifra ha nuovamente scatenato una discussione, una disputa con le solite argomentazioni: troppi funzionari pubblici, troppa Provincia, troppa ingerenza. Consentitemi in proposito di formulare un paio di domande e di rivolgere, come preannunciato, lo sguardo al 2010: dei 45.000 dipendenti menzionati, 11.000 lavorano nel comparto sanitario, di cui 9.000 nell’azienda sanitaria. </w:t>
      </w:r>
      <w:r>
        <w:rPr>
          <w:rFonts w:cs="Arial" w:ascii="Arial" w:hAnsi="Arial"/>
          <w:lang w:val="de-DE"/>
        </w:rPr>
        <w:t xml:space="preserve">Sono troppi? </w:t>
      </w:r>
      <w:r>
        <w:rPr>
          <w:rFonts w:cs="Arial" w:ascii="Arial" w:hAnsi="Arial"/>
        </w:rPr>
        <w:t xml:space="preserve">Pensiamo di no, e c’è quindi da ritenere che nel 2010 il numero dei dipendenti della sanità non si sarà significativamente ridotto. Ciò perché intendiamo continuare a fornire agli altoatesini e alle altoatesine un sistema sanitario che lavori ai massimi livelli e che garantisca i suoi servizi anche in periferia. È certo che la sanità ingoia una buona fetta delle risorse che siamo chiamati a distribuire, anno dopo anno, ma le economie di spesa non devono ripercuotersi negativamente sui pazienti. La salute infatti – non mi stancherò mai di ripeterlo – è il bene più prezioso che esista e ha un valore inestimabile. </w:t>
      </w:r>
    </w:p>
    <w:p>
      <w:pPr>
        <w:pStyle w:val="Normal"/>
        <w:spacing w:lineRule="auto" w:line="360"/>
        <w:jc w:val="both"/>
        <w:rPr>
          <w:rFonts w:ascii="Arial" w:hAnsi="Arial" w:cs="Arial"/>
        </w:rPr>
      </w:pPr>
      <w:r>
        <w:rPr>
          <w:rFonts w:cs="Arial" w:ascii="Arial" w:hAnsi="Arial"/>
        </w:rPr>
        <w:t>Ciò non significa però che siamo disposti a subire senza lamentarci qualsiasi aumento dei costi in ambito sanitario. No, abbiamo già avviato il riordino della sanità: alla riforma organizzativa seguirà anche un riordino del comparto ospedaliero. Per questa ragione ritengo che la sanità in Alto Adige nel 2010 sarà diversa da come è oggi: saranno istituiti centri di competenza e saranno attivi precisi ambiti di specializzazione, soprattutto i servizi altamente specialistici saranno già stati distribuiti tra i vari ospedali, i singoli medici seguiranno più casi e aumenteranno in proporzione le loro competenze negli ambiti loro affidati. Si lavorerà con ancora maggiore perfezione, ma anche a costi più contenuti, le spese della tecnologia medica si saranno ridotte, le forniture saranno state ulteriormente ottimizzate e in fin dei conti il paziente percepirà semmai solo i vantaggi della riforma: grazie all’incremento della qualità dell’assistenza e della terapia e grazie a più brevi tempi di attesa.</w:t>
      </w:r>
    </w:p>
    <w:p>
      <w:pPr>
        <w:pStyle w:val="Normal"/>
        <w:spacing w:lineRule="auto" w:line="360"/>
        <w:jc w:val="both"/>
        <w:rPr/>
      </w:pPr>
      <w:r>
        <w:rPr>
          <w:rFonts w:cs="Arial" w:ascii="Arial" w:hAnsi="Arial"/>
        </w:rPr>
        <w:t xml:space="preserve">Ci sarà nel 2010 la libera professione per il personale medico entro e fuori le mura degli ospedali e con essa una medicina a due classi? Sì alla libera professione, no alla medicina a due classi. Come sapete, una sentenza ci impone di consentire l’esercizio della libera professione e ovviamente daremo seguito a tale pronuncia. E comunque non ometteremo di intervenire d‘autorità, quando sarà venuto il momento di disciplinare tale libera professione. Faremo in modo che la qualità del servizio pubblico prestato da ogni singolo medico non abbia a soffrirne, faremo in modo che i medici di tutti i gradini della gerarchia continuino a curare tutti i pazienti, faremo in modo che le infrastrutture sanitarie facciano riferimento prevalentemente al servizio pubblico e – se utilizzate per l’attività libero professionale – vengano adeguatamente indennizzate. In breve: faremo in modo – vi do la mia parola – che non possa affermarsi in Alto Adige una medicina a due class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rniamo all’impiego nella Pubblica amministrazione, torniamo ai 45.000 dipendenti, o almeno ai 34.000 che rimangono escludendo il settore sanitario. 18.000 di questi lavorano nella pubblica istruzione, anche qui prevale – mi perdonerete se aggiungo “ovviamente“ –  l’istruzione pubblica, e precisamente con il 90% degli addetti. Tale percentuale sarà sostanzialmente diversa nel 2010? No, sicuramente no, poiché qui interviene – dopo la salute – un altro bene cruciale per il futuro, un fattore fondamentale che ha il massimo impatto sul nostro sviluppo per anni ed anni: l’istruzione e la formazione dei nostri bambini e dei giovani, su cui si gioca il futuro di tutti e tre i gruppi linguistici in Alto Adige, e soprattutto la sopravvivenza delle minoranze in questa provincia.</w:t>
      </w:r>
    </w:p>
    <w:p>
      <w:pPr>
        <w:pStyle w:val="Normal"/>
        <w:spacing w:lineRule="auto" w:line="360"/>
        <w:jc w:val="both"/>
        <w:rPr>
          <w:rFonts w:ascii="Arial" w:hAnsi="Arial" w:cs="Arial"/>
        </w:rPr>
      </w:pPr>
      <w:r>
        <w:rPr>
          <w:rFonts w:cs="Arial" w:ascii="Arial" w:hAnsi="Arial"/>
        </w:rPr>
        <w:t xml:space="preserve">Con la legge di riforma dell’istruzione creeremo un nuovo fondamento giuridico per l’istruzione e la formazione, una base che anche nel 2010 sarà saldamente ancorata alla realtà. La legge sull’istruzione attua un riordino del panorama scolastico in Alto Adige, lo adegua alle esigenze e alle nuove sfide, rispetta l’autonomia delle scuole, disegnando contemporaneamente una cornice normativa chiara, entro la quale può dispiegarsi questa autonomia. Tale cornice sicuramente non rappresenta una dimostrazione di sfiducia nei confronti dei docenti e dei funzionari scolastici. Al contrario: abbiamo sempre difeso il personale scolastico, perché siamo convinti che lavori al meglio e che soprattutto svolga un eccellente lavoro in tempi in cui l’insegnamento e l’educazione di bambini e adolescenti non sono sicuramente divenuti più facili. Non è quindi assolutamente, lo ripeto, un segno di sfiducia, se creiamo una cornice normativa in cui inserire l’autonomia scolastica: è piuttosto una questione legata alla necessità di garantire l’omogeneità e l’unitarietà dell’istruzione scolastica in tutto l’Alto Adige. </w:t>
      </w:r>
      <w:r>
        <w:rPr>
          <w:rFonts w:cs="Arial" w:ascii="Arial" w:hAnsi="Arial"/>
          <w:lang w:val="de-DE"/>
        </w:rPr>
        <w:t xml:space="preserve">Cosa succederebbe altrimenti? </w:t>
      </w:r>
      <w:r>
        <w:rPr>
          <w:rFonts w:cs="Arial" w:ascii="Arial" w:hAnsi="Arial"/>
        </w:rPr>
        <w:t xml:space="preserve">I diplomi delle scuole non sarebbero più confrontabili, il livello degli alunni sarebbe più che meramente diverso e il passaggio da una scuola all’altra sarebbe quasi impossibile. </w:t>
      </w:r>
    </w:p>
    <w:p>
      <w:pPr>
        <w:pStyle w:val="Normal"/>
        <w:spacing w:lineRule="auto" w:line="360"/>
        <w:jc w:val="both"/>
        <w:rPr/>
      </w:pPr>
      <w:r>
        <w:rPr>
          <w:rFonts w:cs="Arial" w:ascii="Arial" w:hAnsi="Arial"/>
        </w:rPr>
        <w:t>E con riguardo alla tanto invocata immersione, ripetutamente richiesta da tante parti e da noi vietata: non esisterà nemmeno nel 2010. Ci sono ragioni giuridiche che non lo consentono, ad esempio l’art. 19 dello Statuto di Autonomia, ma anche ragioni sociali. Se permettiamo che una materia venga insegnata in tedesco, un’altra in italiano e un’altra in inglese, priviamo i nostri figli dell’identità che rappresenta per loro un punto di riferimento. La lingua è e rimane un importante elemento dell’identità e proprio in una provincia come la nostra è necessario consolidare la madrelingua, in modo che su questa base possano essere imparate anche altre lingue. Su questa base beninteso, non in luogo della madrelingua.</w:t>
      </w:r>
    </w:p>
    <w:p>
      <w:pPr>
        <w:pStyle w:val="Normal"/>
        <w:spacing w:lineRule="auto" w:line="360"/>
        <w:jc w:val="both"/>
        <w:rPr/>
      </w:pPr>
      <w:r>
        <w:rPr>
          <w:rFonts w:cs="Arial" w:ascii="Arial" w:hAnsi="Arial"/>
        </w:rPr>
        <w:t xml:space="preserve">Per questo motivo continuerà ad applicarsi (anche nel 2010) il principio secondo cui se in un’ora di lezione si utilizza una lingua diversa dalla normale lingua di insegnamento, si tratterà di una lezione di lingua. </w:t>
      </w:r>
      <w:r>
        <w:rPr>
          <w:rFonts w:cs="Arial" w:ascii="Arial" w:hAnsi="Arial"/>
          <w:lang w:val="de-DE"/>
        </w:rPr>
        <w:t xml:space="preserve">E solo di una lezione di lingua. </w:t>
      </w:r>
      <w:r>
        <w:rPr>
          <w:rFonts w:cs="Arial" w:ascii="Arial" w:hAnsi="Arial"/>
        </w:rPr>
        <w:t>Si può quindi valutare solo la lingua e la conoscenza della stessa e non la correttezza contenutistica delle asserzioni di un alunno. E in tal modo quest’ora di insegnamento rientra nel contingente delle ore riservate alle lingue straniere, che è a sua volta chiaramente limit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questo contesto desidero sottolineare una cosa che non è rivolta solo agli altoatesini di madrelingua italiana: chi desidera imparare la seconda lingua in Alto Adige non ha bisogno dell’immersione. Ha possibilità sufficienti di perfezionarsi, di usufruire dell’offerta delle istituzioni più diverse che organizzano iniziative didattiche ritagliate su tutte le età e tutte le esigenze. Ciò che è necessario per imparare la seconda lingua non sono più ore di insegnamento: sono la buona volontà, l’impegno, la disponibilità a conversare con i concittadini dell’altra lingua, e non da ultimo, molta voglia di lavorare.</w:t>
      </w:r>
    </w:p>
    <w:p>
      <w:pPr>
        <w:pStyle w:val="Normal"/>
        <w:spacing w:lineRule="auto" w:line="360"/>
        <w:jc w:val="both"/>
        <w:rPr/>
      </w:pPr>
      <w:r>
        <w:rPr>
          <w:rFonts w:cs="Arial" w:ascii="Arial" w:hAnsi="Arial"/>
        </w:rPr>
        <w:t xml:space="preserve">Se quindi vietiamo l’immersione linguistica nella didattica, non si tratta – è opportuno sottolinearlo ancora una volta – di un modo per rendere più difficile per gli italiani la partecipazione alla vita sociale in Alto Adige. Chi intende partecipare alla vita pubblica in Alto Adige, ne ha piena possibilità, a prescindere dal gruppo etnico a cui appartiene: certo l’apprendimento della seconda lingua è un imperativo, ma l’immersione – come ho appena detto – non è la strada giusta. Piuttosto come Provincia offriamo tutta una serie di strumenti per facilitare ai cittadini di lingua italiana l’apprendimento del tedesco, così come offriamo viceversa agli altoatesini di lingua tedesca una serie di corsi di lingua e opportunità di apprendimento. </w:t>
      </w:r>
    </w:p>
    <w:p>
      <w:pPr>
        <w:pStyle w:val="Normal"/>
        <w:spacing w:lineRule="auto" w:line="360"/>
        <w:jc w:val="both"/>
        <w:rPr>
          <w:rFonts w:ascii="Arial" w:hAnsi="Arial" w:cs="Arial"/>
        </w:rPr>
      </w:pPr>
      <w:r>
        <w:rPr>
          <w:rFonts w:cs="Arial" w:ascii="Arial" w:hAnsi="Arial"/>
        </w:rPr>
        <w:t xml:space="preserve">E anche se l’apprendimento della seconda lingua rappresenta una delle chiavi principali della partecipazione, non ne costituisce l’unica possibilità. È invece importante capire questa provincia e acuire la sensibilità per la storia della nostra provincia – e parlando di “nostra provincia“ non mi riferisco alla terra della popolazione di lingua tedesca e ladina, bensì a tutti coloro che vivono qui. Abbiamo sostenuto questa posizione già in occasione del sessantesimo anniversario dalla firma del Trattato di Parigi, l’abbiamo ribadita pochi giorni fa in occasione del cinquantesimo anniversario degli eventi di Castel Firmiano e concepiremo anche le iniziative nell’ambito dell’anno commemorativo del 2009 in modo che anche i cittadini di lingua italiana possano ritagliarsi un’adeguata interpretazione di un evento così fondamentale per la storia di questa terra come le lotte tirolesi per la libertà. </w:t>
      </w:r>
      <w:r>
        <w:rPr>
          <w:rFonts w:cs="Arial" w:ascii="Arial" w:hAnsi="Arial"/>
          <w:lang w:val="de-DE"/>
        </w:rPr>
        <w:t xml:space="preserve">E non è nostra intenzione monopolizzare la storiografia. </w:t>
      </w:r>
      <w:r>
        <w:rPr>
          <w:rFonts w:cs="Arial" w:ascii="Arial" w:hAnsi="Arial"/>
        </w:rPr>
        <w:t xml:space="preserve">Una cosa, infatti, è certa: lo sguardo alla storia si trasforma se muta la prospettiva. Non è nostra intenzione influenzare questo angolo prospettico: ciò che ci interessa, è stabilire intanto un contatto visivo. </w:t>
      </w:r>
    </w:p>
    <w:p>
      <w:pPr>
        <w:pStyle w:val="Normal"/>
        <w:spacing w:lineRule="auto" w:line="360"/>
        <w:jc w:val="both"/>
        <w:rPr/>
      </w:pPr>
      <w:r>
        <w:rPr>
          <w:rFonts w:cs="Arial" w:ascii="Arial" w:hAnsi="Arial"/>
        </w:rPr>
        <w:t>In fin dei conti, signore e signori, non è la politica, non è la società, non sono i “tedeschi“ che impediscono o ostacolano la partecipazione degli “italiani” nella nostra provincia. Chi desidera partecipare ha tutte le possibilità per farlo, basta cercare di capire la nostra terra, invece di sentirsi di troppo. Se difende lo Statuto di Autonomia, questa terra, la sua società e la sua storia, si sentirà infine a casa propria. Infatti non mi stanco di ripetere una cosa: l’autonomia è stata prevista a tutela della minoranza tedesca e ladina dell’Alto Adige, ma rappresenta ormai da tempo uno strumento che offre a tutti coloro che vivono qui vantaggi di cui possono essere giustamente orgoglios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opo </w:t>
        <w:tab/>
        <w:t xml:space="preserve">questo excursus sulla scuola, l’immersione e la partecipazione, fino all’autonomia, lasciatemi però tornare nuovamente al mio calcolo degli addetti del servizio pubblico. Ne abbiamo contati 45.000, di cui 11.000 nella sanità e altri 18.000 nella pubblica istruzione. Ne restano per il momento 16.000, di cui 6.000 operano nel sociale, quasi un quarto di questi con datori di lavoro privati. </w:t>
      </w:r>
      <w:r>
        <w:rPr>
          <w:rFonts w:cs="Arial" w:ascii="Arial" w:hAnsi="Arial"/>
          <w:lang w:val="de-DE"/>
        </w:rPr>
        <w:t xml:space="preserve">Saranno di meno nel 2010? No, forse ancora di più. </w:t>
      </w:r>
      <w:r>
        <w:rPr>
          <w:rFonts w:cs="Arial" w:ascii="Arial" w:hAnsi="Arial"/>
        </w:rPr>
        <w:t xml:space="preserve">Ciò è legato allo sviluppo demografico, alla popolazione che invecchia progressivamente, ma anche ai progressi della medicina. </w:t>
      </w:r>
    </w:p>
    <w:p>
      <w:pPr>
        <w:pStyle w:val="Normal"/>
        <w:spacing w:lineRule="auto" w:line="360"/>
        <w:jc w:val="both"/>
        <w:rPr>
          <w:rFonts w:ascii="Arial" w:hAnsi="Arial" w:cs="Arial"/>
        </w:rPr>
      </w:pPr>
      <w:r>
        <w:rPr>
          <w:rFonts w:cs="Arial" w:ascii="Arial" w:hAnsi="Arial"/>
        </w:rPr>
        <w:t xml:space="preserve">Già per l’anno prossimo prevediamo 11.700 persone bisognose di assistenza in Alto Adige, persone che – </w:t>
      </w:r>
      <w:r>
        <w:rPr>
          <w:rFonts w:cs="Arial" w:ascii="Arial" w:hAnsi="Arial"/>
          <w:i/>
        </w:rPr>
        <w:t>per definitionem</w:t>
      </w:r>
      <w:r>
        <w:rPr>
          <w:rFonts w:cs="Arial" w:ascii="Arial" w:hAnsi="Arial"/>
        </w:rPr>
        <w:t xml:space="preserve"> – dipenderanno per almeno due ore al giorno dall’aiuto altrui. 3.700 verranno assistite in istituti e strutture residenziali, la cui capacità – restando alla nostra previsione per il 2010 – verrà peraltro potenziata di anno in anno di circa 60 posti letto. Anche questo un compito di cui dobbiamo farci carico in seguito al mutamento della piramide demografica.</w:t>
      </w:r>
    </w:p>
    <w:p>
      <w:pPr>
        <w:pStyle w:val="Normal"/>
        <w:spacing w:lineRule="auto" w:line="360"/>
        <w:jc w:val="both"/>
        <w:rPr/>
      </w:pPr>
      <w:r>
        <w:rPr>
          <w:rFonts w:cs="Arial" w:ascii="Arial" w:hAnsi="Arial"/>
        </w:rPr>
        <w:t>Dove e da chi vengono però curate le rimanenti 8.000 persone non autosufficienti, giorno dopo giorno? Conoscete la risposta, egregi colleghi e colleghe. 8.000 altoatesini e altoatesine vengono curati tra la mura domestiche. Da coniugi, figli, nipoti, zii, nuore, ecc. Si tratta di un servizio prestato all’interno del nucleo familiare, che non viene mai sufficientemente apprezzato, poiché garantisce che persone bisognose di assistenza possano restare nel loro ambiente abituale, nella loro cerchia familiare. E ciò rappresenta a sua volta una buona notizia per ciascuno di noi. Per voi come per me, poiché riguarda statisticamente non una sola persona, bensì molti di noi contemporaneamente. Prima o poi anche le persone sedute in questa sala avranno bisogno di assistenza.</w:t>
      </w:r>
    </w:p>
    <w:p>
      <w:pPr>
        <w:pStyle w:val="Normal"/>
        <w:spacing w:lineRule="auto" w:line="360"/>
        <w:jc w:val="both"/>
        <w:rPr/>
      </w:pPr>
      <w:r>
        <w:rPr>
          <w:rFonts w:cs="Arial" w:ascii="Arial" w:hAnsi="Arial"/>
        </w:rPr>
        <w:t>Ciò che desidero sottolineare in questo contesto è che le famiglie danno un contributo  inestimabile nell’ambito dell’assistenza. Allo stesso tempo vorrei però sottolineare che l’assistenza ai familiari rappresenta un dovere, rappresenta per la generazione dei figli la chance di restituire alla generazione dei genitori parte di ciò che ha ricevuto in tutto l’arco della vita. Non sono solo i genitori ad avere degli obblighi nei confronti dei loro figli, anche i figli assumono un impegno nei confronti dei genitori, quando questi non sono più autosufficienti. Non è così solo per questioni di sangue, lo richiede anche la gratitudine nei confronti dei propri genitori.</w:t>
      </w:r>
    </w:p>
    <w:p>
      <w:pPr>
        <w:pStyle w:val="Normal"/>
        <w:spacing w:lineRule="auto" w:line="360"/>
        <w:jc w:val="both"/>
        <w:rPr>
          <w:rFonts w:ascii="Arial" w:hAnsi="Arial" w:cs="Arial"/>
        </w:rPr>
      </w:pPr>
      <w:r>
        <w:rPr>
          <w:rFonts w:cs="Arial" w:ascii="Arial" w:hAnsi="Arial"/>
        </w:rPr>
        <w:t>Ciò non significa che i familiari che provvedono all’assistenza debbano essere lasciati soli con i loro assistiti. Al contrario: voi tutti qui riuniti e tante altre persone hanno contribuito all’elaborazione di una legge che abbiamo definito a ragione una “pietra miliare della politica sociale“: la Legge per l’assistenza a persone non autosufficienti. Quanto a lungo abbiamo discusso, quanto a lungo abbiamo litigato, quanti modelli, quante proposte, quanti potenziali testi legislativi sono stati elaborati negli ultimi anni al fine di risolvere questo difficile problema. Siamo riusciti a trovare un modo di garantire l’assistenza a chi non è autosufficiente e lo abbiamo fatto – anche questo va ribadito in questa sede – senza gravare ulteriormente sul cittadino.</w:t>
      </w:r>
    </w:p>
    <w:p>
      <w:pPr>
        <w:pStyle w:val="Normal"/>
        <w:spacing w:lineRule="auto" w:line="360"/>
        <w:jc w:val="both"/>
        <w:rPr/>
      </w:pPr>
      <w:r>
        <w:rPr>
          <w:rFonts w:cs="Arial" w:ascii="Arial" w:hAnsi="Arial"/>
        </w:rPr>
        <w:t xml:space="preserve">Questa legge non è solo una pietra miliare, è un’ancora di salvezza per le numerose famiglie che abbiamo menzionato. Offre loro aiuto, sollievo e sostegno finanziario. Offre loro quindi proprio ciò di cui hanno più urgentemente bisogno nella specifica situazione. </w:t>
      </w:r>
    </w:p>
    <w:p>
      <w:pPr>
        <w:pStyle w:val="Normal"/>
        <w:spacing w:lineRule="auto" w:line="360"/>
        <w:jc w:val="both"/>
        <w:rPr/>
      </w:pPr>
      <w:r>
        <w:rPr>
          <w:rFonts w:cs="Arial" w:ascii="Arial" w:hAnsi="Arial"/>
        </w:rPr>
        <w:t xml:space="preserve">Se quindi parliamo dell’Alto Adige nel 2010, parliamo di una provincia in cui chi provvede all’assistenza può contare da due anni su un sostegno finanziario in forma di assegno di non autosufficienza. Questa misura ha la funzione di remunerare il lavoro di chi provvede all’assistenza, che deve vedersi garantita un’adeguata assicurazione pensionistica, serve a sostenere i costi del servizio di aiuto domiciliare, nonché parte dei costi del ricovero in istituto o in clinica. Serve anche a finanziare un ricovero temporaneo in un istituto, un’offerta che vogliamo migliorare ulteriormente anche a livello delle strutture. Dobbiamo creare istituti in cui i familiari che provvedono all’assistenza possano sistemare i loro assistiti nel fine settimana o durante le vacanze, affinché anche chi assiste possa godere di qualche spazio di libertà e di tempo libero, si senta sostenuto e non si trasformi a sua volta in un caso clinico perché l’assistenza a un familiare non autosufficiente ha esaurito tutte le sue energie. L’assistenza temporanea è importante, diviene sempre più essenziale e sarà anche un modo in cui investire l’assegno di non autosufficienza. Questo strumento rappresenta quindi una garanzia per noi e i nostri figli sulle cui spalle altrimenti ci troveremmo a gravar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rnando alle nude cifre, tornando ai nostri 45.000 meno 11.000 meno 18.000 meno 6.000 dipendenti pubblici: rimangono circa 10.000 addetti della Pubblica amministrazione in senso stretto: dipendenti dell’Amministrazione comunale, provinciale e statale. Il loro numero di sarà ridotto nel 2010? In questa sede posso parlare solo per la Provincia, rispondendo: no. Nonostante ciò mi preme affermare che la pubblica amministrazione diventerà lo stesso sempre più efficiente. </w:t>
      </w:r>
      <w:r>
        <w:rPr>
          <w:rFonts w:cs="Arial" w:ascii="Arial" w:hAnsi="Arial"/>
          <w:lang w:val="de-DE"/>
        </w:rPr>
        <w:t xml:space="preserve">Come si riescono a conciliare le due cose? </w:t>
      </w:r>
      <w:r>
        <w:rPr>
          <w:rFonts w:cs="Arial" w:ascii="Arial" w:hAnsi="Arial"/>
        </w:rPr>
        <w:t xml:space="preserve">È possibile farlo, considerando che un numero più o meno uguale di addetti dovrà svolgere sempre più funzioni. Quasi di anno in anno si allarga lo spettro delle nostre competenze, che rileviamo progressivamente dallo Stato, perché riteniamo che sia un vantaggio per la Provincia se il maggior numero possibile di questioni è deciso a livello locale. Ciò è legato al principio di sussidiarietà, quindi alla capacità di assumere competenze che possono essere esercitate meglio a un livello più basso di quello statale. </w:t>
      </w:r>
      <w:r>
        <w:rPr>
          <w:rFonts w:cs="Arial" w:ascii="Arial" w:hAnsi="Arial"/>
          <w:lang w:val="de-DE"/>
        </w:rPr>
        <w:t xml:space="preserve">Perché? </w:t>
      </w:r>
      <w:r>
        <w:rPr>
          <w:rFonts w:cs="Arial" w:ascii="Arial" w:hAnsi="Arial"/>
        </w:rPr>
        <w:t xml:space="preserve">Perché si conoscono meglio le esigenze e si può reagire con più flessibilità in casi particolari, perché si ha il polso della situazione, si è vicini al cittadino. Questo ve lo posso sicuramente confermare in base alla mia esperienza personale. </w:t>
      </w:r>
    </w:p>
    <w:p>
      <w:pPr>
        <w:pStyle w:val="Normal"/>
        <w:spacing w:lineRule="auto" w:line="360"/>
        <w:jc w:val="both"/>
        <w:rPr>
          <w:rFonts w:ascii="Arial" w:hAnsi="Arial" w:cs="Arial"/>
        </w:rPr>
      </w:pPr>
      <w:r>
        <w:rPr>
          <w:rFonts w:cs="Arial" w:ascii="Arial" w:hAnsi="Arial"/>
        </w:rPr>
        <w:t xml:space="preserve">È tale rapporto diretto a rappresentare il vantaggio della nostra autonomia, motivo per cui continueremo ad impegnarci per assicurare competenze alla Provincia. L’Alto Adige del 2010 regolamenterà anche una serie di nuove funzioni all’interno della stessa Provincia: avremo assunto, ad esempio, la gestione di tutta una serie di strade statali, poiché lo Stato non riesce più a provvedere alla loro manutenzione, o non vuole più farlo; porteremo avanti i nostri programmi per garantire la sicurezza sulle strade e cercheremo di dare un contributo alla prevenzione degli infortuni. Come Provincia sosterremo anche i costi dei programmi del Sender Bozen della RAI, finora a carico della Presidenza del Consiglio dei ministri. E – nonostante la critica che è stata mossa, ai miei occhi ingiustificata, ripeto qui ancora una volta – faremo sentire la nostra voce anche nelle questioni organizzative, se saremo noi a finanziare un servizio pubblico. Chi ascolta attentamente e non vuole continuamente fraintendermi, si renderà conto del fatto che qui si mettono in rilievo un‘organizzazione, una redazione autonoma per i ladini, una dotazione tecnica ottimale, orari di trasmissione e una retribuzione adeguata di chi cura le trasmissioni. Non è questione di contenuti, non sarà mai una questione di contenuti. Rispettiamo la libertà giornalistica, poiché siamo convinti, che essa rappresenti un bene prezioso per la democrazia. E chi mi conosce, sa che non ho mai cercato – e che non cercherò mai – di esercitare pressioni di qualsiasi genere sui giornalisti. Chi ci crede dormirà sonni tranquilli, anche alla RAI. </w:t>
      </w:r>
      <w:r>
        <w:rPr>
          <w:rFonts w:cs="Arial" w:ascii="Arial" w:hAnsi="Arial"/>
          <w:lang w:val="de-DE"/>
        </w:rPr>
        <w:t xml:space="preserve">Anzi forse le cose andranno meglio che in passato. </w:t>
      </w:r>
      <w:r>
        <w:rPr>
          <w:rFonts w:cs="Arial" w:ascii="Arial" w:hAnsi="Arial"/>
        </w:rPr>
        <w:t>A chi non ci crede bisogna replicare che finanziamo anche gli ospedali senza dire ai medici come operare, che finanziamo le scuole, senza controllare cosa fanno gli insegnanti a lezione, che – forse già nel nostro Alto Adige del 2010 – avremo assunto anche la gestione del personale del Tribunale e nonostante ciò non pronunceremo sentenze.</w:t>
      </w:r>
    </w:p>
    <w:p>
      <w:pPr>
        <w:pStyle w:val="Normal"/>
        <w:spacing w:lineRule="auto" w:line="360"/>
        <w:jc w:val="both"/>
        <w:rPr/>
      </w:pPr>
      <w:r>
        <w:rPr>
          <w:rFonts w:cs="Arial" w:ascii="Arial" w:hAnsi="Arial"/>
        </w:rPr>
        <w:t>Così come si presentano le cose oggi, nel 2010 ci sarà in Alto Adige un‘Università finanziata dalla Provincia e organizzeremo anche la distribuzione postale. Si tratta di un intervento estremamente necessario, se si ha davanti agli occhi l’attuale funzionamento – o le attuali disfunzioni – dell’amministrazione postale.</w:t>
      </w:r>
    </w:p>
    <w:p>
      <w:pPr>
        <w:pStyle w:val="Normal"/>
        <w:spacing w:lineRule="auto" w:line="360"/>
        <w:jc w:val="both"/>
        <w:rPr/>
      </w:pPr>
      <w:r>
        <w:rPr>
          <w:rFonts w:cs="Arial" w:ascii="Arial" w:hAnsi="Arial"/>
        </w:rPr>
        <w:t>Con le attuali e le nuove competenze diamo il nostro contributo al risanamento del bilancio statale, con tutte queste nuove competenze rafforziamo però anche la nostra autonomia. E questo, per le ragioni menzionate, è un fine che si legittima da so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rniamo agli addetti della Pubblica amministrazione: lavorano molto anche se si tende a ignorarlo. Gran parte di loro, anzi quasi tutti, fanno il loro dovere: si impegnano, si mostrano solerti, affidabili, innovativi. A loro tutti desidero esprimere in questa occasione a nome nostro, ma anche a nome dell’intera popolazione della nostra provincia, un complimento e un ringraziamento. E consentitemi di sottolineare in questa sede una volta per tutte: non è giusto fare di ogni erba un fascio con i dipendenti della Provincia, coprirli di discredito e di ridicolo a causa di un paio di pecore nere che peraltro ci sono ovunque. </w:t>
      </w:r>
    </w:p>
    <w:p>
      <w:pPr>
        <w:pStyle w:val="Normal"/>
        <w:spacing w:lineRule="auto" w:line="360"/>
        <w:jc w:val="both"/>
        <w:rPr>
          <w:rFonts w:ascii="Arial" w:hAnsi="Arial" w:cs="Arial"/>
        </w:rPr>
      </w:pPr>
      <w:r>
        <w:rPr>
          <w:rFonts w:cs="Arial" w:ascii="Arial" w:hAnsi="Arial"/>
        </w:rPr>
        <w:t>Tutti si lamentano della burocrazia, ma va anche tenuto ben presente che noi come esponenti della Pubblica amministrazione siamo tenuti a dare conto al cittadino, dobbiamo documentare come è stato speso ogni euro del gettito delle imposte e quali risultati si sono ottenuti. Là ove è possibile cerchiamo di snellire la burocrazia, tentiamo di facilitare le cose per il cittadino, cerchiamo di rinunciare alla produzione di documenti, di ammettere le autodichiarazioni, di promuovere l’e-government. Ma la gestione del denaro pubblico, la gestione del denaro del contribuente non può essere effettuata eliminando totalmente le carte, e il contribuente, a cui dobbiamo rendere conto, dovrebbe capirne la ragione, poiché anche la trasparenza è un valore in sé.</w:t>
      </w:r>
    </w:p>
    <w:p>
      <w:pPr>
        <w:pStyle w:val="Normal"/>
        <w:spacing w:lineRule="auto" w:line="360"/>
        <w:jc w:val="both"/>
        <w:rPr>
          <w:rFonts w:ascii="Arial" w:hAnsi="Arial" w:cs="Arial"/>
        </w:rPr>
      </w:pPr>
      <w:r>
        <w:rPr>
          <w:rFonts w:cs="Arial" w:ascii="Arial" w:hAnsi="Arial"/>
        </w:rPr>
        <w:t xml:space="preserve">E, infine, un’ultima aggiunta sul numero degli addetti del comparto pubblico. Applicando parametri riconosciuti, che consentano un confronto internazionale, non è che l’Alto Adige presenti cifre fuori dalla norma. Al contrario: utilizzando i parametri Eurostat, si ottiene una percentuale del 28% di dipendenti pubblici. Tale quota è grossomodo corrispondente a quella bavarese, la media nell’UE è del 29%, il Trentino raggiunge il 30%, la Svizzera il  31%, la Sicilia addirittura il 37%. </w:t>
      </w:r>
    </w:p>
    <w:p>
      <w:pPr>
        <w:pStyle w:val="Normal"/>
        <w:spacing w:lineRule="auto" w:line="360"/>
        <w:jc w:val="both"/>
        <w:rPr/>
      </w:pPr>
      <w:r>
        <w:rPr>
          <w:rFonts w:cs="Arial" w:ascii="Arial" w:hAnsi="Arial"/>
        </w:rPr>
        <w:t>Non c’è quindi ragione di continuare a suonare le sirene di allarme, parlando del pubblico impiego. Sono sufficientemente realista per sapere che tali sirene risuoneranno nelle nostre orecchie anche nel 2010, anche se in Alto Adige nemmeno nel 2010 si riscontrerà, come non la si riscontra oggi, una presenza ipertrofica del pubblico impiego. E nemmeno cederemo a queste pressioni, non effettueremo tagli consistenti del numero dei nostri addetti perché non ascoltiamo né i lamenti né le sirene di allarme di coloro che sostengono che l’economia privata funzioni comunque sempre meglio. Credetemi quando dico una cosa: non sono un amico della nazionalizzazioni, non faccio le crociate contro l’iniziativa economica privata. Al contrario, sono il primo a rallegrarsi se i privati portano avanti le loro iniziative con successo, sono però comunque dell‘opinione che i settori chiave del welfare – tra cui rientrano soprattutto la sanità e l’istruzione – debbano restare prevalentemente in mano pubblica. Sono profondamente convinto che proprio tali settori siano troppo basilari, perché possano essere sottratti al controllo della società e siano troppo importanti per essere sacrificati sull’altare del profitto. Purtroppo le ondate di privatizzazioni e liberalizzazioni attuate in tutto il mondo hanno dimostrato a sufficienza di produrre forse a breve termine risultati positivi, ma di non consentire a lungo termine l’erogazione dei servizi che può garantire solo il sistema pubblico, che non soggiace ai vincoli imposti dal profit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n si tratta di aderire all’ideologia socialista, si tratta solo di una consapevolezza che abbiamo acquisito in settori fondamentali per la società e che desidero nuovamente elencare: infrastrutture, istruzione, salute e assistenza sociale alle persone emarginate, disabili, nonché ai nostri concittadini anziani. In tutti gli altri settori le forze in campo devono poter interagire liberamente, i privati devono poter operare, e lì dove non riscontrano alcun interesse ad attivarsi, anche se c’è una domanda da parte della popolazione  – anche lì deve poter intervenire l’ente pubblico. Un buon esempio in questo ambito è rappresentato dalle telecomunicazioni, dall’allacciamento capillare, da noi portato avanti, alla rete a banda larga. Se l’iniziativa venisse lasciata al libero gioco del mercato, cosa credere che succederebbe: pensate che Moso in Passiria verrebbe collegato alla rete a banda larga? O  Laion? Oppure Selva dei Molini? O Prato? </w:t>
      </w:r>
      <w:r>
        <w:rPr>
          <w:rFonts w:cs="Arial" w:ascii="Arial" w:hAnsi="Arial"/>
          <w:lang w:val="de-DE"/>
        </w:rPr>
        <w:t xml:space="preserve">Sicuramente no. </w:t>
      </w:r>
      <w:r>
        <w:rPr>
          <w:rFonts w:cs="Arial" w:ascii="Arial" w:hAnsi="Arial"/>
        </w:rPr>
        <w:t xml:space="preserve">Se non vogliamo che la periferia rimanga per strada, se vogliamo offrire ai cittadini e alle aziende nei piccoli centri le stesso opportunità che si hanno nelle città, se intendiamo bloccare l’esodo e vogliamo rendere più vivibili le aree rurali, dobbiamo attivarci. E, infatti, non restiamo con le mani in mano – peraltro con la benedizione di Bruxelles che vede le cose nello stesso modo. </w:t>
      </w:r>
    </w:p>
    <w:p>
      <w:pPr>
        <w:pStyle w:val="Normal"/>
        <w:spacing w:lineRule="auto" w:line="360"/>
        <w:jc w:val="both"/>
        <w:rPr/>
      </w:pPr>
      <w:r>
        <w:rPr>
          <w:rFonts w:cs="Arial" w:ascii="Arial" w:hAnsi="Arial"/>
        </w:rPr>
        <w:t xml:space="preserve">Certo le esperienze con il primo bando della rete a banda larga, che doveva comportare l’allacciamento di 14 Comuni, non sono state lusinghiere. Chiediamo ai cittadini di questi Comuni di avere pazienza. Nonostante ciò restiamo fedeli all’obiettivo di fondo di portare l’infrastruttura del futuro, le reti di telecomunicazione, fin nell’angolo più sperduto della nostra provincia. Già da anni ci siamo prefissi di allacciare nel 2009 nove cittadini su dieci e tutte le imprese con tre o più addetti alla rete a banda larga. E nonostante la battuta di arresto con la prima gara, non rinunciamo al nostro obiettivo: abbiamo lanciato un secondo bando, grazie al quale in un anno avremo collegato 44 Comuni alle autostrade informatiche del futuro. </w:t>
      </w:r>
    </w:p>
    <w:p>
      <w:pPr>
        <w:pStyle w:val="Normal"/>
        <w:spacing w:lineRule="auto" w:line="360"/>
        <w:jc w:val="both"/>
        <w:rPr>
          <w:rFonts w:ascii="Arial" w:hAnsi="Arial" w:cs="Arial"/>
        </w:rPr>
      </w:pPr>
      <w:r>
        <w:rPr>
          <w:rFonts w:cs="Arial" w:ascii="Arial" w:hAnsi="Arial"/>
        </w:rPr>
        <w:t>L’Alto Adige del 2010, signore e signori, l’Alto Adige del 2010 sarà quindi una Provincia in cui la rete a banda larga non sarà più in discussione, bensì rappresenterà un‘ovvietà e in cui le imprese potranno tentare il salto nel grande mondo virtuale senza temere ostacoli tecnologici di alcun genere.</w:t>
      </w:r>
    </w:p>
    <w:p>
      <w:pPr>
        <w:pStyle w:val="Normal"/>
        <w:spacing w:lineRule="auto" w:line="360"/>
        <w:jc w:val="both"/>
        <w:rPr/>
      </w:pPr>
      <w:r>
        <w:rPr>
          <w:rFonts w:cs="Arial" w:ascii="Arial" w:hAnsi="Arial"/>
        </w:rPr>
        <w:t>L’Alto Adige del 2010 diventerà quindi anche una Provincia in cui innovazione, ricerca e sviluppo non saranno più la Cenerentola della situazione. Perché una cosa è chiara: l’Alto Adige del 2007 non è sicuramente un esempio di Provincia ai vertici per quanto concerne la ricerca e lo sviluppo. Come mai? Le ragioni sono innanzitutto strutturali: in Alto Adige abbiamo ben 55.000 imprese, di cui però solo 16.000 hanno dipendenti. E solo 5.000 di esse occupano più di cinque persone. Si può ben immaginare la difficoltà di creare un reparto dedicato alla ricerca in aziende in cui lavorano solo due uomini o due donne. Il motto sarebbe allora: io lavoro, tu fai ricerca. Di conseguenza, a livello internazionale, la capacità innovativa delle nostre aziende non riesce a stare al passo.</w:t>
      </w:r>
    </w:p>
    <w:p>
      <w:pPr>
        <w:pStyle w:val="Normal"/>
        <w:spacing w:lineRule="auto" w:line="360"/>
        <w:jc w:val="both"/>
        <w:rPr/>
      </w:pPr>
      <w:r>
        <w:rPr>
          <w:rFonts w:cs="Arial" w:ascii="Arial" w:hAnsi="Arial"/>
        </w:rPr>
        <w:t xml:space="preserve">Ma non è che questo si sappia e - semplicemente - lo si accetti. Al contrario: l’innovazione rappresenta una priorità dell’attuale mandato della Giunta provinciale e stiamo lavorando per porre le basi per una spinta innovatrice. Lo abbiamo fatto con la relativa Legge provinciale “Ricerca e innovazione”, lo abbiamo fatto con i nuovi criteri per la concessione di agevolazioni all’economia – che riservano una corsia preferenziale alla ricerca e allo sviluppo – ma lo abbiamo fatto anche creando e sostenendo varie istituzioni: dalla Libera Università di Bolzano all’EURAC, alla Consulta per la ricerca scientifica e l’innovazione, istituita qualche settimana fa, fino alle nostre tre stelle che sono TIS, EOS e BLS. </w:t>
      </w:r>
    </w:p>
    <w:p>
      <w:pPr>
        <w:pStyle w:val="Normal"/>
        <w:spacing w:lineRule="auto" w:line="360"/>
        <w:jc w:val="both"/>
        <w:rPr/>
      </w:pPr>
      <w:r>
        <w:rPr>
          <w:rFonts w:cs="Arial" w:ascii="Arial" w:hAnsi="Arial"/>
        </w:rPr>
        <w:t>Con tutte queste istituzioni, con i nostri sforzi, perseguiamo una serie di obiettivi: innanzitutto bisogna conservare i posti di lavoro e bisogna garantire la piena occupazione che – lo ripeto nuovamente – dovrà essere, anche nel 2010, la garanzia del benessere della nostra Provincia.</w:t>
      </w:r>
    </w:p>
    <w:p>
      <w:pPr>
        <w:pStyle w:val="Normal"/>
        <w:spacing w:lineRule="auto" w:line="360"/>
        <w:jc w:val="both"/>
        <w:rPr/>
      </w:pPr>
      <w:r>
        <w:rPr>
          <w:rFonts w:cs="Arial" w:ascii="Arial" w:hAnsi="Arial"/>
        </w:rPr>
        <w:t>Il secondo obiettivo è quello di investire ulteriormente nelle nostre risorse umane, promuovere la formazione e l’aggiornamento, aumentare la nostra percentuale di laureati. Anche in questo siamo sulla buona strada, perché nel solo periodo tra i due ultimi censimenti si è già riusciti a raddoppiare il numero dei laureati in Alto Adige. E la tendenza è in ulteriore aumento.</w:t>
      </w:r>
    </w:p>
    <w:p>
      <w:pPr>
        <w:pStyle w:val="Normal"/>
        <w:spacing w:lineRule="auto" w:line="360"/>
        <w:jc w:val="both"/>
        <w:rPr/>
      </w:pPr>
      <w:r>
        <w:rPr>
          <w:rFonts w:cs="Arial" w:ascii="Arial" w:hAnsi="Arial"/>
        </w:rPr>
        <w:t>Dal secondo obiettivo deriva anche il terzo: bisogna mantenere in loco i laureati che formiamo, nei quali – esprimendo nell’ambito dell’economia politica un concetto proprio dell’economia aziendale – abbiamo investito moltissimi fondi pubblici, in modo da ammortizzare l’investimento anche da un punto di vista sociale. Bisogna quindi fermare l’emigrazione di chi dispone di alte qualifiche, creando in Alto Adige posti di lavoro interessanti per i laureati ed evitando quindi la cosiddetta “fuga di cervelli.” Tra l’altro, non si deve intendere – erroneamente – che la “creazione di posti di lavoro“ sia un compito pubblico. Piuttosto, i nostri sforzi devono essere tesi ad incentivare le aziende in grado di offrire questi posti di lavoro, aziende in grado di durare nel tempo e di affermarsi sul mercato anche a lungo termine. Spetta alla BLS reclutare queste aziende, mentre creare un ambiente idoneo al loro insediamento è un nostro compito, come potere legislativo ed esecutivo.</w:t>
      </w:r>
    </w:p>
    <w:p>
      <w:pPr>
        <w:pStyle w:val="Normal"/>
        <w:spacing w:lineRule="auto" w:line="360"/>
        <w:jc w:val="both"/>
        <w:rPr/>
      </w:pPr>
      <w:r>
        <w:rPr>
          <w:rFonts w:cs="Arial" w:ascii="Arial" w:hAnsi="Arial"/>
        </w:rPr>
        <w:t>Il quarto obiettivo deve essere quello di garantire lo sviluppo della nostra economia, assicurarci che non segni il passo, fare il salto da un’economia sinora molto conservatrice ad un’economia dinamica. Non sono così presuntuoso da credere che l’Alto Adige – come minirealtà – sia capace di performances ai vertici in tutti i settori e di rivoluzionare il mondo della ricerca e dello sviluppo. No, certamente no. Ciò che però potrebbe caratterizzare l’Alto Adige nel 2010, se compiamo i passi giusti, sono prestazioni ai massimi livelli in determinati ambiti chiave, nei quali disponiamo già oggi di un know-how superiore a quello che gli altri possiedono: e cioè nella tecnologia alpina, negli impianti di risalita, nello stoccaggio e nella lavorazione dei prodotti agricoli e – non da ultimo – nel campo del risparmio energetico e dell’energia alternativa. Proprio in quest’ultimo ambito disponiamo già oggi – con CasaClima – di un biglietto da visita significativo e non solo grazie al suo peso economico e alla sua importanza a livello di politica ambientale. Il progetto CasaClima ha dimostrato cosa si possa ottenere anche in un’economia dalla struttura piccola se si fa lavoro di squadra, se le piccole aziende si mettono in rete, se sono sostenute dagli istituti di ricerca, se è coinvolto anche l’ambito della formazione. Le sinergie, colleghe e colleghi, non derivano solo dalla fusione dei giganti industriali ma nascono anche – e forse soprattutto – quando il mondo dell’economia collabora strettamente  – e in modo mirato – con la scienza e con il sistema dell’istruzione.</w:t>
      </w:r>
    </w:p>
    <w:p>
      <w:pPr>
        <w:pStyle w:val="Normal"/>
        <w:spacing w:lineRule="auto" w:line="360"/>
        <w:jc w:val="both"/>
        <w:rPr/>
      </w:pPr>
      <w:r>
        <w:rPr>
          <w:rFonts w:cs="Arial" w:ascii="Arial" w:hAnsi="Arial"/>
        </w:rPr>
        <w:t>Se vogliamo raggiungere il nostro obiettivo ambizioso di trasformare l’Alto Adige del 2007, la Provincia del turismo, dell’agricoltura e sicuramente anche di una solida economia, anche in un Alto Adige dinamico, orientato al sapere, creativo ed innovativo nel 2010, dobbiamo, come Giunta provinciale, aumentare ulteriormente i fondi disponibili per la formazione, per la ricerca, lo sviluppo e l’innovazione. Nel quadro della strategia di Lisbona l’UE ha fissato l’obiettivo di uno stanziamento minimo del tre percento del PIL per la ricerca e lo sviluppo e anche l’innovazione. Da questo obiettivo, e qui dobbiamo fare autocritica, siamo ancora molto lontani. Il tre percento significherebbe circa 422 milioni di euro, attualmente ne stanziamo circa 70 milioni. Ma anche se non saranno 422 milioni di euro nel 2010, dobbiamo aumentare i fondi almeno a 150 – 200 milioni di euro. Tanti soldi, certo, ma soldi che non si potrebbero investire in modo più promettente, sostenibile e proficu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gnore e Signori Consiglieri, consentitemi di ritornare nuovamente su un tema a cui ho solamente accennato in due parole quando ho elencato gli ambiti in cui siamo in grado di raggiungere risultati di vertice: ho parlato di risparmio energetico e di energie alternative. Sarebbe sbagliato non entrare più nel dettaglio di questo tema, soprattutto pensando all’Alto Adige del 2010. Perché l’energia, la sua produzione, approvvigionamento, disponibilità e, non da ultimo, il suo prezzo sono una chiave per il futuro sviluppo economico, sicuramente non solo dell’Alto Adige. </w:t>
      </w:r>
    </w:p>
    <w:p>
      <w:pPr>
        <w:pStyle w:val="Normal"/>
        <w:spacing w:lineRule="auto" w:line="360"/>
        <w:jc w:val="both"/>
        <w:rPr/>
      </w:pPr>
      <w:r>
        <w:rPr>
          <w:rFonts w:cs="Arial" w:ascii="Arial" w:hAnsi="Arial"/>
        </w:rPr>
        <w:t xml:space="preserve">In questo ambito abbiamo di fronte tre semplici – o per meglio dire apparentemente semplici – passi da compiere: aumentare l’efficienza energetica, ridurre così il consumo di energia e alimentare il consumo rimanente con le fonti rinnovabili. </w:t>
      </w:r>
    </w:p>
    <w:p>
      <w:pPr>
        <w:pStyle w:val="Normal"/>
        <w:spacing w:lineRule="auto" w:line="360"/>
        <w:jc w:val="both"/>
        <w:rPr/>
      </w:pPr>
      <w:r>
        <w:rPr>
          <w:rFonts w:cs="Arial" w:ascii="Arial" w:hAnsi="Arial"/>
        </w:rPr>
        <w:t>Vediamo il primo passo, che comporta contemporaneamente anche il secondo: ho già citato la CasaClima come esempio di successo, ma questo concerne innanzitutto solo i nuovi edifici. Ma il grosso del potenziale risparmio è da ricercare negli edifici esistenti, che devono essere ristrutturati in modo efficiente sotto il profilo energetico. Attualmente questa ristrutturazione viene incentivata dallo Stato, ma la Provincia lo fa ormai già da anni. E possiamo beneficiare anche in questo ambito del lavoro svolto per sviluppare la CasaClima, perché c’è l’effetto secondario, positivo, per cui numerosi sviluppi a beneficio dei nuovi edifici possono trovare applicazione anche negli edifici già esistenti e nella loro ristrutturazione.</w:t>
      </w:r>
    </w:p>
    <w:p>
      <w:pPr>
        <w:pStyle w:val="Normal"/>
        <w:spacing w:lineRule="auto" w:line="360"/>
        <w:jc w:val="both"/>
        <w:rPr/>
      </w:pPr>
      <w:r>
        <w:rPr>
          <w:rFonts w:cs="Arial" w:ascii="Arial" w:hAnsi="Arial"/>
        </w:rPr>
        <w:t>Per quanto concerne invece il terzo passo, e cioè la copertura del fabbisogno energetico ricorrendo il più possibile a fonti rinnovabili, stiamo facendo enormi passi avanti. Non serve aspettare il 2010, ma basta già guardare al prossimo anno, quando supereremo la soglia del 50 percento. La metà dell’energia consumata in Provincia, ad eccezione dei trasporti, sarà ricavata da fonti rinnovabili, per il 2015 l’obiettivo è quello del 75 per cento e per il 2020 vogliamo essere del tutto indipendenti dalle fonti di energia di origine fossile. Si tratta di un obiettivo di grande portata, di un obiettivo ambizioso e, questo è l’aspetto più bello, di un obiettivo raggiungibile.</w:t>
      </w:r>
    </w:p>
    <w:p>
      <w:pPr>
        <w:pStyle w:val="Normal"/>
        <w:spacing w:lineRule="auto" w:line="360"/>
        <w:jc w:val="both"/>
        <w:rPr/>
      </w:pPr>
      <w:r>
        <w:rPr>
          <w:rFonts w:cs="Arial" w:ascii="Arial" w:hAnsi="Arial"/>
        </w:rPr>
        <w:t>Già oggi lavorano in Alto Adige 41 centrali di teleriscaldamento, che forniscono circa un quarto dell’energia per il riscaldamento o il 16 per cento dell’energia consumata in totale, e quindi per elettricità e calore. Riforniscono 8.000 edifici ovvero 100.000 abitanti e anche 4.000 posti letto nelle strutture ricettive. I pannelli solari per la produzione dell’acqua calda sono già quasi la normalità in Alto Adige. Anche se siamo così a nord, vantiamo un terzo dell’intera superficie dei collettori esistenti a livello statale, in totale quasi 150.000 metri quadrati. Non è un caso e non accade per combinazione, è il frutto di un duro lavoro: da anni effettuiamo campagne di sensibilizzazione, da anni stanziamo fondi per incentivare l’utilizzo di fonti energetiche rinnovabili. E continuiamo a farlo, per convinzione.</w:t>
      </w:r>
    </w:p>
    <w:p>
      <w:pPr>
        <w:pStyle w:val="Normal"/>
        <w:spacing w:lineRule="auto" w:line="360"/>
        <w:jc w:val="both"/>
        <w:rPr/>
      </w:pPr>
      <w:r>
        <w:rPr>
          <w:rFonts w:cs="Arial" w:ascii="Arial" w:hAnsi="Arial"/>
        </w:rPr>
        <w:t>Tra l’altro, questo non va inteso solo come un passo verso l’autarchia energetica, nel senso cioè che vogliamo renderci autonomi rispetto ad altri fornitori. Intendiamo piuttosto questa strategia come contributo alla tutela del clima. Se consideriamo gli ultimi 15 anni, abbiamo investito in questo campo ben 1,2 miliardi di euro. Perché possiate farvi un quadro della situazione: i soli impianti di teleriscaldamento citati fanno sì che si risparmino 44 milioni di litri di gasolio da riscaldamento l’anno, che corrispondono a 127.000 tonnellate di anidride carbonica. E grazie ai quasi 14.000 impianti solari presenti in Provincia si aggiungono altri 8,9 milioni di litri di gasolio da riscaldamento che non vengono combusti e che quindi non inquinano la nostra atmosfera con 26.000 tonnellate di anidride carbonica. E non pensiamo così tanto in là, fino al 2010, ma solo al 2008, anno per il quale ci siamo posti come obiettivo il raggiungimento del target dei 100 milioni di litri. Per capirci bene: grazie all’incentivazione delle fonti energetiche alternative, l’anno prossimo saremo in grado di fare a meno di bruciare 100 milioni di litri di gasolio da riscaldament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E ancora: pensiamo già al futuro e questo significa – perlomeno anche – “idrogeno”. Sappiamo bene che l’idrogeno è un vettore di energia e quindi – in parole più semplici – che dall’idrogeno non proviene energia che non sia stata prima pompata nella sua produzione. Per questo, con una nostra società, promuoviamo la produzione di idrogeno che chiameremo “verde“. Ricaviamo energia dalle fonti rinnovabili e in questo modo produciamo idrogeno. Se torniamo alla nostra visione dell’Alto Adige del 2010, proprio in quell’anno entrerà in funzione la più lunga tratta autostradale d’Europa servita da distributori di idrogeno, sull’autostrada del Brennero. Da Monaco a Modena sarà possibile fare il pieno di idrogeno e così si contribuirà in modo significativo alla protezione dell’ambiente e del cli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ra l’altro, l’idrogeno viene prodotto soprattutto con energia idroelettrica, e qui arriviamo già al prossimo tema per il futuro: rilevare le grandi centrali elettriche in Alto Adige e anche la distribuzione elettrica. Già da mesi negoziamo con i due giganti dell‘energia Enel ed Edison e non vi rivelo troppo dicendo che non solo siamo a buon punto, ma che siamo vicini alla conclusione delle trattative. Se quindi riguardiamo nuovamente all’Alto Adige del 2010, le attuali centrali Edison - che sono sette, a Marlengo, Ponte Gardena, Premesa, Lasa, Brunico, Curon Venosta e Fleres - verranno gestite da una società mosta formata da SEL (con i Comuni) e da Edison. Avremo allora – e, da come stanno andando le trattative, probabilmente anche prima –  un’influenza diretta sulla produzione elettrica in Alto Adige e quindi ci assicureremo il controllo di un settore chiave per il futuro. E, al contempo – e questa è la seconda direttrice che seguiamo – nell’Alto Adige del 2010 la Provincia, assieme ad Enel, garantirà una distribuzione elettrica sicura, efficiente, sostenibile dal punto di vista ambientale ed affidabile. Non dovranno più verificarsi dei blackout perché sono la conseguenza di inefficienze e carenze nella pianificazione, proprio là dove si prendono le decisioni in materia di produzione e distribuzione. Decisioni che noi – e quando dico “noi“ intendo gli altoatesini – nell’Alto Adige del 2010 contribuiremo in modo decisivo a plasmare ed influenzare o che prenderemo in prima person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sicurarsi un settore chiave come quello energetico non è una questione di potere politico. Non vogliamo – come spesso ci rimproverano i nostri detrattori  – accentrare nelle nostre mani quanto più potere possibile. Proprio in materia di energia è una questione di sicurezza dell’approvvigionamento, a lungo termine e anche fuori dai centri. L’approvvigionamento energetico va considerato come l’allacciamento alla rete a banda larga: non bisogna arrivare al punto che segua solo criteri propri dell’economia di mercato perché si rischierebbe – a fronte degli elevati investimenti che la distribuzione elettrica comporta – che qualche borgo rimanga al buio. Si tratta quindi di regolamentare a livello pubblico l’approvvigionamento di un bene ormai essenziale per la vita, per non permettere che si verifichino disuguaglianze e che taluni si trovino svantaggiati. Infatti – e non mi stancherò mai di sottolinearlo – anche nell’Alto Adige del 2010 non ci sarà alcuna disparità tra il centro e la periferia, le aree rurali non saranno svantaggiate e non ci saranno quindi esodi dalle campagne, urbanesimo e paesi fantasma. Faremo in modo che non sia così, questo è garantito. Se avete dubbi potete anche chiedere ai Comuni nelle Province confinanti, che proprio per questo motivo chiedono di entrare a far parte dell’Alto Adige o che perlomeno mettono sull’avviso le loro Regioni, chiedendo il distacco.</w:t>
      </w:r>
    </w:p>
    <w:p>
      <w:pPr>
        <w:pStyle w:val="Normal"/>
        <w:spacing w:lineRule="auto" w:line="360"/>
        <w:jc w:val="both"/>
        <w:rPr/>
      </w:pPr>
      <w:r>
        <w:rPr>
          <w:rFonts w:cs="Arial" w:ascii="Arial" w:hAnsi="Arial"/>
        </w:rPr>
        <w:t>Sono le aree rurali, non dobbiamo dimenticarlo, a plasmare il carattere altoatesino e preservarle vitali era e rimane un obiettivo prioritario della Giunta provinciale e così continuerà ad essere. Non dobbiamo dimenticare che non si tratta di una qualche sorta di folklore, ma di una precisa realtà economica. Nella nostra provincia, gran parte della creazione di valore avviene nelle aree rurali: è là che le persone trovano la maggior parte dei posti di lavoro, è là che hanno la propria casa e per questo fanno delle zone rurali anche il loro centro d’interesse economico.</w:t>
      </w:r>
    </w:p>
    <w:p>
      <w:pPr>
        <w:pStyle w:val="Normal"/>
        <w:spacing w:lineRule="auto" w:line="360"/>
        <w:jc w:val="both"/>
        <w:rPr/>
      </w:pPr>
      <w:r>
        <w:rPr>
          <w:rFonts w:cs="Arial" w:ascii="Arial" w:hAnsi="Arial"/>
        </w:rPr>
        <w:t>Per questo, diversamente da tante altre regioni, abbiamo ancora un’economia diversificata e funzionante nelle zone rurali, abbiamo una struttura di commercio al dettaglio che si presenta bene, abbiamo numerose piccole e medie imprese con un volume d’affari che impressiona, ed abbiamo l’agricoltura, che non solo ha caratterizzato in passato la nostra provincia ma che continua ancora oggi a farlo.</w:t>
      </w:r>
    </w:p>
    <w:p>
      <w:pPr>
        <w:pStyle w:val="Normal"/>
        <w:spacing w:lineRule="auto" w:line="360"/>
        <w:jc w:val="both"/>
        <w:rPr/>
      </w:pPr>
      <w:r>
        <w:rPr>
          <w:rFonts w:cs="Arial" w:ascii="Arial" w:hAnsi="Arial"/>
        </w:rPr>
        <w:t xml:space="preserve">Per chi vive nelle zone rurali, ma anche e soprattutto per l’agricoltura, l’anno scorso abbiamo creato un ampio pacchetto di misure che prende il nome di “Programma di sviluppo rurale“ e che sarà il principale strumento gestionale dello sviluppo rurale fino al 2013. Anche nel nuovo Programma di sviluppo dello spazio rurale, in precedenza PSR, puntiamo su misure di provata efficacia che devono sostenere la nostra agricoltura di montagna nel suo sviluppo. Pensate all’indennità di compensazione, con la quale si compensano, almeno in parte, le difficili condizioni di produzione nelle aree montane creando così condizioni più vicine a quelle proprie di una situazione di concorrenza paritaria. Pensate ai premi ambientali in agricoltura, con i quali rendiamo merito ad un tipo di economia sostenibile per l’ambiente ma che riduce il ricavato del raccolto. Pensate ai contributi per i giovani agricoltori, con i quali facilitiamo – e a volte permettiamo </w:t>
      </w:r>
      <w:r>
        <w:rPr>
          <w:rFonts w:cs="Arial" w:ascii="Arial" w:hAnsi="Arial"/>
          <w:i/>
        </w:rPr>
        <w:t>tout court</w:t>
      </w:r>
      <w:r>
        <w:rPr>
          <w:rFonts w:cs="Arial" w:ascii="Arial" w:hAnsi="Arial"/>
        </w:rPr>
        <w:t xml:space="preserve"> – l’avvio di un’attività agricola, l’assunzione di un maso.</w:t>
      </w:r>
    </w:p>
    <w:p>
      <w:pPr>
        <w:pStyle w:val="Normal"/>
        <w:spacing w:lineRule="auto" w:line="360"/>
        <w:jc w:val="both"/>
        <w:rPr>
          <w:rFonts w:ascii="Arial" w:hAnsi="Arial" w:cs="Arial"/>
        </w:rPr>
      </w:pPr>
      <w:r>
        <w:rPr>
          <w:rFonts w:cs="Arial" w:ascii="Arial" w:hAnsi="Arial"/>
        </w:rPr>
        <w:t>E abbiamo intrapreso strade nuove, incentiviamo ancora di più la formazione e l‘aggiornamento, perché oggi il mestiere del contadino è impegnativo, implica continui cambiamenti, flessibilità e versatilità. Abbiamo inoltre sviluppato l’incentivazione della produzione di qualità, ne sosteniamo la commercializzazione e in questo modo sottolineiamo il nostro credo nell’economia altoatesina: visto che non possiamo competere per quantità a prezzo, dobbiamo convincere attraverso la qualità.</w:t>
      </w:r>
    </w:p>
    <w:p>
      <w:pPr>
        <w:pStyle w:val="Normal"/>
        <w:spacing w:lineRule="auto" w:line="360"/>
        <w:jc w:val="both"/>
        <w:rPr/>
      </w:pPr>
      <w:r>
        <w:rPr>
          <w:rFonts w:cs="Arial" w:ascii="Arial" w:hAnsi="Arial"/>
        </w:rPr>
        <w:t>Bisogna dire anche un’altra cosa delle aree rurali: malgrado tutte le tendenze alla liberalizzazione, anche in futuro provvederemo affinché siano garantiti fin nelle zone più remote dell’Alto Adige i servizi e le strutture essenziali per vivere, l’approvvigionamento di acqua, elettricità e telefono, il collegamento alle reti pubbliche di trasporto. Perché bisogna assicurare una qualità di vita adeguata anche nelle aree rurali, così come nelle zone densamente popolate.</w:t>
      </w:r>
    </w:p>
    <w:p>
      <w:pPr>
        <w:pStyle w:val="Normal"/>
        <w:spacing w:lineRule="auto" w:line="360"/>
        <w:jc w:val="both"/>
        <w:rPr>
          <w:rFonts w:ascii="Arial" w:hAnsi="Arial" w:cs="Arial"/>
        </w:rPr>
      </w:pPr>
      <w:r>
        <w:rPr>
          <w:rFonts w:cs="Arial" w:ascii="Arial" w:hAnsi="Arial"/>
        </w:rPr>
        <w:t>Mi sia consentito aggiungere ancora una riflessione: nonostante tutto l’aiuto che possiamo dare all’economia rurale, all’agricoltura, la responsabilità del successo o dell’insuccesso delle aziende è comunque degli imprenditori. Sono loro a doversi tenere sempre aggiornati, in modo da individuare tempestivamente le tendenze e da poterle sfruttare, sono loro che devono affrontare il lavoro in modo creativo e flessibile, ma anche con entusiasmo, e sono loro che ogni tanto devono assumersi qualche rischio. Senza imprenditorialità, le aziende sono condannate a morire, a prescindere dal settore in cui operano.</w:t>
      </w:r>
    </w:p>
    <w:p>
      <w:pPr>
        <w:pStyle w:val="Normal"/>
        <w:spacing w:lineRule="auto" w:line="360"/>
        <w:jc w:val="both"/>
        <w:rPr>
          <w:rFonts w:ascii="Arial" w:hAnsi="Arial" w:cs="Arial"/>
        </w:rPr>
      </w:pPr>
      <w:r>
        <w:rPr>
          <w:rFonts w:cs="Arial" w:ascii="Arial" w:hAnsi="Arial"/>
        </w:rPr>
        <w:t>Se possiamo vantare un’economia vitale, dall’ottimo funzionamento e dai risultati brillanti, il merito è innanzi tutto degli imprenditori, che insieme ai loro dipendenti continuano a far girare la ruota possente dell’economia altoatesina. Posso affermare, a buon diritto, che il funzionamento dell’economia è frutto anche del partenariato sociale, poiché alla fin fine si lavora tutti per lo stesso obiettivo, il quale obiettivo, secondo l’antica saggezza popolare, può essere raggiunto efficacemente solo se tutti tirano la stessa fune, e possibilmente anche nella stessa dire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entitemi di passare ad altro e di introdurre un tema che in questo consesso è stato discusso più frequentemente di ogni altra tematica. Parliamo ancora del traffico, o meglio della mobilità, proiettando ancora una volta lo sguardo su un futuro non troppo lontano, il 2010. L’Alto Adige sarà soffocato dal traffico? La Provincia sarà percorsa da un serpentone infinito di lamiera? Dovremo dotare i nostri bambini di maschere ad ossigeno?</w:t>
      </w:r>
    </w:p>
    <w:p>
      <w:pPr>
        <w:pStyle w:val="Normal"/>
        <w:spacing w:lineRule="auto" w:line="360"/>
        <w:jc w:val="both"/>
        <w:rPr>
          <w:rFonts w:ascii="Arial" w:hAnsi="Arial" w:cs="Arial"/>
        </w:rPr>
      </w:pPr>
      <w:r>
        <w:rPr>
          <w:rFonts w:cs="Arial" w:ascii="Arial" w:hAnsi="Arial"/>
        </w:rPr>
        <w:t>No, niente affatto. E non lo dico per un ottimismo di facciata, ma con convinzione, una convinzione motivata dalla decisione che ho appena preso. Dopo avere inizialmente parlato di "traffico", mi sono corretto: la parola giusta è "mobilità". Occorre essere chiari su un punto: mobilità e traffico non sono la stessa cosa. La mobilità può e deve essere assicurata, in quanto esigenza fondamentale di ognuno di noi. Ciò nonostante, può e deve essere assicurata senza che ciò implichi necessariamente un aumento continuo del traffico.</w:t>
      </w:r>
    </w:p>
    <w:p>
      <w:pPr>
        <w:pStyle w:val="Normal"/>
        <w:spacing w:lineRule="auto" w:line="360"/>
        <w:jc w:val="both"/>
        <w:rPr/>
      </w:pPr>
      <w:r>
        <w:rPr>
          <w:rFonts w:cs="Arial" w:ascii="Arial" w:hAnsi="Arial"/>
        </w:rPr>
        <w:t>Oggi, chi dovesse osservare attentamente il trasporto pubblico locale altoatesino (e mi sia consentito di aggiungere in questa cerchia: in modo imparziale), constaterebbe che si è già fatto qualcosa, anzi, si è già fatto molto, moltissimo. E proiettando nuovamente lo sguardo al 2010, possiamo affermare, in tutta coscienza, che il trasporto pubblico locale della nostra Provincia si è trasformato, e in misura sostanziale. A riprova di questa tesi non ho neanche bisogno di citare l’esempio obbligato della ferrovia della Val Venosta, che centinaia di migliaia di altoatesini e di turisti conoscono già personalmente. Spero peraltro che anche voi membri di questo consesso abbiate potuto sperimentarla... Quest’esempio mostra la possibile configurazione di un sistema del trasporto locale sui principali assi, ed illustra la sua configurazione futura su tutti i principali assi altoatesini nel 2010. Se date uno sguardo alla ripartizione delle risorse di bilancio per il prossimo anno, vi rendete conto che l’accento viene nuovamente posto sulla mobilità, poiché riteniamo che un sistema di trasporti pubblici di prossimità più efficiente, moderno e confortevole sia l’unica soluzione possibile al problema del traffico interno all’Alto Adige. Non sto parlando del transito e del trasporto merci, ma dei flussi di pendolari a cui è ascrivibile il caos che ormai interessa quasi quotidianamente le strade che circondano gli insediamenti urban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guardate la ripartizione dei mezzi di bilancio, vi rendete conto che stiamo procedendo a passi da gigante verso il sistema della mobilità del futuro. Nel 2010, nella nostra Provincia, treni comodi e moderni percorreranno non solo la Val Venosta, ma anche la Val Pusteria, e collegheranno tutte le località a Bolzano. Sui principali assi aumenterà il numero di treni, grazie ai contratti di servizio stipulati dalla Provincia direttamente con Trenitalia, con una conseguente riduzione dei tempi di attesa. A proposito della riduzione dei tempi di attesa, grazie alla sincronizzazione degli orari, chi dalle vallate laterali volesse o dovesse raggiungere una destinazione in città, potrà passare facilmente dal treno all’autobus, per lo più veicoli ecologici di classe euro 5, se non addirittura a metano o a idrogeno. E sempre a proposito dei tempi d’attesa: i viaggiatori non li trascorreranno più in stazioni vecchie, piene di infiltrazioni e di correnti d’aria, oppure alle fermate dell’autobus, in balia del vento e delle intemperie, ma, per quanto riguarda gli autobus, sotto le pensiline che saranno installate in tutta la Provincia, senza costare un centesimo ai contribuenti, grazie ad un contratto di nuova concezione. E per quanto concerne il treno, ovunque ci saranno stazioni nuove o ristrutturate, luminose, riscaldate, accoglienti, con i necessari spazi per gli autobus e parcheggi per la sosta breve e prolungata. Signore e signori consiglieri, questa non è una visione, è un calendario concreto, che attueremo passo dopo passo e senza tanto chias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appiamo bene che migliorando il trasporto pubblico locale risolviamo solo il problema del trasporto di passeggeri, ma non quello del trasporto merci. Il secondo binario, in questo caso letteralmente parlando, è pertanto quello della galleria di base del Brennero. È chiaro che molti di coloro che sono in questa sala non sono affatto convinti dal progetto della galleria di base del Brennero. E’ altrettanto chiaro che molti di coloro che sono in questa sala mantengono la loro opposizione nei confronti della galleria di base del Brennero solo perché vogliono farsi belli agli occhi degli oppositori di questo progetto. Non preoccupatevi, signore e signori: sono abbastanza realista da sapere che non tutti gli oppositori sono pronti a riconoscere la forza dei fatti, e peraltro non compete sicuramente a noi convincere del progetto ogni singolo cittadino. Il nostro compito, e qui non penso solo al 2010, ma al 2020, 2030 o 2040, è pensare alla generazione dei nostri figli, e mettere nelle loro mani gli strumenti per vivere una vita quanto più sana possibile. È pertanto necessario risolvere per loro il problema del transito, o quantomeno fare quanto è in nostro potere per risolverlo. Naturalmente, sono consapevole del fatto che la galleria di base del Brennero, da sola, non sarà la panacea. Ma è comunque la prima pietra su cui dobbiamo costruire una soluzione, è la premessa per poter anche solo iniziare a pensare ad una soluzione. La soluzione del problema del transito non consiste nell’ostacolare il trasporto merci, prosciugando l’economia e facendo schizzare i prezzi alle stelle, il che non farebbe sicuramente piacere ai cittadini. La soluzione consiste piuttosto nello spostamento del trasporto merci dalla strada alla rotaia, di cui si fa un gran parlare. Questo significa potenziare le capacità della ferrovia, in modo che riesca a smaltire la montagna di merci che attraversano il Brennero, giorno dopo giorno. Se è quello che vogliamo, non ci sono alternative alla galleria di base del Brennero, e lo ribadisco un’altra volta. Se peraltro proiettiamo uno sguardo al 2010, che oggi abbiamo citato più volte, ci accorgiamo che l’avvio della perforazione del cunicolo principale della galleria di base del Brennero è previsto proprio nel corso di quell’anno. Anche in questo caso non si tratta di essere visionari, ma realistici.</w:t>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rPr>
      </w:pPr>
      <w:r>
        <w:rPr>
          <w:rFonts w:cs="Arial" w:ascii="Arial" w:hAnsi="Arial"/>
        </w:rPr>
        <w:t>Mi sia consentito prendere spunto dal filo conduttore dei concetti di visione e realtà per passare ad un tema completamente diverso, la cultura. Come già nel campo della mobilità, anche in questo caso si percepisce ovunque un cambiamento radicale, un’aria nuova, una maggiore apertura, una maggiore sensibilità nei confronti di una cultura che non consiste solo nel mantenere vive le tradizioni. Cercate di non fraintendermi: mantenere vive le tradizioni è non solo importante, ma imprescindibile, se vogliamo consolidare le nostre radici, e se vogliamo affermarci nel mondo partendo da un ancoraggio solido. Il mantenimento delle tradizioni non può però essere l’unica espressione della cultura, e peraltro non lo è più da tempo.</w:t>
      </w:r>
    </w:p>
    <w:p>
      <w:pPr>
        <w:pStyle w:val="Normal"/>
        <w:spacing w:lineRule="auto" w:line="360"/>
        <w:jc w:val="both"/>
        <w:rPr/>
      </w:pPr>
      <w:r>
        <w:rPr>
          <w:rFonts w:cs="Arial" w:ascii="Arial" w:hAnsi="Arial"/>
        </w:rPr>
        <w:t>Tornando alla visione di prima: attualmente nel campo della cultura abbiamo molti progetti. Il 2008 sarà l’anno di Manifesta, ma anche l’anno del nuovo Museo di arte moderna e contemporanea;  il 2009 sarà l’anno delle celebrazioni hoferiane, che faranno alzare la polvere della storia con moltissime nuove iniziative. Due anni che saranno quindi caratterizzati da numerosi progetti di cui, ad eccezione del Museion, neanch’io conosco ancora tutti i particolari applicativi. A proposito di Manifesta, sono orgoglioso che si svolga nello scenario dell’Alto Adige e del Trentino. Allo stesso tempo, in me si fa a volte sentire la voce del tradizionalista, che si chiede: cosa contiene il pacchetto "Manifesta", che ci verrà trasmesso nel 2008? Come si presenterà concretamente questa Biennale dell’arte moderna? Quali iniziative si svolgeranno al suo interno, che artisti parteciperanno, e come reagirà la popolazione? Ad essere sinceri, non ne ho la benché minima idea. So solo che l’Alto Adige non sarà più un punto vuoto sulla carta dell’arte internazionale. E so che è tipico dell’arte osare, uscire dai sentieri battuti, lasciarsi alle spalle il passato. Facciamoci stupire, impressionare, entusiasmare e forse in qualche occasione anche ispirare. L’ispirazione, da qualunque fonte venga, non ha mai fatto male a nessu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i sia consentito passare al penultimo punto del mio discorso odierno, per affrontare un altro tema che negli ultimi anni è stato una delle priorità del nostro lavoro nell’ambito della Giunta provinciale, e mi sia perdonata la scarsa modestia, sarà anche una delle priorità dei cinque anni che seguiranno le prossime elezioni del Consiglio della Provincia Autonoma di Bolzano: la famiglia e il sostegno alla famiglia in tutte le situazioni della vita. Sappiamo tutti che la famiglia, la sua struttura, le sue dimensioni e la sua composizione stanno cambiando. Questa evoluzione porta con sé cambiamenti sociali che non possiamo semplicemente ignorare. Cerchiamo anzi di influenzarli in modo mirato, o per lo meno di essere vicini alle famiglie. Parole, mi direte, al che io replico: fatti concreti.</w:t>
      </w:r>
    </w:p>
    <w:p>
      <w:pPr>
        <w:pStyle w:val="Normal"/>
        <w:spacing w:lineRule="auto" w:line="360"/>
        <w:jc w:val="both"/>
        <w:rPr/>
      </w:pPr>
      <w:r>
        <w:rPr>
          <w:rFonts w:cs="Arial" w:ascii="Arial" w:hAnsi="Arial"/>
        </w:rPr>
        <w:t>Negli ultimi anni abbiamo attuato buona parte del nostro pacchetto di iniziative a favore delle famiglie, che comprende misure di diversa natura: lo sviluppo di strutture per l’accoglienza della prima infanzia durante le ore diurne, che sono passate da 200 a quasi 650, ma anche il potenziamento dell’offerta pomeridiana per i bambini in età scolare, le mense scolastiche, attualmente utilizzate da circa 30.000 bambini, le scuole a tempo pieno, gli abbonamenti a tariffa agevolata per le famiglie, l’offerta AboPlus per il trasporto pubblico locale, ma anche l’assicurazione per l’assistenza a persone non autosufficienti, di cui abbiamo già parlato esaurientemente. Il pacchetto comprende anche misure finalizzate ad assicurare a tutti le stesse possibilità di formazione, a prescindere dal reddito dei genitori: borse di studio, posti in convitti e possibilità di formazione gratuita o a condizioni agevolate. Sono inoltre compresi contributi finanziari, quali per esempio l’assegno familiare erogato dalla Provincia e dalla Regione, oppure contributi per la cura dei familiari e l’educazione dei figli. Tra le misure rientrano anche numerose iniziative per una migliore conciliazione tra famiglia e lavoro, soprattutto laddove possiamo esercitare un’influenza diretta, vale a dire nell’azienda Provincia, dove cerchiamo di gestire gli orari di lavoro con la massima flessibilità, senza che ciò vada a discapito della qualità del servizio, offrendo la possibilità di optare per il part-time e concedendo a madri e padri congedi parentali prolungati. Sono inoltre previste misure relative alla spesa delle famiglie: attraverso la legge urbanistica, per esempio, abbiamo previsto la possibilità di creare un centro commerciale a Bolzano. Questa misura punta a completare la nostra struttura commerciale, che offre alle famiglie numerosi negozi di prossimità; al contempo, però, si tratta anche di una misura concreta contro il continuo aumento del costo della vi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are una politica per le famiglie significa anche fare una politica per le donne, come per l’appunto vorremmo fare con la legge sulle pari opportunità di cui si è tanto discusso nelle ultime settimane. Non c’è bisogno di essere femministi per rendersi conto che le donne sono spesso sottorappresentate in molti organi, nelle posizioni di potere, nelle organizzazioni. Si tratta di un’eredità che ci trasciniamo dietro per motivi storici, e di cui è opportuno sbarazzarci. Si devono creare le opportunità per una migliore rappresentanza femminile, il che implica la necessità di sviluppare ulteriormente la possibilità di conciliare famiglia e lavoro, e di agevolare il reingresso nel mondo del lavoro di quelle donne (e naturalmente anche di quegli uomini) che riprendono a lavorare dopo un’interruzione per motivi di famiglia. Non ha però senso cercare di procedere a picconate. Bisogna piuttosto rinunciare ad una politica simbolica a favore di misure concrete, attuabili, applicabili. E da questo punto di vista abbiamo imboccato la strada giusta, anche per quanto concerne la discussione sul disegno di legge sulle pari opportunità.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are una politica per le famiglie significa anche creare le condizioni migliori per le famiglie dal punto di vista della situazione abitativa. Negli ultimi anni abbiamo dovuto constatare sempre più spesso che i figli sono un fattore di costo che molti nuclei familiari non sono più in grado di sopportare. Per lo più non si tratta di quelle famiglie che rientrano nella rete di assistenza della Provincia, ma di famiglie che, talvolta per un soffio, superano la soglia reddituale decisiva per poter avere accesso all’assistenza. In sintesi: fare una politica per le famiglie significa anche aiutare il ceto medio. Si tratta di una necessità. Non solo ce ne siamo resi conto: agiamo anche di conseguenza. La nostra riforma della legge sull’edilizia abitativa prevede per esempio che l’accesso all’edilizia abitativa agevolata non sia una prerogativa esclusiva delle classi socialmente deboli, ma sia consentito anche al ceto medio. Davanti agli occhi abbiamo un progetto innovativo, che tiene conto della curva del reddito e delle spese nell’arco della vita. L’assurdo è infatti questo: le spese più ingenti vanno sostenute quando si è giovani e quando i figli sono ancora in situazione di dipendenza economica, ovverosia proprio quando si dispone tendenzialmente di un minor reddito. Con l’età, man mano che si scalano i gradini della carriera, il reddito aumenta. A un certo punto i figli se ne vanno di casa e le uscite si riducono di conseguenza. Cosa bisogna fare, quindi? Bisogna bilanciare la curva. Nell’edilizia abitativa abbiamo trovato un modello che ce lo consente: metteremo a disposizione delle organizzazioni non-profit dei terreni per la costruzione di appartamenti. Questi appartamenti saranno destinati alla classe media, che in cambio pagherà una sorta di rata di leasing, una somma mensile, che anziché essere a fondo perduto sarà accantonata, come se si trattasse di una rata per il pagamento dell’appartamento. Dopo 20 o 30 anni sarà sufficiente sborsare una somma modesta in un’unica soluzione per perfezionare il passaggio di proprietà.</w:t>
      </w:r>
    </w:p>
    <w:p>
      <w:pPr>
        <w:pStyle w:val="Normal"/>
        <w:spacing w:lineRule="auto" w:line="360"/>
        <w:jc w:val="both"/>
        <w:rPr/>
      </w:pPr>
      <w:r>
        <w:rPr>
          <w:rFonts w:cs="Arial" w:ascii="Arial" w:hAnsi="Arial"/>
        </w:rPr>
        <w:t>Come vedete, la politica familiare deve percorrere anche strade innovative e creative. E’ opportuno sottolinearlo in questa sede: non si tratta di un fenomeno di moda, che sparisce così come è arrivato. Anzi, la politica familiare nei prossimi anni dovrà orientare in modo trasversale il nostro lavoro, a prescindere dai singoli ambiti politici e in modo svincolato dalle rispettive competenze. Infatti, il sostegno alla famiglia è la premessa per la nostra sopravvivenza, non fosse altro da un punto di vista prettamente biologico, il presupposto per contrastare almeno in parte l’invecchiamento della nostra società, per mantenere i nostri risultati e, sia detto una volta per tutte con la massima chiarezza, e forse anche come monito per gli uni e per gli altri: perché noi, chiunque di noi abbia questa fortuna, possa continuare a rallegrarsi di quella grande gioia che è l’avere un figl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questa considerazione passo ad introdurre l’ultimo tema, che non a caso mi sono riservato per la parte finale del mio intervento. Si tratta di un tema di cui nei prossimi mesi, nell’imminenza delle elezioni del Consiglio provinciale, ci occuperemo più e più volte. Si tratta di un tema che in periodo elettorale, mi sia consentito dirlo con la massima chiarezza, fa emergere quanto c’è di peggio nella nostra società: l’ostilità nei confronti degli stranieri, il razzismo, la xenofobia, il disprezzo per la persona umana. E’ il tema dell’immigrazione, o meglio degli immigrati, affinché sia chiaro che è appunto di esseri umani che si parla. </w:t>
      </w:r>
    </w:p>
    <w:p>
      <w:pPr>
        <w:pStyle w:val="Normal"/>
        <w:spacing w:lineRule="auto" w:line="360"/>
        <w:jc w:val="both"/>
        <w:rPr>
          <w:rFonts w:ascii="Arial" w:hAnsi="Arial" w:cs="Arial"/>
        </w:rPr>
      </w:pPr>
      <w:r>
        <w:rPr>
          <w:rFonts w:cs="Arial" w:ascii="Arial" w:hAnsi="Arial"/>
        </w:rPr>
        <w:t xml:space="preserve">Quello degli immigrati è un argomento che più di ogni altro fa affiorare le emozioni. E’ pertanto importante richiamare periodicamente i fatti. </w:t>
      </w:r>
    </w:p>
    <w:p>
      <w:pPr>
        <w:pStyle w:val="Normal"/>
        <w:spacing w:lineRule="auto" w:line="360"/>
        <w:jc w:val="both"/>
        <w:rPr/>
      </w:pPr>
      <w:r>
        <w:rPr>
          <w:rFonts w:cs="Arial" w:ascii="Arial" w:hAnsi="Arial"/>
        </w:rPr>
        <w:t>E i fatti sono questi: in Alto Adige vivono in pianta stabile circa 33.000 stranieri, tra cui 6.000 austriaci e tedeschi, su una popolazione di circa 488.000 abitanti.</w:t>
      </w:r>
    </w:p>
    <w:p>
      <w:pPr>
        <w:pStyle w:val="Normal"/>
        <w:spacing w:lineRule="auto" w:line="360"/>
        <w:jc w:val="both"/>
        <w:rPr/>
      </w:pPr>
      <w:r>
        <w:rPr>
          <w:rFonts w:cs="Arial" w:ascii="Arial" w:hAnsi="Arial"/>
        </w:rPr>
        <w:t>Alle scuole altoatesine sono iscritti grosso modo 4.200 cittadini extracomunitari, su una popolazione scolastica che supera abbondantemente i 60.000 alunni.</w:t>
      </w:r>
    </w:p>
    <w:p>
      <w:pPr>
        <w:pStyle w:val="Normal"/>
        <w:spacing w:lineRule="auto" w:line="360"/>
        <w:jc w:val="both"/>
        <w:rPr>
          <w:rFonts w:ascii="Arial" w:hAnsi="Arial" w:cs="Arial"/>
        </w:rPr>
      </w:pPr>
      <w:r>
        <w:rPr>
          <w:rFonts w:cs="Arial" w:ascii="Arial" w:hAnsi="Arial"/>
        </w:rPr>
        <w:t xml:space="preserve">Nell’ambito dei servizi sociali, ogni anno spendiamo circa 6 milioni di euro per gli stranieri, su un totale di 128 milioni di euro approssimativamente. </w:t>
      </w:r>
    </w:p>
    <w:p>
      <w:pPr>
        <w:pStyle w:val="Normal"/>
        <w:spacing w:lineRule="auto" w:line="360"/>
        <w:jc w:val="both"/>
        <w:rPr>
          <w:rFonts w:ascii="Arial" w:hAnsi="Arial" w:cs="Arial"/>
        </w:rPr>
      </w:pPr>
      <w:r>
        <w:rPr>
          <w:rFonts w:cs="Arial" w:ascii="Arial" w:hAnsi="Arial"/>
        </w:rPr>
        <w:t>In una situazione di piena occupazione, l’argomentazione secondo cui gli stranieri porterebbero via il lavoro alla nostra gente è del tutto assurda.</w:t>
      </w:r>
    </w:p>
    <w:p>
      <w:pPr>
        <w:pStyle w:val="Normal"/>
        <w:spacing w:lineRule="auto" w:line="360"/>
        <w:jc w:val="both"/>
        <w:rPr>
          <w:rFonts w:ascii="Arial" w:hAnsi="Arial" w:cs="Arial"/>
        </w:rPr>
      </w:pPr>
      <w:r>
        <w:rPr>
          <w:rFonts w:cs="Arial" w:ascii="Arial" w:hAnsi="Arial"/>
        </w:rPr>
        <w:t>Il fatto è che non riscontriamo nessun tipo di infiltrazione culturale, che a nostra conoscenza non ci sono jihaidisti in Alto Adige e che sicuramente la lingua dei nostri figli è più ricca di prestiti dall’inglese che dall’arabo.</w:t>
      </w:r>
    </w:p>
    <w:p>
      <w:pPr>
        <w:pStyle w:val="Normal"/>
        <w:spacing w:lineRule="auto" w:line="360"/>
        <w:jc w:val="both"/>
        <w:rPr/>
      </w:pPr>
      <w:r>
        <w:rPr>
          <w:rFonts w:cs="Arial" w:ascii="Arial" w:hAnsi="Arial"/>
        </w:rPr>
        <w:t>Cosa intendo dire con queste riflessioni? Voglio dire che se indubbiamente dobbiamo riflettere sul controllo dell’immigrazione e sul miglior modo di integrare gli immigrati in Alto Adige, bisogna comunque farlo senza pregiudizi, e non certo con chiacchiere da bar.</w:t>
      </w:r>
    </w:p>
    <w:p>
      <w:pPr>
        <w:pStyle w:val="Normal"/>
        <w:spacing w:lineRule="auto" w:line="360"/>
        <w:jc w:val="both"/>
        <w:rPr/>
      </w:pPr>
      <w:r>
        <w:rPr>
          <w:rFonts w:cs="Arial" w:ascii="Arial" w:hAnsi="Arial"/>
        </w:rPr>
        <w:t>All’interno del Consiglio provinciale abbiamo riflettuto sulla questione, e abbiamo messo a punto un intero pacchetto di misure, onde evitare di perdere il controllo della situazione, anche in una proiezione futura. Questo pacchetto comprende per esempio misure nel campo del mercato del lavoro. E’ chiaro a tutti che dipendiamo dall’aiuto esterno, poiché la richiesta di manodopera continua ad essere di gran lunga superiore all’offerta disponibile sul territorio. Ciònonostante, di fronte alle nuove richieste di manodopera proveniente dall’esterno rimarremo cauti, in modo da poter controllare l’immigrazione con la massima precisione possibile, attraverso i permessi di lavoro. In fin dei conti, non ha senso far venire gente in Alto Adige, con vane promesse di lavoro e stipendio, per poi metterla sulla strada. I problemi sono generati proprio da questo tipo di situazioni.</w:t>
      </w:r>
    </w:p>
    <w:p>
      <w:pPr>
        <w:pStyle w:val="Normal"/>
        <w:spacing w:lineRule="auto" w:line="360"/>
        <w:jc w:val="both"/>
        <w:rPr>
          <w:rFonts w:ascii="Arial" w:hAnsi="Arial" w:cs="Arial"/>
        </w:rPr>
      </w:pPr>
      <w:r>
        <w:rPr>
          <w:rFonts w:cs="Arial" w:ascii="Arial" w:hAnsi="Arial"/>
        </w:rPr>
        <w:t>Per non far crescere il tasso di disoccupazione, nei posti di lavoro vacanti è fondamentale dare la precedenza ai candidati iscritti nelle liste di disoccupazione. Questo principio vale peraltro sia per i disoccupati altoatesini che per i disoccupati extracomunitari che vivono in Alto Adige. Ciò non ha nulla a che vedere con la discriminazione. Si tratta di un’esigenza per mantenere l’equilibrio sociale e per non creare "casi sociali" con le nostre stesse mani.</w:t>
      </w:r>
    </w:p>
    <w:p>
      <w:pPr>
        <w:pStyle w:val="Normal"/>
        <w:spacing w:lineRule="auto" w:line="360"/>
        <w:jc w:val="both"/>
        <w:rPr/>
      </w:pPr>
      <w:r>
        <w:rPr>
          <w:rFonts w:cs="Arial" w:ascii="Arial" w:hAnsi="Arial"/>
        </w:rPr>
        <w:t>Qualora non risultasse possibile occupare i posti disponibili con risorse provenienti dall’interno della provincia, nella ricerca di manodopera proveniente dall’esterno si dovrà prestare attenzione ad una certa prossimità culturale. Anche in questo caso non si tratta di discriminazione. Affinché lo scontro di culture non risulti così violento, si parte infatti dal presupposto che, rispetto a chi viene da altri contesti, le persone provenienti dall’ambito culturale europeo riescano a muoversi più facilmente e con meno problemi. A questo proposito, penso soprattutto ai richiedenti impiego che vengono dai nuovi Paesi membri dell’Unione Europea. Abbiamo pertanto dato disposizioni in tal senso ai nostri Uffici del lavoro, in modo che, nei limiti del possibile, cerchino di effettuare reclutamenti mirati, come peraltro fanno già in molti casi con successo.</w:t>
      </w:r>
    </w:p>
    <w:p>
      <w:pPr>
        <w:pStyle w:val="Normal"/>
        <w:spacing w:lineRule="auto" w:line="360"/>
        <w:jc w:val="both"/>
        <w:rPr/>
      </w:pPr>
      <w:r>
        <w:rPr>
          <w:rFonts w:cs="Arial" w:ascii="Arial" w:hAnsi="Arial"/>
        </w:rPr>
        <w:t>Le persone che lavorano e pagano le tasse qui, dopo cinque anni di residenza, maturano anche il diritto alle prestazioni sociali. Mi pare scontato, come peraltro pare scontato anche ai colleghi della Giunta provinciale. Non vogliamo essere dei parassiti, ma neanche sostenere i parassiti della società. In altri termini, insistiamo sul requisito della residenza, che è conforme anche a quanto richiesto dall’UE. E insistiamo sul requisito temporale dei cinque anni. Eventualmente ci può essere bisogno di qualche correzione in caso di ricongiungimento familiare, e anche in questo caso non certo quando si tratta di far venire il partner o i figli. Questa possibilità non può essere rifiutata a nessuno. La situazione diventa problematica solo quando a venire in Alto Adige sono i parenti più anziani, genitori, zii. Da un punto di vista prettamente economico, questi arrivi generano costi elevati, poiché attingono alle risorse della tutela sociale, senza aver mai provveduto ad alimentarle direttamente. Stiamo pertanto riflettendo sull’opportunità di introdurre una clausola che subordini l’erogazione delle prestazioni sociali ad un periodo minimo di contribuzione. E’ chiaro che non si può perdere di vista l’aspetto umano, che ci saranno sempre situazioni di difficoltà e che è nostro dovere assicurare a tutti l’assistenza sanitaria di base.</w:t>
      </w:r>
    </w:p>
    <w:p>
      <w:pPr>
        <w:pStyle w:val="Normal"/>
        <w:spacing w:lineRule="auto" w:line="360"/>
        <w:jc w:val="both"/>
        <w:rPr/>
      </w:pPr>
      <w:r>
        <w:rPr>
          <w:rFonts w:cs="Arial" w:ascii="Arial" w:hAnsi="Arial"/>
          <w:caps/>
        </w:rPr>
        <w:t>è</w:t>
      </w:r>
      <w:r>
        <w:rPr>
          <w:rFonts w:cs="Arial" w:ascii="Arial" w:hAnsi="Arial"/>
        </w:rPr>
        <w:t xml:space="preserve"> inoltre soprattutto fondamentale offrire ai piccoli, fin dalla più tenera età, le migliori condizioni perché si possano trovare bene nel nuovo mondo in cui vivono. Per integrare i bambini e i giovani immigrati nella nostra società, la chiave è innanzi tutto la lingua. La comprensione linguistica è la premessa di una comprensione più profonda. Questa è la base del nostro modello educativo per i figli degli immigrati. E’ vero che devono poter frequentare la scuola, ma è altrettanto vero che devono essere adeguatamente preparati, soprattutto dal punto di vista linguistico. Devono essere in grado di seguire le lezioni, altrimenti rimangono indietro fin dall’inizio: oltre a non essere in condizioni di capire ciò che viene detto durante le lezioni, sono anche impossibilitati ad esprimersi all’interno della classe e a stringere contatti con i compagni. Per evitare l’esclusione, ma anche per evitare che l’insegnamento debba adattarsi a questa realtà, per consentire di farcela anche a chi non ha basi linguistiche sufficienti, contiamo sui centri linguistici di recente costituzione, in cui i figli degli immigrati ricevono un insegnamento intensivo. Al contempo, il legame con la classe non viene interrotto, poiché i piccoli partecipano insieme agli altri scolari a quei progetti per cui non ci sono ostacoli linguistici. Una volta in grado di comprendere le lezioni da un punto di vista linguistico, possono seguire il "normale" insegnamento all’interno della classe, poiché ormai hanno le basi necessarie per imparare durante le lezioni, alla stregua dei compagni.  </w:t>
      </w:r>
    </w:p>
    <w:p>
      <w:pPr>
        <w:pStyle w:val="Normal"/>
        <w:spacing w:lineRule="auto" w:line="360"/>
        <w:jc w:val="both"/>
        <w:rPr/>
      </w:pPr>
      <w:r>
        <w:rPr>
          <w:rFonts w:cs="Arial" w:ascii="Arial" w:hAnsi="Arial"/>
        </w:rPr>
        <w:t xml:space="preserve">Infine, bisogna anche tenere d’occhio la situazione sul mercato degli alloggi. Dobbiamo prestare la massima attenzione quando eroghiamo il sussidio casa, poiché gli aumenti enormi che si sono registrati in questo campo sono per lo più riconducibili agli stranieri. Il motivo è che questi ultimi, fintanto che non sussiste il requisito dei cinque anni di residenza, non sono ammessi ai programmi di edilizia residenziale. Con riferimento a questa problematica stiamo  valutando la possibilità di limitare il sussidio casa, una soglia che preveda un soggiorno di un anno, una riduzione della superficie minima necessaria e l’ipotesi di non coprire più l’affitto al 100% con il sussidio casa. Per quanto concerne l’assegnazione degli alloggi sociali, abbiamo attuato una separazione delle graduatorie ed introdotto il principio secondo cui la Giunta provinciale decide periodicamente, a fronte del bisogno e dei mezzi disponibili, il numero di appartamenti assegnati in base a ciascuna delle due graduatori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ssuno deve pertanto ritenere di essere svantaggiato nell’assegnazione degli alloggi a causa degli stranieri, nessuno deve pensare di poter perdere il proprio lavoro a vantaggio di uno straniero, nessuno deve credere che le prestazioni sociali vengono tagliate a causa delle necessità elevate degli stranieri, nessuno deve ritenere di trovarsi nell’imminenza di una capitolazione finale dell’identità occidentale di fronte allo stile di vita di stampo arabo-islamico-nordafricano-estremistico o che dir si voglia. Fintanto che siamo forti nelle nostre radici, possiamo trattare qualsiasi straniero, qualsiasi ospite con un atteggiamento di apertura e di rispetto. E se c’è motivo di togliere il rispetto ad una persona, intendo dire un motivo oggettivo, imputabile all’individuo e non certo alla responsabilità collettiva di un popolo, non certo per il colore della pelle o per un gruppo linguistico o una religione, se c’è motivo dicevo di togliere il rispetto a qualcuno, lo stato di diritto offre tutte le possibilità del caso per farlo nell’ambito di una cornice regolamentare. Pur sapendo che non servirà a nulla, lancio quindi un appello a tutti i componenti di questo consesso, e a tutti coloro che stanno riflettendo sull’opportunità di candidarsi alle elezioni del Consiglio provinciale nel 2008: ricordatevi sempre che gli "stranieri" non sono un tema populistico per la campagna elettorale, ma sono persone. Persone come voi e me. Ed è davvero triste che debba ricordarlo ancora una volta in questa se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de-DE"/>
        </w:rPr>
      </w:pPr>
      <w:r>
        <w:rPr>
          <w:rFonts w:cs="Arial" w:ascii="Arial" w:hAnsi="Arial"/>
          <w:lang w:val="de-DE"/>
        </w:rPr>
        <w:t>Vi ringrazio dell’attenzione.</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ind w:right="142" w:hanging="0"/>
        <w:jc w:val="both"/>
        <w:rPr>
          <w:rFonts w:ascii="Arial" w:hAnsi="Arial" w:cs="Arial"/>
        </w:rPr>
      </w:pPr>
      <w:r>
        <w:rPr>
          <w:rFonts w:cs="Arial" w:ascii="Arial" w:hAnsi="Arial"/>
        </w:rPr>
        <w:t>Il 2008 sarà caratterizzato dall’implementazione delle misure previste nel nuovo piano a favore dell’occupazione e dell’occupabilità, con particolare riguardo alle persone disabili, alle persone over 50, alle donne che entrano o rientrano nel mondo del lavoro, agli stranie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forte impegno sarà dedicato alle attività nell'ambito della sicurezza del lavoro (informazione, preven</w:t>
        <w:softHyphen/>
        <w:t>zione, consulenza e controlli; convegni, campagne di informazione e sensibilizzazione, materiale informativo), in particolare per quanto riguarda la preven</w:t>
        <w:softHyphen/>
        <w:t>zione/riduzione degli incidenti sul lavoro ed il rispetto degli standard di sicurezza previsti per la costruzione del BB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seguiranno le attività a sostegno delle lavoratrici, dei lavoratori e delle aziende colpite da crisi aziendali e mobilità, in particolare tramite i servizi di mediazione lavoro </w:t>
      </w:r>
    </w:p>
    <w:p>
      <w:pPr>
        <w:pStyle w:val="Normal"/>
        <w:spacing w:lineRule="auto" w:line="360"/>
        <w:ind w:right="142" w:hanging="0"/>
        <w:jc w:val="both"/>
        <w:rPr>
          <w:rFonts w:ascii="Arial" w:hAnsi="Arial" w:cs="Arial"/>
        </w:rPr>
      </w:pPr>
      <w:r>
        <w:rPr>
          <w:rFonts w:cs="Arial" w:ascii="Arial" w:hAnsi="Arial"/>
        </w:rPr>
        <w:t>Continua il rafforzamento/potenziamento dei servizi volti al inserimento lavorativo di persone portatrici di handicap o svantaggiate nel mondo del lavoro; dovranno anche essere creati dei nuovi modelli.</w:t>
      </w:r>
    </w:p>
    <w:p>
      <w:pPr>
        <w:pStyle w:val="Normal"/>
        <w:spacing w:lineRule="auto" w:line="360"/>
        <w:ind w:right="14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ranno ampliati ed ottimizzati i servizi di "e-government" della ripartizione lavoro per venire sempre più incontro alle esigenze della clientela e facilitare sempre più l’incontro mirato della domanda e della offerta di lavoro. Assoluta priorità e grande atten</w:t>
        <w:softHyphen/>
        <w:t>zione saranno dedicate in particolare alla comunicazione elettronica unitaria dei rapporti di lavoro</w:t>
      </w:r>
    </w:p>
    <w:p>
      <w:pPr>
        <w:pStyle w:val="Normal"/>
        <w:spacing w:lineRule="auto" w:line="360"/>
        <w:jc w:val="both"/>
        <w:rPr>
          <w:rFonts w:ascii="Arial" w:hAnsi="Arial" w:cs="Arial"/>
        </w:rPr>
      </w:pPr>
      <w:r>
        <w:rPr>
          <w:rFonts w:cs="Arial" w:ascii="Arial" w:hAnsi="Arial"/>
        </w:rPr>
        <w:t>Sarà sviluppato in particolare il servizio alle imprese; Un importante ruolo sarà rivestito dalle visite presso le aziende; a questo proposito verrà utilizzato il pacchetto informativo per datori di lavoro.</w:t>
      </w:r>
    </w:p>
    <w:p>
      <w:pPr>
        <w:pStyle w:val="Normal"/>
        <w:spacing w:lineRule="auto" w:line="360"/>
        <w:jc w:val="both"/>
        <w:rPr>
          <w:rFonts w:ascii="Arial" w:hAnsi="Arial" w:cs="Arial"/>
        </w:rPr>
      </w:pPr>
      <w:r>
        <w:rPr>
          <w:rFonts w:cs="Arial" w:ascii="Arial" w:hAnsi="Arial"/>
        </w:rPr>
        <w:t>La lotta al lavoro nero continua ad essere una delle priorità della tutela sociale del lavoro; sarà portata avanti soprattutto per mezzo di azioni di sensibilizz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l settore economico l’obiettivo è costituito dalla realizzazione dei programmi di riforma introdotti nel corso del precedente esercizio. Questi riguardano, in particolare, la riforma delle aree produttive, la quale rappresenta una parte essenziale della novella alla Legge Urbanistica Provinciale entrata in vigore il 1 agosto 2007. </w:t>
      </w:r>
    </w:p>
    <w:p>
      <w:pPr>
        <w:pStyle w:val="Normal"/>
        <w:spacing w:lineRule="auto" w:line="360"/>
        <w:jc w:val="both"/>
        <w:rPr/>
      </w:pPr>
      <w:r>
        <w:rPr>
          <w:rFonts w:cs="Arial" w:ascii="Arial" w:hAnsi="Arial"/>
        </w:rPr>
        <w:t xml:space="preserve">Con la previsione, completamente innovativa per l’Alto Adige, inerente all’insediamento da parte delle imprese senza preventivo esproprio, s’intende semplificare ed accelerare l’insediamento stesso adottando una nuova procedura contrattuale. In parallelo a ciò, l’inizio attività da parte della BLS Business Location Südtirol-Alto Adige determinerà un incremento della commercializzazione e valorizzazione dell’Alto Adige come localizzazione economica, attraverso il sostegno e la promozione attiva dell’insediamento di nuove imprese e soprattutto attraverso gli sforzi compiuti nei confronti delle imprese già operanti, finalizzati al loro ampliamento e sviluppo.  L’anno 2008 rappresenterà inoltre una pietra miliare nella realizzazione dell’ampliamento, assolutamente necessario, dell’area produttiva Bolzano-Sud, situata a sud della via Einstein. A seguito dell’introduzione nel 2007 dei requisiti urbanistici e tecnico-amministrativi, nel corso dell’anno 2008 verranno avviati i lavori di urbanizzazione nonché i primi lavori per l’insediamento delle imprese. </w:t>
      </w:r>
    </w:p>
    <w:p>
      <w:pPr>
        <w:pStyle w:val="Normal"/>
        <w:spacing w:lineRule="auto" w:line="360"/>
        <w:jc w:val="both"/>
        <w:rPr/>
      </w:pPr>
      <w:r>
        <w:rPr>
          <w:rFonts w:cs="Arial" w:ascii="Arial" w:hAnsi="Arial"/>
        </w:rPr>
        <w:t xml:space="preserve">Con il nuovo sistema di agevolazioni all'economia la Giunta Provinciale ha posato un’ulteriore pietra basilare per un contributo sostenibile, finalizzato al consolidamento della crescita  e della capacità competitiva dell’economia altoatesina. La riforma, basata sui quattro concetti chiave crescita di  innovazione, ambiente e servizio di vicinato comprende, oltre all’obiettivo primario del consolidamento sostenibile della capacità competitiva, per la prima volta la parità di trattamento nell’ambito delle  agevolazioni di attività identiche. </w:t>
      </w:r>
    </w:p>
    <w:p>
      <w:pPr>
        <w:pStyle w:val="Normal"/>
        <w:spacing w:lineRule="auto" w:line="360"/>
        <w:jc w:val="both"/>
        <w:rPr>
          <w:rFonts w:ascii="Arial" w:hAnsi="Arial" w:cs="Arial"/>
        </w:rPr>
      </w:pPr>
      <w:r>
        <w:rPr>
          <w:rFonts w:cs="Arial" w:ascii="Arial" w:hAnsi="Arial"/>
        </w:rPr>
        <w:t>Attraverso la graduale introduzione della riforma – il concetto chiave “crescita” acquista efficacia solo a seguito di una disposizione transitoria a partire dal mese di ottobre 2010 – per adesso non viene raggiunto il secondo obiettivo fondamentale costituito dalla riduzione dei tempi d’attesa nell’ambito del sistema di agevolazioni all'economia, tuttavia la già avvenuta convalida dei contenuti della riforma  ha creato i migliori presupposti per una corrispondente fase sperimentale ed una fase intermedia in attesa della realizzazione, nel corso dei prossimi anni, della riforma nella sua interezza.  Al fine di poter cogliere meglio le sfide lanciate da importanti progetti d’investimento, dopo alcuni anni d’interruzione, nel bilancio del 2008 il fondo di rotazione inerente all’agevolazione economica è stato dotato di un importo ragguardevole.  Questo si è reso necessario al fine di poter rispondere alla situazione del mercato finanziario, radicalmente mutata nel corso degli ultimi mesi. La conseguenza di questa drastica variazione è data dal fatto che il fabbisogno di mutui agevolati tramite il fondo di rotazione è salito a 170 Mio. Euro ed i tempi d’attesa, a seconda del settore, sono aumentati tra cinque e dieci anni.</w:t>
      </w:r>
    </w:p>
    <w:p>
      <w:pPr>
        <w:pStyle w:val="Normal"/>
        <w:spacing w:lineRule="auto" w:line="360"/>
        <w:jc w:val="both"/>
        <w:rPr>
          <w:rFonts w:ascii="Arial" w:hAnsi="Arial" w:cs="Arial"/>
        </w:rPr>
      </w:pPr>
      <w:r>
        <w:rPr>
          <w:rFonts w:cs="Arial" w:ascii="Arial" w:hAnsi="Arial"/>
        </w:rPr>
        <w:t xml:space="preserve">Gli sforzi finalizzati al sostegno delle attività di export, compiuti con forza e determinazione già nel corso dell’anno passato, portano i loro frutti. </w:t>
      </w:r>
    </w:p>
    <w:p>
      <w:pPr>
        <w:pStyle w:val="Normal"/>
        <w:spacing w:lineRule="auto" w:line="360"/>
        <w:jc w:val="both"/>
        <w:rPr>
          <w:rFonts w:ascii="Arial" w:hAnsi="Arial" w:cs="Arial"/>
        </w:rPr>
      </w:pPr>
      <w:r>
        <w:rPr>
          <w:rFonts w:cs="Arial" w:ascii="Arial" w:hAnsi="Arial"/>
        </w:rPr>
        <w:t xml:space="preserve">I presupposti a che queste fatiche nell’anno 2008 possono continuare ad essere concretamente trasformate, dal punto di vista monetario, in un aumento del volume delle esportazioni sono dati dall’avviamento ormai completamente operativo dell’EOS - Organizzazione export Alto Adige. </w:t>
      </w:r>
    </w:p>
    <w:p>
      <w:pPr>
        <w:pStyle w:val="Normal"/>
        <w:spacing w:lineRule="auto" w:line="360"/>
        <w:jc w:val="both"/>
        <w:rPr>
          <w:rFonts w:ascii="Arial" w:hAnsi="Arial" w:cs="Arial"/>
        </w:rPr>
      </w:pPr>
      <w:r>
        <w:rPr>
          <w:rFonts w:cs="Arial" w:ascii="Arial" w:hAnsi="Arial"/>
        </w:rPr>
        <w:t xml:space="preserve">Non si tratta solamente di un miglior utilizzo delle sinergie, realizzato attraverso la riunione di tutte le forze impegnate nell’attività di esportazione, ma anche di una impronta quantitativamente e qualitativamente più energica sui nuovi mercati nonché di un impatto più vigoroso, realizzata attraverso un’identità coesa sotto l’effigie del  marchio ombrello. Questa identità si presenta sia nella veste di fiere comuni, sia nei singoli settori più importanti, compreso il marchio di qualità nell’ambito del settore alimentare. </w:t>
      </w:r>
    </w:p>
    <w:p>
      <w:pPr>
        <w:pStyle w:val="Normal"/>
        <w:spacing w:lineRule="auto" w:line="360"/>
        <w:jc w:val="both"/>
        <w:rPr>
          <w:rFonts w:ascii="Arial" w:hAnsi="Arial" w:cs="Arial"/>
        </w:rPr>
      </w:pPr>
      <w:r>
        <w:rPr>
          <w:rFonts w:cs="Arial" w:ascii="Arial" w:hAnsi="Arial"/>
        </w:rPr>
        <w:t xml:space="preserve">L’anno della realizzazione delle riforme della Ripartizione Artigianato viene integrato dalla prima applicazione degli Ordinamenti (Ordinamento dell’Industria e dei servizi), parzialmente già approvati dal Consiglio, nonché il riformato dell’Ordinamento dell’Artigianato ancora da approvare.  </w:t>
      </w:r>
    </w:p>
    <w:p>
      <w:pPr>
        <w:pStyle w:val="Normal"/>
        <w:spacing w:lineRule="auto" w:line="360"/>
        <w:jc w:val="both"/>
        <w:rPr>
          <w:rFonts w:ascii="Arial" w:hAnsi="Arial" w:cs="Arial"/>
        </w:rPr>
      </w:pPr>
      <w:r>
        <w:rPr>
          <w:rFonts w:cs="Arial" w:ascii="Arial" w:hAnsi="Arial"/>
        </w:rPr>
        <w:t xml:space="preserve">In questo modo il settore dell’Industria, rilevante anche nella struttura economica altoatesina, conquista  per la prima volta una base normativa nonché la previsione di una chiara linea di demarcazione tra attività industriale ed attività artigianale.  </w:t>
      </w:r>
    </w:p>
    <w:p>
      <w:pPr>
        <w:pStyle w:val="Normal"/>
        <w:spacing w:lineRule="auto" w:line="360"/>
        <w:jc w:val="both"/>
        <w:rPr>
          <w:rFonts w:ascii="Arial" w:hAnsi="Arial" w:cs="Arial"/>
        </w:rPr>
      </w:pPr>
      <w:r>
        <w:rPr>
          <w:rFonts w:cs="Arial" w:ascii="Arial" w:hAnsi="Arial"/>
        </w:rPr>
        <w:t xml:space="preserve">Lo stesso dicasi per l’Ordinamento dei Servizi, mentre la novella all’Ordinamento dell’Artigianato, oltre a prevedere una necessaria delimitazione rispetto all’attività industriale, contiene una serie di adeguamenti essenziali alle modificate, moderne esigenze imprenditoriali e formazioni professionali. </w:t>
      </w:r>
    </w:p>
    <w:p>
      <w:pPr>
        <w:pStyle w:val="Normal"/>
        <w:spacing w:lineRule="auto" w:line="360"/>
        <w:jc w:val="both"/>
        <w:rPr>
          <w:rFonts w:ascii="Arial" w:hAnsi="Arial" w:cs="Arial"/>
        </w:rPr>
      </w:pPr>
      <w:r>
        <w:rPr>
          <w:rFonts w:cs="Arial" w:ascii="Arial" w:hAnsi="Arial"/>
        </w:rPr>
        <w:t xml:space="preserve">Dopo il primo quinquennio di applicazione, nel 2008 verrà anche applicato il rielaborato piano per le grandi strutture di vendita. Questo si orienterà agli obiettivi politici di base della politica commerciale, il che implica che la rete di distribuzione continuerà a svilupparsi in modo equilibrato e che anche in futuro il significato economico-sociale delle piccole e medie imprese come anche la diffusione capillare dell’offerta, soprattutto del commercio di vicinato, verranno  messi in primo pia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la promozione della domanda e di servizi turistici saranno finanziati come già nel passato innanzitutto le organizzazioni turistiche,- per tale spesa è previsto un aumento di fondi di euro 3mio., affinché tali organizzazioni molto importanti per le richieste e per i servizi turistici vengano agevolati debit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contributi per l’incremento della qualità di imprese turistiche e per le scuole di sci e alpinismo per il 2008 verranno aumentati di Euro 3 m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 sostegno finanziario a favore dell’Alto Adige Marketing rimane invariato rispetto al 2007, mentre negli anni precedenti si può constatare un continuo ribasso di tali somme a fronte di esigenze sempre nuove (nuovi mercat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l 2008 verranno approvati il Piano pluriennale, il Programma 2008 per la ricerca scientifica e l’innovazione con l’obiettivo di sostenere i centri di competenza avviati, stimolare la cultura dell’innovazione a tutti i livelli, e favorire progetti di ricerca e sviluppo di nuove tecnologie fra Enti di ricerca e impre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seguito all’introduzione dell’art. 1-ter nella legge provinciale 8/1996 nel 2008 potranno essere realizzate microstrutture in base al nuovo schema tripartito fra datore di lavoro, Provincia e famig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prevede un ulteriore incremento pari al 15% del numero delle domande presentate dalle imprese sia per la R&amp;S che per consulenza e formazione.</w:t>
      </w:r>
    </w:p>
    <w:p>
      <w:pPr>
        <w:pStyle w:val="Normal"/>
        <w:spacing w:lineRule="auto" w:line="360"/>
        <w:jc w:val="both"/>
        <w:rPr>
          <w:rFonts w:ascii="Arial" w:hAnsi="Arial" w:cs="Arial"/>
        </w:rPr>
      </w:pPr>
      <w:r>
        <w:rPr>
          <w:rFonts w:cs="Arial" w:ascii="Arial" w:hAnsi="Arial"/>
        </w:rPr>
        <w:t>Le principali priorità per l'anno 2008 sono la definitiva approvazione della legge regionale sulla vigilanza, che introdurrà diverse semplificazioni amministrative per le cooperative, il potenziamento della legge provinciale 1/1993 con particolare riguardo alla preparazione manageriale dei soci, nonchè l'effettivo avvio dell'attività del fondo di garanzia Socialfidi per il settore non profit e della piattaforme comune delle cooperative di garanz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nno 2008 comporta alcuni cambiamenti e novità per l’agricoltura in Alto Adige. Il Programma di sviluppo rurale avrà nella sua fase di attuazione i seguenti punti di forza: il trasferimento di conoscenze, una rispettosa coltivazione della terra, l’agevolazione dei giovani agricoltori, investimenti finalizzati all’ammodernamento ed all’innovazione delle aziende agricole. L’obiettivo di tali interventi consiste nel preparare sia le aziende che i loro conduttori alle trasformazioni del mercato e nell’incrementare adeguatamente la competitivitá delle aziende agricole.</w:t>
      </w:r>
    </w:p>
    <w:p>
      <w:pPr>
        <w:pStyle w:val="Normal"/>
        <w:spacing w:lineRule="auto" w:line="360"/>
        <w:jc w:val="both"/>
        <w:rPr>
          <w:rFonts w:ascii="Arial" w:hAnsi="Arial" w:cs="Arial"/>
        </w:rPr>
      </w:pPr>
      <w:r>
        <w:rPr>
          <w:rFonts w:cs="Arial" w:ascii="Arial" w:hAnsi="Arial"/>
        </w:rPr>
        <w:t>Sulla base dei nuovi Orientamenti comunitari per gli aiuti di stato nel settore agricolo, la maggior parte delle agevolazioni provinciali attualmente in vigore devono essere notificate ex novo e devono inoltre essere rimodulate sotto il profilo giuridico. Per il settore trasformazione e commercializzazione di prodotti agricoli trova ora applicazione il regolamento per le piccole e medie imprese.</w:t>
      </w:r>
    </w:p>
    <w:p>
      <w:pPr>
        <w:pStyle w:val="Normal"/>
        <w:spacing w:lineRule="auto" w:line="360"/>
        <w:jc w:val="both"/>
        <w:rPr>
          <w:rFonts w:ascii="Arial" w:hAnsi="Arial" w:cs="Arial"/>
        </w:rPr>
      </w:pPr>
      <w:r>
        <w:rPr>
          <w:rFonts w:cs="Arial" w:ascii="Arial" w:hAnsi="Arial"/>
        </w:rPr>
        <w:t>Nuove iniziative saranno introdotte altresì nel settore veterinario e riguarderanno l’introduzione di un programma obbligatorio per l’eradicazione del CAEV per le capre, nonchè la conversione ad un sistema elettronico di identificazione delle pecore e capre.</w:t>
      </w:r>
    </w:p>
    <w:p>
      <w:pPr>
        <w:pStyle w:val="Normal"/>
        <w:spacing w:lineRule="auto" w:line="360"/>
        <w:jc w:val="both"/>
        <w:rPr>
          <w:rFonts w:ascii="Arial" w:hAnsi="Arial" w:cs="Arial"/>
        </w:rPr>
      </w:pPr>
      <w:r>
        <w:rPr>
          <w:rFonts w:cs="Arial" w:ascii="Arial" w:hAnsi="Arial"/>
        </w:rPr>
        <w:t>I punti chiave nel settore della produzione vegetale saranno nell’anno prossimo la lotta contro il colpo di fuoco batterico e la malattia degli scopazzi.</w:t>
      </w:r>
    </w:p>
    <w:p>
      <w:pPr>
        <w:pStyle w:val="Normal"/>
        <w:spacing w:lineRule="auto" w:line="360"/>
        <w:jc w:val="both"/>
        <w:rPr>
          <w:rFonts w:ascii="Arial" w:hAnsi="Arial" w:cs="Arial"/>
        </w:rPr>
      </w:pPr>
      <w:r>
        <w:rPr>
          <w:rFonts w:cs="Arial" w:ascii="Arial" w:hAnsi="Arial"/>
        </w:rPr>
        <w:t xml:space="preserve">In ragione della crescente necessità dovuta ai periodi di siccità sempre più frequenti ed al fine di incentivare la conversione dei sistemi di irrigazione attuali a sistemi incentrati  sul risparmio dell’acqua, sarà dato un forte peso agli impianti ed alle opere di irrigazione. </w:t>
      </w:r>
    </w:p>
    <w:p>
      <w:pPr>
        <w:pStyle w:val="Normal"/>
        <w:spacing w:lineRule="auto" w:line="360"/>
        <w:jc w:val="both"/>
        <w:rPr>
          <w:rFonts w:ascii="Arial" w:hAnsi="Arial" w:cs="Arial"/>
        </w:rPr>
      </w:pPr>
      <w:r>
        <w:rPr>
          <w:rFonts w:cs="Arial" w:ascii="Arial" w:hAnsi="Arial"/>
        </w:rPr>
        <w:t>Anche per il futuro continueranno ad essere prioritari gli interventi di risanamento e miglioramento delle abitazioni rurali per garantire ai contadini di alta montagna una adeguata qualità abitativa, in maniera da creare un presupposto importante per evitare lo spopolamento e l’abbandono dei masi.</w:t>
      </w:r>
    </w:p>
    <w:p>
      <w:pPr>
        <w:pStyle w:val="Normal"/>
        <w:spacing w:lineRule="auto" w:line="360"/>
        <w:jc w:val="both"/>
        <w:rPr/>
      </w:pPr>
      <w:r>
        <w:rPr>
          <w:rFonts w:cs="Arial" w:ascii="Arial" w:hAnsi="Arial"/>
        </w:rPr>
        <w:t>Un’ulteriore priorità nel settore dell’edilizia rurale riguarda gli adattamenti alle nuove e sempre più rigide disposizioni in materia di ambiente, igiene e benessere degli anim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bilancio della Ripartizione 9 – Informatica per l’anno 2008 consiste di 23.861.000 €.</w:t>
      </w:r>
    </w:p>
    <w:p>
      <w:pPr>
        <w:pStyle w:val="Normal"/>
        <w:spacing w:lineRule="auto" w:line="360"/>
        <w:jc w:val="both"/>
        <w:rPr/>
      </w:pPr>
      <w:r>
        <w:rPr>
          <w:rFonts w:cs="Arial" w:ascii="Arial" w:hAnsi="Arial"/>
        </w:rPr>
        <w:t>Una gran parte della cifra disponibile è necessaria per mantenere in servizio il sistema informatico della provincia. Questa risorsa finanziaria garantisce così la qualità del sistema informatico sia nel 2008 pari a quella raggiunta finora, e inoltre assicura l’attuazione degli aggiornamenti più necessari, a causa di cambiamenti delle condizioni normative generali. Così si garantiscono anche il funzionamento della rete civica e del servizio Internet dell’amministrazione provincia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r il settore reti a banda larga sono disponibili 5.300.000 €. Saranno utilizzati per connettere gli ultimi comuni ancora non serviti e per considerare nuovamente quei comuni che nel primo lotto vonto della ditta Linkem, non sono stati connessi a banda larg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che per il Catasto proseguirà l’ampliamento del servizio alla clientela. In tale settore va ricordata in particolare la partecipazione all’elaborazione della cartografia tecnico-digitalizzata dei Comuni, che trova utilizzo anche da parte degli uffici provincial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l nostro bosco creato da una decennale gestione sostenibile e naturalistica costituisce un elemento di valorizzazione determinante del paesaggio culturale altoatesino, unico nel suo genere. </w:t>
      </w:r>
    </w:p>
    <w:p>
      <w:pPr>
        <w:pStyle w:val="Normal"/>
        <w:spacing w:lineRule="auto" w:line="360"/>
        <w:jc w:val="both"/>
        <w:rPr>
          <w:rFonts w:ascii="Arial" w:hAnsi="Arial" w:cs="Arial"/>
        </w:rPr>
      </w:pPr>
      <w:r>
        <w:rPr>
          <w:rFonts w:cs="Arial" w:ascii="Arial" w:hAnsi="Arial"/>
        </w:rPr>
        <w:t xml:space="preserve">Rilevanza ancora maggiore spetta peró alla funzione protettiva del bosco per la sicurezza delle nostre aree urbane. </w:t>
      </w:r>
    </w:p>
    <w:p>
      <w:pPr>
        <w:pStyle w:val="Normal"/>
        <w:spacing w:lineRule="auto" w:line="360"/>
        <w:jc w:val="both"/>
        <w:rPr/>
      </w:pPr>
      <w:r>
        <w:rPr>
          <w:rFonts w:cs="Arial" w:ascii="Arial" w:hAnsi="Arial"/>
        </w:rPr>
        <w:t>Con il progressivo cambiamento climatico diventa sempre più evidente la sensibilità e fragilità dell`ambiente alpino. La funzione protettiva di un bosco e paesaggio alpicolo intatto e stabile, costituiscono un valore immenso per la società. Per massimizzare continuamente questa prestazione protettiva sono indispensabili misure finalizzate come utilizzazioni sostenibili, cure colturali, interventi di ingenieria ambientale volti a contenere l`erosione ed interventi preventivi - antivalangh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oltre il bosco va rivalutato come fonte di energia. La crescente scarsità delle risorse energetiche ossia l´aumento repentino dei prezzi di gas e petrolio hanno rivalutato il legno come energia rinnovabile, ma anche sotto l`aspetto economico. In questi ultimi anni il legno ritrova enorme successo anche come materiale da costruzio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indi è e rimane un importante obiettivo della politica forestale l´incentivazione di una selvicoltura sostenibile ed una gestione attiva dei boschi tramite finalizzate misure di sostegno e lavori in economia dall`amministrazione forestale.</w:t>
      </w:r>
    </w:p>
    <w:p>
      <w:pPr>
        <w:pStyle w:val="Normal"/>
        <w:spacing w:lineRule="auto" w:line="360"/>
        <w:jc w:val="both"/>
        <w:rPr/>
      </w:pPr>
      <w:r>
        <w:rPr>
          <w:rFonts w:cs="Arial" w:ascii="Arial" w:hAnsi="Arial"/>
        </w:rPr>
        <w:t>I proprietari/imprenditori forestali devono essere rafforzati ed accompagnati nella loro competenza imprenditoriale con formazione ed informazione, consulenza e sostegno di cooperazione.</w:t>
      </w:r>
    </w:p>
    <w:p>
      <w:pPr>
        <w:pStyle w:val="Normal"/>
        <w:spacing w:lineRule="auto" w:line="360"/>
        <w:jc w:val="both"/>
        <w:rPr>
          <w:rFonts w:ascii="Arial" w:hAnsi="Arial" w:cs="Arial"/>
        </w:rPr>
      </w:pPr>
      <w:r>
        <w:rPr>
          <w:rFonts w:cs="Arial" w:ascii="Arial" w:hAnsi="Arial"/>
        </w:rPr>
        <w:t>Nell`interesse della collettività l`ente pubblico continuerà anche ad adottare provvedimenti atti a conservare il bosco nella sua valenza come spazio ricre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che per l`economia montana vanno poste le condizioni per una gestione sostenibile ed ecocompatibile, garantendo cosí la stabilitá, ma anche attrattività del territorio montano d`alta quo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ll`ambiente rurale la rete di collegamento viario, condutture idriche come pure altre infrastrutture ne costituiscono una premessa importante per un economia attiva e per lo sviluppo e vanno pertanto ulteriormente incentivate e mantenute.</w:t>
      </w:r>
    </w:p>
    <w:p>
      <w:pPr>
        <w:pStyle w:val="Normal"/>
        <w:spacing w:lineRule="auto" w:line="360"/>
        <w:jc w:val="both"/>
        <w:rPr>
          <w:rFonts w:ascii="Arial" w:hAnsi="Arial" w:cs="Arial"/>
        </w:rPr>
      </w:pPr>
      <w:r>
        <w:rPr>
          <w:rFonts w:cs="Arial" w:ascii="Arial" w:hAnsi="Arial"/>
        </w:rPr>
        <w:t>Come per il passato, anche nel corso dell’anno 2008, l’Azienda Speciale per la regolazione dei corsi d’acqua e la difesa del suolo eseguirà una serie di interventi di sistemazione idraulico forestale volti a tutelare gli abitanti dell’Alto Adige. Si tratta - per la maggior parte – di prosecuzioni di lavori già iniziati in diversi bacini idrografici a carico soprattutto di quei torrenti e/o zone franose che rappresentano un potenziale pericolo rispetto ad insediamenti urbani ed infrastrutture pubbliche, ottimizzando in tale contesto anche il regime idraulico- in termini di controllo del trasporto solido – che caratterizza i torrenti stessi. Particolare attenzione sarà rivolta alla manutenzione ordinaria delle opere preesistenti ed alla cura della vegetazione riparia privilegiando – in sede programmatoria – tale tipo di intervento manutentivo rispetto a progetti ex novo, il cui finanziamento subirà di conseguenza una leggera flessione. La metodologia applicata garantirà il minimo impatto ambientale, rifacendosi a criteri stranamente naturalisti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legge sull’urbanistica rielaborata è entrata in vigore il 01/08/2007. La legge dimostra un nuovo orientamento dell’urbanistica in direzione sviluppo sostenibile, che ha riguardo più forte per l’ambiente. Per questo è stato inserito  la procedura d’Impatto Ambiente Strategica nella procedura della programmazione urbanistica. </w:t>
      </w:r>
    </w:p>
    <w:p>
      <w:pPr>
        <w:pStyle w:val="Normal"/>
        <w:spacing w:lineRule="auto" w:line="360"/>
        <w:jc w:val="both"/>
        <w:rPr>
          <w:rFonts w:ascii="Arial" w:hAnsi="Arial" w:cs="Arial"/>
        </w:rPr>
      </w:pPr>
      <w:r>
        <w:rPr>
          <w:rFonts w:cs="Arial" w:ascii="Arial" w:hAnsi="Arial"/>
        </w:rPr>
        <w:t>Il rispettivo regolamento d’esecuzione e le norme di applicazione vengono elaborate e completate. Settori importanti sono: misure per l’incremento dell’efficienza energetica nelle costruzioni nuove e quelli esistenti vengono promosse con un sistema di incentivazione e con l’offerta di volume aggiunto di costruzione, e semplificate le procedure di approvazione per l’utilizzo di energie rinnovabi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possibilità di ampliamento per le strutture alberghiere e per le affittacamere private vengono regolate ex novo. Nuove norme tecniche andranno a snellire le modifiche di pianificazione ed aumenteranno soprattutto la sicurezza legale e con questo ridurranno i costi ed i tempi di pianificazione.</w:t>
      </w:r>
    </w:p>
    <w:p>
      <w:pPr>
        <w:pStyle w:val="Normal"/>
        <w:spacing w:lineRule="auto" w:line="360"/>
        <w:jc w:val="both"/>
        <w:rPr>
          <w:rFonts w:ascii="Arial" w:hAnsi="Arial" w:cs="Arial"/>
        </w:rPr>
      </w:pPr>
      <w:r>
        <w:rPr>
          <w:rFonts w:cs="Arial" w:ascii="Arial" w:hAnsi="Arial"/>
        </w:rPr>
        <w:t>Come nuovo orientamento per l’urbanistica verrà rielaborato il Piano Provinciale di sviluppo e di coordinamento territoriale LEROP. Tale piano porrà le linee guida per lo sviluppo dei prossimi 10 anni, per questo motivo verrà previsto un’ampia  informazione e discussione prima della sua deliber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ducazione ambientale dei parchi naturali verrà ulteriormente ampliata ed arricchita con ulteriori strutture. Nel 2008 la costruzione della casa del parco naturale Puez Odle terminerà.  Inizierà Il rispettivo allestimento per l’esposizione, affinché l’apertura potrà essere realizzata d’estat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 nuovo punto informativo del parco naturale Gruppo Tessa andrà in funzione nel bunker a Moso di Passiria e copre l’ ampio ed importante territorio della val Passiria. </w:t>
      </w:r>
    </w:p>
    <w:p>
      <w:pPr>
        <w:pStyle w:val="Normal"/>
        <w:spacing w:lineRule="auto" w:line="360"/>
        <w:jc w:val="both"/>
        <w:rPr>
          <w:rFonts w:ascii="Arial" w:hAnsi="Arial" w:cs="Arial"/>
        </w:rPr>
      </w:pPr>
      <w:r>
        <w:rPr>
          <w:rFonts w:cs="Arial" w:ascii="Arial" w:hAnsi="Arial"/>
        </w:rPr>
        <w:t>A Naturno viene concretizzato il concetto di spostamento ed allestimento nuovo centro visite del Parco Naturale insieme con il Comune.</w:t>
      </w:r>
    </w:p>
    <w:p>
      <w:pPr>
        <w:pStyle w:val="Normal"/>
        <w:spacing w:lineRule="auto" w:line="360"/>
        <w:jc w:val="both"/>
        <w:rPr>
          <w:rFonts w:ascii="Arial" w:hAnsi="Arial" w:cs="Arial"/>
        </w:rPr>
      </w:pPr>
      <w:r>
        <w:rPr>
          <w:rFonts w:cs="Arial" w:ascii="Arial" w:hAnsi="Arial"/>
        </w:rPr>
        <w:t>L’attuazione delle direttive europee per la tutela del paesaggio ed anche le necessità di un’amministrazione trasparente e vicina al cittadino richiedono una rielaborazione, rispettivamente un raggruppamento delle leggi provinciali per la tutela della fauna, flora, acque stagnanti e minerali, attualmente in vigore. In questo senso sarà proposta una nuova legge provinciale per la tutela della natura, che porrà nuovi accenti di tutela della natura in corrispondenza con settori affini come la caccia, tutela del suolo, agricoltura ecc. L’elaborazione della legge, che coprirà tutto il settore della tutela del paesaggio, sarà accompagnata scientificamente dal Museo della Natura Alto Adige.</w:t>
      </w:r>
    </w:p>
    <w:p>
      <w:pPr>
        <w:pStyle w:val="Normal"/>
        <w:spacing w:lineRule="auto" w:line="360"/>
        <w:jc w:val="both"/>
        <w:rPr>
          <w:rFonts w:ascii="Arial" w:hAnsi="Arial" w:cs="Arial"/>
        </w:rPr>
      </w:pPr>
      <w:r>
        <w:rPr>
          <w:rFonts w:cs="Arial" w:ascii="Arial" w:hAnsi="Arial"/>
        </w:rPr>
        <w:t xml:space="preserve">L’istituzione di un fondo paesaggio contribuirà alla promozione di progetti indirizzati alla tutela del paesaggio: le iniziative per la manutenzione a lungo termine, il risanamento e lo sviluppo ulteriore della diversità  biologica e strutturale della natura e paesagg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 piano di utilizzo delle acque è stato rielaborato e sarà sottoposto alla valutazione dell’impatto ambientale strategica. </w:t>
      </w:r>
    </w:p>
    <w:p>
      <w:pPr>
        <w:pStyle w:val="Normal"/>
        <w:spacing w:lineRule="auto" w:line="360"/>
        <w:jc w:val="both"/>
        <w:rPr>
          <w:rFonts w:ascii="Arial" w:hAnsi="Arial" w:cs="Arial"/>
        </w:rPr>
      </w:pPr>
      <w:r>
        <w:rPr>
          <w:rFonts w:cs="Arial" w:ascii="Arial" w:hAnsi="Arial"/>
        </w:rPr>
        <w:t>I criteri del piano di utilizzo delle acque vengono già applicati per i nuovi utilizzi d’acqua. In questo senso è stato fatto un importante passo avanti verso un management moderno delle risorse idriche, per soddisfare le crescenti richieste ambientali (vedi direttive quadro in materia di acqua dell’UE), ma anche per soddisfare le esigenze locali d’acqua, soprattutto di acqua potabile e per l’irrigazione, e per sfruttare l’enorme potenziale rinnovabile dell’energia idroelettrica.</w:t>
      </w:r>
    </w:p>
    <w:p>
      <w:pPr>
        <w:pStyle w:val="Normal"/>
        <w:spacing w:lineRule="auto" w:line="360"/>
        <w:jc w:val="both"/>
        <w:rPr>
          <w:rFonts w:ascii="Arial" w:hAnsi="Arial" w:cs="Arial"/>
        </w:rPr>
      </w:pPr>
      <w:r>
        <w:rPr>
          <w:rFonts w:cs="Arial" w:ascii="Arial" w:hAnsi="Arial"/>
        </w:rPr>
        <w:t>L’idroelettricità è una fonte di energia rinnovabile, che ha, in conformità al protocollo di Kyoto, un forte significato ecologico, garantisce un importane contributo alla sicurezza dell’approvvigionamento energetico e rappresenta anche un importante valore economico.</w:t>
      </w:r>
    </w:p>
    <w:p>
      <w:pPr>
        <w:pStyle w:val="Normal"/>
        <w:spacing w:lineRule="auto" w:line="360"/>
        <w:jc w:val="both"/>
        <w:rPr>
          <w:rFonts w:ascii="Arial" w:hAnsi="Arial" w:cs="Arial"/>
        </w:rPr>
      </w:pPr>
      <w:r>
        <w:rPr>
          <w:rFonts w:cs="Arial" w:ascii="Arial" w:hAnsi="Arial"/>
        </w:rPr>
        <w:t>Parallelamente, quando le condizioni base saranno fissate, incomincerà la rielaborazione del piano tutela delle acque.</w:t>
      </w:r>
    </w:p>
    <w:p>
      <w:pPr>
        <w:pStyle w:val="Normal"/>
        <w:spacing w:lineRule="auto" w:line="360"/>
        <w:jc w:val="both"/>
        <w:rPr>
          <w:rFonts w:ascii="Arial" w:hAnsi="Arial" w:cs="Arial"/>
        </w:rPr>
      </w:pPr>
      <w:r>
        <w:rPr>
          <w:rFonts w:cs="Arial" w:ascii="Arial" w:hAnsi="Arial"/>
        </w:rPr>
        <w:t>La depurazione degli scarichi ed il loro riporto nei fiumi come acqua pulita chiude il circolo dell’utilizzo dell’acqua. Con questo abbiamo terminato il programma realizzando il 99,8% della depurazione degli scarichi. Sono ancora da realizzare alcuni interventi sulla rete fognaria così come ampliamenti di alcuni depuratori ed alcuni ormai datati dovranno essere messi in linea con gli standard europei.</w:t>
      </w:r>
    </w:p>
    <w:p>
      <w:pPr>
        <w:pStyle w:val="Normal"/>
        <w:spacing w:lineRule="auto" w:line="360"/>
        <w:jc w:val="both"/>
        <w:rPr>
          <w:rFonts w:ascii="Arial" w:hAnsi="Arial" w:cs="Arial"/>
        </w:rPr>
      </w:pPr>
      <w:r>
        <w:rPr>
          <w:rFonts w:cs="Arial" w:ascii="Arial" w:hAnsi="Arial"/>
        </w:rPr>
        <w:t>In collaborazione con gli altri dipartimenti dell’amministrazione provinciale, con i centri cittadini e con i comuni limitrofi vengono progettate e messe in atto le misure previste. Le misure concordate non sempre trovano ampio consenso nella popolazione, ciò nonostante il mantenimento della qualità dell’aria deve avere come obiettivo primario la salute umana.</w:t>
      </w:r>
    </w:p>
    <w:p>
      <w:pPr>
        <w:pStyle w:val="Normal"/>
        <w:spacing w:lineRule="auto" w:line="360"/>
        <w:jc w:val="both"/>
        <w:rPr>
          <w:rFonts w:ascii="Arial" w:hAnsi="Arial" w:cs="Arial"/>
        </w:rPr>
      </w:pPr>
      <w:r>
        <w:rPr>
          <w:rFonts w:cs="Arial" w:ascii="Arial" w:hAnsi="Arial"/>
        </w:rPr>
        <w:t xml:space="preserve">Il piano quadriennale permette di raggiungere gradualmente l’obiettivo di avere veicoli a bassa emissione. Ulteriori misure sull’Autostrada del Brennero vengono trattate in accordo con la provincia di Trento e la regione del Tirolo dopo il divieto di circolazione per veicoli pesanti Euro 0 e Euro 1 che superano le 7,5 tonnellate. </w:t>
      </w:r>
    </w:p>
    <w:p>
      <w:pPr>
        <w:pStyle w:val="Normal"/>
        <w:spacing w:lineRule="auto" w:line="360"/>
        <w:jc w:val="both"/>
        <w:rPr>
          <w:rFonts w:ascii="Arial" w:hAnsi="Arial" w:cs="Arial"/>
        </w:rPr>
      </w:pPr>
      <w:r>
        <w:rPr>
          <w:rFonts w:cs="Arial" w:ascii="Arial" w:hAnsi="Arial"/>
        </w:rPr>
        <w:t>Per risolvere il problema delle polveri sottili viene promossa anche in futuro da un lato, con un’agevolazione economica da parte della Provincia, l’installazione di speciali filtri antiparticolato per le macchine a motore diesel, l’installazione di impianti a gas e la rottamazione di motorini, dall’altro viene potenziato il trasporto pubblico in particolare a metano.  Tali regole si applicano anche le per macchine edi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struzione del nuovo impianto di termovalorizzazione dei rifiuti sta entrando nella fase realizzativa. È l’unico impianto di questo tipo che servirà a tutta la Provincia. Tale impianto rispetta i criteri tecnici attualmente disponibili per la riduzione delle emissioni, e, contemporaneamente, si è in grado di raggiungere un’ottima produzione energetica, sia sotto forma di corrente che di calore.</w:t>
        <w:tab/>
      </w:r>
    </w:p>
    <w:p>
      <w:pPr>
        <w:pStyle w:val="Normal"/>
        <w:spacing w:lineRule="auto" w:line="360"/>
        <w:jc w:val="both"/>
        <w:rPr>
          <w:rFonts w:ascii="Arial" w:hAnsi="Arial" w:cs="Arial"/>
        </w:rPr>
      </w:pPr>
      <w:r>
        <w:rPr>
          <w:rFonts w:cs="Arial" w:ascii="Arial" w:hAnsi="Arial"/>
        </w:rPr>
        <w:t xml:space="preserve">La realizzazione di tale impianto risponde al principio fondamentale della gestione dei rifiuti: ridurre, riutilizzare per quanto possibile e conferire i rifiuti non riutilizzabili allo smaltimento finale, e anche in questa ultima fase, sfruttare i rifiuti dal punto di vista energetico quanto possibile, cosicché bisogna parlare di una termovalorizzazione e non di uno smalti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campi elettromagnetici vengono sentiti come particolarmente nocivi. Dall’elaborazione del Piano di settore per le infrastrutture delle telecomunicazioni ci si aspetta la razionalizzazione del sistema delle infrastrutture riguardante le antenne e le trasmissioni. L’amministrazione provinciale affida incarichi per la realizzazione di infrastrutture alla 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il piano s’intende porre ordine ad una situazione di confusione creatasi per l’installazione di antenne radiomobili, per le trasmissioni radiofoniche e televisive, al fine di tutela della salute e considerando le richieste di posizionamento in relazione alla distribuzione, al paesaggio e alla riduzione dei campi elettromagnetici.  Si cerca di mantenere poche installazioni pur garantendo un’ampia copertura.</w:t>
      </w:r>
    </w:p>
    <w:p>
      <w:pPr>
        <w:pStyle w:val="Normal"/>
        <w:spacing w:lineRule="auto" w:line="360"/>
        <w:jc w:val="both"/>
        <w:rPr>
          <w:rFonts w:ascii="Arial" w:hAnsi="Arial" w:cs="Arial"/>
        </w:rPr>
      </w:pPr>
      <w:r>
        <w:rPr>
          <w:rFonts w:cs="Arial" w:ascii="Arial" w:hAnsi="Arial"/>
        </w:rPr>
        <w:t>Mentre nella maggior parte dei paesi europei confinanti vale  il valore limite di 41 Volt/m, in Italia il valore limite vigente è di 6 Volt/m, il che rappresenta una grande sicurezza per gli interessati; in Alto Adige nella gran parte dei casi viene sfruttato al massimo il 50% del valore limite. Il valore limite viene misurato attraverso la simulazione di pieno carico presso il muro esterno dell’abitazione posta piú vicina alla fonte di campi elettromagnetic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Provincia di Bolzano ha come obiettivo la riduzione della dipendenza energetica dai combustibili fossili, puntando soprattutto sul risparmio energetico e sull’energia rinnovabile. </w:t>
      </w:r>
    </w:p>
    <w:p>
      <w:pPr>
        <w:pStyle w:val="Normal"/>
        <w:spacing w:lineRule="auto" w:line="360"/>
        <w:jc w:val="both"/>
        <w:rPr>
          <w:rFonts w:ascii="Arial" w:hAnsi="Arial" w:cs="Arial"/>
        </w:rPr>
      </w:pPr>
      <w:r>
        <w:rPr>
          <w:rFonts w:cs="Arial" w:ascii="Arial" w:hAnsi="Arial"/>
        </w:rPr>
        <w:t>La promozione riguarda da un lato gli impianti di teleriscaldamento e dall’altra misure di risparmio energetico degli edifici. Gli impianti di teleriscaldamento utilizzano fonti di energia rinnovabile prodotta localmente, di modo che diminuisce la dipendenza dai fornitori di energia esteri ed il valore aggiunto rimane in Provincia (per es. attraverso l’utilizzo di riserve di legname locale). Inoltre gli impianti centrali presentano minori emissioni, anche di polveri sottili, rispetto ai piccoli impianti, contribuendo così al miglioramento della qualità dell’aria nei mesi invernali.</w:t>
      </w:r>
    </w:p>
    <w:p>
      <w:pPr>
        <w:pStyle w:val="Normal"/>
        <w:spacing w:lineRule="auto" w:line="360"/>
        <w:jc w:val="both"/>
        <w:rPr>
          <w:rFonts w:ascii="Arial" w:hAnsi="Arial" w:cs="Arial"/>
        </w:rPr>
      </w:pPr>
      <w:r>
        <w:rPr>
          <w:rFonts w:cs="Arial" w:ascii="Arial" w:hAnsi="Arial"/>
        </w:rPr>
        <w:t>Mentre negli ultimi anni sono stati realizzati soprattutto grandi impianti di teleriscaldamento, la tendenza attuale favorisce gli impianti più piccoli per l’approvvigionamento dei Comuni.</w:t>
      </w:r>
    </w:p>
    <w:p>
      <w:pPr>
        <w:pStyle w:val="Normal"/>
        <w:spacing w:lineRule="auto" w:line="360"/>
        <w:jc w:val="both"/>
        <w:rPr>
          <w:rFonts w:ascii="Arial" w:hAnsi="Arial" w:cs="Arial"/>
        </w:rPr>
      </w:pPr>
      <w:r>
        <w:rPr>
          <w:rFonts w:cs="Arial" w:ascii="Arial" w:hAnsi="Arial"/>
        </w:rPr>
        <w:t>Nel campo del risparmio energetico degli edifici viene promossa soprattutto l’isolamento delle mura esterne e del tetto (concetto CasaClima), così come l’utilizzo di energie rinnovabili (impianti a truciolo di legno o pellets, pannelli solari termici, pompe di calore ecc.).</w:t>
      </w:r>
    </w:p>
    <w:p>
      <w:pPr>
        <w:pStyle w:val="Normal"/>
        <w:spacing w:lineRule="auto" w:line="360"/>
        <w:jc w:val="both"/>
        <w:rPr>
          <w:rFonts w:ascii="Arial" w:hAnsi="Arial" w:cs="Arial"/>
        </w:rPr>
      </w:pPr>
      <w:r>
        <w:rPr>
          <w:rFonts w:cs="Arial" w:ascii="Arial" w:hAnsi="Arial"/>
        </w:rPr>
        <w:t>Negli ultimi tempi le richieste di contributo sono notevolmente aumentate in conseguenza della possibilità di accumulare contributi statali.</w:t>
      </w:r>
    </w:p>
    <w:p>
      <w:pPr>
        <w:pStyle w:val="Normal"/>
        <w:spacing w:lineRule="auto" w:line="360"/>
        <w:jc w:val="both"/>
        <w:rPr>
          <w:rFonts w:ascii="Arial" w:hAnsi="Arial" w:cs="Arial"/>
        </w:rPr>
      </w:pPr>
      <w:r>
        <w:rPr>
          <w:rFonts w:cs="Arial" w:ascii="Arial" w:hAnsi="Arial"/>
        </w:rPr>
        <w:t xml:space="preserve">Riguardo all’approvvigionamento energetico delle zone montane vengono dati contributi in primo luogo per l’ammodernamento ed il potenziamento degli elettrodotti nel campo della media tensione. In questo modo aumenta la sicurezza nell’approvvigionamento della popolazione rurale, e si contribuisce al miglioramento del paesaggio interrando le nuove linee. </w:t>
        <w:tab/>
      </w:r>
    </w:p>
    <w:p>
      <w:pPr>
        <w:pStyle w:val="Normal"/>
        <w:spacing w:lineRule="auto" w:line="360"/>
        <w:jc w:val="both"/>
        <w:rPr>
          <w:rFonts w:ascii="Arial" w:hAnsi="Arial" w:cs="Arial"/>
        </w:rPr>
      </w:pPr>
      <w:r>
        <w:rPr>
          <w:rFonts w:cs="Arial" w:ascii="Arial" w:hAnsi="Arial"/>
        </w:rPr>
        <w:t>La distribuzione energetica in Alto Adige è ancora poco omogenea. Con l’approvazione del piano di distribuzione energetico esiste ora la possibilità di regolamentare in modo nuovo la distribuzione. Di conseguenza si ridurrà il numero dei distributori, cosa che porterà a maggiore convenienza, miglioramento del servizio pubblico e sicurezza nell’approvvigionamento.</w:t>
      </w:r>
    </w:p>
    <w:p>
      <w:pPr>
        <w:pStyle w:val="Normal"/>
        <w:spacing w:lineRule="auto" w:line="360"/>
        <w:jc w:val="both"/>
        <w:rPr>
          <w:rFonts w:ascii="Arial" w:hAnsi="Arial" w:cs="Arial"/>
        </w:rPr>
      </w:pPr>
      <w:r>
        <w:rPr>
          <w:rFonts w:cs="Arial" w:ascii="Arial" w:hAnsi="Arial"/>
        </w:rPr>
        <w:t>Per quanto riguarda il rilascio delle grandi derivazioni per la produzione di energia elettrica sono stati raccolti i pareri dei Comuni interessati ed è iniziata la valutazione ambientale. Le prime decisioni sono da attendersi per il primo semestr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punti fondamentali del lavoro  si concentreranno anche nell’anno 2008 nel settore della previsione e della prevenzione di calamità naturali. Con l’aumento concesso del 2,2 per cento delle spese, in rapporto al bilancio di previsione 2007, saranno coperte le spese obbligatorie (Unione provinciale dei vigili del fuoco volontari, Scuola provinciale antincendi, Corpo permanente dei VVF, Soccorsi alpini, Centrale provinciale di emergenza, rete provinciale radiocomunicazioni, Centrale di viabilità, sistema di informazione della popolazione, meteo, idrografico, valanghe) e finanziati i progetti più urgenti dei comuni per la realizzazione di misure di prevenzione, di pronto soccorso e di ripristino.</w:t>
      </w:r>
    </w:p>
    <w:p>
      <w:pPr>
        <w:pStyle w:val="Normal"/>
        <w:spacing w:lineRule="auto" w:line="360"/>
        <w:jc w:val="both"/>
        <w:rPr>
          <w:rFonts w:ascii="Arial" w:hAnsi="Arial" w:cs="Arial"/>
        </w:rPr>
      </w:pPr>
      <w:r>
        <w:rPr>
          <w:rFonts w:cs="Arial" w:ascii="Arial" w:hAnsi="Arial"/>
        </w:rPr>
        <w:t>Alla Giunta provinciale saranno presentati le linee guida, di cui alla nuova legge urbanistica, per la redazione dei piani comunali delle zone a rischio idrogeologico e per i piani comunali di protezione civile.</w:t>
      </w:r>
    </w:p>
    <w:p>
      <w:pPr>
        <w:pStyle w:val="Normal"/>
        <w:spacing w:lineRule="auto" w:line="360"/>
        <w:jc w:val="both"/>
        <w:rPr>
          <w:rFonts w:ascii="Arial" w:hAnsi="Arial" w:cs="Arial"/>
        </w:rPr>
      </w:pPr>
      <w:r>
        <w:rPr>
          <w:rFonts w:cs="Arial" w:ascii="Arial" w:hAnsi="Arial"/>
        </w:rPr>
        <w:t>I comuni nei prossimi anni potranno richiedere contributi per la redazione delle zone di rischio idrogeologico e per i piani comunali di protezione civile dai fondi di protezione civile (LP 34/75). Considerando gli effetti dei cambiamenti climatici e il frequente insorgere di incendi boschivi in Europa centrale e meridionale ai comuni potranno essere concessi, anche contributi per le strutture destinate all’approvvigionamento idrico in zone periferiche attraverso il fondo di protezione civile,.</w:t>
      </w:r>
    </w:p>
    <w:p>
      <w:pPr>
        <w:pStyle w:val="Normal"/>
        <w:spacing w:lineRule="auto" w:line="360"/>
        <w:jc w:val="both"/>
        <w:rPr>
          <w:rFonts w:ascii="Arial" w:hAnsi="Arial" w:cs="Arial"/>
        </w:rPr>
      </w:pPr>
      <w:r>
        <w:rPr>
          <w:rFonts w:cs="Arial" w:ascii="Arial" w:hAnsi="Arial"/>
        </w:rPr>
        <w:t>Con l’acquisizione delle tratte a microonde dei Vigili del fuoco volontari, dei Soccorsi alpini e della Croce Bianca le spese per la manutenzione ed il rinnovo di questi impianti dovranno essere affrontati come spesa ulterio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punti salienti dell’attività si concentreranno nell’anno 2008 nel settore del rinnovo della rete delle stazioni di monitoraggio (stazioni idrometriche e campi neve con fondi assegnati dal fondo regionale di protezione civile), nonché al miglioramento della rete per la trasmissione dei dati ed all’elaborazione dei prodotti di previsione (bollettini meteo e valanghe e previsione delle piene)</w:t>
      </w:r>
    </w:p>
    <w:p>
      <w:pPr>
        <w:pStyle w:val="Normal"/>
        <w:spacing w:lineRule="auto" w:line="360"/>
        <w:jc w:val="both"/>
        <w:rPr>
          <w:rFonts w:ascii="Arial" w:hAnsi="Arial" w:cs="Arial"/>
        </w:rPr>
      </w:pPr>
      <w:r>
        <w:rPr>
          <w:rFonts w:cs="Arial" w:ascii="Arial" w:hAnsi="Arial"/>
        </w:rPr>
        <w:t>Compiti istituzionali: si riferiscono ai necessari lavori di manutenzione, ai contratti di manutenzione ed ai costi di gestione delle stazioni meteo-nivo-idrologic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sessorato si è posto anche per l’anno 2008 obiettivi strategici in considerazione offrire una mobilità sostenibile ed integrata nei diversi modi di trasporto in ragione ai problemi d’inquinamento ambientale, e ad una regolamentazione sempre più restrittiva degli accessi ai maggiori centri urbani dell’Alto Adige.</w:t>
      </w:r>
    </w:p>
    <w:p>
      <w:pPr>
        <w:pStyle w:val="Normal"/>
        <w:spacing w:lineRule="auto" w:line="360"/>
        <w:jc w:val="both"/>
        <w:rPr>
          <w:rFonts w:ascii="Arial" w:hAnsi="Arial" w:cs="Arial"/>
        </w:rPr>
      </w:pPr>
      <w:r>
        <w:rPr>
          <w:rFonts w:cs="Arial" w:ascii="Arial" w:hAnsi="Arial"/>
        </w:rPr>
        <w:t>Per queste considerazioni oltre che per la manifesta volontà politica di potenziare il sistema provinciale del trasporto pubblico di persone, gli investimenti programmati dovranno consentire:</w:t>
      </w:r>
    </w:p>
    <w:p>
      <w:pPr>
        <w:pStyle w:val="Normal"/>
        <w:numPr>
          <w:ilvl w:val="0"/>
          <w:numId w:val="2"/>
        </w:numPr>
        <w:spacing w:lineRule="auto" w:line="360"/>
        <w:jc w:val="both"/>
        <w:rPr>
          <w:rFonts w:ascii="Arial" w:hAnsi="Arial" w:cs="Arial"/>
        </w:rPr>
      </w:pPr>
      <w:r>
        <w:rPr>
          <w:rFonts w:cs="Arial" w:ascii="Arial" w:hAnsi="Arial"/>
        </w:rPr>
        <w:t>Il proseguo del progetto “Südtirol-Takt” cioè un cadenzamento orario su tutte le tratte ferroviarie di interesse provinciale nonché sul sistema gomma, con rinforzi alla mezzora nelle ore di punta;</w:t>
      </w:r>
    </w:p>
    <w:p>
      <w:pPr>
        <w:pStyle w:val="Normal"/>
        <w:numPr>
          <w:ilvl w:val="0"/>
          <w:numId w:val="2"/>
        </w:numPr>
        <w:spacing w:lineRule="auto" w:line="360"/>
        <w:jc w:val="both"/>
        <w:rPr>
          <w:rFonts w:ascii="Arial" w:hAnsi="Arial" w:cs="Arial"/>
        </w:rPr>
      </w:pPr>
      <w:r>
        <w:rPr>
          <w:rFonts w:cs="Arial" w:ascii="Arial" w:hAnsi="Arial"/>
        </w:rPr>
        <w:t>in connessione a tale progetto verranno potenziati i servizi ferroviari sulla linea del Brennero, sulla linea della Pusteria, sulla linea Merano Bolzano con cadenzamento alla mezzora e treni diretti da Malle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verrà avviato l’accordo programma con R.F.I. per la riqualificazione dell’infrastruttura ferroviaria e relative stazioni sulla linea della Pusteria  con investimenti pluriennali per l’importo di 40 milioni di euro;</w:t>
      </w:r>
    </w:p>
    <w:p>
      <w:pPr>
        <w:pStyle w:val="Normal"/>
        <w:numPr>
          <w:ilvl w:val="0"/>
          <w:numId w:val="2"/>
        </w:numPr>
        <w:spacing w:lineRule="auto" w:line="360"/>
        <w:jc w:val="both"/>
        <w:rPr>
          <w:rFonts w:ascii="Arial" w:hAnsi="Arial" w:cs="Arial"/>
        </w:rPr>
      </w:pPr>
      <w:r>
        <w:rPr>
          <w:rFonts w:cs="Arial" w:ascii="Arial" w:hAnsi="Arial"/>
        </w:rPr>
        <w:t>verranno completati interventi di sistemazione delle stazioni ferroviarie e delle loro aree di pertinenza passate in comodato alla Provincia per migliorare l’accessibilità, lo scambio intermodale con i bus e razionalizzare i servizi di trasporto.</w:t>
      </w:r>
    </w:p>
    <w:p>
      <w:pPr>
        <w:pStyle w:val="Normal"/>
        <w:numPr>
          <w:ilvl w:val="0"/>
          <w:numId w:val="2"/>
        </w:numPr>
        <w:spacing w:lineRule="auto" w:line="360"/>
        <w:jc w:val="both"/>
        <w:rPr>
          <w:rFonts w:ascii="Arial" w:hAnsi="Arial" w:cs="Arial"/>
        </w:rPr>
      </w:pPr>
      <w:r>
        <w:rPr>
          <w:rFonts w:cs="Arial" w:ascii="Arial" w:hAnsi="Arial"/>
        </w:rPr>
        <w:t>Acquisto di nuovo materiale rotabile ferroviario con investimento pluriennale per un importo totale di 58 milioni di eu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il rinnovo del parco autobus sono previsti investimenti per 5 milioni di euro/anno.</w:t>
      </w:r>
    </w:p>
    <w:p>
      <w:pPr>
        <w:pStyle w:val="Normal"/>
        <w:spacing w:lineRule="auto" w:line="360"/>
        <w:jc w:val="both"/>
        <w:rPr>
          <w:rFonts w:ascii="Arial" w:hAnsi="Arial" w:cs="Arial"/>
        </w:rPr>
      </w:pPr>
      <w:r>
        <w:rPr>
          <w:rFonts w:cs="Arial" w:ascii="Arial" w:hAnsi="Arial"/>
        </w:rPr>
        <w:t>È previsto il completamento dei lavori sulla linea ferroviaria Bolzano Merano ad ultimazione di un programma triennale che prevede interventi nelle stazioni di Maia Bassa, Vilpiano, Settequerce, Terlano e Lana per 3 milioni di euro.</w:t>
      </w:r>
    </w:p>
    <w:p>
      <w:pPr>
        <w:pStyle w:val="Normal"/>
        <w:spacing w:lineRule="auto" w:line="360"/>
        <w:jc w:val="both"/>
        <w:rPr>
          <w:rFonts w:ascii="Arial" w:hAnsi="Arial" w:cs="Arial"/>
        </w:rPr>
      </w:pPr>
      <w:r>
        <w:rPr>
          <w:rFonts w:cs="Arial" w:ascii="Arial" w:hAnsi="Arial"/>
        </w:rPr>
        <w:t>Particolare attenzione sarà riservata nella valorizzazione urbanistico-modale delle aree delle stazioni ferroviarie di competenza provinciale lungo l’asse del Brennero che saranno oggetto di un piano di interventi pluriennale.</w:t>
      </w:r>
    </w:p>
    <w:p>
      <w:pPr>
        <w:pStyle w:val="Normal"/>
        <w:spacing w:lineRule="auto" w:line="360"/>
        <w:jc w:val="both"/>
        <w:rPr>
          <w:rFonts w:ascii="Arial" w:hAnsi="Arial" w:cs="Arial"/>
        </w:rPr>
      </w:pPr>
      <w:r>
        <w:rPr>
          <w:rFonts w:cs="Arial" w:ascii="Arial" w:hAnsi="Arial"/>
        </w:rPr>
        <w:t>Per il servizio di trasporto pubblico su treno e gomma si prevede una spesa di circa 93 milioni di euro che si riferiscono in parte al nuovo contratto di servizio con Trenitalia per i servizi provinciali in subentro allo St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mobilità di persone e merci è un'esigenza della nostra vita quotidiana. Lo sviluppo della nostra economia richiede itinerari di traffico adeguati e sicuri, allo stesso modo però la congestione dello stesso rappresenta un problema centrale per uomo e natura nella nostra Provincia. </w:t>
      </w:r>
    </w:p>
    <w:p>
      <w:pPr>
        <w:pStyle w:val="Normal"/>
        <w:spacing w:lineRule="auto" w:line="360"/>
        <w:jc w:val="both"/>
        <w:rPr>
          <w:rFonts w:ascii="Arial" w:hAnsi="Arial" w:cs="Arial"/>
        </w:rPr>
      </w:pPr>
      <w:r>
        <w:rPr>
          <w:rFonts w:cs="Arial" w:ascii="Arial" w:hAnsi="Arial"/>
        </w:rPr>
        <w:t>Per questo motivo secondo il programma di coalizione per la legislatura che sta per concludersi nel 2008, il traffico doveva essere spostato fuori dai principali centri urbani mediante la realizzazione di circonvallazioni; le zone di rischio, le fonti di inquinamento acustico ed atmosferico ed impedimenti vari dovevano essere eliminati e i tempi di percorrenza ottimizzati.</w:t>
      </w:r>
    </w:p>
    <w:p>
      <w:pPr>
        <w:pStyle w:val="Normal"/>
        <w:spacing w:lineRule="auto" w:line="360"/>
        <w:jc w:val="both"/>
        <w:rPr>
          <w:rFonts w:ascii="Arial" w:hAnsi="Arial" w:cs="Arial"/>
        </w:rPr>
      </w:pPr>
      <w:r>
        <w:rPr>
          <w:rFonts w:cs="Arial" w:ascii="Arial" w:hAnsi="Arial"/>
        </w:rPr>
        <w:t>Nel raggiungimento di tali obiettivi diverse opere importanti sono state ultimate, altre sono in fase di realizzazio-ne e di progettazione. Trattandosi in parte di opere pluriennali con notevoli costi, i mezzi finanziari a disposizione saranno destinati in gran parte alla prosecuzione di tali opere.</w:t>
      </w:r>
    </w:p>
    <w:p>
      <w:pPr>
        <w:pStyle w:val="Normal"/>
        <w:spacing w:lineRule="auto" w:line="360"/>
        <w:jc w:val="both"/>
        <w:rPr>
          <w:rFonts w:ascii="Arial" w:hAnsi="Arial" w:cs="Arial"/>
        </w:rPr>
      </w:pPr>
      <w:r>
        <w:rPr>
          <w:rFonts w:cs="Arial" w:ascii="Arial" w:hAnsi="Arial"/>
        </w:rPr>
        <w:t>È imminente l'ultimazione dei lavori nel tratto Foresta-Tel, e sono pure stati ultimati i lavori per lo spostamento della Rienza nell'ambito del primo lotto per la circonvallazione di Vandoies, di cui è imminente l'appalto. Prose-guono a ritmo sostenuto i lavori relativi alla circonvallazione di Bressanone - Varna, alla circonvallazione di Santa Cristina ed al primo lotto della circonvallazione di Ora. Sono iniziati i lavori per il primo lotto della Variante Bolza-no – Laives nel tratto di Pineta ed è imminente l'appalto del prossimo lotto "Laives", questo vale anche per l'ap-palto imminente per la galleria di Castel Badia. I mezzi aggiuntivi messi a disposizione nel 2008 permetteranno di prevedere l'appalto del primo lotto della galleria Monte San Benedetto all'anno 2008.</w:t>
      </w:r>
    </w:p>
    <w:p>
      <w:pPr>
        <w:pStyle w:val="Normal"/>
        <w:spacing w:lineRule="auto" w:line="360"/>
        <w:jc w:val="both"/>
        <w:rPr>
          <w:rFonts w:ascii="Arial" w:hAnsi="Arial" w:cs="Arial"/>
        </w:rPr>
      </w:pPr>
      <w:r>
        <w:rPr>
          <w:rFonts w:cs="Arial" w:ascii="Arial" w:hAnsi="Arial"/>
        </w:rPr>
        <w:t>Anche nell'anno 2008 sarà rivolta una particolare attenzione all'eliminazione delle fonti di pericolo, al raggiungi-mento di tale obiettivo hanno contribuito già nel 2007 tra l'altro i lavori relativi alla costruzione della galleria "Campegno" nell'ambito del 2° lotto della strada della Val d'Ega ed a Punt de Fèr, che sono in fase di ultimazio-ne, ed i lavori di messa in sicurezza del tratto di strada statale a Campodazzo, che proseguono regolarmente. In tale ambito si collocano ulteriori lavori di messa in sicurezza secondo una lista prioritaria appositamente elabora-ta in varie zone della Provincia (la galleria paravalanghe a Solda, sulla strada statale 12 presso Colma, al Passo Pennes, in Val Senales e a Maranza). Sono iniziati i lavori relativi al preforo di Sarentino. Si prosegue con la progettazione della messa in sicurezza della strada di Fiè ed è in corso un concorso di progettazione per la si-stemazione delle "Roccette" sulla strada della Mendola.</w:t>
      </w:r>
    </w:p>
    <w:p>
      <w:pPr>
        <w:pStyle w:val="Normal"/>
        <w:spacing w:lineRule="auto" w:line="360"/>
        <w:jc w:val="both"/>
        <w:rPr/>
      </w:pPr>
      <w:r>
        <w:rPr>
          <w:rFonts w:cs="Arial" w:ascii="Arial" w:hAnsi="Arial"/>
        </w:rPr>
        <w:t>Le verifiche statiche sui diversi ponti sul territorio provinciale verranno proseguite anche nel 2008. Sulla base anche di tali risultati si procederà al risanamento dei ponti su strade statali e provinciali in tutto il territorio provinciale.</w:t>
      </w:r>
    </w:p>
    <w:p>
      <w:pPr>
        <w:pStyle w:val="Normal"/>
        <w:spacing w:lineRule="auto" w:line="360"/>
        <w:jc w:val="both"/>
        <w:rPr>
          <w:rFonts w:ascii="Arial" w:hAnsi="Arial" w:cs="Arial"/>
        </w:rPr>
      </w:pPr>
      <w:r>
        <w:rPr>
          <w:rFonts w:cs="Arial" w:ascii="Arial" w:hAnsi="Arial"/>
        </w:rPr>
        <w:t xml:space="preserve">Si vuole sottolineare che nell'attuazione di tale programma che comporta notevoli investimenti viene posta per ogni singolo progetto particolare attenzione a tutte le misure che possano contribuire a un contenimento di co-s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È in corso l'appalto per l'aggiudicazione dei lavori relativi all'impianto di termovalorizzazione, il cui inizio è previ-sto per i primi mesi del 2008 e l'ultimazione nel 2010. A breve verranno appaltati i lavori per la discarica "Bolzano 1" risp. l'ampliamento della discarica "Frizzi" nonché l'ultimo lotto per il risanamento della ex-discarica Castelfir-mi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a particolare attenzione è rivolta alla realizzazione di progetti edilizi quali: gli edifici destinati a scuole superiori ed a sedi universitarie, a scuole professionali e specialistiche, ad uso amministrativo e formativo, a musei ed a struttu-re per attivitá cultural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centro delle attivitá per il servizio sanitario rimarranno ancora gli interventi sulle strutture ospedaliere, ed in parti-colare l´ampliamento del centro ospedaliero di Bolza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riferimento alle critiche riportate talvolta dalla stampa o dalla stessa popolazione, riguardo allo spreco dei soldi delle tasse per la realizzazione delle cosiddette costruzioni di lusso, si precisa quanto segue:</w:t>
      </w:r>
    </w:p>
    <w:p>
      <w:pPr>
        <w:pStyle w:val="Normal"/>
        <w:spacing w:lineRule="auto" w:line="360"/>
        <w:jc w:val="both"/>
        <w:rPr>
          <w:rFonts w:ascii="Arial" w:hAnsi="Arial" w:cs="Arial"/>
        </w:rPr>
      </w:pPr>
      <w:r>
        <w:rPr>
          <w:rFonts w:cs="Arial" w:ascii="Arial" w:hAnsi="Arial"/>
        </w:rPr>
        <w:t>il Dipartimento ai Lavori Pubblici ha da sempre vigilato, nella realizzazione delle diverse opere edilizie, per non su-perare i costi previsti ed anzi per un risparmio degli stessi.</w:t>
      </w:r>
    </w:p>
    <w:p>
      <w:pPr>
        <w:pStyle w:val="Normal"/>
        <w:spacing w:lineRule="auto" w:line="360"/>
        <w:jc w:val="both"/>
        <w:rPr>
          <w:rFonts w:ascii="Arial" w:hAnsi="Arial" w:cs="Arial"/>
        </w:rPr>
      </w:pPr>
      <w:r>
        <w:rPr>
          <w:rFonts w:cs="Arial" w:ascii="Arial" w:hAnsi="Arial"/>
        </w:rPr>
        <w:t>Tutti i programmi per l’edilizia sono sottoposti ad un rigido controllo, fino al raggiungimento dell’obiettivo per ogni singolo intervento.</w:t>
      </w:r>
    </w:p>
    <w:p>
      <w:pPr>
        <w:pStyle w:val="Normal"/>
        <w:spacing w:lineRule="auto" w:line="360"/>
        <w:jc w:val="both"/>
        <w:rPr>
          <w:rFonts w:ascii="Arial" w:hAnsi="Arial" w:cs="Arial"/>
        </w:rPr>
      </w:pPr>
      <w:r>
        <w:rPr>
          <w:rFonts w:cs="Arial" w:ascii="Arial" w:hAnsi="Arial"/>
        </w:rPr>
        <w:t>Una grande attenzione viene posta inoltre alla qualità dell’esecuzione dei lavori. Per quel che riguarda la qualità non si possono fare alcune detrazioni, in quanto una bassa qualità porterebbe ad alti e crescenti costi in relazione alla futura manuten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l 2008 proseguirà il riordino del sistema sanitario, con priorità per l’avvio del riordino clinico. La messa in rete degli ospedali pubblici, l’istituzione ed il potenziamento dei centri di competenza ed eccellenza, l’ampliamento dei percorsi assistenziali, nonché l’istituzione di strutture tecniche per la sicurezza e la qualità saranno solo alcune delle misure attuate in questo settore. Altri obiettivi prioritari saranno l’abbattimento delle liste d’attesa, il rapido potenziamento dei servizi della rete integrata della psichiatria infantile. L’istituzione del servizio pubblico di medicina complementare, che trova particolare favore nella popolazione, sarà realizzato tramite un progetto pilota in uno degli ospedali pubblici.</w:t>
      </w:r>
    </w:p>
    <w:p>
      <w:pPr>
        <w:pStyle w:val="Normal"/>
        <w:spacing w:lineRule="auto" w:line="360"/>
        <w:jc w:val="both"/>
        <w:rPr>
          <w:rFonts w:ascii="Arial" w:hAnsi="Arial" w:cs="Arial"/>
        </w:rPr>
      </w:pPr>
      <w:r>
        <w:rPr>
          <w:rFonts w:cs="Arial" w:ascii="Arial" w:hAnsi="Arial"/>
        </w:rPr>
        <w:t>Ancora fondamentali per la sanità nel prossimo anno saranno il settore della prevenzione e della promozione di uno stile di vita corretto e della prevenzione delle malattie. Al centro vi saranno la prevenzione contro il tabagismo e l'abuso di alcol, la promozione di una sana alimentazione e del movimento. Saranno affrontati anche temi legati alla prevenzione della dipendenza ed all’educazione sessuale, specie per le malattie dovute a comportamenti a rischio.</w:t>
      </w:r>
    </w:p>
    <w:p>
      <w:pPr>
        <w:pStyle w:val="Normal"/>
        <w:spacing w:lineRule="auto" w:line="360"/>
        <w:jc w:val="both"/>
        <w:rPr/>
      </w:pPr>
      <w:r>
        <w:rPr>
          <w:rFonts w:cs="Arial" w:ascii="Arial" w:hAnsi="Arial"/>
        </w:rPr>
        <w:t>Con il sostegno della “Fondazione Vital”, proseguiranno i progetti “comune sano” ed azienda sana” per la prevenzione e promozione della salute in ambito lavorativo e di vita e saranno attuati progetti per una corretta alimentazione e per la promozione del movimento per migliorare qualità e le condizioni di vita.</w:t>
      </w:r>
    </w:p>
    <w:p>
      <w:pPr>
        <w:pStyle w:val="Normal"/>
        <w:spacing w:lineRule="auto" w:line="360"/>
        <w:jc w:val="both"/>
        <w:rPr>
          <w:rFonts w:ascii="Arial" w:hAnsi="Arial" w:cs="Arial"/>
        </w:rPr>
      </w:pPr>
      <w:r>
        <w:rPr>
          <w:rFonts w:cs="Arial" w:ascii="Arial" w:hAnsi="Arial"/>
        </w:rPr>
        <w:t>Nel comparto personale vanno novellati diversi contratti scaduti: il contratto collettivo intercompartimentale e di comparto per il personale medico e medico-veterinario per il periodo 2005 – 2008. Continuerà e sarà potenziata  la collaborazione con la nuova Agenzia provinciale per la contrattazione collettiva.</w:t>
      </w:r>
    </w:p>
    <w:p>
      <w:pPr>
        <w:pStyle w:val="Normal"/>
        <w:spacing w:lineRule="auto" w:line="360"/>
        <w:jc w:val="both"/>
        <w:rPr/>
      </w:pPr>
      <w:r>
        <w:rPr>
          <w:rFonts w:cs="Arial" w:ascii="Arial" w:hAnsi="Arial"/>
        </w:rPr>
        <w:t xml:space="preserve">Nel 2008 saranno elaborati i progetti per la nuova sede del distretto “Lana-Circondario”, “Bressanone-Circondario”, “Alta Val’Isarco” e per il punto di riferimento “Castelrotto”. Saranno inoltre ampliate alcune sedi di distretto ed eseguiti i lavori d’adeguamento (antincendio). Saranno elaborati i progetti per il centro di riabilitazione psichiatrica e la comunità protetta a Bolzano e per il centro terapeutico provinciale per diagnosi multiple ad Auna di Sopra. È previsto anche l’avvio della ristrutturazione della comunità protetta psichiatrica in Via Dalmazia a Bolzano. La medicina palliativa  sarà estesa e rafforzata e sarà offerta in modalità ambulatoriale e residenziale  su tutto il territorio provinciale “Palliative-Care“. È previsto anche l’ampliamento della struttura nella clinica „Martinsbrunn“ a Merano.  </w:t>
      </w:r>
    </w:p>
    <w:p>
      <w:pPr>
        <w:pStyle w:val="Normal"/>
        <w:spacing w:lineRule="auto" w:line="360"/>
        <w:jc w:val="both"/>
        <w:rPr/>
      </w:pPr>
      <w:r>
        <w:rPr>
          <w:rFonts w:cs="Arial" w:ascii="Arial" w:hAnsi="Arial"/>
        </w:rPr>
        <w:t>Tramite la costituzione dell’Istituto di medicina molecolare che sarà attivato in collaborazione con l’Università di Innsbruck ed altri rinomati enti di ricerca internazionale, sarà resa possibile una ricerca biomedica di punta a livello internazionale, correlata ad uno sviluppo durevole della medicina in Alto Adi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centro delle attività delle politiche sociali nel 2008 sarà l’applicazione della legge provinciale 12 ottobre 2007, n. 10, relativa agli interventi per l’assistenza alle persone non autosufficienti. Dovranno essere avviati importanti lavori preparatori per permettere che dal 1 luglio 2008 possano essere erogate dal fondo per la non autosufficienza le prestazioni alle persone non autosufficienti assistite a domicilio dai familiari. È prevista la formazione delle unità di valutazione, la valutazione del fabbisogno assistenziale delle persone non autosufficienti e la riorganizzazione dei diversi servizi e strutture rispetto al nuovo sistema. Nel corso del 2008 le case di riposo ed i centri di degenza dovranno riorganizzarsi secondo la nuova forma di finanziamento, per permettere che le misure vadano a regime anche nelle strutture residenziali con il 1 gennaio 2009. </w:t>
      </w:r>
    </w:p>
    <w:p>
      <w:pPr>
        <w:pStyle w:val="Normal"/>
        <w:spacing w:lineRule="auto" w:line="360"/>
        <w:jc w:val="both"/>
        <w:rPr>
          <w:rFonts w:ascii="Arial" w:hAnsi="Arial" w:cs="Arial"/>
        </w:rPr>
      </w:pPr>
      <w:r>
        <w:rPr>
          <w:rFonts w:cs="Arial" w:ascii="Arial" w:hAnsi="Arial"/>
        </w:rPr>
        <w:t xml:space="preserve">Per l’applicazione degli interventi per l’assistenza alle persone non autosufficienti, va realizzata un’efficiente struttura amministrativa. Con i fondi finanziari messi a disposizione, le persone non autosufficienti devono essere messe nelle condizioni di acquistare un’assistenza possibilmente professionale, ciò significa corretta tecnicamente. </w:t>
      </w:r>
    </w:p>
    <w:p>
      <w:pPr>
        <w:pStyle w:val="Normal"/>
        <w:spacing w:lineRule="auto" w:line="360"/>
        <w:jc w:val="both"/>
        <w:rPr>
          <w:rFonts w:ascii="Arial" w:hAnsi="Arial" w:cs="Arial"/>
        </w:rPr>
      </w:pPr>
      <w:r>
        <w:rPr>
          <w:rFonts w:cs="Arial" w:ascii="Arial" w:hAnsi="Arial"/>
        </w:rPr>
        <w:t>L’assistenza domiciliare da parte dei distretti sociali continuerà ad essere il cardine e fulcro dell’assistenza e cura territoriali.</w:t>
      </w:r>
    </w:p>
    <w:p>
      <w:pPr>
        <w:pStyle w:val="Normal"/>
        <w:spacing w:lineRule="auto" w:line="360"/>
        <w:jc w:val="both"/>
        <w:rPr>
          <w:rFonts w:ascii="Arial" w:hAnsi="Arial" w:cs="Arial"/>
        </w:rPr>
      </w:pPr>
      <w:r>
        <w:rPr>
          <w:rFonts w:cs="Arial" w:ascii="Arial" w:hAnsi="Arial"/>
        </w:rPr>
        <w:t xml:space="preserve">Nel settore dell’assistenza alle famiglie si dovrà continuare a rafforzare un mix fra contributi monetari, come l’assegno di cura, copertura previdenziale e servizi assistenziali, come le strutture per la prima infanzia. Il fabbisogno di posti per l’utenza nei servizi pubblici e privati dei servizi di assistenza alla prima infanzia cresce in maniera costante di anno in anno, determinando una crescita del settore. </w:t>
      </w:r>
    </w:p>
    <w:p>
      <w:pPr>
        <w:pStyle w:val="Normal"/>
        <w:spacing w:lineRule="auto" w:line="360"/>
        <w:jc w:val="both"/>
        <w:rPr>
          <w:rFonts w:ascii="Arial" w:hAnsi="Arial" w:cs="Arial"/>
        </w:rPr>
      </w:pPr>
      <w:r>
        <w:rPr>
          <w:rFonts w:cs="Arial" w:ascii="Arial" w:hAnsi="Arial"/>
        </w:rPr>
        <w:t xml:space="preserve">Nel settore delle persone diversamente abili si sosterrà il rafforzamento dell’inserimento lavorativo, poiché con l’inserimento in un processo lavorativo le persone disabili migliorano non solo la propria condizione economica e previdenziale ma rafforzano notevolmente anche la propria autostima ed il proprio ruolo sociale. </w:t>
      </w:r>
    </w:p>
    <w:p>
      <w:pPr>
        <w:pStyle w:val="Normal"/>
        <w:spacing w:lineRule="auto" w:line="360"/>
        <w:jc w:val="both"/>
        <w:rPr>
          <w:rFonts w:ascii="Arial" w:hAnsi="Arial" w:cs="Arial"/>
        </w:rPr>
      </w:pPr>
      <w:r>
        <w:rPr>
          <w:rFonts w:cs="Arial" w:ascii="Arial" w:hAnsi="Arial"/>
        </w:rPr>
        <w:t>Va unificato e semplificato il sistema di calcolo dei limiti di reddito e di patrimonio per l’accesso alle prestazioni sociali e sanitarie, per avvicinarlo alle esigenze dei cittadini.</w:t>
      </w:r>
    </w:p>
    <w:p>
      <w:pPr>
        <w:pStyle w:val="Normal"/>
        <w:spacing w:lineRule="auto" w:line="360"/>
        <w:jc w:val="both"/>
        <w:rPr>
          <w:rFonts w:ascii="Arial" w:hAnsi="Arial" w:cs="Arial"/>
        </w:rPr>
      </w:pPr>
      <w:r>
        <w:rPr>
          <w:rFonts w:cs="Arial" w:ascii="Arial" w:hAnsi="Arial"/>
        </w:rPr>
        <w:t>L’introduzione di nuovi strumenti di qualità quali il sistema di accreditamento per tutti i servizi sociali, il calcolo dei costi rapportato alle prestazioni per i gestori pubblici e privati di interesse pubblico, il nuovo catalogo delle prestazioni, ecc. dovrebbe assicurare agli utenti dei nostri servizi sociali specifiche certezze giuridiche.</w:t>
      </w:r>
    </w:p>
    <w:p>
      <w:pPr>
        <w:pStyle w:val="Normal"/>
        <w:spacing w:lineRule="auto" w:line="360"/>
        <w:jc w:val="both"/>
        <w:rPr>
          <w:rFonts w:ascii="Arial" w:hAnsi="Arial" w:cs="Arial"/>
        </w:rPr>
      </w:pPr>
      <w:r>
        <w:rPr>
          <w:rFonts w:cs="Arial" w:ascii="Arial" w:hAnsi="Arial"/>
        </w:rPr>
        <w:t>Occorre incentivare i centri di auto mutuo aiuto, il volontariato ed il settore non-profit, anche tramite l’erogazione contributi per iniziative di auto mutuo aiuto e per le attività di volontariato, che supportano l’assunzione di responsabilità degli interessati, dei cittadini e delle cittadine coinvolti.</w:t>
      </w:r>
    </w:p>
    <w:p>
      <w:pPr>
        <w:pStyle w:val="Normal"/>
        <w:spacing w:lineRule="auto" w:line="360"/>
        <w:jc w:val="both"/>
        <w:rPr>
          <w:rFonts w:ascii="Arial" w:hAnsi="Arial" w:cs="Arial"/>
        </w:rPr>
      </w:pPr>
      <w:r>
        <w:rPr>
          <w:rFonts w:cs="Arial" w:ascii="Arial" w:hAnsi="Arial"/>
        </w:rPr>
        <w:t>Di particolare rilevanza per i servizi sociali sarà la concreta applicazione della Legge provinciale sul servizio sociale volon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pesa prevista per la continuazione del programma di costruzione dell’istituto per l’edilizia sociale 2005-2010 è di 61.000.000,00 €  per le nuove costruzioni e di 26.000.000,00 € per la manutenzione straordinaria degli stabili di proprietà dell’Istit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 il  finanziamento del sussidio case per circa 9.000 famiglie è prevista la spesa di 33.000.000,00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r agevolazioni edilizie per le nuove costruzioni, l’acquisto ed il risanamento di alloggi per il bisogno abitativo primario si valuta che saranno presentate circa 2700/2800 domande.  Per il loro finanziamento si prevede una spesa tra i 90 ÷ 100.000.000,00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fabbisogno per il finanziamento dell’acquisto di aree edificabili agevolate e delle opere di urbanizzazione è  di circa 30.000.000,00 € come per l’anno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norme per il finanziamento di agevolazioni edilizie previste per il ceto medio sono attualmente in elaborazione . E’ prevista una spesa iniziale di 30.000.000,0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 importo di € 18.168.842,00 riguarda la copertura di impegni pregressi che riguardano agevolazioni edilizie come i contributi interessi giuridici/ventennali su mutui agevolati e contributi decennali costan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parziale copertura del fabbisogno finanziario si prevedono nell’anno 2008 rientri dai fondi di rotazione per l’edilizia agevolata nonché tutti gli altri importi dovuti all’amministrazione in seguito a rinunce, revoche ed annullamenti di agevolazioni edilizie ai sensi dell’Art.52 della L.P. 13/98. Si prevede che rientrerà un ammontare di circa 50/60.000.000,00 € sui fondi di rotazione. Si tratta di riflussi da mutui concessi per l’acquisto , la costruzione o il recupero di abitazioni per il fabbisogno primario.</w:t>
      </w:r>
    </w:p>
    <w:p>
      <w:pPr>
        <w:pStyle w:val="Normal"/>
        <w:spacing w:lineRule="auto" w:line="360"/>
        <w:jc w:val="both"/>
        <w:rPr>
          <w:rFonts w:ascii="Arial" w:hAnsi="Arial" w:cs="Arial"/>
        </w:rPr>
      </w:pPr>
      <w:r>
        <w:rPr>
          <w:rFonts w:cs="Arial" w:ascii="Arial" w:hAnsi="Arial"/>
        </w:rPr>
        <w:t xml:space="preserve">Il sostegno delle associazioni e organizzazioni culturali in provincia si pone l'obiettivo di  promuovere attività culturali fra tradizione ed innovazione e di consolidare l'identità culturale della popolazio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nuovi orientamenti della ripartizione Beni culturali sono finalizzati ad accrescere nella popolazione la condivisione dell’impegno e degli obiettivi promossi dalla ripartizione stessa. Iniziative come la giornata del patrimonio o la lunga notte dei musei sono atte a favorire la partecipazione della popolazione alla vasta offerta proposta dal ricco patrimonio culturale della nostra provincia, nonché ad avvicinare parti possibilmente ampie della popolazione al ricco panorama dei musei e della cul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iguardo al Polo Bibliotecario di Bolzano sarà elaborato un progetto di gestione. Nell'ambito del sostegno delle biblioteche e della promozione della lettura si procede nello sviluppo qualitativo della rete capillare delle bibliotec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che nel 2008 sarà posta attenzione particolare ai seguenti tre grandi proget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icorrenza 1809-2009 per i duecento anni della sollevazione del Tirolo, introdotta dal motto "La storia incontra il futuro", sarà coordinata, programmata e organizzata in stretta collaborazione con il Tirolo e il Trentino. Oltre ai progetti di maggiore rilevanza, come l'ampliamento del museo della Val Passiria e la creazione di un istituto per la ricerca storica, si procederà all’esame e al coordinamento di un centinaio di progetti presentati da associazioni e uffici della riparti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la mostra congiunta 2009 (Landesausstellung), prevista presso il forte di Fortezza, dopo la chiusura del concorso internazionale, sarà individuato, all'inizio del 2008, un ente responsabile, al quale sarà affidato il compito di programmare e preparare la mostra in collaborazione con il gruppo vincitore del concorso internazion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Biennale d’arte moderna Manifesta 7 si svolgerà presso i forti di Fortezza e l'Alumix. La mostra sarà aperta 19 luglio 2008 e chiuderà i battenti il 2 novembre 2008. Si terrà conto di coinvolgere artisti e artiste loc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 quanto riguarda la promozione dell'arte moderna e contemporanea, la Fondazione Museion si insedierà nell'edificio di Via Dante. Il nuovo Museion sarà inaugurato il 24 maggio 2008. La nuova struttura contribuirà a sostenere la fondazione nel suo importante ruolo di mediatrice fra l'arte contemporanea internazionale e quella loca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ll’anno 2008 i principi della riforma del primo ciclo di istruzione e della scuola dell’infanzia verranno sperimentati e applicati per il quarto anno sulla base della nuova regolamentazione del disegno di legge “Obiettivi formativi generali e ordinamento ordinamento della scuola dell’infanzia e del primo ciclo di istruzione”. In questo contesto l’autonomia delle scuole verrà rafforzata e alle scuole saranno concessi margini d’azione più ampi. Le indicazioni provinciali per i piani di studio personalizzati e le nuove regolamentazioni per la valutazione saranno di sostegno alle scuole nell’ulteriore sperimentazione.</w:t>
      </w:r>
    </w:p>
    <w:p>
      <w:pPr>
        <w:pStyle w:val="Normal"/>
        <w:spacing w:lineRule="auto" w:line="360"/>
        <w:jc w:val="both"/>
        <w:rPr>
          <w:rFonts w:ascii="Arial" w:hAnsi="Arial" w:cs="Arial"/>
        </w:rPr>
      </w:pPr>
      <w:r>
        <w:rPr>
          <w:rFonts w:cs="Arial" w:ascii="Arial" w:hAnsi="Arial"/>
        </w:rPr>
        <w:t>Grande impegno sarà dedicato anche all’attuazione degli obiettivi fondamentali e delle linee guida del nuovo “Bildungsleitbild”.</w:t>
      </w:r>
    </w:p>
    <w:p>
      <w:pPr>
        <w:pStyle w:val="Normal"/>
        <w:spacing w:lineRule="auto" w:line="360"/>
        <w:jc w:val="both"/>
        <w:rPr>
          <w:rFonts w:ascii="Arial" w:hAnsi="Arial" w:cs="Arial"/>
        </w:rPr>
      </w:pPr>
      <w:r>
        <w:rPr>
          <w:rFonts w:cs="Arial" w:ascii="Arial" w:hAnsi="Arial"/>
        </w:rPr>
        <w:t>Un ulteriore obiettivo fondamentale sarà il riconoscimento dell’autonomia delle scuole dell’infanzia, che implicherà un nuovo piano di distribuzione territoriale dei plessi delle scuole dell’infanzia e un diverso stato giuridico dei direttori e delle direttrici delle scuole dell’infanzia.</w:t>
      </w:r>
    </w:p>
    <w:p>
      <w:pPr>
        <w:pStyle w:val="Normal"/>
        <w:spacing w:lineRule="auto" w:line="360"/>
        <w:jc w:val="both"/>
        <w:rPr>
          <w:rFonts w:ascii="Arial" w:hAnsi="Arial" w:cs="Arial"/>
        </w:rPr>
      </w:pPr>
      <w:r>
        <w:rPr>
          <w:rFonts w:cs="Arial" w:ascii="Arial" w:hAnsi="Arial"/>
        </w:rPr>
        <w:t>Anche i centri linguistici per bambini con background migratorio devono essere sviluppati, le risorse devono essere aumentate e la consulenza e la pronta integrazione nel sistema educativo ottimizzate.</w:t>
      </w:r>
    </w:p>
    <w:p>
      <w:pPr>
        <w:pStyle w:val="Normal"/>
        <w:spacing w:lineRule="auto" w:line="360"/>
        <w:jc w:val="both"/>
        <w:rPr>
          <w:rFonts w:ascii="Arial" w:hAnsi="Arial" w:cs="Arial"/>
        </w:rPr>
      </w:pPr>
      <w:r>
        <w:rPr>
          <w:rFonts w:cs="Arial" w:ascii="Arial" w:hAnsi="Arial"/>
        </w:rPr>
        <w:t>Inoltre, devono essere prese misure per la verifica del recupero dei debiti scolastici (esami di riparazione) nelle scuole superiori e messe a disposizione le risorse necessar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 fondamentale importanza è l’elaborazione di un nuovo contratto collettivo del personale docente con una nuova regolamentazione dell’orario di lavoro. Anche la parte normativa del contratto dei dirigenti scolastici e quello degli ispettori dovrà finalmente essere siglato. In applicazione della legge “Disposizioni in materia di istruzione e formazione” verranno stabiliti i criteri per la dotazione organica provinciale aggiuntiva, che prevede la possibilità di assumere in ruolo personale docente in esub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nnalzamento dell’obbligo scolastico fino al 16° anno di età ha posto la formazione professionale di fronte a una nuova sfida. L’età per l’accesso al lavoro è stata generalmente portata da 15 a 16 anni. La possibilità di assolvere nella Provincia Autonoma di Bolzano-Alto Adige il 10° anno dell’obbligo scolastico con adeguate forme di apprendistato ci pone di fronte alla necessità di definire e di approntare queste adeguate forme di apprendistato. Importante rimane la salvaguardia dell’equivalenza dei percorsi formativi in modo da consentire ai giovani di passare in qualsiasi momento da un sistema formativo all’altro. Sono da garantire gli standard minimi nella formazione scolastica e professionale.</w:t>
      </w:r>
    </w:p>
    <w:p>
      <w:pPr>
        <w:pStyle w:val="Normal"/>
        <w:spacing w:lineRule="auto" w:line="360"/>
        <w:jc w:val="both"/>
        <w:rPr>
          <w:rFonts w:ascii="Arial" w:hAnsi="Arial" w:cs="Arial"/>
        </w:rPr>
      </w:pPr>
      <w:r>
        <w:rPr>
          <w:rFonts w:cs="Arial" w:ascii="Arial" w:hAnsi="Arial"/>
        </w:rPr>
        <w:t>La formazione professionale resta fedele al suo sistema dei corsi di base per l’orientamento professionale e ai corsi di qualifica professionale. L’offerta formativa esistente sarà ampliata e adeguata alle nuove esigenze. Anche al crescente numero di allievi/allieve con background migratorio dobbiamo dare un’adeguata risposta con misure pedagogiche mirate.</w:t>
      </w:r>
    </w:p>
    <w:p>
      <w:pPr>
        <w:pStyle w:val="Normal"/>
        <w:spacing w:lineRule="auto" w:line="360"/>
        <w:jc w:val="both"/>
        <w:rPr>
          <w:rFonts w:ascii="Arial" w:hAnsi="Arial" w:cs="Arial"/>
        </w:rPr>
      </w:pPr>
      <w:r>
        <w:rPr>
          <w:rFonts w:cs="Arial" w:ascii="Arial" w:hAnsi="Arial"/>
        </w:rPr>
        <w:t>Particolare importanza è attribuita all’assistenza e al sostegno dei giovani con difficoltà di apprendimento ma anche all’incentivazione di quelli dota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quinto anno integrativo per il conseguimento dell’esame di stato costituisce un ulteriore passo in direzione di apertura della scuola professionale verso l’alto. Siamo convinti che questa apertura sia necessaria. I giovani motivati e desiderosi di apprendere dovrebbero avere la possibilità di accedere agli studi universitari anche attraverso la scuola profession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ll’ambito della formazione degli apprendisti viene elaborato, insieme alle parti sociali, l’ordinamento formativo relativo a tutte le importanti attività oggetto di rapporto di apprendistato non appena la Giunta provinciale avrà adottato una decisione di principio sulla durata dell’apprendistato tradiziona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raguardo principale sarà quello di garantire in modo concreto ed efficiente a tutti reale uguaglianza concernente le opportunità educative. Di conseguenza, anche per l’anno 2008 il sostegno degli studenti aventi bisogno sarà un aspetto centrale per il diritto allo studio. Le misure di sostegno non sono da considerare unicamente sostegni alla famiglia nel senso più ampio del termine, ma essendo un “investimento in cervelli”, sostengono lo sviluppo economico e la capacità concorrenziale della Provi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ll’ambito dell’assistenza universitaria s’introducono nuove misure di sostegno previste dalla legge di settore. Le borse di studio tradizionali saranno integrate con le borse di studio per meriti particolari. L’ampliamento del sostegno post universitario e la realizzazione di quanto previsto dalla legge sulla ricerca saranno per l‘anno 2008 punti saldi da cardini per l’ufficio. Dovrà essere elaborato un programma di finanziamento della ricerca per i prossimi 5 anni, e dovranno essere determinati gli strumenti tecnici, organizzativi e finanziari per garantire il sostegno della ricerca. In particolare si procederà all’istituzione di un istituto di medicina molecolare presso l’Eurac. Per sostenere lo sviluppo della Libera Università di Bolzano sarà ampliata l’offerta di servizi per gli studenti presso l’università di Bolzano e presso le sue sedi distaccate. Tra l’altro è previsto nel 2008 anche l’ultimazione dei lavori per la realizzazione di due nuove strutture convittuali per circa 230 studenti universitari.</w:t>
      </w:r>
    </w:p>
    <w:p>
      <w:pPr>
        <w:pStyle w:val="Normal"/>
        <w:spacing w:lineRule="auto" w:line="360"/>
        <w:jc w:val="both"/>
        <w:rPr>
          <w:rFonts w:ascii="Arial" w:hAnsi="Arial" w:cs="Arial"/>
        </w:rPr>
      </w:pPr>
      <w:r>
        <w:rPr>
          <w:rFonts w:cs="Arial" w:ascii="Arial" w:hAnsi="Arial"/>
        </w:rPr>
        <w:t>Ai sensi della formazione continua (educazione permanente) e poiché il mercato del lavoro richiede un’elevata mobilità, nell’anno 2008 il servizio d’orientamento per adulti sarà ampliato e sostenuto attraverso specifici progetti in materia. Per quanto riguarda l’informazione nell’ambito dell’istruzione e del primo impiego, si procederà una volta create le premesse normative all’istituzione di un centro d’orientamento scolastico e professionale (ABI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lo stanziamento di 16,25 milioni d’euro previsto per il 2008 vogliamo soddisfare le esigenze fondamentali in ambito sportivo dei ca. 1600 richiedenti di contributi per attività, manifestazioni corsi, attrezzi ed impianti sportivi. </w:t>
      </w:r>
    </w:p>
    <w:p>
      <w:pPr>
        <w:pStyle w:val="Normal"/>
        <w:spacing w:lineRule="auto" w:line="360"/>
        <w:jc w:val="both"/>
        <w:rPr>
          <w:rFonts w:ascii="Arial" w:hAnsi="Arial" w:cs="Arial"/>
        </w:rPr>
      </w:pPr>
      <w:r>
        <w:rPr>
          <w:rFonts w:cs="Arial" w:ascii="Arial" w:hAnsi="Arial"/>
        </w:rPr>
        <w:t>Per nostra fortuna il nostro territorio può già vantarsi d’impianti sportivi ben allestiti, il che ci consente in futuro di poter investire di più in altri ambi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riguardo a tanti temi tra cui la sanità, l’istruzione, l’integrazione, e la prevenzione, lo sport funge come mezzo per guidare lo sviluppo nella giusta direzione.</w:t>
      </w:r>
    </w:p>
    <w:p>
      <w:pPr>
        <w:pStyle w:val="Normal"/>
        <w:spacing w:lineRule="auto" w:line="360"/>
        <w:jc w:val="both"/>
        <w:rPr>
          <w:rFonts w:ascii="Arial" w:hAnsi="Arial" w:cs="Arial"/>
        </w:rPr>
      </w:pPr>
      <w:r>
        <w:rPr>
          <w:rFonts w:cs="Arial" w:ascii="Arial" w:hAnsi="Arial"/>
        </w:rPr>
        <w:t>Saranno fortemente poste al centro delle discussioni i rapporti tra scuola ed associazioni sportive. Per via di queste pluralità di temi, sarà sempre più importante la collaborazione tra le diverse ripartizio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llaborazione con il CONI a Roma viene continuamente migliorata. I vecchi debiti risultanti da vecchie obbligazioni sono stati estinti ed inoltre è stato firmato un nuovo accordo. Anche nel 2008 in collaborazione con il CONI sarà redatto un programma, cosicché anche in questo modo quest’anno saranno disponibili dei fondi per la costruzione di impianti sportivi. Con attenzione verranno anche seguiti gli sviluppi legislativi nazionali, dove si attendono diversi sviluppi nell’ambito dello sport di massa con un rafforzamento delle competenze alle regioni e province autono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 il prossimo triennio 2008 – 2010 ai sensi della legge provinciale 6/1992 deve essere fissato il programma pluriennale per il finanziamento dei Comuni e delle Comunità comprensoriali tra il Presidente della Provincia e la rappresentanza unitaria dei Comuni. La Giunta provinciale metterà a disposizione quei fondi che permetteranno agli enti di raggiungere i loro obiettivi e programmi. Contemporaneamente alle questioni finanziarie si lavorerà anche all’evoluzione dell’autonomia comunale. </w:t>
      </w:r>
    </w:p>
    <w:p>
      <w:pPr>
        <w:pStyle w:val="Normal"/>
        <w:spacing w:lineRule="auto" w:line="360"/>
        <w:jc w:val="both"/>
        <w:rPr>
          <w:rFonts w:ascii="Arial" w:hAnsi="Arial" w:cs="Arial"/>
        </w:rPr>
      </w:pPr>
      <w:r>
        <w:rPr>
          <w:rFonts w:cs="Arial" w:ascii="Arial" w:hAnsi="Arial"/>
        </w:rPr>
        <w:t>Anche nel prossimo anno finanziario devono essere continuati i progetti di investimento più importan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rete delle piste ciclabili deve essere ulteriormente estesa e completata; di questa rete fanno parte anche le costruzioni dei necessari stazioni di ristoro e le piazzole di sosta. Complessivamente i percorsi ciclabili finora realizzati hanno trovato grande accoglienza da parte della popolazione residente e dei turisti. </w:t>
      </w:r>
    </w:p>
    <w:p>
      <w:pPr>
        <w:pStyle w:val="Normal"/>
        <w:spacing w:lineRule="auto" w:line="360"/>
        <w:jc w:val="both"/>
        <w:rPr>
          <w:rFonts w:ascii="Arial" w:hAnsi="Arial" w:cs="Arial"/>
        </w:rPr>
      </w:pPr>
      <w:r>
        <w:rPr>
          <w:rFonts w:cs="Arial" w:ascii="Arial" w:hAnsi="Arial"/>
        </w:rPr>
        <w:t xml:space="preserve">Un ulteriore importante e fondamentale peso deve essere dato agli investimenti nell’ambito dei progetti di costruzione delle scuole, visto che gli edifici scolastici, costruiti in gran parte negli anni 70, non corrispondono più alle esigenze dei nostri tempi. A questi adattamenti sono connessi notevoli costi pluriennali. </w:t>
      </w:r>
    </w:p>
    <w:p>
      <w:pPr>
        <w:pStyle w:val="Normal"/>
        <w:spacing w:lineRule="auto" w:line="360"/>
        <w:jc w:val="both"/>
        <w:rPr>
          <w:rFonts w:ascii="Arial" w:hAnsi="Arial" w:cs="Arial"/>
        </w:rPr>
      </w:pPr>
      <w:r>
        <w:rPr>
          <w:rFonts w:cs="Arial" w:ascii="Arial" w:hAnsi="Arial"/>
        </w:rPr>
        <w:t xml:space="preserve">Non devono essere trascurati gli investimenti nell’ambito delle costruzioni di strutture per l’assistenza agli anziani; questi investimenti devono essere portati avanti nell’ambito dei fondi messi a disposizione da parte della Regione. Queste strutture comprendono sia le case di riposo e d’assistenza sia gli alloggi per anziani. Specialmente questi alloggi dovrebbero garantire alle persone anziane, di essere autosufficienti il più lungo possibile e di rimanere nell’ambiente abitua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garanzia dell’uso della lingua tedesca, italiana e ladina presso la pubblica amministrazione nonché presso concessionari che svolgono servizi pubblici è uno dei pilastri della nostra autonomia. A causa della violazione ripetutamente segnalata del diritto all’uso della lingua tedesca presso i concessionari, mi sono visto obbligato a rivolgermi ad essi con una circolare. Lo scopo di tale circolare era di richiamare i concessionari al loro obbligo al bilinguismo nel rapporto con i cittadini e le cittadine, di esortarli all’impiego di personale bilingue in misura appropriata e di segnalare il loro adempimento dell’obbligo al bilinguismo tramite appositi cartelli. Sarà rinnovata anche la relativa pagina web nella rete civica della Provincia, inserendo oltre ad un’esposizione chiara della relativa normativa anche consigli pratici per richiedere l’applicazione del diritto. Sono in programmazione anche altre iniziative con lo scopo di sensibilizzare i cittadini e le cittadine al loro diritto all’utilizzo della propria lingua in ogni mo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oscenza delle lingue tedesca, italiana e ladina provata mediante l’ attestazione di cui all’art. 3 del D.P.R. 752/1976 e successive modifiche, rappresenta uno strumento irrinunciabile della nostra autonomia. Nell’anno 2008, le commissioni d’esame, composte da esperti in materia linguistica, saranno rinnovate. Attraverso l’applicazione di nuovi criteri è in programma un’ampia riforma delle commissioni e un adeguamento della verifica al quadro di riferimento europeo riconosciuto a livello internazionale. È altresì in dirittura di arrivo la modifica del D.P.R. 752/1976 finalizzato a creare i presupposti per il riconoscimento di altri attestati per la verifica della conoscenza delle lingue tedesca e italia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crescente costo della vita e l’indiscusso alto livello dei prezzi per beni e servizi nella nostra Provincia, sono alcune delle ragioni per cui la tutela dei consumatori ed quindi anche le attività del Centro Tutela Consumatori Utenti dell’Alto Adige acquistano un ruolo sempre più importante. Nei sempre più frequenti conflitti d’interesse tra fornitori di beni o servizi e consumatori, dovuti all’ineguaglianza del mercato è necessario tutelare fattivamente i nostri consumatori e mettere nelle condizioni il Centro Tutela Consumatori Utenti dell’Alto Adige di rendere concreto il suo ruolo di “Avvocato del Consumatore”. Tutto ciò si realizza da un lato con un aumento del finanziamento destinato al Centro, in modo da garantire a questo una base di sicurezza, dall’altro lato con un maggiore controllo sull’andamento dei prezzi nella nostra Provincia. Nel prossimo anno il Centro Tutela Consumatori Utenti dell’Alto Adige continuerà ed amplierà la sua ricca attività di informazione e consulenza con l’aiuto dell’Ufficio provinciale competente. L’obiettivo è quello di raggiungere attraverso l’attività di consulenza un numero sempre maggiore di consumatori e consumatrici della nostra Provincia e di decentralizzare in misura crescente l’attività. Per il prossimo anno sono prioritarie le consulenze nell’ambito dei prezzi e dei servizi finanziari, ambiti nei quali le consumatrici e i consumatori sono esposti a pressioni sempre maggiori di fronte all’aumento della complessità delle decisioni di consumo e della crescente responsabilità person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 divario di benessere tra il Nord ed il Sud, i conflitti culturali ed i crescenti problemi ambientali ci impongono un impegno sempre maggiore per un ordine mondiale più giusto. È compito della politica, dell’economia, della scienza e della società civile trovare una via comune per raggiungere questi obiettivi e per intraprendere uno sviluppo più sostenibile. Le giunte della Provincia di Bolzano, del Bundesland Tirolo e della Provincia di Trento hanno a tal proposito deciso di sostenere il Global Marshall Plan. Dopo il successo della presentazione di questo piano strategico globale, la Giunta della Provincia autonoma di Bolzano continuerà a contribuire alla diffusione e alla realizzazione di questa strategia. Parallelamente sosterremo numerosi progetti e programmi nei nostri paesi prioritari, particolarmente in Africa. Inoltre, realizzeremo i progetti di ricostruzione già avviati nelle zone colpite da catastrofi naturali. Il partenariato con il Burkina Faso ha raggiunto ormai i dieci anni di attività e durante il prossimo anno documenteremo la cooperazione con le Province del Sanguié e della Tapoa con numerose iniziative rivolte alla popolazione della nostra Provincia. È infine in programma che la già esistente cooperazione nell’ambito sanitario con il distretto di Gulu nel Nord Uganda venga estesa ai settori scolastico ed educativo. A tal proposito sarà stipulato un accordo quadro di partenariato come base per la futura collaborazio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 rafforzamento della società civile e la valorizzazione dell’impegno dei cittadini e delle cittadine è uno dei settori fondamentali e continui dei nostri obiettivi politici. Di fronte a diverse riforme imminenti a livello statale, sono in programma un’intensificazione della nostra attività di informazione e consulenza nonché una serie di nuove iniziative di sostegno alle nostre associazioni e federazioni, da realizzarsi in collaborazione con le federazioni di settore. Sia il servizio civile, mirato ai giovani, sia il servizio sociale, che include anche le persone più mature, sono stati avviati positivamente e saranno fortemente promossi nel prossimo anno, in maniera da tener conto delle aspettative degli interessati e della popol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l settore del personale era possibile ridurre nel 2007 nell’ambito amministrativo ulteriori 60 posti secondo le previsioni del patto di stabilità. Grazie a questa riduzione dei posti i maggiori costi connessi con l’aumento dei posti del personale insegnante per 80 unità disposto con la legge finanziaria al bilancio di assestamento 2007 a causa dell’aumentato numero della popolazione scolastica erano contenuti rispettivamente sono rimasti stabili. A tale riguardo è da notare che la Provincia negli ultimi 10 anni ha assunto circa mille dipendenti dallo Stato, dalla Regione, dai Comuni e da altri enti con i relativi servizi (motorizzazione, uffici del lavoro, libro fondiario, catasto, ANAS, servizi di pulizia scuole elementa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sistenza a tale nuovi servizi avviene da parte dei diversi servizi centrale con le risorse umane a disposizione, rispettando nel contempo anche la riduzione dei posti secondo il patto di stabilità. All’Amministrazione tale ulteriore aggravio ha richiesto un enorme impegno. </w:t>
      </w:r>
    </w:p>
    <w:p>
      <w:pPr>
        <w:pStyle w:val="Normal"/>
        <w:spacing w:lineRule="auto" w:line="360"/>
        <w:jc w:val="both"/>
        <w:rPr>
          <w:rFonts w:ascii="Arial" w:hAnsi="Arial" w:cs="Arial"/>
        </w:rPr>
      </w:pPr>
      <w:r>
        <w:rPr>
          <w:rFonts w:cs="Arial" w:ascii="Arial" w:hAnsi="Arial"/>
        </w:rPr>
        <w:t>Gli attuali contingenti dei posti per le diverse scuole e per l’intera Amministrazione provinciale, incluse i musei e le biblioteche è di 18.126 posti a tempo pieno, di cui oltre 14.000 posti riguardano il settore dell’istru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costi del personale nel 2007 non sono aumentati in modo rilevante poiché l’adeguamento degli stipendi all’inflazione locale per il 2007 manca tutt’ora. Le trattative per il contratto collettivo intercompartimentale sono entrate nella fase finale. Secondo la bozza di contratto già concordata gli stipendi aumentano dall’1.7.2007 nella misura definitiva del 2,3%. Tale percentuale corrisponde all’inflazione locale nel periodo degli ultimi 12 mesi.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sz w:val="28"/>
          <w:szCs w:val="28"/>
        </w:rPr>
      </w:pPr>
      <w:r>
        <w:rPr>
          <w:rFonts w:cs="Arial" w:ascii="Arial" w:hAnsi="Arial"/>
          <w:b/>
          <w:sz w:val="28"/>
          <w:szCs w:val="28"/>
        </w:rPr>
        <w:t>RELAZIONE SERVIZIO GIOVAN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La legge provinciale sulla promozione del servizio giovani nella Provincia di Bolzano prevede, ché gli assessori competenti presentano annualmente al Consiglio Provinciale nell’ambito della discussione sul bilancio una relazione sulle iniziative e sugli interventi promossi per i giovani ai sensi della legge 13/8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cco la relazione sulle attività principali del servizio giovani del gruppo linguistico tedesco e ladino nell’anno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romozione di bambini e giovani è l’investimento più gratificante e efficace della nostra società. Per questo le politiche giovanili sono da intendere come compito trasversale di tutte le politiche e devono essere riempite di  contenuti precisi. L’obiettivo è di qualificare bambini e giovani affinché possano agire in modo autonomo e responsabile, chiedere i propri diritti e rendersi responsabili, nonché percepire la vita come chance di realizzare le proprie idee. Sussidiarietà e solidarietà sono le linee guida di una politica giovanile che deve portare ad una partnership formativa tra bambini e giovani, famiglie e strutture scolastiche ed extrascolastiche. Collaborazione e dialogo sono i valori principali e le esigenze di bambini e giovani sono di fondamentale importanza. Di che cosa hanno bisogno i giovani per poter gestire la loro vita futura quali cittadini responsabili, solidali e democratici? Dovrebbero perciò essere allargate sia le loro possibilità di partecipazione alla vita culturale e sociale nonché allo sviluppo sociale,  sia la loro libertà di gestire i loro spazi di vi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lla base dei suddetti principi nonché ai sensi della L.P. 13/83 e del „programma per la promozione del servizio giovani del gruppo linguistico tedesco e ladino“ la Provincia sovvenziona, in collaborazione con i comuni, il costante potenziamento e miglioramento delle offerte del servizio giovani da parte dei vari gestori a livello provinciale, comprensoriale e loca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ll’anno 2007 nel sostegno ai giovani si è data la massima importanza ai seguenti aspetti:</w:t>
      </w:r>
    </w:p>
    <w:p>
      <w:pPr>
        <w:pStyle w:val="Normal"/>
        <w:spacing w:lineRule="auto" w:line="360"/>
        <w:jc w:val="both"/>
        <w:rPr>
          <w:rFonts w:ascii="Arial" w:hAnsi="Arial" w:cs="Arial"/>
        </w:rPr>
      </w:pPr>
      <w:r>
        <w:rPr>
          <w:rFonts w:cs="Arial" w:ascii="Arial" w:hAnsi="Arial"/>
        </w:rPr>
        <w:t>1. Con 4,6 milioni di Euro sono state promosse l’assunzione di personale pedagogico in organizzazioni per la gioventù, in servizi per la gioventù e centri giovani, nonché le spese correnti (aziendali) e l’organizzazione e la realizzazione di misure di formazione ed aggiornamento di collaboratori/collaboratrici onorari nell’ambito della gioventù (in prima linea sono da sottolineare i programmi della casa della gioventù “Kassianeum” e delle organizzazioni giovanili). Questa promozione fondamentale assicura l’attività di base del servizio giovani nei paesi, nei comprensori e in provincia. Questo, soprattutto per la crescente necessità di sostenere i giovani nel loro impegno nel volontariato con l’aiuto di esperti pedagogi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ulteriori 200.000,00 Euro ca. quest’anno sono stati anche promossi una serie di progetti tramite l’erogazione di contributi i quali in prima linea dovrebbero contribuire ad introdurre nuovi contenuti, metodi e concetti nel lavoro pratico per e con i giova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Per la costruzione e/o l’arredamento d’infrastrutture del servizio giovani sono stati concessi contributi per 2,4 milioni di Euro. È stata tra l’altro sostenuta la costruzione di grandi infrastrutture per i giovani a Merano/Maia Bassa, Brunico, Parcines, Glorenza, Valles, Vilpiano, Trodena, Fiè, Malga Zannes, Elvas, Caldaro, Collepietra, Siusi, Lasa, Plaus, Campo Tures ed Egna (fine costruzione centro giovani) nonché tanti piccoli investimenti in varie strutture del servizio giovani. Queste strutture creano la base che permette alle associazioni giovanili di sviluppare le loro attività e sono una condizione generale per poter rispondere alle varie esigenze di giova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Oltre agli ostelli a Bressanone, Merano e Dobbiaco nel 2005 è stato messo anche in funzione l’ostello a Bolzano. Tendenzialmente gli ostelli vengono sfruttati sempre di più. Godono di una grande popolarità tra i giovani provenienti da oltre 100 Paesi. Quest’anno i pernottamenti saranno oltre 70.000. Così gli ostelli sono diventati, nello spirito del servizio giovani internazionale, degli “ambasciatori” della nostra provi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Attività principale dell’Ufficio Servizio Giovani (spese di 150.000,00 Euro) anche nell’anno 2007 è stata l’attività di consulenza e d’informazione per comuni e gruppi giovanili con il fine di trovare soluzioni coerenti ai problemi più importanti riguardanti il servizio per la gioventù. Tra i temi più importanti di quest’anno si elencano: la prevenzione, la partecipazione ed il coinvolgimento di bambini e giovani, l’integrazione di bambini e giovani immigrati,  il lavoro di gender, la difensa dei minorenni. </w:t>
      </w:r>
    </w:p>
    <w:p>
      <w:pPr>
        <w:pStyle w:val="Normal"/>
        <w:spacing w:lineRule="auto" w:line="360"/>
        <w:jc w:val="both"/>
        <w:rPr>
          <w:rFonts w:ascii="Arial" w:hAnsi="Arial" w:cs="Arial"/>
        </w:rPr>
      </w:pPr>
      <w:r>
        <w:rPr>
          <w:rFonts w:cs="Arial" w:ascii="Arial" w:hAnsi="Arial"/>
        </w:rPr>
        <w:t>Nella “società di sapere” globalizzata, le prospettive per l’avvenire di un paese dipendono sempre più dal sapere e dalla capacità della sua gente. Formazione, qualificazione e competenza aprono alle prospettive di vita. Il servizio giovani in questo da un contributo sempre più importante, se non indispensabile, che potrebbe e dovrebbe essere allargato tramite la definizione migliorata di risorse necessarie e tramite la maggior sicurezza delle condizioni generali di promozione. Ciò anche nella luce delle nuove sfide connesse alla competenza interculturale di giova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ulteriore fattore per le prospettive della nostra provincia è una politica di pari opportunità per una dimensione famigliare e professionale a base di partnership tra uomini e donne, che permette di sviluppare l’orizzonte dei giovani a delle opportunità individuali e sociali  verso nuovi mondi. Non per ultimo anche per il bene di generazioni future, che dovrebbero trovarsi in un ambiente meno colpito da spaccature e che porti invece l’impronta di concetti di vita moderni e consolida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servizio giovani in lingua italiana prosegue l‘impegno per un ulteriore consolidamento della „legge giovani“ favorendo, soprattutto con la collaborazione dell‘associazionismo che opera in provincia, una diversità d‘iniziative rivolte alla formazione e all‘informazione dei giovani in ambito culturale, sociale, civico, dell’etica, dell’ecologia ed in altri settori di interesse dei giovani; propone, inoltre, iniziative atte ad incrementare la collaborazione tra le associazioni giovanili dei tre gruppi linguistici, con lo scopo di migliorare la qualità degli interventi proposti ai giovani nella prospettiva di favorire la conoscenza delle reciproche cult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tati dalle positive esperienze del passato, anche nel 2008 verrà riservata una particolare attenzione alle associazioni che lavorano con e per i giova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ene, di conseguenza, intensificato il programma di realizzazione e di ammodernamento di strutture quali centri, punti d'incontro, campeggi, case soggiorno, luoghi di riferimento per studenti e giovani lavoratori, nonché spazi attrezza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i fini della programmazione verrà tenuta in debito conto quanto emerso da recenti indagini in ordine agli interessi culturali dei giovani, con l'obiettivo di meglio rispondere alle aspettative dei giovani anche tramite un aggiornamento delle offerte delle associazioni e dei centri giova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ndamentale continua ad essere il sostegno tecnico e finanziario delle istituzioni ed associazioni per lo svolgimento di attività giovani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l 2008 verranno adeguatamente finanziate complessivamente circa 80 fra associazioni giovanili ed enti che, a vario titolo, si occupano dei giovani nel settore in lingua itali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rrà riservata particolare attenzione al settore della consulenza e dell'informazione, sostenendo specifici servizi nell'ambito di centri e luoghi già frequentati da giova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rrà data precedenza al finanziamento del personale animatore dei centri giovani. L'animatore assume, infatti, un ruolo sempre più determinante per il regolare funzionamento dei centri e soprattutto per la qualità dei loro servizi.</w:t>
      </w:r>
    </w:p>
    <w:p>
      <w:pPr>
        <w:pStyle w:val="Normal"/>
        <w:spacing w:lineRule="auto" w:line="360"/>
        <w:jc w:val="both"/>
        <w:rPr>
          <w:rFonts w:ascii="Arial" w:hAnsi="Arial" w:cs="Arial"/>
        </w:rPr>
      </w:pPr>
      <w:r>
        <w:rPr>
          <w:rFonts w:cs="Arial" w:ascii="Arial" w:hAnsi="Arial"/>
        </w:rPr>
        <w:t>Particolare attenzione verrà pertanto riservata ai progetti di formazione e aggiornamento del personale animatore ed educato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rranno sostenute con puntuale attenzione tutte quelle iniziative che vedono impegnati i giovani in modo diretto nei settori della cultura, della formazione, del sociale e del loro tempo lib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quest'ottica si inseriscono anche le iniziative promosse sia da associazioni, sia direttamente dall'ufficio provinciale per il servizio giovani tese a creare momenti di particolare valenza di aggregazione, collaborazione ed impegno diretto dei giovani e delle loro associazio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e previsto dal programma di coalizione, viene posta particolare attenzione alle esigenze, agli interessi ed alle necessità dei giovani con l'intento di renderli direttamente partecipi dell'organizzazione democratica della nostra provi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szCs w:val="20"/>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Carattere1">
    <w:name w:val=" Carattere1"/>
    <w:basedOn w:val="Caratterepredefinitoparagrafo"/>
    <w:qFormat/>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07:00Z</dcterms:created>
  <dc:creator>Christian Rainer</dc:creator>
  <dc:description/>
  <cp:keywords/>
  <dc:language>en-US</dc:language>
  <cp:lastModifiedBy>Paolo Ferrari</cp:lastModifiedBy>
  <cp:lastPrinted>2007-12-04T11:11:00Z</cp:lastPrinted>
  <dcterms:modified xsi:type="dcterms:W3CDTF">2007-12-06T17:07:00Z</dcterms:modified>
  <cp:revision>2</cp:revision>
  <dc:subject/>
  <dc:title>Sehr geehrter Herr Präsid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900764</vt:r8>
  </property>
  <property fmtid="{D5CDD505-2E9C-101B-9397-08002B2CF9AE}" pid="3" name="_AuthorEmail">
    <vt:lpwstr>Paolo.Ferrari@provincia.bz.it</vt:lpwstr>
  </property>
  <property fmtid="{D5CDD505-2E9C-101B-9397-08002B2CF9AE}" pid="4" name="_AuthorEmailDisplayName">
    <vt:lpwstr>Ferrari, Paolo</vt:lpwstr>
  </property>
  <property fmtid="{D5CDD505-2E9C-101B-9397-08002B2CF9AE}" pid="5" name="_EmailSubject">
    <vt:lpwstr>relazione</vt:lpwstr>
  </property>
  <property fmtid="{D5CDD505-2E9C-101B-9397-08002B2CF9AE}" pid="6" name="_PreviousAdHocReviewCycleID">
    <vt:r8>-1416240480</vt:r8>
  </property>
</Properties>
</file>