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ORNATE DI STUDIO E INIZIATI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 INTERVENTI E CORPI CIVILI DI PA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EMINARIO – PROGRAM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zano, 29 NOVEM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 della Formazione Professionale in lingua italia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 </w:t>
        <w:tab/>
        <w:t>Saluti degli organizzatori e delle autorità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arbara Repetto, Direttrice dipartimento lavoro e formazione professionale italiana 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. C.A. Armando Novelli, Comandante Truppe Alp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</w:t>
        <w:tab/>
        <w:t>Apertura dei lavor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 Abram, moderatric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Ministero degli Esteri (da confermare)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 Gülcher, esperto del Parlamento Europeo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45</w:t>
        <w:tab/>
        <w:t>Relazioni introduttive</w:t>
      </w:r>
    </w:p>
    <w:p>
      <w:pPr>
        <w:pStyle w:val="Normal"/>
        <w:ind w:left="16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no Truger, Direttore Centro Austriaco di Studi per la pace e la risoluzione dei conflitt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Howard Clark, War Resisters’ International – USA/Spagn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lang w:val="en-GB"/>
        </w:rPr>
        <w:t xml:space="preserve">3. Stephanie Broughton, European Peacebuilding Liaison Office – Bruxelles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Kai Frithjof Brand-Jacobsen</w:t>
      </w:r>
      <w:r>
        <w:rPr>
          <w:rFonts w:cs="Arial" w:ascii="Arial" w:hAnsi="Arial"/>
          <w:sz w:val="20"/>
          <w:szCs w:val="20"/>
        </w:rPr>
        <w:t xml:space="preserve">, Direttore PATRIR – Istituto Romeno per la Pac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re 13.00</w:t>
        <w:tab/>
        <w:t>Pranzo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re 14.30</w:t>
        <w:tab/>
        <w:t>Gruppi di lavoro</w:t>
      </w:r>
    </w:p>
    <w:p>
      <w:pPr>
        <w:pStyle w:val="Normal"/>
        <w:ind w:left="70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azione e figura professionale dei corpi civili di pace</w:t>
      </w:r>
    </w:p>
    <w:p>
      <w:pPr>
        <w:pStyle w:val="Normal"/>
        <w:ind w:left="708" w:firstLine="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ori: </w:t>
        <w:tab/>
        <w:t>Gianni Scotto, Università di Firenze</w:t>
      </w:r>
    </w:p>
    <w:p>
      <w:pPr>
        <w:pStyle w:val="Normal"/>
        <w:ind w:left="708" w:firstLine="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iulia Allegrini, Fondazione Alexander Langer</w:t>
      </w:r>
    </w:p>
    <w:p>
      <w:pPr>
        <w:pStyle w:val="Normal"/>
        <w:ind w:left="70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spettive di azione nelle diverse fasi di conflitto</w:t>
      </w:r>
    </w:p>
    <w:p>
      <w:pPr>
        <w:pStyle w:val="Normal"/>
        <w:ind w:left="708" w:firstLine="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ori: </w:t>
        <w:tab/>
        <w:t xml:space="preserve">Davide Berruti, peacebuilding.it 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lisa Grazzi, Fondazione Alexander Langer</w:t>
      </w:r>
    </w:p>
    <w:p>
      <w:pPr>
        <w:pStyle w:val="Normal"/>
        <w:ind w:left="70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lazioni con altri attori: militari e cooperazione internazionale</w:t>
      </w:r>
    </w:p>
    <w:p>
      <w:pPr>
        <w:pStyle w:val="Normal"/>
        <w:ind w:left="708" w:firstLine="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ori: </w:t>
        <w:tab/>
        <w:t>Maria Carla Biavati, IPRI – Rete CCP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iner Girardi, Fondazione Alexander Langer</w:t>
      </w:r>
    </w:p>
    <w:p>
      <w:pPr>
        <w:pStyle w:val="Normal"/>
        <w:ind w:left="1620" w:hanging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cenari di intervento e lezioni apprese: Balcani, Medio Oriente, Africa </w:t>
      </w:r>
    </w:p>
    <w:p>
      <w:pPr>
        <w:pStyle w:val="Normal"/>
        <w:ind w:left="1620" w:hanging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cilitatori: </w:t>
        <w:tab/>
        <w:t>Alfredo Camerini, Università di Bologna</w:t>
      </w:r>
    </w:p>
    <w:p>
      <w:pPr>
        <w:pStyle w:val="Normal"/>
        <w:ind w:left="1620" w:hanging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tthias Abram, Master mediatori dei conflitti e operatori di pace int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</w:t>
        <w:tab/>
        <w:t>Conclusione lavori di gruppo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zano, 30 NOVEMBRE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 </w:t>
        <w:tab/>
        <w:t>Ripresa lavori di gruppo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.00</w:t>
        <w:tab/>
        <w:t>Pranzo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.30</w:t>
        <w:tab/>
        <w:t>Plenaria con relazioni dai lavori di gruppo e discussione generale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</w:t>
        <w:tab/>
        <w:t>Conclusioni: i corpi civili di pace tra progetto e sperimentazioni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 Rabini, moderatore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ni Salio, Centro Studi Sereno Regis, Torino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o Rossi, Nonviolent Peaceforce, Bruxelles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 Menapace, Commissione Difesa del Senato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gio Tonini, Vice-Presidente Commissione Esteri del Senato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a Gnecchi, Vice-Presidente Provincia Autonoma di Bolzan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De Luca, Sottosegretario di Stato alla Solidarietà Sociale</w:t>
      </w:r>
    </w:p>
    <w:p>
      <w:pPr>
        <w:pStyle w:val="Normal"/>
        <w:ind w:left="768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</w:t>
        <w:tab/>
        <w:t>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19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1:00Z</dcterms:created>
  <dc:creator>Michele Bolognini</dc:creator>
  <dc:description/>
  <cp:keywords/>
  <dc:language>en-US</dc:language>
  <cp:lastModifiedBy>Michele Bolognini</cp:lastModifiedBy>
  <dcterms:modified xsi:type="dcterms:W3CDTF">2007-11-27T08:31:00Z</dcterms:modified>
  <cp:revision>1</cp:revision>
  <dc:subject/>
  <dc:title>GIORNATE DI STUDIO E INIZIATIVA </dc:title>
</cp:coreProperties>
</file>