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838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6 novembre ore 20.3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a mia C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Ceresa, Università Ca’ Foscari - Venez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ede Mario Nordio, Università Ca’ Foscari - Venezi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arco Ceresa porterà nella conversazione con il pubblico l’esperienza del proprio rapporto con la cultura e la vita cinese. Spazierà dagli anni della formazione linguistica e letteraria a quelli dell’insegnamento e quelli della permanenza in Cina. Avrà anche modo di annotare i cambiamenti avvenuti in Cina filtrandone significati e prospettive attraverso le sue conoscenze e le frequentazioni della cultura cinese.</w:t>
      </w:r>
    </w:p>
    <w:p>
      <w:pPr>
        <w:pStyle w:val="Normal"/>
        <w:rPr>
          <w:rFonts w:ascii="Arial" w:hAnsi="Arial" w:cs="Arial"/>
          <w:bCs/>
          <w:i/>
          <w:i/>
          <w:color w:val="CD071E"/>
          <w:sz w:val="22"/>
          <w:szCs w:val="22"/>
        </w:rPr>
      </w:pPr>
      <w:r>
        <w:rPr>
          <w:rFonts w:cs="Arial" w:ascii="Arial" w:hAnsi="Arial"/>
          <w:bCs/>
          <w:i/>
          <w:color w:val="CD071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9 novembre ore 20.3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a grande area degli sciamani e la Cin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ras Csillaghy, Università di Udin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ian Giuseppe Filippi, Università Ca’ Foscari - Venez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ede Mario Nordio, Università Ca’ Foscari - Venezi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ras Csillaghy e Gian Giuseppe Filippi, fra i massimi studiosi europei dei fenomeni degli sciamanesimi eurasiatici e delle loro migrazioni, metteranno a punto nella conversazione quanto il dato sciamanico interessi il “grande continente” e come attraversi la Cina. Sulla filigrana delle diverse forme che esso assume nelle varie “acculturazioni” daranno occasione di conoscere quanto la Cina sia luogo di attraversamento e di ridistribuzione di queste esperienze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10 novembre ore 11.00-17.0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llo  speciale Poste italian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no state appositamente realizzate le cartoline con immagini esposte nelle tre mostr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e mostre sono visitabili tutti i giorni (compresi i sabati e le domeniche), con orario continuato 10.00-18.30; al giovedì 10.00-20.00 (eccetto 1° novembre 10.00-18.30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ioni di C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 e video di artisti cinesi ed europei (Olivo Barbieri, Christopher Taylor, Filippo Romano, Klavdij Sluban, Li Lang, Luo Yongjin, Mo Yi, Rhodri Jones, Wang Yuming, Zhou Qing) a cura di Monica Dematté. Produzione Filmwork, Tr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egno e la gra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cinesi di Massimiliano Fus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Fortuna, vieni da me</w:t>
      </w:r>
      <w:r>
        <w:rPr>
          <w:rFonts w:cs="Arial" w:ascii="Arial" w:hAnsi="Arial"/>
          <w:b/>
          <w:caps/>
          <w:sz w:val="22"/>
          <w:szCs w:val="22"/>
        </w:rPr>
        <w:t xml:space="preserve">!» </w:t>
      </w:r>
      <w:r>
        <w:rPr>
          <w:rFonts w:cs="Arial" w:ascii="Arial" w:hAnsi="Arial"/>
          <w:caps/>
          <w:sz w:val="22"/>
          <w:szCs w:val="22"/>
        </w:rPr>
        <w:t>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esi in Alto Ad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di Giovanni Mel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giovedì alle ore 16.00 ed alle ore 19.00 ed al venerdì alle ore 13.00 sono previste visite guidate per i singoli senza bisogno di prenotazione: per classi scolastiche e gruppi le visite vanno prenotate chiamando il numero 0471 30098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4:00Z</dcterms:created>
  <dc:creator>Silvana Amistadi</dc:creator>
  <dc:description/>
  <cp:keywords/>
  <dc:language>en-US</dc:language>
  <cp:lastModifiedBy>Silvana Amistadi</cp:lastModifiedBy>
  <dcterms:modified xsi:type="dcterms:W3CDTF">2007-10-31T09:51:00Z</dcterms:modified>
  <cp:revision>1</cp:revision>
  <dc:subject/>
  <dc:title> </dc:title>
</cp:coreProperties>
</file>