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pPr>
      <w:r>
        <w:rPr/>
        <w:t>Presidente della Consulta è il presidente della Provincia Luis Durnwalder, ne fanno parte inoltre gli assessori Luisa Gnecchi e Otto Saurer, il rettore LUB Rita Franceschini, il presidente dell'Eurac Werner Stuflesser, il direttore del Centro di sperimentazione Laimburg Giuseppe Dalla Via, Manuela Pegoraro per il TIS, Irmgard Lantschner per l'IRE della Camera di commercio, Silvia Vogliotti dell'IPL, Paolo Gasperi, Christine Mühringer, Rupert Rosanelli, Christine Zuenelli Loacker per i settori economici, Christine Pichler e Toni Serafini per le organizzazioni sindacali, gli assessori comunali Primo Schönsberg e Heidi Siebenförcher per il Consorzio dei Comuni, Alessandro Garofalo, Christine Leitner Novakovic, Tilmann Märk e Arnold Schmidt designati dalla Giunta provin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2:00Z</dcterms:created>
  <dc:creator>Paolo Ferrari</dc:creator>
  <dc:description/>
  <cp:keywords/>
  <dc:language>en-US</dc:language>
  <cp:lastModifiedBy>Paolo Ferrari</cp:lastModifiedBy>
  <dcterms:modified xsi:type="dcterms:W3CDTF">2007-10-24T14:31:00Z</dcterms:modified>
  <cp:revision>3</cp:revision>
  <dc:subject/>
  <dc:title>La Giunta ha nominato la nuova Consulta per la ricerca scientifica e l'innovazione, prevista dalla nuova legge provinciale in </dc:title>
</cp:coreProperties>
</file>