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 xml:space="preserve">Tematiche prioritarie per l’anno 2008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u w:val="single"/>
        </w:rPr>
      </w:pPr>
      <w:r>
        <w:rPr>
          <w:rFonts w:cs="Arial" w:ascii="Arial Narrow" w:hAnsi="Arial Narrow"/>
          <w:b/>
          <w:u w:val="single"/>
        </w:rPr>
        <w:t>1. Tutela delle popolazioni indigene tra interessi economici e diritti umani</w:t>
      </w:r>
    </w:p>
    <w:p>
      <w:pPr>
        <w:pStyle w:val="Normal"/>
        <w:jc w:val="both"/>
        <w:rPr/>
      </w:pPr>
      <w:r>
        <w:rPr>
          <w:rFonts w:cs="Arial" w:ascii="Arial Narrow" w:hAnsi="Arial Narrow"/>
        </w:rPr>
        <w:t>In molte parti del nostro pianeta l’esistenza dei popoli indigeni è seriamente minacciata. L’oppressione e una sistematica disattenzione ai diritti umani e delle minoranze da parte dei governi nazionali, la marginalizzazione politica, una discriminazione mirata e la costrizione all’assimilazione sono all’ordine del giorno: gli indicatori dello sviluppo politico mostrano per esempio che i popoli indigeni hanno tassi di analfabetismo e disoccupazione più alti rispetto alla popolazione maggioritaria che vive in quel paese. Spesso sono gli interessi economici di una élite nazionale o internazionale che si contrappongono alle aspirazioni di un popolo indigeno a vivere la propria cultura e il proprio modello economico.</w:t>
      </w:r>
    </w:p>
    <w:p>
      <w:pPr>
        <w:pStyle w:val="Normal"/>
        <w:jc w:val="both"/>
        <w:rPr>
          <w:rFonts w:ascii="Arial Narrow" w:hAnsi="Arial Narrow" w:cs="Arial"/>
        </w:rPr>
      </w:pPr>
      <w:r>
        <w:rPr>
          <w:rFonts w:cs="Arial" w:ascii="Arial Narrow" w:hAnsi="Arial Narrow"/>
        </w:rPr>
        <w:t>In settembre 2007 l’Assemblea generale delle Nazioni unite ha approvato una dichiarazione universale per i diritti dei popoli indigeni, che per la prima volta riconosce i diritti collettivi rappresentando uno strumento importante per il raggiungimento dei diritti economici e sociali dei popoli indigen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u w:val="single"/>
        </w:rPr>
      </w:pPr>
      <w:r>
        <w:rPr>
          <w:rFonts w:cs="Arial" w:ascii="Arial Narrow" w:hAnsi="Arial Narrow"/>
          <w:b/>
          <w:u w:val="single"/>
        </w:rPr>
        <w:t>2. Pace e non violenza: percorso e obiettivo per uno sviluppo sostenibile</w:t>
      </w:r>
    </w:p>
    <w:p>
      <w:pPr>
        <w:pStyle w:val="Normal"/>
        <w:jc w:val="both"/>
        <w:rPr>
          <w:rFonts w:ascii="Arial Narrow" w:hAnsi="Arial Narrow" w:cs="Arial"/>
        </w:rPr>
      </w:pPr>
      <w:r>
        <w:rPr>
          <w:rFonts w:cs="Arial" w:ascii="Arial Narrow" w:hAnsi="Arial Narrow"/>
        </w:rPr>
        <w:t xml:space="preserve">È ormai indiscusso che pace e non violenza sono condizioni essenziali per lo sviluppo e che lo sviluppo è una condizione importante per la pace e la non violenza. Esiste un circolo vizioso in cui la guerra e la violenza causano la povertà, mentre la povertà fomenta la violenza. </w:t>
      </w:r>
    </w:p>
    <w:p>
      <w:pPr>
        <w:pStyle w:val="Normal"/>
        <w:jc w:val="both"/>
        <w:rPr>
          <w:rFonts w:ascii="Arial Narrow" w:hAnsi="Arial Narrow" w:cs="Arial"/>
        </w:rPr>
      </w:pPr>
      <w:r>
        <w:rPr>
          <w:rFonts w:cs="Arial" w:ascii="Arial Narrow" w:hAnsi="Arial Narrow"/>
        </w:rPr>
        <w:t>La ricerca sulla pace va oltre questa asserzione vedendo nel sottosviluppo socio-economico e nella povertà delle persone una vera e propria forma di violenza. Non si tratta di una di una violenza diretta, visibile a tutti, ma di una violenza nascosta, strutturale. Johan Galtung, il fondatore della ricerca sulla pace definisce la violenza strutturale come un “condizionamento evitabile (..) della vita, che diminuisce la capacità delle persone di soddisfare i propri bisogni rispetto a quanto sarebbe potenzialmente possibile.” La violenza strutturale secondo questo concetto è tutto ciò che impedisce alle persone di realizzarsi secondo le loro competenze e possibilità. Vi rientrano non solo tutte le forme di discriminazione, ma anche la ineguale distribuzione dei redditi, delle possibilità di formazione e delle aspettative di vita, nonché il dislivello di ricchezza tra primo e terzo mon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u w:val="single"/>
        </w:rPr>
      </w:pPr>
      <w:r>
        <w:rPr>
          <w:rFonts w:cs="Arial" w:ascii="Arial Narrow" w:hAnsi="Arial Narrow"/>
          <w:b/>
          <w:u w:val="single"/>
        </w:rPr>
        <w:t>3. Cambiamento climatico e giustizia: il Global Marshall Plan come strumento per un nuovo ordine mondiale</w:t>
      </w:r>
    </w:p>
    <w:p>
      <w:pPr>
        <w:pStyle w:val="Normal"/>
        <w:jc w:val="both"/>
        <w:rPr>
          <w:rFonts w:ascii="Arial Narrow" w:hAnsi="Arial Narrow" w:cs="Arial"/>
        </w:rPr>
      </w:pPr>
      <w:r>
        <w:rPr>
          <w:rFonts w:cs="Arial" w:ascii="Arial Narrow" w:hAnsi="Arial Narrow"/>
        </w:rPr>
        <w:t>Le conseguenze del cambiamento climatico per molti paesi del Sud del mondo sono un problema da affrontare ogni giorno e non solo un problema del futuro: lunghi periodi di siccità, fiumi in secca e inondazioni sono sempre più frequenti e minacciano costantemente la vita degli uomini. Mentre il cambiamento climatico è spesso associato per gran parte ad uno stile di vita del Nord con un alto consumo di energia, gli effetti si ripercuotono sui paesi più poveri, che sono a malapena in condizione di affrontarne le conseguenze. Per questo il cambiamento climatico è anche una questione di giustizia globale e la questione principale da chiarire è: sicurezza e benessere per pochi o tutela dei diritti umani per tutti?</w:t>
      </w:r>
    </w:p>
    <w:p>
      <w:pPr>
        <w:pStyle w:val="Normal"/>
        <w:jc w:val="both"/>
        <w:rPr/>
      </w:pPr>
      <w:r>
        <w:rPr>
          <w:rFonts w:cs="Arial" w:ascii="Arial Narrow" w:hAnsi="Arial Narrow"/>
        </w:rPr>
        <w:t>Uno strumento importante per uno sviluppo più sostenibile, una salvaguardia del clima a livello globale e una distribuzione più equa delle risorse è il Global Marshall Plan. I maggiori obiettivi del Global Marshall Plan sono un “Pianeta in equilibrio”, una globalizzazione e dei processi economici mondiali più equi grazie ad un'economia di mercato eco-sociale che persegua il principio della sostenibilità sia da un punto di vista economico e sociale sia da quello ecologico.</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44:00Z</dcterms:created>
  <dc:creator>Silvana Amistadi</dc:creator>
  <dc:description/>
  <cp:keywords/>
  <dc:language>en-US</dc:language>
  <cp:lastModifiedBy>Silvana Amistadi</cp:lastModifiedBy>
  <dcterms:modified xsi:type="dcterms:W3CDTF">2007-10-23T08:59:00Z</dcterms:modified>
  <cp:revision>1</cp:revision>
  <dc:subject/>
  <dc:title>Tematiche prioritarie per l’anno 2008 </dc:title>
</cp:coreProperties>
</file>