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tleti premia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ena Fauster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 ai Mondiali di Windsurf, agosto 2006, Alacati/Turch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onika Hofer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 Europei Trapiantati, agosto 2004 a Lubi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va Lechner</w:t>
      </w:r>
    </w:p>
    <w:p>
      <w:pPr>
        <w:pStyle w:val="Normal"/>
        <w:ind w:left="709" w:hang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ento Mondiali MTB/staffetta a squadre, agosto 2005 a Livig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ohannes Schweiggl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Argento Mondiali MTB/staffetta a squadre, agosto 2005 a Livig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ex Schwazer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Bronzo Mondiali di atletica, marcia 50 km, agosto 2005 a Helsin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nfred Mölgg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gento Mondiali sci alpino in slalom, febbraio 2007 a Are/Sve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ndra Gasparini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Argento Mondiali di slittino pista artificiale, squadre, febbraio 2007 a Ig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nja Mulser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 Mondiali birilli su ghiaccio, a squadre, 2007 a Weiz/Aust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elene Geier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 Mondiali birilli su ghiaccio, a squadre, 2007 a Weiz/Aust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Karin Rainer Prast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 Mondiali birilli su ghiaccio, a squadre, 2007 a Weiz/Austr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hristopher Sacchin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Bronzo Europei di tuffi, trampolino 1 m, agosto 2006 a Budapes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alentina Marocchi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Bronzo Europei di tuffi, piattaforma e sincronizzato, maggio 2004 a Madri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ia Recchia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Argento Mondiali sci alpino, superG, gennaio 2005 a Borm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arolina Kostner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nzo Mondiali di pattinaggio artistico, marzo 2005 a Mos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atrick Staudacher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o Mondiali sci alpino, superG, febbraio 2007 a Are/Sve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hristian Oberstolz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Argento Mondiali slittino pista artificiale, a squadre, febbraio 2007 a Ig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atrick Gruber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Argento Mondiali slittino pista artificiale, a squadre, febbraio 2007 a Igl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nni Waibl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Oro Mondiali birilli su ghiaccio, a squadre, a Weiz 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irigenti premia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andra Frizzera, Giovanni Contini, Oskar Rossi, Roman Mayr, Erwin Plaickner, Andreas Unterkircher, Hermann Geier, Hansjörg Brunner, Lorenz Holzmann, Ernesto Rampado, Willi Hafner, Silvano Maranelli, Attilio Mottara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it-IT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10:00Z</dcterms:created>
  <dc:creator>kofler Romedius</dc:creator>
  <dc:description/>
  <cp:keywords/>
  <dc:language>en-US</dc:language>
  <cp:lastModifiedBy>Paolo Ferrari</cp:lastModifiedBy>
  <cp:lastPrinted>2007-10-19T15:00:00Z</cp:lastPrinted>
  <dcterms:modified xsi:type="dcterms:W3CDTF">2007-10-22T16:10:00Z</dcterms:modified>
  <cp:revision>2</cp:revision>
  <dc:subject/>
  <dc:title>Ehrung verdienter Sportler und Sportfunktionäre 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589395</vt:r8>
  </property>
  <property fmtid="{D5CDD505-2E9C-101B-9397-08002B2CF9AE}" pid="3" name="_AuthorEmail">
    <vt:lpwstr>Armin.Hoelzl@provinz.bz.it</vt:lpwstr>
  </property>
  <property fmtid="{D5CDD505-2E9C-101B-9397-08002B2CF9AE}" pid="4" name="_AuthorEmailDisplayName">
    <vt:lpwstr>Hoelzl, Arm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