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280" w:after="120"/>
        <w:ind w:left="-709" w:right="-425" w:hanging="0"/>
        <w:rPr/>
      </w:pPr>
      <w:r>
        <w:rPr>
          <w:sz w:val="32"/>
          <w:szCs w:val="32"/>
          <w:lang w:val="it-IT"/>
        </w:rPr>
        <w:t xml:space="preserve">PROGRAMMA DELLE SESSIONI FORESTALI NELLA GIURISDIZIONE DELL'ISPETTORATO FORESTALE DI MERANO </w:t>
      </w:r>
    </w:p>
    <w:p>
      <w:pPr>
        <w:pStyle w:val="Normal"/>
        <w:spacing w:lineRule="exact" w:line="280" w:before="0" w:after="480"/>
        <w:ind w:left="284" w:hanging="0"/>
        <w:jc w:val="center"/>
        <w:rPr>
          <w:rFonts w:ascii="Book Antiqua" w:hAnsi="Book Antiqua" w:cs="Book Antiqua"/>
          <w:b/>
          <w:b/>
          <w:caps/>
          <w:sz w:val="32"/>
          <w:szCs w:val="32"/>
          <w:lang w:val="it-IT"/>
        </w:rPr>
      </w:pPr>
      <w:r>
        <w:rPr>
          <w:rFonts w:cs="Book Antiqua" w:ascii="Book Antiqua" w:hAnsi="Book Antiqua"/>
          <w:b/>
          <w:sz w:val="32"/>
          <w:szCs w:val="32"/>
          <w:lang w:val="it-IT"/>
        </w:rPr>
        <w:t>PER L'ANNO 2008</w:t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caps/>
          <w:sz w:val="32"/>
          <w:szCs w:val="32"/>
          <w:lang w:val="it-IT"/>
        </w:rPr>
      </w:pPr>
      <w:r>
        <w:rPr>
          <w:rFonts w:cs="Book Antiqua" w:ascii="Book Antiqua" w:hAnsi="Book Antiqua"/>
          <w:b/>
          <w:caps/>
          <w:sz w:val="32"/>
          <w:szCs w:val="32"/>
          <w:lang w:val="it-IT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8"/>
        <w:gridCol w:w="1417"/>
        <w:gridCol w:w="3544"/>
      </w:tblGrid>
      <w:tr>
        <w:trPr/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pacing w:val="20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OMUNE/FRAZIONE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Heading3"/>
              <w:ind w:left="-62" w:hanging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Heading1"/>
              <w:ind w:left="-10" w:hanging="0"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2"/>
              <w:ind w:left="-70" w:hanging="0"/>
              <w:rPr>
                <w:sz w:val="24"/>
              </w:rPr>
            </w:pPr>
            <w:r>
              <w:rPr>
                <w:sz w:val="24"/>
              </w:rPr>
              <w:t>LUOG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24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MER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 w:before="240" w:after="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6.11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 w:before="24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5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24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Stazione Forestale di Meran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S. PANCRAZ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7.11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MOSO/Passi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8.11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Pensione "Lanthaler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RIFIANO  e  CAIN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9.11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8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TIR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9.11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0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Albergo "Mair am Thurm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S. LEONARDO/Passi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3.11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Albergo "Felseneck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MARLEN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3.11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8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Casa Civic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CERM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3.11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GARGAZZ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3.11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4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POS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3.11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6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SCE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15.11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/>
            </w:pPr>
            <w:r>
              <w:rPr>
                <w:sz w:val="22"/>
                <w:lang w:val="it-IT"/>
              </w:rPr>
              <w:t>Albergo "Tannerhof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AVELEN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4.11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Albergo "Haflingerhof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S. MARTINO/Passi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0.11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Albergo „Pfandler Alm“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L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1.11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Stazione Forestale Lan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SENAL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7.11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Cafe "Grüner" - Certos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ANDRI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2.11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NALL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2.11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TESI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8.11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lineRule="exact" w:line="300" w:before="12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Fraz. SEN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4.12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8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Sala Civic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Fraz. S.FEL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4.12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FON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4.12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5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 di Fond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Fraz. S. VALBURGA/d’Ulti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5.12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/>
            </w:pPr>
            <w:r>
              <w:rPr>
                <w:sz w:val="22"/>
              </w:rPr>
              <w:t>Albergo „Kirchsteigerhof“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LAUREG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9.11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PROV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9.11.2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4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418"/>
        <w:gridCol w:w="3402"/>
      </w:tblGrid>
      <w:tr>
        <w:trPr>
          <w:trHeight w:val="473" w:hRule="atLeast"/>
        </w:trPr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pacing w:val="20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OMUNE/FRAZIONE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Heading3"/>
              <w:ind w:left="-62" w:hanging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Heading1"/>
              <w:ind w:left="-10" w:hanging="0"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Heading2"/>
              <w:ind w:left="-70" w:hanging="0"/>
              <w:rPr>
                <w:sz w:val="24"/>
              </w:rPr>
            </w:pPr>
            <w:r>
              <w:rPr>
                <w:sz w:val="24"/>
              </w:rPr>
              <w:t>LUO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418"/>
        <w:gridCol w:w="3402"/>
      </w:tblGrid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LAGUN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2.11.2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0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Albergo "Zum Stern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PARCI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2.11.2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5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raz. S.GELTRUDE/d’Ulti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6.12.2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/>
            </w:pPr>
            <w:r>
              <w:rPr>
                <w:sz w:val="22"/>
              </w:rPr>
              <w:t>Albergo "Arenstein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raz. S. NICOLÓ/d’Ulti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6.12.2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Albergo "Mesnerwirt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VER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7.12.2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NATUR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.12.2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PLA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.12.2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5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lineRule="exact" w:line="300" w:before="12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ASTELFONDO-REVÓ–CAGNÓ-CLOZ-ROMAL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160" w:after="0"/>
              <w:ind w:left="-70" w:hanging="0"/>
              <w:jc w:val="center"/>
              <w:outlineLvl w:val="4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13.12.2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lineRule="exact" w:line="300" w:before="160" w:after="0"/>
              <w:ind w:left="357" w:hanging="0"/>
              <w:rPr>
                <w:sz w:val="22"/>
              </w:rPr>
            </w:pPr>
            <w:r>
              <w:rPr>
                <w:sz w:val="22"/>
              </w:rPr>
              <w:t>Nel rispettivo Municipio</w:t>
            </w:r>
          </w:p>
        </w:tc>
      </w:tr>
    </w:tbl>
    <w:p>
      <w:pPr>
        <w:pStyle w:val="Normal"/>
        <w:spacing w:lineRule="exact" w:line="480" w:before="600" w:after="0"/>
        <w:ind w:left="284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Merano, li 11.09.2007</w:t>
      </w:r>
    </w:p>
    <w:p>
      <w:pPr>
        <w:pStyle w:val="Normal"/>
        <w:spacing w:lineRule="exact" w:line="480" w:before="600" w:after="0"/>
        <w:ind w:left="5245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IL DIRETTORE D'UFFICIO</w:t>
      </w:r>
    </w:p>
    <w:p>
      <w:pPr>
        <w:pStyle w:val="Normal"/>
        <w:spacing w:lineRule="exact" w:line="480"/>
        <w:ind w:left="5670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-Dr. Peter Klotz -</w:t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spacing w:lineRule="exact" w:line="480"/>
      <w:ind w:left="-10" w:hanging="0"/>
      <w:jc w:val="center"/>
      <w:outlineLvl w:val="0"/>
    </w:pPr>
    <w:rPr>
      <w:rFonts w:ascii="Book Antiqua" w:hAnsi="Book Antiqua" w:cs="Book Antiqua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spacing w:lineRule="exact" w:line="480"/>
      <w:ind w:left="-70" w:hanging="0"/>
      <w:jc w:val="center"/>
      <w:outlineLvl w:val="1"/>
    </w:pPr>
    <w:rPr>
      <w:rFonts w:ascii="Book Antiqua" w:hAnsi="Book Antiqua" w:cs="Book Antiqua"/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lineRule="exact" w:line="480"/>
      <w:ind w:left="-62" w:hanging="0"/>
      <w:jc w:val="center"/>
      <w:outlineLvl w:val="2"/>
    </w:pPr>
    <w:rPr>
      <w:rFonts w:ascii="Book Antiqua" w:hAnsi="Book Antiqua" w:cs="Book Antiqua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360" w:after="0"/>
      <w:ind w:left="213" w:hanging="0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 w:before="360" w:after="0"/>
      <w:ind w:left="355" w:hanging="0"/>
      <w:outlineLvl w:val="4"/>
    </w:pPr>
    <w:rPr>
      <w:rFonts w:ascii="Book Antiqua" w:hAnsi="Book Antiqua" w:cs="Book Antiqua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280" w:before="0" w:after="120"/>
      <w:ind w:left="284" w:hanging="0"/>
      <w:jc w:val="center"/>
    </w:pPr>
    <w:rPr>
      <w:rFonts w:ascii="Book Antiqua" w:hAnsi="Book Antiqua" w:cs="Book Antiqua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10:00Z</dcterms:created>
  <dc:creator>Johann Zöschg</dc:creator>
  <dc:description/>
  <cp:keywords/>
  <dc:language>en-US</dc:language>
  <cp:lastModifiedBy>Paolo Ferrari</cp:lastModifiedBy>
  <cp:lastPrinted>2007-09-11T16:08:00Z</cp:lastPrinted>
  <dcterms:modified xsi:type="dcterms:W3CDTF">2007-10-22T10:10:00Z</dcterms:modified>
  <cp:revision>2</cp:revision>
  <dc:subject/>
  <dc:title>PROGRAMM DER FORSTTAGSATZUNGEN FÜR DAS JAH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6604831</vt:r8>
  </property>
  <property fmtid="{D5CDD505-2E9C-101B-9397-08002B2CF9AE}" pid="3" name="_AuthorEmail">
    <vt:lpwstr>Alexander.Hackhofer@provinz.bz.it</vt:lpwstr>
  </property>
  <property fmtid="{D5CDD505-2E9C-101B-9397-08002B2CF9AE}" pid="4" name="_AuthorEmailDisplayName">
    <vt:lpwstr>Hackhofer, Alexander</vt:lpwstr>
  </property>
  <property fmtid="{D5CDD505-2E9C-101B-9397-08002B2CF9AE}" pid="5" name="_EmailSubject">
    <vt:lpwstr>Programm der Forsttagsatzungen im Bereich des Forstinspektorates Meran für das Jahr 2008</vt:lpwstr>
  </property>
  <property fmtid="{D5CDD505-2E9C-101B-9397-08002B2CF9AE}" pid="6" name="_ReviewingToolsShownOnce">
    <vt:lpwstr/>
  </property>
</Properties>
</file>