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Sommer und Nachmittagsbetreuung: ein großer Erfolg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di sostegno e di sorveglianza in orario extrascolastico: un grande suces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Ergebnisse / risultati 2005 –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03"/>
        <w:gridCol w:w="1903"/>
        <w:gridCol w:w="1904"/>
      </w:tblGrid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ingereichte Projek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getti present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ommerbetreu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getti esti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mittagsbetreu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getti pomeridi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nsuchen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ichied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ffentliche Körper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nti pubbl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eine und Verbä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sociazioni e coope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ilnehmer / Partecipanti 2005 -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03"/>
        <w:gridCol w:w="1903"/>
        <w:gridCol w:w="1904"/>
      </w:tblGrid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Stand Juli)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mmerprojek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ogetti esti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.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.2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.681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chmittagsprojekt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merigg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2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.498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SAM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.4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.4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.1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fgewendete Geldmittel / Mezzi finanziari impiega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000.000,00 E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250.000,00 E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500.000,00 E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Stand: Juli 2007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6:00Z</dcterms:created>
  <dc:creator>Christina Kirchlechner</dc:creator>
  <dc:description/>
  <cp:keywords/>
  <dc:language>en-US</dc:language>
  <cp:lastModifiedBy>Johanna Woerndle</cp:lastModifiedBy>
  <cp:lastPrinted>2007-09-12T16:48:00Z</cp:lastPrinted>
  <dcterms:modified xsi:type="dcterms:W3CDTF">2007-09-13T10:06:00Z</dcterms:modified>
  <cp:revision>2</cp:revision>
  <dc:subject/>
  <dc:title>Sommer und Nachmittagsbetreu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020203</vt:r8>
  </property>
  <property fmtid="{D5CDD505-2E9C-101B-9397-08002B2CF9AE}" pid="3" name="_AuthorEmail">
    <vt:lpwstr>Eva.Cescutti@provinz.bz.it</vt:lpwstr>
  </property>
  <property fmtid="{D5CDD505-2E9C-101B-9397-08002B2CF9AE}" pid="4" name="_AuthorEmailDisplayName">
    <vt:lpwstr>Cescutti, Eva</vt:lpwstr>
  </property>
  <property fmtid="{D5CDD505-2E9C-101B-9397-08002B2CF9AE}" pid="5" name="_EmailSubject">
    <vt:lpwstr>Materialien PK von heute</vt:lpwstr>
  </property>
  <property fmtid="{D5CDD505-2E9C-101B-9397-08002B2CF9AE}" pid="6" name="_PreviousAdHocReviewCycleID">
    <vt:r8>-1871183826</vt:r8>
  </property>
  <property fmtid="{D5CDD505-2E9C-101B-9397-08002B2CF9AE}" pid="7" name="_ReviewingToolsShownOnce">
    <vt:lpwstr/>
  </property>
</Properties>
</file>