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  <w:lang w:val="de-DE"/>
        </w:rPr>
        <w:t>Die Sieger des Schülerwettbewerbs zu 60 Jahren Pariser Vertra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tbl>
      <w:tblPr>
        <w:tblW w:w="1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397"/>
        <w:gridCol w:w="3327"/>
        <w:gridCol w:w="1712"/>
        <w:gridCol w:w="184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 xml:space="preserve">Preis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 xml:space="preserve">Schule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Klasse bzw. Schülergrupp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Preisgel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Projekt</w:t>
            </w:r>
          </w:p>
        </w:tc>
      </w:tr>
      <w:tr>
        <w:trPr/>
        <w:tc>
          <w:tcPr>
            <w:tcW w:w="1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BIENNIUM –Deutsche Schul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. Pre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>NICHT VERGEB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2. Preis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ädagogisches Gymnasium Brunec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chülernnengruppe 2 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>600 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d „Together“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3. Preis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Realgymnasium Mera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asse 2 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>300 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Europäische Wochenzeitung“ Ausgabe 2066</w:t>
            </w:r>
          </w:p>
        </w:tc>
      </w:tr>
      <w:tr>
        <w:trPr/>
        <w:tc>
          <w:tcPr>
            <w:tcW w:w="1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TRIENNIUM – Deutsche Schule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1. Preis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Handelsoberschule Schlander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asse 5 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.000 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Kurzfilm „Klimawandel: Anderssein ist kein Verbrechen“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2. Preis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Pädagogisches Gymnasium Bruneck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chülerinnengrupp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>600 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Aufgeklärt autonom“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3. Preis ex aequ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ehranstalt für Werbegrafik Hob Brix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chülergruppe der Klasse 3 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>300 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piele „Pariser Vertrag: Wer weiß Bescheid“ und „DEGU: Rund um den Pariser Vertrag“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3. Preis ex aequ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ädagogisches Gymnasium Brunec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chülergruppe der Klasse 4 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>300 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Lied „Komm schon – und los“</w:t>
            </w:r>
          </w:p>
        </w:tc>
      </w:tr>
      <w:tr>
        <w:trPr/>
        <w:tc>
          <w:tcPr>
            <w:tcW w:w="1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Fach- und Berufsschulen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1. Preis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NICHT VERGEB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2. Preis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Fürstenburg Mals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Gruppe von 7 Schüler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>600 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Zeitzeugen-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befragung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3. Preis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imburg Pfatte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chülergruppe (Schüler einzelner Klassen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>300 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edichte</w:t>
            </w:r>
          </w:p>
        </w:tc>
      </w:tr>
      <w:tr>
        <w:trPr/>
        <w:tc>
          <w:tcPr>
            <w:tcW w:w="1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TRIENNIUM – Italienische Schulen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Preis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TC C. Battisti Bolzan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 A  linguistico azienda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000 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rdo di Parigi: scusate, sapete di che cosa si tratta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Preis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PSCT „G.Falcone e P. Borsellino”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>600 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anni di autonomia: work in progress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3. Preis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T Geometri Delai Bolzan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>300 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insegnare ai cinesi l’accordo di Parigi De Gasperi-Gruber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Sonderpreis der Jur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Handelsobersch. Brunec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Schülergruppe der Klasse 5 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.000 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er Legofilm zur Südtiroler Zeitgeschichte 1919 bis 194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19:00Z</dcterms:created>
  <dc:creator>Mathilde Aspmair</dc:creator>
  <dc:description/>
  <cp:keywords/>
  <dc:language>en-US</dc:language>
  <cp:lastModifiedBy>Silvana Amistadi</cp:lastModifiedBy>
  <dcterms:modified xsi:type="dcterms:W3CDTF">2007-06-05T13:19:00Z</dcterms:modified>
  <cp:revision>2</cp:revision>
  <dc:subject/>
  <dc:title>Vergebene Pr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8185363</vt:r8>
  </property>
  <property fmtid="{D5CDD505-2E9C-101B-9397-08002B2CF9AE}" pid="3" name="_AuthorEmail">
    <vt:lpwstr>Thomas.Ohnewein@provinz.bz.it</vt:lpwstr>
  </property>
  <property fmtid="{D5CDD505-2E9C-101B-9397-08002B2CF9AE}" pid="4" name="_AuthorEmailDisplayName">
    <vt:lpwstr>Ohnewein, Thomas</vt:lpwstr>
  </property>
  <property fmtid="{D5CDD505-2E9C-101B-9397-08002B2CF9AE}" pid="5" name="_EmailSubject">
    <vt:lpwstr>Siegerliste</vt:lpwstr>
  </property>
  <property fmtid="{D5CDD505-2E9C-101B-9397-08002B2CF9AE}" pid="6" name="_PreviousAdHocReviewCycleID">
    <vt:r8>2074102408</vt:r8>
  </property>
  <property fmtid="{D5CDD505-2E9C-101B-9397-08002B2CF9AE}" pid="7" name="_ReviewingToolsShownOnce">
    <vt:lpwstr/>
  </property>
</Properties>
</file>