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45"/>
        <w:gridCol w:w="472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spacing w:lineRule="auto" w:line="288"/>
              <w:ind w:left="-23" w:hanging="0"/>
              <w:rPr>
                <w:rFonts w:ascii="Arial" w:hAnsi="Arial" w:cs="Arial"/>
              </w:rPr>
            </w:pPr>
            <w:r>
              <w:rPr/>
              <w:t>Autonome Provinz Bozen - Südtirol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bookmarkStart w:id="0" w:name="_988790350"/>
            <w:bookmarkEnd w:id="0"/>
            <w:r>
              <w:rPr/>
              <w:object w:dxaOrig="850" w:dyaOrig="1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5pt;height:50.35pt" filled="f" o:ole="">
                  <v:imagedata r:id="rId3" o:title=""/>
                </v:shape>
                <o:OLEObject Type="Embed" ProgID="" ShapeID="ole_rId2" DrawAspect="Content" ObjectID="_109055451" r:id="rId2"/>
              </w:objec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9"/>
                <w:tab w:val="left" w:pos="4513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88"/>
              <w:ind w:left="-23" w:hanging="0"/>
              <w:rPr>
                <w:rFonts w:ascii="Arial" w:hAnsi="Arial" w:cs="Arial"/>
              </w:rPr>
            </w:pPr>
            <w:r>
              <w:rPr>
                <w:rFonts w:cs="AvantGarde;Century Gothic" w:ascii="AvantGarde;Century Gothic" w:hAnsi="AvantGarde;Century Gothic"/>
                <w:spacing w:val="-12"/>
                <w:sz w:val="24"/>
              </w:rPr>
              <w:t>Provincia Autonoma di Bolzano-Alto Adige</w:t>
            </w:r>
          </w:p>
          <w:p>
            <w:pPr>
              <w:pStyle w:val="Normal"/>
              <w:tabs>
                <w:tab w:val="clear" w:pos="709"/>
                <w:tab w:val="left" w:pos="4513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bteilung 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ipartizione 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talienisches Schulamt</w:t>
            </w:r>
          </w:p>
        </w:tc>
        <w:tc>
          <w:tcPr>
            <w:tcW w:w="945" w:type="dxa"/>
            <w:tcBorders/>
          </w:tcPr>
          <w:p>
            <w:pPr>
              <w:pStyle w:val="Tedesco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denza scolastica itali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. Kindergartendirektion in italienischer Sprach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ircolo didattico di scuola materna in lingua italiana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63"/>
        <w:gridCol w:w="1840"/>
        <w:gridCol w:w="4961"/>
      </w:tblGrid>
      <w:tr>
        <w:trPr>
          <w:trHeight w:val="561" w:hRule="atLeast"/>
          <w:cantSplit w:val="true"/>
        </w:trPr>
        <w:tc>
          <w:tcPr>
            <w:tcW w:w="3454" w:type="dxa"/>
            <w:tcBorders/>
          </w:tcPr>
          <w:p>
            <w:pPr>
              <w:pStyle w:val="Tedesc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. Nr. 32.02/931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utte le scu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 1° Cir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ORO SEDI</w:t>
            </w:r>
          </w:p>
        </w:tc>
      </w:tr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desc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an / Merano, 15 maggio 2007</w:t>
            </w:r>
          </w:p>
          <w:p>
            <w:pPr>
              <w:pStyle w:val="Tedesco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  <w:tab/>
        <w:t>mostra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e collegh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che quest’anno si ripete l’occasione preziosa dell’allestimento delle varie mostre nelle scuole, a conclusione di un  percorso ricco di proposte e coinvolg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mostra è molto </w:t>
      </w:r>
      <w:r>
        <w:rPr>
          <w:rFonts w:cs="Arial" w:ascii="Arial" w:hAnsi="Arial"/>
          <w:color w:val="000000"/>
        </w:rPr>
        <w:t xml:space="preserve">utile sia per chi la prepara sia per chi la guarda: insegnanti, genitori, bambini e tutti coloro che hanno piacere a visitare le nostre scuole o altri spazi dedica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possono </w:t>
      </w:r>
      <w:r>
        <w:rPr>
          <w:rFonts w:cs="Arial" w:ascii="Arial" w:hAnsi="Arial"/>
        </w:rPr>
        <w:t xml:space="preserve">cogliere le peculiarità della funzione educativa, la cultura della scuola dell’infanzia tesa ad accompagnare i bambini nel loro svilup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gli elaborati esposti si intravede il viaggio del bambino che esplora curioso il mondo presente e fantastico, le capacità  del fare in autonomia, il ragionamento sui fatti e le ipotesi del gruppo, l’uso creativo dei vari linguaggi. Si vede il bambino al centro del progetto: un bambino  che trova nell’insegnante  una persona capace di offrirgli le emozioni della scoperta e la soddisfazione di crescere consapevole del bello di vivere insiem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documentazione presentata è utile per ripercorrere le tappe, per ripensare alle modalità di conduzione delle esperienze, per evocare reazioni e interazioni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grazio tutte per lo sforzo di documentare al meglio alcuni dei percorsi significativi della scuola  e vi auguro di vivere la mostra come un’occasione di scambio e confronto  con tanta soddisfazione per il lavoro svol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do che gli elaborati esposti andranno conservati per una  successiva presentazione  al Collegio Docenti e in altre occasioni che verranno comunica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’insegnante coordinatrice Anna Maria Corona va un ringraziamento particolare per aver coadiuvato molte colleghe,  ricercando insieme a loro il senso del “fare scuola” e sostenendole nel momento della ricerca e della documentazio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intesi allegata  ci può orientare nelle scelte e nell’organizzazione delle visite alla mostra che può essere concordata anche fuori degli orari dedicati al pubblico “esterno”, in particolare per le insegnanti del tempo prolungato e per le tirocinan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 DIRETTRIC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tt.ssa Renza Cell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Tedesco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Tedesco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Tedesco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sectPr>
          <w:type w:val="nextPage"/>
          <w:pgSz w:w="11906" w:h="16838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desco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gramma della mostra nelle varie scuole del 1. Circo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8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aper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Gulliver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.Resia, 90 –B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. 0471 - 910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-31 maggio 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      giugno 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sfondo integratore comune a tutte le sezioni </w:t>
            </w:r>
            <w:r>
              <w:rPr>
                <w:rFonts w:cs="Arial" w:ascii="Arial" w:hAnsi="Arial"/>
                <w:i/>
              </w:rPr>
              <w:t xml:space="preserve">“Acqua che passione”, </w:t>
            </w:r>
            <w:r>
              <w:rPr>
                <w:rFonts w:cs="Arial" w:ascii="Arial" w:hAnsi="Arial"/>
              </w:rPr>
              <w:t>elaborazione di offerte diversificate fra le sezioni ma aderenti alla tematica. Esplorazione di argomenti specifici attraverso la metodologia dei laboratori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gio d.Sol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Genova,94 – B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1 - 919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-25 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boratorio a tema per i bambini di 3-4-5 anni. Relazioni, scambi, esperienze di apprendimento allargate in cui giocare, manipolare, costruire e raccontare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Pa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ilano, 167 – B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1 - 917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-16-17-18 maggio 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Il mio quartiere, la città</w:t>
            </w:r>
            <w:r>
              <w:rPr>
                <w:rFonts w:cs="Arial" w:ascii="Arial" w:hAnsi="Arial"/>
              </w:rPr>
              <w:t>”, uscite esplorative, ricostruzione di luoghi e ambienti significativi nella scuola per continuare a giocare e impar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o della posta. del supermercato, dell’edicola, dell’ambulatori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baleno + sezione V.Ron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ilano,1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0471 - 916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-24-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rea della comunicazione, esplorazioni e conoscenze di tipo: espressivo/arte-manipolazione-corporeità; linguistico/ascolto e narrazione. Il coinvolgimento dei bambini di 5 anni nei laboratori per esprimersi attraverso i tanti linguaggi presenti alla scuola dell’infanzia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c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ruso, 27 –B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1 - 91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16 -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 sfondo integratore che ha guidato le scelte didattiche è </w:t>
            </w:r>
            <w:r>
              <w:rPr>
                <w:rFonts w:cs="Arial" w:ascii="Arial" w:hAnsi="Arial"/>
                <w:i/>
              </w:rPr>
              <w:t>“Il castello”.</w:t>
            </w:r>
            <w:r>
              <w:rPr>
                <w:rFonts w:cs="Arial" w:ascii="Arial" w:hAnsi="Arial"/>
              </w:rPr>
              <w:t xml:space="preserve"> Protocolli e ricostruzioni in 3 d. Uscite, visite, incontri e scoperte per conoscere immaginare, ricostruire,raccontare e giocare i campi di esperienza. . Il progetto annuale è trasversale a tut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gazz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Giardini – Gargazz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0473 - 29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-04 -0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Noi ed intorno a noi”,</w:t>
            </w:r>
            <w:r>
              <w:rPr>
                <w:rFonts w:cs="Arial" w:ascii="Arial" w:hAnsi="Arial"/>
              </w:rPr>
              <w:t xml:space="preserve"> corporeità come ambito privilegiato e trasversale allo sviluppo delle diverse aree: ambiente comunicazione logico matematica. Le relazioni con il dentro e il fuori della scuola, i segnali/simboli e l’interpretazione convenzionale ma anche quella che il bambino coglie. Comprendere aspetti del proprio territorio: il paesaggio, le stagioni i cambiamenti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alena di Canos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ia, 1- 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237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-18 -21 -2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a strategia del gioco è trasversale a tutte le aree di sviluppo. Esposizione di supporti e procedure. Offerte didattiche d’intersezione che hanno coinvolto i bambini di 3 anni sul tema </w:t>
            </w:r>
            <w:r>
              <w:rPr>
                <w:rFonts w:cs="Arial" w:ascii="Arial" w:hAnsi="Arial"/>
                <w:i/>
              </w:rPr>
              <w:t>”principi e principesse”,</w:t>
            </w:r>
            <w:r>
              <w:rPr>
                <w:rFonts w:cs="Arial" w:ascii="Arial" w:hAnsi="Arial"/>
              </w:rPr>
              <w:t xml:space="preserve"> i bambini di 4 anni </w:t>
            </w:r>
            <w:r>
              <w:rPr>
                <w:rFonts w:cs="Arial" w:ascii="Arial" w:hAnsi="Arial"/>
                <w:i/>
              </w:rPr>
              <w:t>”la fauna e i volatili vicino a noi</w:t>
            </w:r>
            <w:r>
              <w:rPr>
                <w:rFonts w:cs="Arial" w:ascii="Arial" w:hAnsi="Arial"/>
              </w:rPr>
              <w:t xml:space="preserve">”, i bambini di 5 anni </w:t>
            </w:r>
            <w:r>
              <w:rPr>
                <w:rFonts w:cs="Arial" w:ascii="Arial" w:hAnsi="Arial"/>
                <w:i/>
              </w:rPr>
              <w:t>“le fiabe e i giochi del mondo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ton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ma, 132,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237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23 -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significativo dell’area ambiente, in specifico attività esperienze legate alla conoscenza del nostro ricco patrimonio storico culturale dei castelli. Uscite, visite ai castelli di Merano e della Val Venosta,testimonianze e ricostruzioni dei bambini ma anche valorizzazione e  sviluppo delle diverse aree: comunicazione, matematica, corporeità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eb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Libertà, 127 –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445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17 -18 -21 – 22 -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, relazioni e offerte per i bambini di nr. 7 sezioni, attraverso l’organizzazione metodologica del laboratorio a tema. Ricchezza di opportunità e di apprendimenti, adatti ai bambini delle diverse età. Ogni laboratorio guida e favorisce la partecipazione e il coinvolgimento dei bambini oltre che aumentare abilità e competenze trasversali ai vari campi d’esperienz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Elena – Sini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C.Battisti,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244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31 mag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re, divertirsi, imparare con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 matematic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 fiaba ascoltata agita e cantat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entri interesse per migliorare abilità manipolative e creative. Tematiche di sfondo che orientano i diversi gruppi di bambini per età e in intersezione/laboratori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aba – M.Assunta + sez.V.Goeth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ersaglio,22 – 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448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31 mag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e protocolli dei bambini di 3-4-5 anni sulla comunicazione o meglio il linguaggio nei suoi diversi aspetti. Giocare divertirsi e imparare rispetto alle diverse aree di sviluppo e in sicurezz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.Eugenio – L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563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05 giugno 20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Io e il mio paese”</w:t>
            </w:r>
            <w:r>
              <w:rPr>
                <w:rFonts w:cs="Arial" w:ascii="Arial" w:hAnsi="Arial"/>
              </w:rPr>
              <w:t xml:space="preserve"> sfondo guida ai percorsi di conoscenza dei servizi socio ricretativi quali opportunità e risorse presenti sul territorio. L’utilità e la funzione dei servizi come riferimento e patrimonio di ciascun cittadino. Il punto di vista del bambino attraverso protocolli di esperienze vissut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parl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nd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62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05 -06 – 07 -08 -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ortanza del gioco corporeo, movimento azione, gesto, per favorire relazioni e comprensione fra bambini che parlano lingue differenti. Giocare individualmente, in gruppo, in palestra come negli spazi della scuola, per divenire autonomi e consapevoli delle proprie capacità e sviluppo delle diverse aree/campi di esperienz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Roma,67 – Postal 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29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06 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Io e il mio paese”,</w:t>
            </w:r>
            <w:r>
              <w:rPr>
                <w:rFonts w:cs="Arial" w:ascii="Arial" w:hAnsi="Arial"/>
              </w:rPr>
              <w:t>progetto in collaborazione con la scuola di Lana. Potenziare le relazioni lo scambio e la conoscenza, fra i bambini e le famiglie. Ripercorre distanze fra scuola e casa per costruire propri riferimenti e contemporaneamente sviluppare le diverse aree: comunicazione, logico matematica, corporeità e amb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tanizer,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448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31 mag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à e relazione fra bambini di più ling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iochi e comunicazione verbale/gestuale/ corpore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uscite e ambiente scoperte stagional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 routine e la logico matematic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ccine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.Vigilio, 4 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234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31 mag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giugno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le 15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ltri orari telefon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come campo di esperienza privilegiato e trasversale alle diverse aree di svilup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asce una vita rispettiamola”, esperienze dirette con animali e piante. Modi di nascere e modi di crescere. Osservazione e cura di pesci e gherbilli, uscite e conoscenza di alcuni animali fattoria. Coltivazione e semina di crescione fragole ecc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Chiesa, 7 Mer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73 - 448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 effettuata durante l’anno scola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zazione della raccolta di materiali effettuata dall’insegn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desco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6" w:leader="none"/>
      </w:tabs>
      <w:ind w:left="-23" w:hanging="0"/>
      <w:jc w:val="right"/>
      <w:outlineLvl w:val="0"/>
    </w:pPr>
    <w:rPr>
      <w:rFonts w:ascii="AvantGarde;Century Gothic" w:hAnsi="AvantGarde;Century Gothic" w:cs="AvantGarde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Inglese">
    <w:name w:val="Ingles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962" w:leader="none"/>
      </w:tabs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7.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7:00Z</dcterms:created>
  <dc:creator>PB10371</dc:creator>
  <dc:description/>
  <cp:keywords/>
  <dc:language>en-US</dc:language>
  <cp:lastModifiedBy>brbcldl25</cp:lastModifiedBy>
  <cp:lastPrinted>2007-05-15T16:51:00Z</cp:lastPrinted>
  <dcterms:modified xsi:type="dcterms:W3CDTF">2007-05-15T14:51:00Z</dcterms:modified>
  <cp:revision>5</cp:revision>
  <dc:subject/>
  <dc:title>Carta intestata Provincia Auto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779967</vt:r8>
  </property>
  <property fmtid="{D5CDD505-2E9C-101B-9397-08002B2CF9AE}" pid="3" name="_AuthorEmail">
    <vt:lpwstr>brbcldl25@scuola.alto-adige.it</vt:lpwstr>
  </property>
  <property fmtid="{D5CDD505-2E9C-101B-9397-08002B2CF9AE}" pid="4" name="_AuthorEmailDisplayName">
    <vt:lpwstr>Barbi, Claudio</vt:lpwstr>
  </property>
  <property fmtid="{D5CDD505-2E9C-101B-9397-08002B2CF9AE}" pid="5" name="_EmailSubject">
    <vt:lpwstr>mostre 1 circolor</vt:lpwstr>
  </property>
</Properties>
</file>