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80"/>
          <w:sz w:val="44"/>
          <w:szCs w:val="44"/>
        </w:rPr>
        <w:t>TRE PUNTI CHI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1434" w:hanging="107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</w:rPr>
        <w:t>1.</w:t>
      </w:r>
      <w:r>
        <w:rPr>
          <w:color w:val="0033CC"/>
          <w:sz w:val="32"/>
          <w:szCs w:val="32"/>
        </w:rPr>
        <w:t>           </w:t>
      </w:r>
      <w:r>
        <w:rPr>
          <w:rFonts w:cs="Arial" w:ascii="Arial" w:hAnsi="Arial"/>
          <w:b/>
          <w:bCs/>
          <w:color w:val="0033CC"/>
          <w:sz w:val="32"/>
          <w:szCs w:val="32"/>
        </w:rPr>
        <w:t>Prestazioni economiche per famiglie con bambini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egno al nucleo familiare provinciale e regionale, contri-buti per attività educative ed assistenziali, abbonamento annuale per alunni/e e giovani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left="1434" w:hanging="107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</w:rPr>
        <w:t>2.</w:t>
      </w:r>
      <w:r>
        <w:rPr>
          <w:color w:val="0033CC"/>
          <w:sz w:val="32"/>
          <w:szCs w:val="32"/>
        </w:rPr>
        <w:t xml:space="preserve">          </w:t>
      </w:r>
      <w:r>
        <w:rPr>
          <w:rFonts w:cs="Arial" w:ascii="Arial" w:hAnsi="Arial"/>
          <w:b/>
          <w:bCs/>
          <w:color w:val="0033CC"/>
          <w:sz w:val="32"/>
          <w:szCs w:val="32"/>
        </w:rPr>
        <w:t>Migliore conciliabilità di famiglia e professione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sure per l’assistenza ai bambini piccoli, ampliamento delle refezioni scolastiche, assistenza agli alunni della scuola dell’infanzia e dell’obbligo in orario extrascolastico 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ind w:left="1434" w:hanging="107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33CC"/>
          <w:sz w:val="32"/>
          <w:szCs w:val="32"/>
        </w:rPr>
        <w:t>3.</w:t>
      </w:r>
      <w:r>
        <w:rPr>
          <w:color w:val="0033CC"/>
          <w:sz w:val="32"/>
          <w:szCs w:val="32"/>
        </w:rPr>
        <w:t>           </w:t>
      </w:r>
      <w:r>
        <w:rPr>
          <w:rFonts w:cs="Arial" w:ascii="Arial" w:hAnsi="Arial"/>
          <w:b/>
          <w:bCs/>
          <w:color w:val="0033CC"/>
          <w:sz w:val="32"/>
          <w:szCs w:val="32"/>
        </w:rPr>
        <w:t>Formazione e sostegno della famiglia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fficio famiglia: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getti, Sviluppo di lavoro in rete, Cooperazioni;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mozione di organizzazioni ed enti che svolgono attività di formazione della famiglia</w:t>
      </w:r>
    </w:p>
    <w:p>
      <w:pPr>
        <w:pStyle w:val="Normal"/>
        <w:ind w:left="141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4"/>
          <w:szCs w:val="54"/>
        </w:rPr>
      </w:pPr>
      <w:r>
        <w:rPr>
          <w:rFonts w:cs="Arial" w:ascii="Arial" w:hAnsi="Arial"/>
          <w:b/>
          <w:bCs/>
          <w:color w:val="000080"/>
          <w:sz w:val="54"/>
          <w:szCs w:val="54"/>
        </w:rPr>
        <w:t>COSA È CAMBIATO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54"/>
          <w:szCs w:val="54"/>
        </w:rPr>
      </w:pPr>
      <w:r>
        <w:rPr>
          <w:rFonts w:cs="Arial" w:ascii="Arial" w:hAnsi="Arial"/>
          <w:b/>
          <w:bCs/>
          <w:color w:val="000080"/>
          <w:sz w:val="54"/>
          <w:szCs w:val="5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098"/>
        <w:gridCol w:w="3117"/>
      </w:tblGrid>
      <w:tr>
        <w:trPr/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4"/>
                <w:szCs w:val="34"/>
                <w:lang w:val="de-DE"/>
              </w:rPr>
              <w:t>2003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4"/>
                <w:szCs w:val="34"/>
                <w:lang w:val="de-DE"/>
              </w:rPr>
              <w:t>2006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 xml:space="preserve">Assegno al nucleo familiare della Reg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>(solo fino a luglio 200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 xml:space="preserve">per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 xml:space="preserve">6.569 </w:t>
            </w:r>
            <w:r>
              <w:rPr>
                <w:rFonts w:cs="Arial" w:ascii="Arial" w:hAnsi="Arial"/>
                <w:color w:val="000080"/>
                <w:sz w:val="34"/>
                <w:szCs w:val="34"/>
              </w:rPr>
              <w:t>famigli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 xml:space="preserve">Sussidio per l’assistenza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>Sussidio nasci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6.515.694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3.778.225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€  </w:t>
            </w:r>
            <w:r>
              <w:rPr>
                <w:rFonts w:eastAsia="Arial"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905.431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  <w:lang w:val="de-DE"/>
              </w:rPr>
              <w:t>totale:</w:t>
            </w:r>
            <w:r>
              <w:rPr>
                <w:rFonts w:cs="Arial" w:ascii="Arial" w:hAnsi="Arial"/>
                <w:color w:val="FF00FF"/>
                <w:sz w:val="34"/>
                <w:szCs w:val="34"/>
                <w:lang w:val="de-DE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FF00FF"/>
                <w:sz w:val="34"/>
                <w:szCs w:val="34"/>
                <w:lang w:val="de-DE"/>
              </w:rPr>
              <w:t xml:space="preserve">€ 11.199.350 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>Nuovo assegno al nucleo familiare della Regio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>(da luglio 200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 xml:space="preserve">per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>19.912</w:t>
            </w:r>
            <w:r>
              <w:rPr>
                <w:rFonts w:cs="Arial" w:ascii="Arial" w:hAnsi="Arial"/>
                <w:color w:val="000080"/>
                <w:sz w:val="34"/>
                <w:szCs w:val="34"/>
              </w:rPr>
              <w:t xml:space="preserve"> famiglie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25.481.000 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 xml:space="preserve">Ulteriori finanziamenti della Region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>(a tutela dei periodi educativi ed assistenziali, attualmente 193 domande)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15.000.000 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</w:rPr>
              <w:t xml:space="preserve">Assegno al nucleo familiare della Provinci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</w:rPr>
              <w:t>(da luglio 2005)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  <w:lang w:val="de-DE"/>
              </w:rPr>
              <w:t xml:space="preserve">per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12.366</w:t>
            </w:r>
            <w:r>
              <w:rPr>
                <w:rFonts w:cs="Arial" w:ascii="Arial" w:hAnsi="Arial"/>
                <w:color w:val="000080"/>
                <w:sz w:val="34"/>
                <w:szCs w:val="34"/>
                <w:lang w:val="de-DE"/>
              </w:rPr>
              <w:t xml:space="preserve"> famiglie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4"/>
                <w:szCs w:val="34"/>
                <w:lang w:val="de-DE"/>
              </w:rPr>
              <w:t xml:space="preserve">13.825.000 </w:t>
            </w:r>
          </w:p>
        </w:tc>
      </w:tr>
      <w:tr>
        <w:trPr/>
        <w:tc>
          <w:tcPr>
            <w:tcW w:w="3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8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  <w:sz w:val="34"/>
                <w:szCs w:val="34"/>
                <w:lang w:val="de-DE"/>
              </w:rPr>
              <w:t>totale:</w:t>
            </w:r>
            <w:r>
              <w:rPr>
                <w:rFonts w:cs="Arial" w:ascii="Arial" w:hAnsi="Arial"/>
                <w:color w:val="FF00FF"/>
                <w:sz w:val="34"/>
                <w:szCs w:val="34"/>
                <w:lang w:val="de-DE"/>
              </w:rPr>
              <w:t xml:space="preserve">   </w:t>
            </w:r>
            <w:r>
              <w:rPr>
                <w:rFonts w:cs="Arial" w:ascii="Arial" w:hAnsi="Arial"/>
                <w:b/>
                <w:bCs/>
                <w:color w:val="FF00FF"/>
                <w:sz w:val="34"/>
                <w:szCs w:val="34"/>
                <w:lang w:val="de-DE"/>
              </w:rPr>
              <w:t xml:space="preserve">€ 54.306.000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80"/>
        </w:rPr>
        <w:t>Fonte: Dipartimento Ass. Theiner, Ufficio Previdenza ed assicurazioni sociali / Regione Trentino-Alto Adig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i/>
          <w:iCs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62"/>
          <w:szCs w:val="62"/>
          <w:lang w:val="de-DE"/>
        </w:rPr>
      </w:pPr>
      <w:r>
        <w:rPr>
          <w:rFonts w:cs="Arial" w:ascii="Arial" w:hAnsi="Arial"/>
          <w:b/>
          <w:bCs/>
          <w:color w:val="000080"/>
          <w:sz w:val="62"/>
          <w:szCs w:val="62"/>
          <w:lang w:val="de-D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62"/>
          <w:szCs w:val="62"/>
          <w:lang w:val="de-DE"/>
        </w:rPr>
        <w:t>COSA È CAMBIATO?</w:t>
      </w:r>
    </w:p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27"/>
        <w:gridCol w:w="2621"/>
        <w:gridCol w:w="2496"/>
      </w:tblGrid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50"/>
                <w:szCs w:val="50"/>
                <w:lang w:val="de-DE"/>
              </w:rPr>
              <w:t>2003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de-DE"/>
              </w:rPr>
              <w:t>Num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de-DE"/>
              </w:rPr>
              <w:t>Beneficiari/e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de-DE"/>
              </w:rPr>
              <w:t>Contributi prov.li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Assistenza ai bambini piccol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Microstrutture per la prima infanzi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Asili n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Servizio Tagesmutt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Scuole materne aziendal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1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4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7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7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337.291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.707.817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.095.483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57.000 €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totale: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 xml:space="preserve"> 1.457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totale: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</w:rPr>
              <w:t xml:space="preserve"> 5.197.591 €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27"/>
        <w:gridCol w:w="2621"/>
        <w:gridCol w:w="2496"/>
      </w:tblGrid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50"/>
                <w:szCs w:val="50"/>
              </w:rPr>
              <w:t>200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Num.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</w:rPr>
              <w:t>Beneficiari/e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lang w:val="de-DE"/>
              </w:rPr>
              <w:t>Contributi prov.li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Assistenza ai bambini piccol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 xml:space="preserve">Microstrutture per la prima infanzi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Asili nid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Servizio Tagesmutt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Scuole materne aziendali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1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3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6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5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6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1.184.578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2.994.333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1.099.951 €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177.000 €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22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de-DE"/>
              </w:rPr>
              <w:t>totale: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lang w:val="de-DE"/>
              </w:rPr>
              <w:t xml:space="preserve"> 2.12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de-DE"/>
              </w:rPr>
              <w:t>totale:</w:t>
            </w: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lang w:val="de-DE"/>
              </w:rPr>
              <w:t xml:space="preserve"> 5.455.862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Fonte:        Dipartimento Ass. Theiner, Ufficio Famiglia, donna, gioventù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color w:val="000080"/>
        </w:rPr>
        <w:t>Dipartimento Ass.a Gnecchi, Ufficio Innovazione, Ricerca, Sviluppo e Cooperative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62"/>
          <w:szCs w:val="62"/>
        </w:rPr>
        <w:t>COSA È CAMBIAT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78"/>
        <w:gridCol w:w="1821"/>
        <w:gridCol w:w="1951"/>
        <w:gridCol w:w="1805"/>
      </w:tblGrid>
      <w:tr>
        <w:trPr/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50"/>
                <w:szCs w:val="50"/>
              </w:rPr>
              <w:t>2003</w:t>
            </w:r>
          </w:p>
        </w:tc>
        <w:tc>
          <w:tcPr>
            <w:tcW w:w="37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50"/>
                <w:szCs w:val="50"/>
              </w:rPr>
              <w:t>2006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Beneficiari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Contributi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Beneficiari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Contributi</w:t>
            </w:r>
          </w:p>
        </w:tc>
      </w:tr>
      <w:tr>
        <w:trPr>
          <w:trHeight w:val="1930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Assistenza estiva ed in orario extra- scolastico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-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30.7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4.228.000 €</w:t>
            </w:r>
          </w:p>
        </w:tc>
      </w:tr>
      <w:tr>
        <w:trPr>
          <w:trHeight w:val="251" w:hRule="atLeast"/>
        </w:trPr>
        <w:tc>
          <w:tcPr>
            <w:tcW w:w="23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Refezioni scolastiche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  <w:lang w:val="de-DE"/>
              </w:rPr>
              <w:t>solo per bambini „bisognosi“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1.677.400 €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102 comun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(per un totale di 2.039.742 pasti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3.950.000 €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totale: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lang w:val="de-DE"/>
              </w:rPr>
              <w:t>1.677.400 €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2"/>
                <w:szCs w:val="32"/>
                <w:lang w:val="de-DE"/>
              </w:rPr>
              <w:t>8.178.000 €</w:t>
            </w:r>
          </w:p>
        </w:tc>
      </w:tr>
      <w:tr>
        <w:trPr/>
        <w:tc>
          <w:tcPr>
            <w:tcW w:w="239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7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2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95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Abbonamento annuale per alunni/e e giovani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-</w:t>
            </w:r>
          </w:p>
        </w:tc>
        <w:tc>
          <w:tcPr>
            <w:tcW w:w="182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-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 xml:space="preserve">8.385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olor w:val="000080"/>
                <w:sz w:val="32"/>
                <w:szCs w:val="32"/>
              </w:rPr>
              <w:t>(spese annue per utente da 70 a 150 €)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lang w:val="de-DE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Fonti:     Dipartimento Ass. Saurer, Ufficio Assistenza scolas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80"/>
        </w:rPr>
        <w:t>             </w:t>
      </w:r>
      <w:r>
        <w:rPr>
          <w:rFonts w:eastAsia="Arial" w:cs="Arial" w:ascii="Arial" w:hAnsi="Arial"/>
          <w:i/>
          <w:iCs/>
          <w:color w:val="000080"/>
        </w:rPr>
        <w:t xml:space="preserve"> </w:t>
      </w:r>
      <w:r>
        <w:rPr>
          <w:rFonts w:cs="Arial" w:ascii="Arial" w:hAnsi="Arial"/>
          <w:i/>
          <w:iCs/>
          <w:color w:val="000080"/>
        </w:rPr>
        <w:t>Dipartimento Ass. Widmann, Ufficio Trasporto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62"/>
          <w:szCs w:val="62"/>
        </w:rPr>
        <w:t>COSA È CAMBIAT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50"/>
          <w:szCs w:val="50"/>
        </w:rPr>
        <w:t>FORMAZIONE DELLA FAMIGLI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152"/>
        <w:gridCol w:w="2370"/>
      </w:tblGrid>
      <w:tr>
        <w:trPr/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0"/>
                <w:szCs w:val="30"/>
                <w:lang w:val="de-DE"/>
              </w:rPr>
              <w:t>dotazione finanziaria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de-DE"/>
              </w:rPr>
              <w:t>2003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L’Assessorato Saurer finanzia con 1,2 Mio. Euro organizzazioni del settore social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  <w:lang w:val="de-DE"/>
              </w:rPr>
              <w:t>1.200.000 €</w:t>
            </w:r>
          </w:p>
        </w:tc>
      </w:tr>
      <w:tr>
        <w:trPr/>
        <w:tc>
          <w:tcPr>
            <w:tcW w:w="23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515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  <w:tc>
          <w:tcPr>
            <w:tcW w:w="237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</w:tc>
      </w:tr>
      <w:tr>
        <w:trPr/>
        <w:tc>
          <w:tcPr>
            <w:tcW w:w="2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da primavera 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(avvio dell’ufficio famiglia)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L’ufficio famiglia inizia l’attività con 1,2 Mio Euro dall’Assessorato Theiner e ottiene ulteriori 2 Mio Eur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Con questi fondi vengono finanziati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progetti, sviluppo di lavoro in rete,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cooperazioni, attività, investimenti di associazioni tedesche, italiane e ladine e di enti pubblici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Nel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 xml:space="preserve"> 2006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 sono state accolte 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113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 domande (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>p.e. ELKI, KFS, Casa della famiglia, vispa teresa, UPAD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) (Nel 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2005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 xml:space="preserve"> le domande erano </w:t>
            </w: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107</w:t>
            </w:r>
            <w:r>
              <w:rPr>
                <w:rFonts w:cs="Arial" w:ascii="Arial" w:hAnsi="Arial"/>
                <w:color w:val="000080"/>
                <w:sz w:val="36"/>
                <w:szCs w:val="36"/>
              </w:rPr>
              <w:t>).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36"/>
                <w:szCs w:val="36"/>
              </w:rPr>
              <w:t>3.200.000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60"/>
          <w:szCs w:val="60"/>
        </w:rPr>
        <w:t>NUOVE INIZIATIVE DEL SERVIZIO FAMIGL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2013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2"/>
                              <w:gridCol w:w="1936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7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8725" cy="151384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8725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0.7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2"/>
                        <w:gridCol w:w="1936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7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8725" cy="15138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540" w:hanging="567"/>
        <w:rPr>
          <w:rFonts w:ascii="Arial" w:hAnsi="Arial" w:cs="Arial"/>
        </w:rPr>
      </w:pPr>
      <w:r>
        <w:rPr>
          <w:rFonts w:cs="Arial" w:ascii="Symbol" w:hAnsi="Symbol"/>
          <w:color w:val="000080"/>
          <w:sz w:val="50"/>
          <w:szCs w:val="50"/>
        </w:rPr>
        <w:t></w:t>
      </w:r>
      <w:r>
        <w:rPr>
          <w:color w:val="000080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color w:val="000080"/>
          <w:sz w:val="50"/>
          <w:szCs w:val="50"/>
        </w:rPr>
        <w:t>Opuscolo “Famiglia più” in lingua tedesca ed italiana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5067300" cy="14331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0"/>
                              <w:gridCol w:w="3150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9615" cy="128651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9615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12.85pt;mso-wrap-distance-left:0pt;mso-wrap-distance-right:2.25pt;mso-wrap-distance-top:0pt;mso-wrap-distance-bottom:0pt;margin-top:0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0"/>
                        <w:gridCol w:w="3150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2865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540" w:hanging="567"/>
        <w:rPr>
          <w:rFonts w:ascii="Arial" w:hAnsi="Arial" w:cs="Arial"/>
        </w:rPr>
      </w:pPr>
      <w:r>
        <w:rPr>
          <w:rFonts w:cs="Arial" w:ascii="Symbol" w:hAnsi="Symbol"/>
          <w:color w:val="000080"/>
          <w:sz w:val="50"/>
          <w:szCs w:val="50"/>
          <w:lang w:val="de-DE"/>
        </w:rPr>
        <w:t></w:t>
      </w:r>
      <w:r>
        <w:rPr>
          <w:color w:val="000080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color w:val="000080"/>
          <w:sz w:val="50"/>
          <w:szCs w:val="50"/>
        </w:rPr>
        <w:t>Telefono genitori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27" w:hanging="0"/>
        <w:rPr>
          <w:rFonts w:ascii="Arial" w:hAnsi="Arial" w:cs="Arial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76325" cy="1628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 </w:t>
      </w:r>
    </w:p>
    <w:p>
      <w:pPr>
        <w:pStyle w:val="Normal"/>
        <w:ind w:left="540" w:hanging="567"/>
        <w:rPr>
          <w:rFonts w:ascii="Arial" w:hAnsi="Arial" w:cs="Arial"/>
        </w:rPr>
      </w:pPr>
      <w:r>
        <w:rPr>
          <w:rFonts w:cs="Arial" w:ascii="Symbol" w:hAnsi="Symbol"/>
          <w:color w:val="000080"/>
          <w:sz w:val="50"/>
          <w:szCs w:val="50"/>
          <w:lang w:val="de-DE"/>
        </w:rPr>
        <w:t></w:t>
      </w:r>
      <w:r>
        <w:rPr>
          <w:color w:val="000080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color w:val="000080"/>
          <w:sz w:val="50"/>
          <w:szCs w:val="50"/>
        </w:rPr>
        <w:t>Bookstart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40" w:hanging="567"/>
        <w:rPr>
          <w:rFonts w:ascii="Arial" w:hAnsi="Arial" w:cs="Arial"/>
        </w:rPr>
      </w:pPr>
      <w:r>
        <w:rPr>
          <w:rFonts w:cs="Arial" w:ascii="Symbol" w:hAnsi="Symbol"/>
          <w:color w:val="000080"/>
          <w:sz w:val="50"/>
          <w:szCs w:val="50"/>
        </w:rPr>
        <w:t></w:t>
      </w:r>
      <w:r>
        <w:rPr>
          <w:color w:val="000080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color w:val="000080"/>
          <w:sz w:val="50"/>
          <w:szCs w:val="50"/>
        </w:rPr>
        <w:t>Sostegno preventivo delle famiglie</w:t>
      </w:r>
    </w:p>
    <w:p>
      <w:pPr>
        <w:pStyle w:val="Normal"/>
        <w:ind w:left="-27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  <w:sz w:val="50"/>
          <w:szCs w:val="5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35</wp:posOffset>
                </wp:positionV>
                <wp:extent cx="5895340" cy="16268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30"/>
                              <w:gridCol w:w="175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3155" cy="13792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3155" cy="137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28.1pt;mso-wrap-distance-left:0pt;mso-wrap-distance-right:2.25pt;mso-wrap-distance-top:0pt;mso-wrap-distance-bottom:0pt;margin-top:0pt;mso-position-vertical-relative:text;margin-left:-1.35pt;mso-position-horizontal-relative:text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30"/>
                        <w:gridCol w:w="175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13792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540" w:hanging="567"/>
        <w:rPr>
          <w:rFonts w:ascii="Arial" w:hAnsi="Arial" w:cs="Arial"/>
        </w:rPr>
      </w:pPr>
      <w:r>
        <w:rPr>
          <w:rFonts w:cs="Arial" w:ascii="Symbol" w:hAnsi="Symbol"/>
          <w:color w:val="000080"/>
          <w:sz w:val="50"/>
          <w:szCs w:val="50"/>
        </w:rPr>
        <w:t></w:t>
      </w:r>
      <w:r>
        <w:rPr>
          <w:color w:val="000080"/>
          <w:sz w:val="14"/>
          <w:szCs w:val="14"/>
        </w:rPr>
        <w:t xml:space="preserve">            </w:t>
      </w:r>
      <w:r>
        <w:rPr>
          <w:rFonts w:cs="Arial" w:ascii="Arial" w:hAnsi="Arial"/>
          <w:b/>
          <w:bCs/>
          <w:color w:val="000080"/>
          <w:sz w:val="50"/>
          <w:szCs w:val="50"/>
        </w:rPr>
        <w:t>Genitori forti – bambini for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48"/>
          <w:szCs w:val="48"/>
        </w:rPr>
      </w:pPr>
      <w:r>
        <w:rPr>
          <w:rFonts w:cs="Arial" w:ascii="Arial" w:hAnsi="Arial"/>
          <w:b/>
          <w:bCs/>
          <w:color w:val="FF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FF00FF"/>
          <w:sz w:val="36"/>
          <w:szCs w:val="36"/>
        </w:rPr>
        <w:t>RINGRAZIAMENT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Un sentito ringraziamento va a tutti i comuni, le associazioni e organizzazioni e a tutti i collabo-ratori volontari e dipendenti che si sono impegnati e si impegnano per le famiglie in Alto Adi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26:00Z</dcterms:created>
  <dc:creator>Paolo Ferrari</dc:creator>
  <dc:description/>
  <cp:keywords/>
  <dc:language>en-US</dc:language>
  <cp:lastModifiedBy>Paolo Ferrari</cp:lastModifiedBy>
  <dcterms:modified xsi:type="dcterms:W3CDTF">2007-05-15T09:34:00Z</dcterms:modified>
  <cp:revision>12</cp:revision>
  <dc:subject/>
  <dc:title>Politica per la famiglia </dc:title>
</cp:coreProperties>
</file>