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62560</wp:posOffset>
                </wp:positionV>
                <wp:extent cx="5672455" cy="390461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3904560"/>
                          <a:chOff x="0" y="0"/>
                          <a:chExt cx="5672520" cy="390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60" y="0"/>
                            <a:ext cx="5600160" cy="39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sfahrt: Brixen/Puster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scita: Bressanone/Val Pus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1556280"/>
                            <a:ext cx="13525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00584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. Loren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n Lorenzo di Seb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20040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o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olz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640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re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renn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"/>
                            <a:ext cx="8229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37556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3383280"/>
                            <a:ext cx="8229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8pt;width:446.65pt;height:307.45pt" coordorigin="8,256" coordsize="8933,6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;top:256;width:8818;height:61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2128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sfahrt: Brixen/Puster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scita: Bressanone/Val Pus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1,2707" to="3790,3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0;top:1840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. Lorenz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n Lorenzo di Seb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6;top:529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oz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olz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;top:54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re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renn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2,832" to="2887,1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0,2422" to="5767,3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0,5584" to="3175,57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4149725</wp:posOffset>
                </wp:positionV>
                <wp:extent cx="5600700" cy="390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05280"/>
                          <a:chOff x="0" y="0"/>
                          <a:chExt cx="5600880" cy="390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00880" cy="39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15200" y="2112480"/>
                            <a:ext cx="83304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9320" y="2392200"/>
                            <a:ext cx="396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00">
                                <a:moveTo>
                                  <a:pt x="624" y="576"/>
                                </a:moveTo>
                                <a:cubicBezTo>
                                  <a:pt x="600" y="588"/>
                                  <a:pt x="576" y="600"/>
                                  <a:pt x="480" y="576"/>
                                </a:cubicBezTo>
                                <a:cubicBezTo>
                                  <a:pt x="384" y="552"/>
                                  <a:pt x="96" y="528"/>
                                  <a:pt x="48" y="432"/>
                                </a:cubicBezTo>
                                <a:cubicBezTo>
                                  <a:pt x="0" y="336"/>
                                  <a:pt x="168" y="72"/>
                                  <a:pt x="19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300760"/>
                            <a:ext cx="274320" cy="914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30076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326.75pt;width:441pt;height:307.5pt" coordorigin="122,6535" coordsize="8820,6150">
                <v:shape id="shape_0" stroked="f" o:allowincell="f" style="position:absolute;left:122;top:6535;width:8819;height:61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9862;width:1311;height:5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624,600" path="m624,576c600,588,576,600,480,576c384,552,96,528,48,432c0,336,168,72,192,0e" stroked="t" o:allowincell="f" style="position:absolute;left:3601;top:10302;width:623;height:5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#33cccc" stroked="t" o:allowincell="f" style="position:absolute;left:3601;top:10158;width:431;height:143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3025,10158" to="3744,10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1785620</wp:posOffset>
                </wp:positionV>
                <wp:extent cx="401955" cy="800100"/>
                <wp:effectExtent l="889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260">
                              <a:moveTo>
                                <a:pt x="633" y="0"/>
                              </a:moveTo>
                              <a:cubicBezTo>
                                <a:pt x="523" y="63"/>
                                <a:pt x="435" y="132"/>
                                <a:pt x="363" y="240"/>
                              </a:cubicBezTo>
                              <a:cubicBezTo>
                                <a:pt x="346" y="362"/>
                                <a:pt x="331" y="422"/>
                                <a:pt x="408" y="525"/>
                              </a:cubicBezTo>
                              <a:cubicBezTo>
                                <a:pt x="421" y="770"/>
                                <a:pt x="481" y="797"/>
                                <a:pt x="318" y="960"/>
                              </a:cubicBezTo>
                              <a:cubicBezTo>
                                <a:pt x="245" y="1033"/>
                                <a:pt x="154" y="1086"/>
                                <a:pt x="78" y="1155"/>
                              </a:cubicBezTo>
                              <a:cubicBezTo>
                                <a:pt x="0" y="1226"/>
                                <a:pt x="3" y="1209"/>
                                <a:pt x="3" y="12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260" path="m633,0c523,63,435,132,363,240c346,362,331,422,408,525c421,770,481,797,318,960c245,1033,154,1086,78,1155c0,1226,3,1209,3,1260e" stroked="t" o:allowincell="f" style="position:absolute;margin-left:238.75pt;margin-top:140.6pt;width:31.6pt;height:62.95pt;mso-wrap-style:none;v-text-anchor:middle">
                <v:fill o:detectmouseclick="t" on="false"/>
                <v:stroke color="#ff66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4004945</wp:posOffset>
                </wp:positionV>
                <wp:extent cx="58635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15.35pt" to="459.2pt,31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2009775</wp:posOffset>
                </wp:positionV>
                <wp:extent cx="913765" cy="443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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ader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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al Ba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4.9pt;mso-wrap-distance-left:9.05pt;mso-wrap-distance-right:9.05pt;mso-wrap-distance-top:0pt;mso-wrap-distance-bottom:0pt;margin-top:158.2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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ader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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al Ba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350</wp:posOffset>
                </wp:positionH>
                <wp:positionV relativeFrom="paragraph">
                  <wp:posOffset>5913755</wp:posOffset>
                </wp:positionV>
                <wp:extent cx="308610" cy="236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62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.3pt;height:18.6pt;mso-wrap-distance-left:9.05pt;mso-wrap-distance-right:9.05pt;mso-wrap-distance-top:0pt;mso-wrap-distance-bottom:0pt;margin-top:465.6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3969"/>
        <w:gridCol w:w="1843"/>
        <w:gridCol w:w="1842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fernung/Distanz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weisung/Indicazio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lstrecke/     Percors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tung/ Direzion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fahrt Brenn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1,4 k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lle Isarco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Partenza dal Brennero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Gebührenpflichtige Straße*Bei Brenner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6,9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zen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ntrata in autostrada A22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zano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Brixen, LINKS (Ost) auf S49 [E66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,2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runeck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Uscita per Val Pusteria a Bressanon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ico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nkunft St. Lorenzen, dann Richtung Gadertal </w:t>
            </w:r>
            <w:r>
              <w:rPr>
                <w:sz w:val="20"/>
              </w:rPr>
              <w:t>SS 24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 KM, dann rechts abbieg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k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744220" cy="2590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Arrivo a San Lorenzo di Sebato, direzione Val Badia SS 244 dopo 1 KM, svoltare a destr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3969"/>
        <w:gridCol w:w="1843"/>
        <w:gridCol w:w="1842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fernung/Distanz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weisung/Indicazio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ilstrecke/     Percors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tung/ Direzion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Gebührenpflichtige Straße*Bei Bolzano, LINKS (Ost) abbiegen auf A22 [E45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9,1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rixen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rtenza da Bolzano Entrata in autostrada A 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ssanon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Brixen, RECHTS (Ost) auf S49 [E66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,2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runeck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scita Bressanone per Val Pusteria SS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ico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nkunft St. Lorenzen, dann Richtung Gadertal </w:t>
            </w:r>
            <w:r>
              <w:rPr>
                <w:sz w:val="20"/>
              </w:rPr>
              <w:t>SS 24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 KM, dann rechts abbieg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k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744220" cy="2590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Arrivo a San Lorenzo di Sebato, direzione Val Badia SS 244 dopo 1 KM, svoltare a destr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                      </w:t>
    </w:r>
    <w:r>
      <w:rPr>
        <w:rFonts w:cs="Arial" w:ascii="Arial" w:hAnsi="Arial"/>
        <w:sz w:val="12"/>
        <w:szCs w:val="12"/>
      </w:rPr>
      <w:t>Ausgabe 02</w:t>
      <w:tab/>
      <w:t xml:space="preserve">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165"/>
    </w:tblGrid>
    <w:tr>
      <w:trPr/>
      <w:tc>
        <w:tcPr>
          <w:tcW w:w="30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63700" cy="7334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nfahrtskizze und Anfahrtsbeschreibu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4:00Z</dcterms:created>
  <dc:creator>Konrad Engl</dc:creator>
  <dc:description/>
  <cp:keywords/>
  <dc:language>en-US</dc:language>
  <cp:lastModifiedBy>Christian Rainer</cp:lastModifiedBy>
  <cp:lastPrinted>2007-01-11T18:14:00Z</cp:lastPrinted>
  <dcterms:modified xsi:type="dcterms:W3CDTF">2007-05-08T06:54:00Z</dcterms:modified>
  <cp:revision>2</cp:revision>
  <dc:subject/>
  <dc:title>Anfahrtsskiz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9968566</vt:r8>
  </property>
  <property fmtid="{D5CDD505-2E9C-101B-9397-08002B2CF9AE}" pid="3" name="_AuthorEmail">
    <vt:lpwstr>Armin.Gluderer@provinz.bz.it</vt:lpwstr>
  </property>
  <property fmtid="{D5CDD505-2E9C-101B-9397-08002B2CF9AE}" pid="4" name="_AuthorEmailDisplayName">
    <vt:lpwstr>Gluderer, Armin</vt:lpwstr>
  </property>
  <property fmtid="{D5CDD505-2E9C-101B-9397-08002B2CF9AE}" pid="5" name="_EmailSubject">
    <vt:lpwstr>Medieneinladung Pressekonferenz WIR WASCHEN ABWASSER SAUBER am 15-5-2007 </vt:lpwstr>
  </property>
  <property fmtid="{D5CDD505-2E9C-101B-9397-08002B2CF9AE}" pid="6" name="_ReviewingToolsShownOnce">
    <vt:lpwstr/>
  </property>
</Properties>
</file>