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6378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9"/>
        <w:gridCol w:w="318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Abamectina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Fenoxycarb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Acrina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Flufenoxur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-Ciperme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Imidacloprid</w:t>
            </w:r>
          </w:p>
        </w:tc>
      </w:tr>
      <w:tr>
        <w:trPr>
          <w:trHeight w:val="201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Azinfos-metil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Indoxacarb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ifentri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Lambda-cialotrin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arbaryl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Malati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artap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Metiocarb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lorpirifos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Metomy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Clorpirifos-metil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Ossidemeton-metil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iflu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Piperonilbutossid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Ciperme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Piretrin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Deltametri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Pyridabe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Diazinon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Pirimifos-metil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Diclobenil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Spinosad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Diclorfos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Spirodiclofe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Dimeto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Teflubenzur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Diquat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Tiametoxa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Esfenvalerat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Triclorf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/>
              </w:rPr>
              <w:t>Etofenprox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Triflumur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Fenitrot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Vamido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Helvetica" w:hAnsi="Helvetica" w:cs="Helvetica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9:00Z</dcterms:created>
  <dc:creator>Paolo Ferrari</dc:creator>
  <dc:description/>
  <cp:keywords/>
  <dc:language>en-US</dc:language>
  <cp:lastModifiedBy>Paolo Ferrari</cp:lastModifiedBy>
  <dcterms:modified xsi:type="dcterms:W3CDTF">2007-04-02T14:49:00Z</dcterms:modified>
  <cp:revision>1</cp:revision>
  <dc:subject/>
  <dc:title>Abamectina</dc:title>
</cp:coreProperties>
</file>