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42455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rPr/>
      </w:pPr>
      <w:r>
        <w:rPr/>
        <w:t>Besucher/innen-Zahlen der Südtiroler Landesmuseen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sz w:val="28"/>
          <w:lang w:val="it-IT"/>
        </w:rPr>
        <w:t>Visitatori nei Musei Provinciali Altoatesini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1440"/>
        <w:gridCol w:w="1440"/>
        <w:gridCol w:w="144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20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2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Südtiroler Archäologiemuse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Museo Archeologico dell’Alto Adi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color w:val="000000"/>
              </w:rPr>
              <w:t>257.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7.99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rak-Krie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.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.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.4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Naturmuseum Südtiro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Museo di Scienze Naturali dell’Alto Adi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40.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0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69.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65.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62.1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Tourise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öffnung des Museum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augurazione del Museo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szCs w:val="20"/>
              </w:rPr>
              <w:t>138.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.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200.3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seum La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7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lkskundemuse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seo Etnograf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.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52.78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(28.03.05-31.10.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50.2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inmuse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Museo del v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7.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7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4.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15.04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(01.04.-11. 11.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14.8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agd- und Fischereimuseum Schloss Wolfsthur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seo di caccia e pesca Castello Wolfsth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20.241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(01.04.05-15.11.05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21.2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rgbaumuse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sei delle min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dnaun/Schneeberg  41.979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nkasten 9.364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aubergwerk Prettau 44.518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utzhütte Schneeberg 15.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  <w:szCs w:val="20"/>
              </w:rPr>
              <w:t>110.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idnaun/Schneeberg  44.005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nkasten 9.951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aubergwerk Prettau 43.119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utzhütte Schneeberg 16.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  <w:szCs w:val="20"/>
              </w:rPr>
              <w:t>113.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dnaun/Schneeberg 41.3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rnkasten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7.95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aubergwerk Prettau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.06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utzhütte Schneeber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imastollen 3.91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.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dnaun/Schnee berg: 41.27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nkasten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305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aubergwerk Prettau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.897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utzhütte Schneeberg: 14.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imastollen: 4.502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6.974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Cs/>
                <w:szCs w:val="20"/>
              </w:rPr>
            </w:pPr>
            <w:r>
              <w:rPr>
                <w:rFonts w:cs="Trebuchet MS" w:ascii="Trebuchet MS" w:hAnsi="Trebuchet MS"/>
                <w:bCs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sam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si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32.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31.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86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53.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4.074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inweis: Die Körperschaft Südtiroler Landesmuseen wurde im Jahr 2004 gegründet und ist seit 2005 aktiv.</w: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  <w:t xml:space="preserve">Nota: L’ente Musei Provinciali Altoatesini venne fondato nel 2004 ed è operativo dal 2005.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i/>
      <w:i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right"/>
    </w:pPr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54:00Z</dcterms:created>
  <dc:creator>PR</dc:creator>
  <dc:description/>
  <cp:keywords/>
  <dc:language>en-US</dc:language>
  <cp:lastModifiedBy>Angelika Schrott</cp:lastModifiedBy>
  <cp:lastPrinted>2007-01-31T08:15:00Z</cp:lastPrinted>
  <dcterms:modified xsi:type="dcterms:W3CDTF">2007-01-31T14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5192327</vt:r8>
  </property>
  <property fmtid="{D5CDD505-2E9C-101B-9397-08002B2CF9AE}" pid="3" name="_AuthorEmail">
    <vt:lpwstr>Othmar.Parteli@landesmuseen.it</vt:lpwstr>
  </property>
  <property fmtid="{D5CDD505-2E9C-101B-9397-08002B2CF9AE}" pid="4" name="_AuthorEmailDisplayName">
    <vt:lpwstr>Othmar Partel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