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45"/>
        <w:gridCol w:w="4725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892" w:leader="underscore"/>
              </w:tabs>
              <w:spacing w:before="0" w:after="60"/>
              <w:ind w:lef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23" w:hanging="0"/>
              <w:jc w:val="right"/>
              <w:rPr>
                <w:rFonts w:ascii="Arial" w:hAnsi="Arial" w:cs="Arial"/>
              </w:rPr>
            </w:pPr>
            <w:r>
              <w:rPr>
                <w:rFonts w:cs="AVANTGARDE;Century Gothic" w:ascii="AVANTGARDE;Century Gothic" w:hAnsi="AVANTGARDE;Century Gothic"/>
                <w:sz w:val="24"/>
              </w:rPr>
              <w:t>Autonome Provinz Bozen - Südtirol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92" w:leader="underscore"/>
              </w:tabs>
              <w:spacing w:lineRule="exact" w:line="100" w:before="0" w:after="60"/>
              <w:ind w:left="-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ind w:left="-68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4800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4513" w:leader="underscore"/>
              </w:tabs>
              <w:spacing w:before="0" w:after="60"/>
              <w:ind w:lef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left="-23" w:hanging="0"/>
              <w:rPr>
                <w:rFonts w:ascii="Arial" w:hAnsi="Arial" w:cs="Arial"/>
              </w:rPr>
            </w:pPr>
            <w:r>
              <w:rPr>
                <w:rFonts w:cs="AVANTGARDE;Century Gothic" w:ascii="AVANTGARDE;Century Gothic" w:hAnsi="AVANTGARDE;Century Gothic"/>
                <w:spacing w:val="-12"/>
                <w:sz w:val="24"/>
              </w:rPr>
              <w:t>Provincia Autonoma di Bolzano-Alto Adige</w:t>
            </w:r>
          </w:p>
          <w:p>
            <w:pPr>
              <w:pStyle w:val="Normal"/>
              <w:tabs>
                <w:tab w:val="clear" w:pos="708"/>
                <w:tab w:val="left" w:pos="4513" w:leader="underscore"/>
              </w:tabs>
              <w:spacing w:lineRule="exact" w:line="100" w:before="0" w:after="60"/>
              <w:ind w:left="-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-68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bteilung 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-6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ipartizione 1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talienisches Schulamt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-6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ntendenza scolastica italia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mt für Schulordnung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-6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Ufficio ordinamento scolastic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MATERIE ESAMI DI STATO   A.S. 2006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e comuni a tutti gli indirizzi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seconda prova scritta è affidata ad un commissario esterno, tranne che per alcuni indirizzi di studio dove è indicato l’affidamento ad un commissario interno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terza prova scritta comprende una parte riservata all’accertamento della materia Tedesco II lingua, tale materia è affidata ad un commissario intern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DIRIZZI DI ORDINAMENTO O DI PROGETTO ASSISTITO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eading3"/>
        <w:rPr/>
      </w:pPr>
      <w:r>
        <w:rPr/>
        <w:t>ISTRUZIONE CLASS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LASSICO e CLASSICO (P.N.I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LATIN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LATIN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FILOSOF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SCIENTIFICO e SCIENTIFICO (P.N.I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SCIENZE NATURALI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DISEGNO E STORIA DELL’AR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-23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GUISTICO</w:t>
      </w:r>
    </w:p>
    <w:p>
      <w:pPr>
        <w:pStyle w:val="Normal"/>
        <w:tabs>
          <w:tab w:val="clear" w:pos="708"/>
          <w:tab w:val="left" w:pos="3686" w:leader="none"/>
        </w:tabs>
        <w:ind w:right="-23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ind w:right="-2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 (commissario interno):</w:t>
        <w:tab/>
        <w:t>LINGUA STRANIER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ITALIAN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STORIA DELL’ART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SCIENZE NATUR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ISTRUZIONE PROFESSION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odontotecnico (</w:t>
      </w:r>
      <w:r>
        <w:rPr>
          <w:rFonts w:cs="Times New Roman" w:ascii="Times New Roman" w:hAnsi="Times New Roman"/>
          <w:sz w:val="24"/>
          <w:u w:val="single"/>
        </w:rPr>
        <w:t>nuovo ordinament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GNATOLOG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GNATOLOG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</w:t>
      </w:r>
      <w:r>
        <w:rPr>
          <w:rFonts w:cs="Times New Roman" w:ascii="Times New Roman" w:hAnsi="Times New Roman"/>
          <w:sz w:val="23"/>
          <w:szCs w:val="23"/>
        </w:rPr>
        <w:t>SCIENZE DEI MATERIALI DENTALI E LABORATORI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rPr/>
      </w:pPr>
      <w:r>
        <w:rPr/>
        <w:t xml:space="preserve">TECNICO CHIMICO E BIOLOGICO </w:t>
      </w:r>
      <w:r>
        <w:rPr>
          <w:caps/>
        </w:rPr>
        <w:t>(</w:t>
      </w:r>
      <w:r>
        <w:rPr/>
        <w:t>nuovo ordinament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PROCESSI E TECNOLOGIE INDUSTRIALI CHIMICH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PROCESSI E TECNOLOGIE INDUSTRIALI CHIMICH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MICROBIOLOGIA SPECIAL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BIOTECNOLOG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  <w:u w:val="single"/>
        </w:rPr>
        <w:t>tecnico delle industrie elettriche (</w:t>
      </w:r>
      <w:r>
        <w:rPr>
          <w:rFonts w:cs="Times New Roman" w:ascii="Times New Roman" w:hAnsi="Times New Roman"/>
          <w:sz w:val="24"/>
          <w:u w:val="single"/>
        </w:rPr>
        <w:t>nuovo ordinament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ELETTROTECNICA, ELETTRONICA ED APPLICAZIONI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 xml:space="preserve">1. </w:t>
      </w:r>
      <w:r>
        <w:rPr>
          <w:rFonts w:cs="Times New Roman" w:ascii="Times New Roman" w:hAnsi="Times New Roman"/>
          <w:sz w:val="23"/>
          <w:szCs w:val="23"/>
        </w:rPr>
        <w:t>ELETTROTECNICA, ELETTRONICA ED APPLICAZIONI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</w:t>
      </w:r>
      <w:r>
        <w:rPr>
          <w:rFonts w:cs="Times New Roman" w:ascii="Times New Roman" w:hAnsi="Times New Roman"/>
        </w:rPr>
        <w:t>SISTEMI – AUTOMAZIONE E ORGANIZZ. DELLA PRODUZION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  <w:u w:val="single"/>
        </w:rPr>
        <w:t>tecnico delle industrie elettroniche (</w:t>
      </w:r>
      <w:r>
        <w:rPr>
          <w:rFonts w:cs="Times New Roman" w:ascii="Times New Roman" w:hAnsi="Times New Roman"/>
          <w:sz w:val="24"/>
          <w:u w:val="single"/>
        </w:rPr>
        <w:t>nuovo ordinamento)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ind w:right="-23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II Prova scritta:</w:t>
        <w:tab/>
      </w:r>
      <w:r>
        <w:rPr>
          <w:rFonts w:cs="Times New Roman" w:ascii="Times New Roman" w:hAnsi="Times New Roman"/>
          <w:sz w:val="23"/>
          <w:szCs w:val="23"/>
        </w:rPr>
        <w:t>ELETTRONICA, TELECOMUNICAZIONI ED APPLICAZIONI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 xml:space="preserve">1. </w:t>
      </w:r>
      <w:r>
        <w:rPr>
          <w:rFonts w:cs="Times New Roman" w:ascii="Times New Roman" w:hAnsi="Times New Roman"/>
          <w:sz w:val="21"/>
          <w:szCs w:val="21"/>
        </w:rPr>
        <w:t>ELETTRONICA, TELECOMUNICAZIONI ED APPLICAZIONI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</w:t>
      </w:r>
      <w:r>
        <w:rPr>
          <w:rFonts w:cs="Times New Roman" w:ascii="Times New Roman" w:hAnsi="Times New Roman"/>
        </w:rPr>
        <w:t>SISTEMI – AUTOMAZIONE E ORGANIZZ. DELLA PRODUZION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ind w:right="-2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TECNICO DELLE INDUSTRIE MECCANICHE </w:t>
      </w: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>nuovo ordinamento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CCHINE A FLUID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MACCHINE A FLUID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ELETTROTECNICA ED ELETTRON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 xml:space="preserve">TECNICO DELLA GESTIONE AZIENDALE (LING.) </w:t>
      </w: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>nuovo ordinamento)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LINGUA INGLES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LINGUA INGLES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ECONOMIA D’AZIEND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DIRITTO-ECONOMIA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TECNICO DEI SERVIZI DELLA RISTORAZIONE </w:t>
      </w:r>
      <w:r>
        <w:rPr>
          <w:caps/>
        </w:rPr>
        <w:t>(</w:t>
      </w:r>
      <w:r>
        <w:rPr/>
        <w:t>nuovo ordinament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</w:r>
      <w:r>
        <w:rPr>
          <w:rFonts w:cs="Times New Roman" w:ascii="Times New Roman" w:hAnsi="Times New Roman"/>
          <w:sz w:val="23"/>
          <w:szCs w:val="23"/>
        </w:rPr>
        <w:t>ECONOMIA E GESTIONE DELLE AZIENDE RISTORATIV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 xml:space="preserve">1. </w:t>
      </w:r>
      <w:r>
        <w:rPr>
          <w:rFonts w:cs="Times New Roman" w:ascii="Times New Roman" w:hAnsi="Times New Roman"/>
          <w:sz w:val="22"/>
          <w:szCs w:val="22"/>
        </w:rPr>
        <w:t>ECONOMIA E GESTIONE DELLE AZIENDE RISTORATIV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ALIMENTI E ALIMENTAZION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LEGISLAZIONE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CNICO DEI SERVIZI SOCIALI (nuovo ordinamento)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PSICOLOGIA GENERALE ED APPLICAT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PSICOLOGIA GENERALE ED APPLICAT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CULTURA MEDICO-SANITAR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TECNICA AMMINISTRATIVA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 xml:space="preserve">TECNICO DEI SERVIZI TURISTICI </w:t>
      </w: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>nuovo ordinamento)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ECONOMIA E TECNICA DELL’AZIENDA TURIS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ECONOMIA E TECNICA DELL’AZIENDA TURIS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GEOGRAFIA TURIS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TECNICHE DI COMUNICAZIONE E RELAZION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ISTRUZIONE TECNIC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commerciale – GIURIDICO ECONOMICO AZIENDALE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ECONOMIA AZIENDAL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ECONOMIA AZIENDAL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GEOGRAFIA ECONOM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SCIENZE DELLE FINANZE E DIRIT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commerciale – GIURIDICO ECONOMICO AZIENDALE (</w:t>
      </w:r>
      <w:r>
        <w:rPr>
          <w:rFonts w:cs="Times New Roman" w:ascii="Times New Roman" w:hAnsi="Times New Roman"/>
          <w:sz w:val="24"/>
          <w:u w:val="single"/>
        </w:rPr>
        <w:t>serale Progetto SIRIO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ECONOMIA AZIENDAL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membri esterni:</w:t>
        <w:tab/>
        <w:t>1. ECONOMIA AZIENDAL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DIRITT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 xml:space="preserve">commerciale – programmatori </w:t>
      </w:r>
      <w:r>
        <w:rPr>
          <w:rFonts w:cs="Times New Roman" w:ascii="Times New Roman" w:hAnsi="Times New Roman"/>
          <w:sz w:val="24"/>
          <w:u w:val="single"/>
        </w:rPr>
        <w:t>(Progetto MERCURIO)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INFOR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INFOR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ECONOMIA AZIENDAL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MATEMA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  <w:u w:val="single"/>
        </w:rPr>
        <w:t>Commerciale – LINGUISTICO AZIENDALE (</w:t>
      </w:r>
      <w:r>
        <w:rPr>
          <w:rFonts w:cs="Times New Roman" w:ascii="Times New Roman" w:hAnsi="Times New Roman"/>
          <w:sz w:val="24"/>
          <w:u w:val="single"/>
        </w:rPr>
        <w:t xml:space="preserve">Progetto BROCCA) </w:t>
      </w:r>
      <w:r>
        <w:rPr>
          <w:rFonts w:cs="Times New Roman" w:ascii="Times New Roman" w:hAnsi="Times New Roman"/>
          <w:caps/>
          <w:sz w:val="24"/>
          <w:u w:val="single"/>
        </w:rPr>
        <w:t xml:space="preserve">(I.T.C. </w:t>
      </w:r>
      <w:r>
        <w:rPr>
          <w:rFonts w:cs="Times New Roman" w:ascii="Times New Roman" w:hAnsi="Times New Roman"/>
          <w:sz w:val="24"/>
          <w:u w:val="single"/>
        </w:rPr>
        <w:t>Pisano Merano e I.T.C. Battisti Bolzan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 (commissario interno):</w:t>
        <w:tab/>
        <w:t>LINGUA STRANIER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ITALIAN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ECONOMIA AZIENDAL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DIRITTO ED ECONOMIA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PER ATTIVITÁ SOCIALI – DIRIGENTI DI COMUNIT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PSICOLOGIA E PEDAGOG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PSICOLOGIA E PEDAGOG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IGIENE E PUERICULTUR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ELEMENTI DI DIRITTO, ECONOMIA E SOCIOLOG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geometri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TOPOGRAF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TOPOGRAF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ELEMENTI DI DIRITT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TECNOLOGIA DELLE COSTRUZIONI, COSTRU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>geometri (P</w:t>
      </w:r>
      <w:r>
        <w:rPr>
          <w:rFonts w:cs="Times New Roman" w:ascii="Times New Roman" w:hAnsi="Times New Roman"/>
          <w:sz w:val="24"/>
          <w:u w:val="single"/>
        </w:rPr>
        <w:t>rogetto CINQUE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</w:t>
        <w:tab/>
        <w:t>TOPOGRAFIA E FOTOGRAMMETR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TOPOGRAFIA E FOTOGRAMMETR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GEOPEDOLOGIA, ECONOMIA, ESTIM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IMPIANTI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INDUSTRIALE – Elettronica e telecomunicazioni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TELECOMUNICAZIONI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TELECOMUNICAZIONI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 </w:t>
      </w:r>
      <w:r>
        <w:rPr>
          <w:rFonts w:cs="Times New Roman" w:ascii="Times New Roman" w:hAnsi="Times New Roman"/>
          <w:sz w:val="23"/>
          <w:szCs w:val="23"/>
        </w:rPr>
        <w:t>ECONOMIA INDUSTRIALE ED ELEMENTI DI DIRITTO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  <w:u w:val="single"/>
        </w:rPr>
        <w:t>INDUSTRIALE – Elettrotecnica ed autom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IMPIANTI ELETTRICI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IMPIANTI ELETTRICI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 </w:t>
      </w:r>
      <w:r>
        <w:rPr>
          <w:rFonts w:cs="Times New Roman" w:ascii="Times New Roman" w:hAnsi="Times New Roman"/>
          <w:sz w:val="23"/>
          <w:szCs w:val="23"/>
        </w:rPr>
        <w:t>ECONOMIA INDUSTRIALE ED ELEMENTI DI DIRIT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INDUSTRIALE – Meccanic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</w:r>
      <w:r>
        <w:rPr>
          <w:rFonts w:cs="Times New Roman" w:ascii="Times New Roman" w:hAnsi="Times New Roman"/>
          <w:sz w:val="19"/>
          <w:szCs w:val="19"/>
        </w:rPr>
        <w:t>DISEGNO, PROGETTAZIONE ED ORGANIZZAZIONE INDUSTRIAL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 xml:space="preserve">1. </w:t>
      </w:r>
      <w:r>
        <w:rPr>
          <w:rFonts w:cs="Times New Roman" w:ascii="Times New Roman" w:hAnsi="Times New Roman"/>
          <w:sz w:val="19"/>
          <w:szCs w:val="19"/>
        </w:rPr>
        <w:t>DISEGNO, PROGETTAZIONE ED ORGANIZZAZIONE INDUSTRIAL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 </w:t>
      </w:r>
      <w:r>
        <w:rPr>
          <w:rFonts w:cs="Times New Roman" w:ascii="Times New Roman" w:hAnsi="Times New Roman"/>
          <w:sz w:val="23"/>
          <w:szCs w:val="23"/>
        </w:rPr>
        <w:t>ECONOMIA INDUSTRIALE ED ELEMENTI DI DIRITTO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  <w:t>INDIRIZZI SPERIMENTALI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CEO CLASSICO “G. CARDUCCI” – BOLZA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(Progetto pilota provinciale) CLASSIC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LATIN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LATIN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FILOSOFI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(Progetto pilota provinciale) LINGUISTIC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 (commissario interno):</w:t>
        <w:tab/>
        <w:t>LINGUA STRANIER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ITALIAN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CHIMICA E BIOLOG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STORIA DELL’ARTE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CEO CLASSICO “G. CARDUCCI” – MERANO (BZ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(Progetto pilota provinciale) SCIENTIFIC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SCIENZE DELLA TERRA, CHIMICA, BIOLOG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STORIA DELL’ARTE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(Progetto pilota provinciale) SCIENTIFICO TECNOLOGIC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</w:rPr>
        <w:tab/>
        <w:t xml:space="preserve">2. </w:t>
      </w:r>
      <w:r>
        <w:rPr>
          <w:rFonts w:cs="Times New Roman" w:ascii="Times New Roman" w:hAnsi="Times New Roman"/>
          <w:sz w:val="23"/>
          <w:szCs w:val="23"/>
        </w:rPr>
        <w:t>SCIENZE DELLA TERRA, BIOLOGIA E LABORATORI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FILOSOFIA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(Progetto pilota provinciale) SOCIO PSICO PEDAGOGIC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PEDAGOG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PEDAGOG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FILOSOF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STORIA DELL’AR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>ISTITUTO PLURICOMPRENSIVO – Brunico – VAL PUSTERI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 xml:space="preserve">Progetto pilota provinciale) </w:t>
      </w:r>
      <w:r>
        <w:rPr>
          <w:rFonts w:cs="Times New Roman" w:ascii="Times New Roman" w:hAnsi="Times New Roman"/>
          <w:caps/>
          <w:sz w:val="24"/>
          <w:u w:val="single"/>
        </w:rPr>
        <w:t>Indirizzo CLASSICO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LATIN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LATIN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FILOSOFIA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 xml:space="preserve">Progetto pilota provinciale) </w:t>
      </w:r>
      <w:r>
        <w:rPr>
          <w:rFonts w:cs="Times New Roman" w:ascii="Times New Roman" w:hAnsi="Times New Roman"/>
          <w:caps/>
          <w:sz w:val="24"/>
          <w:u w:val="single"/>
        </w:rPr>
        <w:t>Indirizzo SCIENTIFICO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</w:t>
        <w:tab/>
        <w:t>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SCIENZE NATURALI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STORIA DELL’ARTE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 xml:space="preserve">Progetto pilota provinciale) INDIRIZZO </w:t>
      </w:r>
      <w:r>
        <w:rPr>
          <w:rFonts w:cs="Times New Roman" w:ascii="Times New Roman" w:hAnsi="Times New Roman"/>
          <w:caps/>
          <w:sz w:val="24"/>
          <w:u w:val="single"/>
        </w:rPr>
        <w:t>ECONOMICO AZIENDALE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ECONOMIA AZIENDAL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membri esterni:</w:t>
        <w:tab/>
        <w:t>1. ECONOMIA AZIENDAL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GEOGRAFIA ECONOM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DIRITT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>ISTITUTO PLURICOMPRENSIVO – Vipiteno – ALTA VAL D’ISARCO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 xml:space="preserve">Progetto pilota provinciale) </w:t>
      </w:r>
      <w:r>
        <w:rPr>
          <w:rFonts w:cs="Times New Roman" w:ascii="Times New Roman" w:hAnsi="Times New Roman"/>
          <w:caps/>
          <w:sz w:val="24"/>
          <w:u w:val="single"/>
        </w:rPr>
        <w:t>Indirizzo scientifico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SCIENZA DELLA TERRA, CHIMICA, BIOLOG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STORIA DELL’AR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>Progetto pilota provinciale) INDIRIZZO LINGUISTICO AZIENDALE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 (commissario interno):</w:t>
        <w:tab/>
        <w:t>LINGUA STRANIER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ITALIAN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GEOGRAF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DIRITTO ED ECONOMIA</w:t>
      </w:r>
    </w:p>
    <w:p>
      <w:pPr>
        <w:pStyle w:val="Normal"/>
        <w:tabs>
          <w:tab w:val="clear" w:pos="708"/>
          <w:tab w:val="left" w:pos="36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>Liceo Classico “Dante Alighieri” - Bressanone (BZ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 xml:space="preserve">Progetto pilota provinciale) </w:t>
      </w:r>
      <w:r>
        <w:rPr>
          <w:rFonts w:cs="Times New Roman" w:ascii="Times New Roman" w:hAnsi="Times New Roman"/>
          <w:caps/>
          <w:sz w:val="24"/>
          <w:u w:val="single"/>
        </w:rPr>
        <w:t>Indirizzo linguistico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 (commissario interno):</w:t>
        <w:tab/>
        <w:t>LINGUA STRANIER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ITALIAN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CHIMICA E BIOLOG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STORIA DELL’ARTE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>Progetto pilota provinciale) INDIRIZZO SCIENTIFICO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CHIMICA E BIOLOG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STORIA DELL’ARTE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4"/>
        <w:rPr/>
      </w:pPr>
      <w:r>
        <w:rPr>
          <w:caps/>
        </w:rPr>
        <w:t>liceo pedagogico artistico “Giovanni Pascoli” - Bolzano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Indirizzo artistico grafico visivo (</w:t>
      </w:r>
      <w:r>
        <w:rPr>
          <w:rFonts w:cs="Times New Roman" w:ascii="Times New Roman" w:hAnsi="Times New Roman"/>
          <w:sz w:val="24"/>
          <w:u w:val="single"/>
        </w:rPr>
        <w:t>corrispondente al liceo artistico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 (commissario interno):</w:t>
        <w:tab/>
        <w:t>DISEGNO PROFESSIONAL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ITALIAN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FILOSOF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STORIA DELL’ARTE E LINGUAGGI ARTISTICI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 xml:space="preserve">Progetto pilota provinciale) </w:t>
      </w:r>
      <w:r>
        <w:rPr>
          <w:rFonts w:cs="Times New Roman" w:ascii="Times New Roman" w:hAnsi="Times New Roman"/>
          <w:caps/>
          <w:sz w:val="24"/>
          <w:u w:val="single"/>
        </w:rPr>
        <w:t>Indirizzo SOCIO PSICO pedagogico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</w:r>
      <w:r>
        <w:rPr>
          <w:rFonts w:cs="Times New Roman" w:ascii="Times New Roman" w:hAnsi="Times New Roman"/>
        </w:rPr>
        <w:t>PEDAGOGIA E METODOLOGIA DELLA RIC. SOCIO PSICO PED.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 xml:space="preserve">1. </w:t>
      </w:r>
      <w:r>
        <w:rPr>
          <w:rFonts w:cs="Times New Roman" w:ascii="Times New Roman" w:hAnsi="Times New Roman"/>
        </w:rPr>
        <w:t>PEDAGOGIA E METODOLOGIA DELLA RIC. SOCIO PSICO PED.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FILOSOF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STORIA DELL’ARTE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LICEO DELLE SCIENZE SOCIALI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SCIENZE SOCIALI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SCIENZE SOCIALI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FILOSOFIA 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DIRITTO – ECONOM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ISTITUTO SPERIMENTALE "G. TONIOLO" - BOLZ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CEO DELLA COMUNICAZIONE – OPZIONE AMBIENTAL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DISEGNO E STORIA DELL’ART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SCIENZE NATURALI – CHIM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CEO DELLA COMUNICAZIONE – OPZIONE SOCIAL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DISEGNO E STORIA DELL’ART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SCIENZE NATURALI – CHIMICA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CEO DELLA COMUNICAZIONE – OPZIONE SPORTIV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DISEGNO E STORIA DELL’ART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SCIENZE NATURALI – CHIMICA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CEO LINGUISTICO EUROPEO PARITARIO “MARCELLINE” – BOLZANO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GUISTICO MODERN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 (commissario interno):</w:t>
        <w:tab/>
        <w:t>LINGUA STRANIER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ITALIAN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SCIENZ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ART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GIURIDICO ECONOMIC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 (commissario interno):</w:t>
        <w:tab/>
        <w:t>LINGUA STRANIER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membri esterni:</w:t>
        <w:tab/>
        <w:t>1. ITALIANO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SCIENZE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DIRITTO ED ECONOMIA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CEO SCIENTIFICO EUROPEO PARITARIO “SALESIANI-RAINERUM” – BOLZANO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CIENTIFICO EUROPE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MATE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CHIMICA, BIOLOGIA E SCIENZE DELLA TERR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STORIA DELL’ARTE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STITUTO TECNICO INDUSTRIALE “G. GALILEI” – BOLZANO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-51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CIENTIFICO TECNOLOGIC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 E INFOR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MATEMATICA E INFORMATIC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BIOLOGIA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FILOSOFIA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STITUTO TECNICO GEOMETRI “A. e P. DELAI” – BOLZANO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>geometri – (P</w:t>
      </w:r>
      <w:r>
        <w:rPr>
          <w:rFonts w:cs="Times New Roman" w:ascii="Times New Roman" w:hAnsi="Times New Roman"/>
          <w:sz w:val="24"/>
          <w:u w:val="single"/>
        </w:rPr>
        <w:t>rogetto SIRIO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TOPOGRAFIA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TOPOGRAFIA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COSTRUZIONI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GEOPEDOLOGIA, ECONOMIA, ESTIMO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METRI (Progetto EDILE, TERRITORIALE – Progetto autonomia geometri)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TOPOGRAFIA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 affidate a commissari esterni:</w:t>
        <w:tab/>
        <w:t>1. TOPOGRAFIA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COSTRUZIONI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DIRITTO - ECONOMIA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902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 PS" w:hAnsi="Sans Serif PS" w:eastAsia="Times New Roman" w:cs="Sans Serif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44:00Z</dcterms:created>
  <dc:creator>Büro_Informatik</dc:creator>
  <dc:description/>
  <cp:keywords/>
  <dc:language>en-US</dc:language>
  <cp:lastModifiedBy>Fulvio Roseano</cp:lastModifiedBy>
  <cp:lastPrinted>2007-01-19T11:17:00Z</cp:lastPrinted>
  <dcterms:modified xsi:type="dcterms:W3CDTF">2007-01-19T10:44:00Z</dcterms:modified>
  <cp:revision>2</cp:revision>
  <dc:subject/>
  <dc:title>MATERIE ESAMI A.S. 9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5291531</vt:r8>
  </property>
  <property fmtid="{D5CDD505-2E9C-101B-9397-08002B2CF9AE}" pid="3" name="_AuthorEmail">
    <vt:lpwstr>Fulvio.Roseano@provincia.bz.it</vt:lpwstr>
  </property>
  <property fmtid="{D5CDD505-2E9C-101B-9397-08002B2CF9AE}" pid="4" name="_AuthorEmailDisplayName">
    <vt:lpwstr>Roseano, Fulvio</vt:lpwstr>
  </property>
  <property fmtid="{D5CDD505-2E9C-101B-9397-08002B2CF9AE}" pid="5" name="_EmailSubject">
    <vt:lpwstr>Materie esami di stato</vt:lpwstr>
  </property>
</Properties>
</file>