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l figura sono visibili i valori della diossina nel suolo nelle campagne di analisi effettuate tra giu</w:t>
        <w:softHyphen/>
        <w:t>gno e agosto 2006. Tutti i valori riscontrati sono largamente al di sotto del limite di riferimento per parchi e giardini. Il valore più alto si trova in zona “Lido”. Il punto si trova fuori dalla zona di in</w:t>
        <w:softHyphen/>
        <w:t>fluenza dell’inceneritore e rispecchia valori tipici di zone urbanizzate non soggette a contamina</w:t>
        <w:softHyphen/>
        <w:t xml:space="preserve">zione. </w:t>
      </w:r>
      <w:r>
        <w:rPr>
          <w:i/>
        </w:rPr>
        <w:t>Altre misure e risultati seguono.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35pt;height:249.95pt" filled="f" o:ole="">
            <v:imagedata r:id="rId3" o:title=""/>
          </v:shape>
          <o:OLEObject Type="Embed" ProgID="PowerPoint.Show.12" ShapeID="ole_rId2" DrawAspect="Content" ObjectID="_193952676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3:00Z</dcterms:created>
  <dc:creator>Silvana Amistadi</dc:creator>
  <dc:description/>
  <cp:keywords/>
  <dc:language>en-US</dc:language>
  <cp:lastModifiedBy>Silvana Amistadi</cp:lastModifiedBy>
  <dcterms:modified xsi:type="dcterms:W3CDTF">2007-01-16T10:52:00Z</dcterms:modified>
  <cp:revision>2</cp:revision>
  <dc:subject/>
  <dc:title> </dc:title>
</cp:coreProperties>
</file>