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Egregio Signor Presidente, </w:t>
      </w:r>
    </w:p>
    <w:p>
      <w:pPr>
        <w:pStyle w:val="Normal"/>
        <w:spacing w:lineRule="auto" w:line="360"/>
        <w:jc w:val="both"/>
        <w:rPr/>
      </w:pPr>
      <w:r>
        <w:rPr>
          <w:rFonts w:cs="Arial" w:ascii="Arial" w:hAnsi="Arial"/>
        </w:rPr>
        <w:t>Gentili Consiglie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che siete ben consci dei tempi della politica. Ognuno di noi spesso non resiste alla tentazione di pensare non nell’ordine di grandezza di mesi, anni o decenni, bensì di legislature e di considerare quindi solo le tappe quinquennali. E questo periodo scade nell’autunno 2008.</w:t>
      </w:r>
    </w:p>
    <w:p>
      <w:pPr>
        <w:pStyle w:val="Normal"/>
        <w:spacing w:lineRule="auto" w:line="360"/>
        <w:jc w:val="both"/>
        <w:rPr/>
      </w:pPr>
      <w:r>
        <w:rPr>
          <w:rFonts w:cs="Arial" w:ascii="Arial" w:hAnsi="Arial"/>
        </w:rPr>
        <w:t>Perché Vi ricordo questa scadenza? Vorrei attirare la Vostra attenzione sui tempi della politica, perché hanno un’enorme importanza per il lavoro che svolgiamo, per il lavoro svolto l’anno scorso e per quello che dovremo affrontare l’anno prossimo. Infatti, gli anni 2006 e 2007 sono stati e sono anni di riforme. Negli ambiti fondamentali della nostra società dobbiamo cercare e seguire nuove vie. Ciò vale per la sanità, ma anche per il Piano per lo sfruttamento delle risorse idriche, per l’urbanistica e per il Piano di sviluppo provinciale, per la scuola, così come per le agevolazioni all’economia, per l’assicurazione contro i rischi della non autosufficienza, per la promozione di innovazione, ricerca e sviluppo, per il nuovo sistema elettorale e per il tentativo di regolamentare la toponoma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riforme, come sapete, egregi Consiglieri, richiedono energia. E mi riferisco alle vere riforme, alle riforme che meritano tale denominazione e che generalmente recepiscono le fondamentali trasformazioni della società. Queste riforme richiedono – ve lo assicuro – energia, molta energia, poiché è importante elaborare strategie, dare prova di lungimiranza, accumulare montagne di dati, valutarli ed individuare le esigenze del futuro, tradurre le visioni in disposizioni di legge, svolgere opera di convincimento, superare le resistenze. </w:t>
      </w:r>
    </w:p>
    <w:p>
      <w:pPr>
        <w:pStyle w:val="Normal"/>
        <w:spacing w:lineRule="auto" w:line="360"/>
        <w:jc w:val="both"/>
        <w:rPr>
          <w:rFonts w:ascii="Arial" w:hAnsi="Arial" w:cs="Arial"/>
        </w:rPr>
      </w:pPr>
      <w:r>
        <w:rPr>
          <w:rFonts w:cs="Arial" w:ascii="Arial" w:hAnsi="Arial"/>
        </w:rPr>
        <w:t xml:space="preserve">La forza di cui si ha bisogno per affrontare le riforme e condurle in porto non ci manca </w:t>
      </w:r>
      <w:r>
        <w:rPr>
          <w:rFonts w:cs="Arial" w:ascii="Arial" w:hAnsi="Arial"/>
          <w:i/>
        </w:rPr>
        <w:t>fin da ora</w:t>
      </w:r>
      <w:r>
        <w:rPr>
          <w:rFonts w:cs="Arial" w:ascii="Arial" w:hAnsi="Arial"/>
        </w:rPr>
        <w:t xml:space="preserve">, poiché all’interno della Giunta provinciale siamo una squadra affiatata ed efficiente, perché abbiamo già svolto una mole di lavoro preliminare in vista di queste riforme e possiamo contare sulla fattiva collaborazione del Consiglio provinciale. E tale forza l’abbiamo </w:t>
      </w:r>
      <w:r>
        <w:rPr>
          <w:rFonts w:cs="Arial" w:ascii="Arial" w:hAnsi="Arial"/>
          <w:i/>
        </w:rPr>
        <w:t xml:space="preserve">ancora, </w:t>
      </w:r>
      <w:r>
        <w:rPr>
          <w:rFonts w:cs="Arial" w:ascii="Arial" w:hAnsi="Arial"/>
        </w:rPr>
        <w:t>perché le scaramucce politiche non sono ancora iniziate. Quelle scaramucce, che tradizionalmente precedono le elezioni del Consiglio provinciale e che noi tutti conoscia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 questa ragione il prossimo anno dovremo ripartire là dove ci siamo fermati quest’anno. Dobbiamo continuare ad avere il coraggio di introdurre riforme in ambiti essenziali, anche se per taluni di noi le nuove regole non vengono ancora ritenute prioritarie. “In fondo le cose non vanno così male“ – mi viene ripetutamente detto, ogni volta che annunciamo il riordino di un settore. “Non va tutto bene?“. La risposta giusta sarebbe forse: “Si, va tutto bene. Anc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migliore esempio è rappresentato dal riordino della sanità. Quanto c’è voluto per convincere tutti gli interessati della necessità di un riordino, ben prima che fossero presentati i progetti per effettuare tale riforma! Resistenze ovunque, ovunque il timore di doversi muovere su terreni inesplorati. E ciononostante: la riforma della sanità era ed è necessaria. Era ed è necessaria, perché la medicina non fa solo costanti progressi, ma diviene anche sempre più onerosa; era ed è necessaria, perché le apparecchiature mediche sono particolarmente costose e devono essere quindi pienamente sfruttate, in modo da ammortizzare la spesa; era ed è necessaria, perché le persone – grazie a Dio – hanno un’aspettativa di vita sempre maggiore e sono sempre più dipendenti dall’aiuto e dall’assistenza altrui; era ed è necessaria, perché aumenta costantemente il numero dei malati cronici, che ovviamente gravano anche sulla spesa sanitaria più delle persone sane. </w:t>
      </w:r>
    </w:p>
    <w:p>
      <w:pPr>
        <w:pStyle w:val="Normal"/>
        <w:spacing w:lineRule="auto" w:line="360"/>
        <w:jc w:val="both"/>
        <w:rPr>
          <w:rFonts w:ascii="Arial" w:hAnsi="Arial" w:cs="Arial"/>
        </w:rPr>
      </w:pPr>
      <w:r>
        <w:rPr>
          <w:rFonts w:cs="Arial" w:ascii="Arial" w:hAnsi="Arial"/>
        </w:rPr>
        <w:t>Bene, si potrebbe dire, la salute è la cosa più importante per tutti, il bene più prezioso – il denaro quindi non conta. Come Giunta provinciale non possiamo assolutamente permetterci di pensarla in questo modo. Assieme agli interessati e alle parti sociali, assieme agli esperti, abbiamo quindi cercato la via per arginare l’aumento della spesa e per incrementare contemporaneamente la qualità del servizio. In proposito abbiamo posto delle condizioni.</w:t>
      </w:r>
    </w:p>
    <w:p>
      <w:pPr>
        <w:pStyle w:val="Normal"/>
        <w:spacing w:lineRule="auto" w:line="360"/>
        <w:jc w:val="both"/>
        <w:rPr>
          <w:rFonts w:ascii="Arial" w:hAnsi="Arial" w:cs="Arial"/>
        </w:rPr>
      </w:pPr>
      <w:r>
        <w:rPr>
          <w:rFonts w:cs="Arial" w:ascii="Arial" w:hAnsi="Arial"/>
        </w:rPr>
        <w:t>In Alto Adige, secondo noi, anche in futuro non ci dovrà essere una medicina di serie A e di serie B. Dovrà essere piuttosto assicurato lo stesso standard di prestazioni sanitarie – ad alto livello qualitativo – a tutti gli altoatesini, a prescindere dalla consistenza del loro portafoglio.</w:t>
      </w:r>
    </w:p>
    <w:p>
      <w:pPr>
        <w:pStyle w:val="Normal"/>
        <w:spacing w:lineRule="auto" w:line="360"/>
        <w:jc w:val="both"/>
        <w:rPr>
          <w:rFonts w:ascii="Arial" w:hAnsi="Arial" w:cs="Arial"/>
        </w:rPr>
      </w:pPr>
      <w:r>
        <w:rPr>
          <w:rFonts w:cs="Arial" w:ascii="Arial" w:hAnsi="Arial"/>
        </w:rPr>
        <w:t>La seconda priorità è rappresentata dalla rete capillare dell’assistenza medica, che abbiamo realizzato negli ultimi anni e che deve essere mantenuta: nessuna struttura deve essere chiusa.</w:t>
      </w:r>
    </w:p>
    <w:p>
      <w:pPr>
        <w:pStyle w:val="Normal"/>
        <w:spacing w:lineRule="auto" w:line="360"/>
        <w:jc w:val="both"/>
        <w:rPr>
          <w:rFonts w:ascii="Arial" w:hAnsi="Arial" w:cs="Arial"/>
        </w:rPr>
      </w:pPr>
      <w:r>
        <w:rPr>
          <w:rFonts w:cs="Arial" w:ascii="Arial" w:hAnsi="Arial"/>
        </w:rPr>
        <w:t>Il risultato – che conoscete tutti, poiché siete stati chiamati ad esprimervi su di esso nelle ultime settimane –  è rappresentato da un riordino, destinato a sfruttare maggiormente le sinergie, i potenziali di risparmio e le economie di scala. In questo modo, anche se i costi forse non si ridurranno in misura sensibile, il loro incremento rimarrà entro limiti sopportabili.</w:t>
      </w:r>
    </w:p>
    <w:p>
      <w:pPr>
        <w:pStyle w:val="Normal"/>
        <w:spacing w:lineRule="auto" w:line="360"/>
        <w:jc w:val="both"/>
        <w:rPr/>
      </w:pPr>
      <w:r>
        <w:rPr>
          <w:rFonts w:cs="Arial" w:ascii="Arial" w:hAnsi="Arial"/>
        </w:rPr>
        <w:t>È evidente che la riforma del sistema sanitario non è ancora conclusa. Il prossimo anno dovremo anche presentare la riforma ospedaliera, quella che avrà effetti percepibili anche per il cittadino. La riforma verrà strutturata in modo che i servizi di base possano continuare ad essere erogati ovunque in Alto Adige. Le prestazioni altamente specialistiche potranno essere invece fruite solo in singoli centri. Non per costringere i cittadini a compiere lunghi viaggi. Non solo per risparmiare sui costi, bensì anche per garantire un alto livello di prestazioni mediche in Alto Adige, e possibilmente per incrementarlo. In considerazione della progressiva specializzazione ciò è possibile solo se le équipe mediche svolgono un numero sufficiente di operazioni, invece di intervenire su un  paziente solo saltuariamente. La riforma è evidentemente orientata a garantire un’assistenza ad alto livello. Non è solo un desiderio, è un’esigenza imprescindib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ntitemi di passare subito dalla sanità al settore sociale, anche perché la tendenza predominante è rappresentata dal progressivo invecchiamento della popolazione, che fa emergere nell’uno e nell’altro settore sfide sempre nuove. Una di queste sfide è rappresentata dal costante aumento del fabbisogno assistenziale, che non saremo in grado di coprire a lungo termine solo con il denaro pubblico. E chi conosce le rette giornaliere delle strutture assistenziali, sa che è impensabile aspettarsi che le famiglie possano provvedere da sole all’assistenza di chi non è autosufficiente.</w:t>
      </w:r>
    </w:p>
    <w:p>
      <w:pPr>
        <w:pStyle w:val="Normal"/>
        <w:spacing w:lineRule="auto" w:line="360"/>
        <w:jc w:val="both"/>
        <w:rPr/>
      </w:pPr>
      <w:r>
        <w:rPr>
          <w:rFonts w:cs="Arial" w:ascii="Arial" w:hAnsi="Arial"/>
        </w:rPr>
        <w:t>Cosa resta da fare? L’introduzione dell’assicurazione contro i rischi della non autosufficienza è un imperativo e noi la istituiremo. Sono già state presentate proposte, sottoposte ad approfondita valutazione, anche da parte dei singoli gruppi di interesse. Il clima politico si è arroventato, ciascuno riteneva di avere la proposta migliore. Era un motivo per rinunciare al progetto? No, ovviamente no. Politicamente potremmo dire: non bruciamoci con questa legge, è un suicidio annunciato. Ma non possiamo farlo per ragioni istituzionali. Non possiamo rimanere inattivi e stare a guardare le famiglie che vanno in rovina, perché non sono in grado, né fisicamente, né psichicamente, né finanziariamente, di garantire a lungo termine l’assistenza ai loro familia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mettetemi in questo contesto di fare una riflessione, riguardante le famiglie del presente e quelle del futuro. </w:t>
      </w:r>
    </w:p>
    <w:p>
      <w:pPr>
        <w:pStyle w:val="Normal"/>
        <w:spacing w:lineRule="auto" w:line="360"/>
        <w:jc w:val="both"/>
        <w:rPr>
          <w:rFonts w:ascii="Arial" w:hAnsi="Arial" w:cs="Arial"/>
        </w:rPr>
      </w:pPr>
      <w:r>
        <w:rPr>
          <w:rFonts w:cs="Arial" w:ascii="Arial" w:hAnsi="Arial"/>
        </w:rPr>
        <w:t>Sempre più famiglie, non è una novità, dipendono da due redditi per riuscire a sbarcare il lunario. Ciò significa che dobbiamo sostenere i genitori, creando strutture sufficienti per l’assistenza all’infanzia. Abbiamo già fatto molto in questo settore, ma in questo caso il nostro “tanto” non è sufficiente, anzi è di gran lunga insufficiente.</w:t>
      </w:r>
    </w:p>
    <w:p>
      <w:pPr>
        <w:pStyle w:val="Normal"/>
        <w:spacing w:lineRule="auto" w:line="360"/>
        <w:jc w:val="both"/>
        <w:rPr/>
      </w:pPr>
      <w:r>
        <w:rPr>
          <w:rFonts w:cs="Arial" w:ascii="Arial" w:hAnsi="Arial"/>
        </w:rPr>
        <w:t xml:space="preserve">Posso riportare in proposito due cifre, che mi hanno personalmente molto impressionato e che mi hanno fatto riflettere: l’anno scorso, nel 2005, è salito notevolmente il numero delle madri che hanno lasciato il lavoro nel primo anno di vita del figlio. Da 500 madri all’anno la cifra è balzata improvvisamente a 648. Un aumento circa il 30%. La domanda che io – e non solo io – mi pongo guardando queste cifre, riguarda la causa del fenomeno. È possibile che tutte queste madri si sentano realizzate unicamente nel loro ruolo materno, oppure la conciliabilità tra famiglia e lavoro rappresenta ancora per molte donne un ostacolo insormontabile? </w:t>
      </w:r>
    </w:p>
    <w:p>
      <w:pPr>
        <w:pStyle w:val="Normal"/>
        <w:spacing w:lineRule="auto" w:line="360"/>
        <w:jc w:val="both"/>
        <w:rPr/>
      </w:pPr>
      <w:r>
        <w:rPr>
          <w:rFonts w:cs="Arial" w:ascii="Arial" w:hAnsi="Arial"/>
        </w:rPr>
        <w:t>La Giunta provinciale ritiene che sia vera l’ultima ipotesi. Ciò non significa che non dobbiamo continuare a sostenere con una politica a favore della famiglia mirata e moderna, quelle madri e quei padri che vogliono restare con i loro figli e che conseguentemente rinunciano in tutto o in parte ad un’attività lavorativa. Significa solo che dobbiamo anche – e sempre più – aiutare tutti coloro che non vogliono lasciare il lavoro e che combattono con la difficoltà di conciliare l’impegno professionale con quello familiare. Ci siamo, ad esempio, posti l’obiettivo di aumentare dall’attuale 9% al 12,5% la quota dei bambini fino a 3 anni per cui rendere disponibile un posto in una struttura. Abbiamo inoltre introdotto, a nostre spese, il “telefono genitori”, che offre aiuto a tutti coloro che non riescono più a gestire il rapporto con i loro figli e le preoccupazioni che ne derivano. Infatti, oltre a prendere sul serio gli oneri finanziari delle famiglie, dobbiamo anche considerare il peso che devono sopportare a livello fisico e psichico. Una cosa, egregi Consiglieri, è infatti chiara, anche se può suonare cinica: non possiamo permetterci – nemmeno finanziariamente – sempre più famiglie sfasci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se vi chiederete quale sia il nesso tra l’assistenza ai non autosufficienti e quella alla prima infanzia, nonché con il telefono genitori. Posso dirvi qual è l’elemento comune. O meglio: qual è la figura che rappresenta l’anello di congiunzione. Sono le madri, le donne. Infatti, anche se riusciamo a dare risposte sempre più positive al problema dell’assistenza all’infanzia – con i nidi, il doposcuola, i centri estivi –, è subito in agguato dietro l’angolo il problema successivo. Non appena una donna supera la fase più impegnativa con i figli, dopo avere vissuto la grande esperienza di diventare mamma, dall’altra parte si presenta già il problema assistenziale successivo: l’assistenza a familiari anziani, spesso malati e comunque non autosufficienti.</w:t>
      </w:r>
    </w:p>
    <w:p>
      <w:pPr>
        <w:pStyle w:val="Normal"/>
        <w:spacing w:lineRule="auto" w:line="360"/>
        <w:jc w:val="both"/>
        <w:rPr/>
      </w:pPr>
      <w:r>
        <w:rPr>
          <w:rFonts w:cs="Arial" w:ascii="Arial" w:hAnsi="Arial"/>
        </w:rPr>
        <w:t xml:space="preserve">Se la società continua ad invecchiare, a lungo termine il problema dell’assistenza all’infanzia sarà meno rilevante di quello dell’assistenza agli anziani. E l’assicurazione contro i rischi della non autosufficienza ha lo scopo di intervenire preventivamente in questo ambito. Non deve infatti accadere che una donna – o un uomo – riescano a conciliare figli e lavoro, ma non riescano a conciliare l’assistenza agli anziani e il lavoro. </w:t>
      </w:r>
    </w:p>
    <w:p>
      <w:pPr>
        <w:pStyle w:val="Normal"/>
        <w:spacing w:lineRule="auto" w:line="360"/>
        <w:jc w:val="both"/>
        <w:rPr>
          <w:rFonts w:ascii="Arial" w:hAnsi="Arial" w:cs="Arial"/>
        </w:rPr>
      </w:pPr>
      <w:r>
        <w:rPr>
          <w:rFonts w:cs="Arial" w:ascii="Arial" w:hAnsi="Arial"/>
        </w:rPr>
        <w:t>E anche qui, oltre alla tragedia personale, non si può omettere di pensare cinicamente ai costi per la società: le persone che assistono i loro figli e poi i loro familiari, diventano a loro volta, con l’andare degli anni, persone bisognose di assistenza.</w:t>
      </w:r>
    </w:p>
    <w:p>
      <w:pPr>
        <w:pStyle w:val="Normal"/>
        <w:spacing w:lineRule="auto" w:line="360"/>
        <w:jc w:val="both"/>
        <w:rPr/>
      </w:pPr>
      <w:r>
        <w:rPr>
          <w:rFonts w:cs="Arial" w:ascii="Arial" w:hAnsi="Arial"/>
        </w:rPr>
        <w:t>L’assicurazione di lungodegenza deve quindi almeno attenuare il problema finanziario della cura e dell’assistenza, deve fare in modo, che non si debba più essere indotti, a causa degli alti costi degli istituti, a provvedere all’assistenza in casa, rinunciando in cambio al proprio lavoro. E se qualcuno sceglie ugualmente questa strada – non per ragioni finanziarie, bensì personali – deve vedersi garantire dall’assicurazione un’indennità adeguata, nonché la prosecuzione del versamento dei contributi per una futura pensione.</w:t>
      </w:r>
    </w:p>
    <w:p>
      <w:pPr>
        <w:pStyle w:val="Normal"/>
        <w:spacing w:lineRule="auto" w:line="360"/>
        <w:jc w:val="both"/>
        <w:rPr/>
      </w:pPr>
      <w:r>
        <w:rPr>
          <w:rFonts w:cs="Arial" w:ascii="Arial" w:hAnsi="Arial"/>
        </w:rPr>
        <w:t xml:space="preserve">Poiché però sappiamo, che non è sufficiente risolvere il problema finanziario, sarà anche importante istituire nuove strutture assistenziali, oltre alle esistenti 72 case di riposo e centri di degenza, che attualmente in Alto Adige riescono comunque ad accogliere 3.560 persone e quindi 200 in più rispetto a cinque anni fa. In questo modo circa il cinque percento di tutti gli ultrasessantacinquenni altoatesini trova posto in un istituto. Chi però conosce l’evoluzione demografica, sa che la dotazione attuale è insufficiente a lungo termine. </w:t>
      </w:r>
    </w:p>
    <w:p>
      <w:pPr>
        <w:pStyle w:val="Normal"/>
        <w:spacing w:lineRule="auto" w:line="360"/>
        <w:jc w:val="both"/>
        <w:rPr/>
      </w:pPr>
      <w:r>
        <w:rPr>
          <w:rFonts w:cs="Arial" w:ascii="Arial" w:hAnsi="Arial"/>
        </w:rPr>
        <w:t>È evidente che non si deve trattare sempre di assistenza a tempo pieno, che molte famiglie si sentono già aiutate, se possono sistemare i familiari non autosufficienti nei centri diurni. L’anno scorso abbiamo potuto utilizzare undici di queste strutture, 126 posti, di cui hanno fruito 275 assistiti. Sono profondamente convinto che in futuro dovremo maggiormente puntare anche su questo modello, in modo da sostenere le famiglie, almeno durante il giorno, forse anche il fine settimana o durante le ferie. Le famiglie se lo sono meritato. E anche la società ci guadag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 aggiunta ancora una cosa su questo argomento: non siamo in grado di influire su molti aspetti che possono contribuire a favorire la conciliabilità tra famiglia e lavoro – sia  nell’ambito dell’assistenza all’infanzia sia a genitori o parenti anziani. Molte cose dipendono anche dalle aziende, dalla loro sensibilità, dalla loro comprensione, ma anche dalla loro flessibilità. E nonostante i tanti pregi che presenta la nostra economia fondata su piccole strutture, l’altra faccia della medaglia è costituita dai problemi posti da tale flessibilità. Chi può permettersi solo un addetto, sarà poco propenso ad assegnare due posti part-time. E anche il telelavoro non sarà facilmente attuabile. Ciò che auspico in questo contesto, sono anche soluzioni creative. Soluzioni innovative. Soluzioni adeguate alle esigenze personali. E spirito di compromesso da entrambe le par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amo così giunti all’economia, a cui vorrei dedicare oggi gran parte della mia relazione. A scanso di equivoci, vorrei però premettere subito un’osservazione: chi o cosa è effettivamente l’economia</w:t>
      </w:r>
      <w:r>
        <w:rPr>
          <w:rStyle w:val="StrongEmphasis"/>
          <w:rFonts w:cs="Arial" w:ascii="Arial" w:hAnsi="Arial"/>
          <w:b w:val="false"/>
          <w:bCs w:val="false"/>
        </w:rPr>
        <w:t xml:space="preserve">? Non rientriamo tutti in questo settore? Almeno in  parte? Rientrano in questa categoria solo l’imprenditore o anche il dipendente? Il consumatore? E quindi noi tutti? Ritengo che si debbia superare una visione dell’economia unicamente modellata sulla figura dell’imprenditore, così come non dobbiamo in ambito sociale unicamente fare perno sul lavoratore. Nessun settore della politica è esclusivo appannaggio di singoli gruppi della popolazione. La politica è un compito sociale, ogni ambito della politica interessa l’intera società. È questo il modo di fare politica se intendiamo risolvere in maniera duratura i problemi e non fare lobbying. La politica economica è un compito trasversale, come la politica sociale, la politica ambientale, la politica sanitaria. La nostra vita non è unidimensionale, non lo è la nostra società, perché dovrebbe esserlo la politica? È bene ricordarlo ogni tanto e insistere sempre più man mano che si avvicinano le elezioni.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 xml:space="preserve">Quando parlo quindi di economia, non parlo solo di, e solo a imprenditori. Parlo piuttosto del motore che tiene in moto la nostra società. Un motore che d’altronde in Alto Adige gira a un ritmo sostenuto. La  nostra Provincia presenta, ad esempio, un tasso di disoccupazione del 2,8 percento, quindi tra 0,6 e 0,8 punti percentuali sotto i tassi dei Paesi vicini e addirittura circa 6,5 punti percentuali sotto la media dell’UE. Il nostro prodotto interno lordo anche quest’anno è salito nuovamente del 2,1%. Il numero delle imprese in Alto Adige ha superato la soglia delle 40.000 unità, con un aumento rispetto all’anno scorso dell’1,2%, corrispondente alla fondazione di circa 850 nuove aziende, a cui si contrappongono 82 fallimenti da gennaio a settembre, che confermano quindi una tendenza cos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vviamente potrei citare altri dati a riprova degli ottimi risultati dell’economia: il motore gira, la politica seguita dalla Giunta provinciale è quindi quella giusta. Ma conoscete tutti questi dati, sarebbe ozioso ripeterli, anche perché la celebrazione dei risultati dell’economia rischia di trasformarsi in una litania, se viene intonata troppo spesso. E chi nel mondo economico dorme sugli allori è condannato a sparire.</w:t>
      </w:r>
    </w:p>
    <w:p>
      <w:pPr>
        <w:pStyle w:val="Normal"/>
        <w:spacing w:lineRule="auto" w:line="360"/>
        <w:jc w:val="both"/>
        <w:rPr/>
      </w:pPr>
      <w:r>
        <w:rPr>
          <w:rFonts w:cs="Arial" w:ascii="Arial" w:hAnsi="Arial"/>
        </w:rPr>
        <w:t xml:space="preserve">È meglio quindi guardare ai punti di debolezza, ai settori da rilanciare, ove vogliamo e possiamo ottenere dei miglioramen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itenere che, nonostante i dati positivi, non abbiamo debolezze, non sarebbe solo presuntuoso, sarebbe a lungo termine fatale. È quindi utile anche ascoltare attentamente, quando si levano lamentele sempre più insistenti negli ambienti imprenditoriali: l’economia – si sente dire – sarebbe considerata fin troppo spesso una mucca da mungere, mentre spesso le mancherebbe il foraggio necessario. Ci preoccupa il fatto che alcuni imprenditori negli ultimi mesi, invece di lamentarsi, abbiano preferito aprire una succursale dell’azienda al di fuori dell’Alto Adige. Prevalentemente in Austria, ove la pressione fiscale è in parte minore, le aree produttive sono più convenienti e la mentalità e la motivazione dei lavoratori sono le stesse che da noi.</w:t>
      </w:r>
    </w:p>
    <w:p>
      <w:pPr>
        <w:pStyle w:val="Normal"/>
        <w:spacing w:lineRule="auto" w:line="360"/>
        <w:jc w:val="both"/>
        <w:rPr/>
      </w:pPr>
      <w:r>
        <w:rPr>
          <w:rFonts w:cs="Arial" w:ascii="Arial" w:hAnsi="Arial"/>
        </w:rPr>
        <w:t xml:space="preserve">Credetemi: abbiamo preso sul serio le rimostranze degli imprenditori. Ma cosa possiamo fare? O meglio: cosa possiamo </w:t>
      </w:r>
      <w:r>
        <w:rPr>
          <w:rFonts w:cs="Arial" w:ascii="Arial" w:hAnsi="Arial"/>
          <w:i/>
        </w:rPr>
        <w:t>ancora</w:t>
      </w:r>
      <w:r>
        <w:rPr>
          <w:rFonts w:cs="Arial" w:ascii="Arial" w:hAnsi="Arial"/>
        </w:rPr>
        <w:t xml:space="preserve"> fare? </w:t>
      </w:r>
    </w:p>
    <w:p>
      <w:pPr>
        <w:pStyle w:val="Normal"/>
        <w:spacing w:lineRule="auto" w:line="360"/>
        <w:jc w:val="both"/>
        <w:rPr/>
      </w:pPr>
      <w:r>
        <w:rPr>
          <w:rFonts w:cs="Arial" w:ascii="Arial" w:hAnsi="Arial"/>
        </w:rPr>
        <w:t xml:space="preserve">Pensiamo alle imposte: è importante innanzitutto sottolineare che anche nelle aree limitrofe in Austria fiscalmente non è tutto oro quel che luccica. Ad esempio le imposte di successione e sui redditi sono molto più pesanti che da noi. Complessivamente il carico fiscale in Italia è nella media europea. </w:t>
      </w:r>
    </w:p>
    <w:p>
      <w:pPr>
        <w:pStyle w:val="Normal"/>
        <w:spacing w:lineRule="auto" w:line="360"/>
        <w:jc w:val="both"/>
        <w:rPr/>
      </w:pPr>
      <w:r>
        <w:rPr>
          <w:rFonts w:cs="Arial" w:ascii="Arial" w:hAnsi="Arial"/>
        </w:rPr>
        <w:t>E comunque la pressione fiscale al di qua della frontiera a Prato alla Drava o al  Brennero in alcuni settori è molto maggiore che oltre confine. Ed è gestita localmente solo in piccola percentuale. Mi sembra già di sentire il ritornello sull’IRAP. Ovviamente possiamo influire sull’aliquota dell’IRAP, abbiamo anche pensato a lungo a come ritoccarla verso il basso. Per il momento abbiamo però congelato la questione, anche perché le incertezze in relazione alla legge finanziaria statale e ai suoi effetti sono ancora troppo grandi per consentire l’adozione di una decisione di così ampia portata. Ce ne occuperemo durante l’estate in fase di stesura del bilancio di assestamento. Infatti, allora disporremo anche delle premesse su cui fondare tale decis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spetto deve essere però ben chiaro già da oggi: ridurre le imposte ci costa molto denaro. Solo un punto percentuale in meno di IRAP ci costa circa 60 milioni di euro, che poi ci mancano per gli investimenti in settori di importanza strategica – e mi sia consentito di sottolinearlo: anche e soprattutto in settori strategici per l’economia. Se, infatti, prima ho parlato dei punti di debolezza, la loro individuazione purtroppo da sola non basta se non ci si attiva per eliminarli. E tale attività costa purtroppo denaro, in alcuni settori, molto dena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rcheremo quindi anche il prossimo anno di porre, passo dopo passo, le basi per un ulteriore sano sviluppo dell’economia, cercando di consolidarne i punti di forza, attenuandone però contemporaneamente anche i punti di debolezza.</w:t>
      </w:r>
    </w:p>
    <w:p>
      <w:pPr>
        <w:pStyle w:val="Normal"/>
        <w:spacing w:lineRule="auto" w:line="360"/>
        <w:jc w:val="both"/>
        <w:rPr/>
      </w:pPr>
      <w:r>
        <w:rPr>
          <w:rFonts w:cs="Arial" w:ascii="Arial" w:hAnsi="Arial"/>
        </w:rPr>
        <w:t>Quali sono questi punti di debolezza? Parliamo innanzitutto di una debolezza strutturale delle piccole e medie aziende: non riescono praticamente a investire nella ricerca e sviluppo, fatto che significa inoltre che lo sviluppo dei prodotti è carente e che hanno solo limitato accesso alle nuove tecnologie – e comunque con ritardo. Cerchiamo di compensare questa carenza potenziando l’attività comune di ricerca e sviluppo, ad esempio attraverso il neocostituito TIS, in cui è inserito non solo un centro per start-up, bensì, ad esempio, anche un centro di competenza sul software libero, l’energia rinnovabile e la comunicazione digitale, nonché il cluster network CAN Alto Adige, che promuove la collaborazione tra le PMI di un settore e che le mette in rete con centri di ricerca e consulenza.</w:t>
      </w:r>
    </w:p>
    <w:p>
      <w:pPr>
        <w:pStyle w:val="Normal"/>
        <w:spacing w:lineRule="auto" w:line="360"/>
        <w:jc w:val="both"/>
        <w:rPr/>
      </w:pPr>
      <w:r>
        <w:rPr>
          <w:rFonts w:cs="Arial" w:ascii="Arial" w:hAnsi="Arial"/>
        </w:rPr>
        <w:t xml:space="preserve">Si aggiunge a ciò una nuova legge sulla R&amp;S, che non riordina solo la promozione della ricerca e sviluppo nelle singole aziende, bensì assume anche contenuti sociali innovativi, consistenti – ad esempio – nella promozione di misure per favorire la conciliabilità tra famiglia e lavoro, l’inserimento lavorativo degli ultraquarantenni e simi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uova legge sulla promozione dell’innovazione riguarda anche una seconda debolezza strutturale delle piccole e medie aziende, rappresentata dalle difficoltà di affermarsi sui mercati esteri e di esportare i loro prodotti. Oltre a promuovere l’internazionalizzazione delle imprese, cerchiamo in questo ambito anche di dare un sostegno istituzionale, combinando la promozione delle esportazioni con l’organizzazione dell’export in Alto Adige. Abbiamo intrapreso grandi sforzi già quest’anno per sostenere le aziende che muovevano i loro passi oltre frontiera. Le cifre paiono darci ragione: solo nel primo semestre del 2006 si è potuta riscontrare una crescita delle esportazioni del 5,6% rispetto all’anno precedente. Ciò è da un lato legato al fatto che in Germania, sul nostro mercato principale, il motore congiunturale si è nuovamente messo in moto. D’altro canto si riscontrano anche – fatto particolarmente positivo – notevoli incrementi su nuovi mercati, come la Russia, i Paesi scandinavi o l’area anglo-americana. Mercati su cui abbiamo già lavorato molto anche a livello istituz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ltre alla promozione delle esportazioni, anche il nuovo programma obiettivo 2 dell’UE consentirà nei prossimi anni di effettuare investimenti per aumentare la competitività economica e l’occupazione. Nonostante i sensibili tagli in altri ambiti possiamo nuovamente contare su 200 milioni di euro, che investiremo in misure destinate a realizzare la società del sapere, a promuovere l’innovazione, a garantire e migliorare i servizi e, non da ultimo, anche a consentire investimenti ambientali e per la protezione dalle catastrofi naturali. In fin dei conti si può operare proficuamente solo se si pensa innanzitutto alla sicurez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 si deve inoltre rendere conto che la promozione dell’economia non si esaurisce nei  contributi alle aziende, ma comporta anche la creazione di infrastrutture senza le quali l’economia e l’occupazione non sarebbero possibili. Pensate, ad esempio, agli investimenti destinati a collegare le imprese e i privati alla rete a banda larga. Conoscete la nostra Provincia, conoscete le sue caratteristiche topografiche, le montagne, le grandi vallate laterali, ma anche la frammentarietà degli insediamenti sparpagliati in tutta la provincia. Questa frammentazione rende più gravoso il collegamento di imprese e privati, lo rende costoso, ma non impossibile. Al contrario: entro il 2009 ci siamo posti l’obiettivo di allacciare il 90% della popolazione e di tutte le imprese con oltre tre addetti alla rete a banda larga. Nelle valli principali abbiamo posato allo scopo cavi a fibre ottiche, nelle aree rurali pare invece imporsi la tecnologia radio, come dimostra l’ultimo appalto, mediante il quale in questi giorni altri 14 Comuni verranno collegati alle autostrade elettroniche. </w:t>
      </w:r>
    </w:p>
    <w:p>
      <w:pPr>
        <w:pStyle w:val="Normal"/>
        <w:spacing w:lineRule="auto" w:line="360"/>
        <w:jc w:val="both"/>
        <w:rPr>
          <w:rFonts w:ascii="Arial" w:hAnsi="Arial" w:cs="Arial"/>
        </w:rPr>
      </w:pPr>
      <w:r>
        <w:rPr>
          <w:rFonts w:cs="Arial" w:ascii="Arial" w:hAnsi="Arial"/>
        </w:rPr>
        <w:t>L’appalto è peraltro interessante anche per una seconda ragione. Avevamo previsto 4,7 milioni di euro per allacciare 14 Comuni; e ne abbiamo spesi 1,8. Disponiamo così di ulteriori risorse per allacciare quanto prima le prossime zone non servite della mappa altoatesina della rete a banda lar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ò che attueremo inoltre è la riforma dell’assegnazione delle aree produttive. È inaccettabile che le aziende non possano insediarsi in Alto Adige perché non trovano terreni liberi. In proposito è in pieno corso il processo di semplificazione burocratica di assegnazione delle aree produttive. È nostra intenzione in casi particolari accelerare l’iter burocratico, in modo che l’ente pubblico possa acquistare le zone produttive e assegnarle alle aziende il cui insediamento è nel pubblico interesse. </w:t>
      </w:r>
    </w:p>
    <w:p>
      <w:pPr>
        <w:pStyle w:val="Normal"/>
        <w:spacing w:lineRule="auto" w:line="360"/>
        <w:jc w:val="both"/>
        <w:rPr/>
      </w:pPr>
      <w:r>
        <w:rPr>
          <w:rFonts w:cs="Arial" w:ascii="Arial" w:hAnsi="Arial"/>
        </w:rPr>
        <w:t xml:space="preserve">A proposito di “interesse pubblico“. Ritengo che proprio nella politica di insediamento delle aziende dobbiamo definire cosa sia “l’interesse pubblico”, a quali aziende l’ente pubblico abbia quindi interesse. Secondo me, dovremmo immaginare in proposito un sistema di coordinate a tre assi. </w:t>
      </w:r>
    </w:p>
    <w:p>
      <w:pPr>
        <w:pStyle w:val="Normal"/>
        <w:spacing w:lineRule="auto" w:line="360"/>
        <w:jc w:val="both"/>
        <w:rPr/>
      </w:pPr>
      <w:r>
        <w:rPr>
          <w:rFonts w:cs="Arial" w:ascii="Arial" w:hAnsi="Arial"/>
        </w:rPr>
        <w:t xml:space="preserve">Il primo asse è quello della creazione di posti di lavoro per personale altamente qualificato, di posti di lavoro per i nostri giovani laureati, che sono stati formati fuori dall’Alto Adige, che forse hanno fatto lì anche le prime esperienze lavorative, che però attualmente non hanno praticamente la possibilità di trovare un posto di lavoro rispondente alla loro qualifica. Più si riescono a creare posti di lavoro di questo livello, più riusciremo ad impedire la migrazione dei cervelli dall’Alto Adige. E ciò è meglio per la nostra economia e meglio per la crescita – non intesa in termini quantitativi – della nostra società. </w:t>
      </w:r>
    </w:p>
    <w:p>
      <w:pPr>
        <w:pStyle w:val="Normal"/>
        <w:spacing w:lineRule="auto" w:line="360"/>
        <w:jc w:val="both"/>
        <w:rPr/>
      </w:pPr>
      <w:r>
        <w:rPr>
          <w:rFonts w:cs="Arial" w:ascii="Arial" w:hAnsi="Arial"/>
        </w:rPr>
        <w:t xml:space="preserve">Il secondo asse riguarda le prospettive future delle aziende da insediare; dobbiamo quindi chiederci in che misura l’azienda abbia prospettive di successo nel lungo periodo: perché vende un prodotto innovativo, perché investe nella ricerca e sviluppo, perché è adatta alla location altoatesina. </w:t>
      </w:r>
    </w:p>
    <w:p>
      <w:pPr>
        <w:pStyle w:val="Normal"/>
        <w:spacing w:lineRule="auto" w:line="360"/>
        <w:jc w:val="both"/>
        <w:rPr/>
      </w:pPr>
      <w:r>
        <w:rPr>
          <w:rFonts w:cs="Arial" w:ascii="Arial" w:hAnsi="Arial"/>
        </w:rPr>
        <w:t xml:space="preserve">Ed il terzo asse – non rigidamente aziendalistico, anche se non va dimenticato sotto il profilo sociale – riguarda l’impatto ambientale. Non abbiamo bisogno di una nuova industria pesante in Alto Adige, di ciminiere fumanti, di nuvole di fumo, del rumore quasi insopportabile della produzione. Abbiamo invece bisogno di aziende, che apprezzino il più prezioso capitale dell’Alto Adige – il suo ambiente, il suo paesaggio – e che lo sappiano valorizzare, e non depauperare e consumare. </w:t>
      </w:r>
    </w:p>
    <w:p>
      <w:pPr>
        <w:pStyle w:val="Normal"/>
        <w:spacing w:lineRule="auto" w:line="360"/>
        <w:jc w:val="both"/>
        <w:rPr/>
      </w:pPr>
      <w:r>
        <w:rPr>
          <w:rFonts w:cs="Arial" w:ascii="Arial" w:hAnsi="Arial"/>
        </w:rPr>
        <w:t>La sostenibilità, signori e signori, è un termine sulla bocca di tutti, di cui spesso si abusa. Ai fini dell’insediamento delle nuove aziende deve essere interpretata nella sua accezione. originaria. O detto diversamente: non deve succedere, un giorno di doverci giustificare davanti ai nostri figli, per avere permesso che questa o quella azienda si insediassero nella nostr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gregio signor Presidente, egregi Consiglieri, consentitemi di affrontare altre due condizioni di cui ha bisogno un’economia di successo nella nostra Provincia: la mobilità e l’ener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niamo alla mobilità: so che sfondo una porta aperta quando dico che la mobilità è un’esigenza basilare. L’importante è definire quale mobilità e sul punto spesso vi è disaccordo. Infatti, riguardo alla necessità o meno di un aeroporto a Bolzano, del tunnel di base del Brennero o del potenziamento delle esistenti vie di traffico attraverso l’Alto Adige, anche in questa sede non tutti la pensano allo stesso modo. </w:t>
      </w:r>
    </w:p>
    <w:p>
      <w:pPr>
        <w:pStyle w:val="Normal"/>
        <w:spacing w:lineRule="auto" w:line="360"/>
        <w:jc w:val="both"/>
        <w:rPr/>
      </w:pPr>
      <w:r>
        <w:rPr>
          <w:rFonts w:cs="Arial" w:ascii="Arial" w:hAnsi="Arial"/>
        </w:rPr>
        <w:t>La Giunta provinciale – lo anticipo subito – da senza riserve una risposta affermativa alle tre domande principali: si, abbiamo bisogno dell’aeroporto a Bolzano, sì, abbiamo bisogno del tunnel di base del Brennero e sì, abbiamo bisogno di un potenziamento delle vie di traffico. Queste affermazioni comportano certamente reazioni contrastanti e siamo anche consapevoli del fatto che spesso sarebbe più facile dire semplicemente no. No, tutto ciò non ci serve, ci sono sicuramente altre e migliori soluzioni, che non conosciamo, ma non importa: siamo contrari perché ci vogliamo opporre. Solo che in questo modo non risolviamo i proble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entitemi di affrontare i temi singolarmente. L’aeroporto: abbiamo deliberato anni fa di istituire a Bolzano un aeroporto regionale ed è una decisione cui restiamo fedeli. Personalmente continuo ad essere dell’opinione che l’aeroporto sia di grande importanza per l’economia locale. Esso assume fondamentale rilievo anche per mantenere a Bolzano la sede amministrativa di importanti aziende o per trasferirla da noi, è essenziale pure per attirare importanti congressi ed essenziale per l’aggiudicazione di importanti manifestazioni sportive. Sono inoltre dell’opinione che per gli altoatesini di lingua italiana e tedesca l’allacciamento ai grandi aeroporti europei, e quindi con i collegamenti su scala mondiale, possa divenire interessante, se si riducono i costi dei voli. </w:t>
      </w:r>
    </w:p>
    <w:p>
      <w:pPr>
        <w:pStyle w:val="Normal"/>
        <w:spacing w:lineRule="auto" w:line="360"/>
        <w:jc w:val="both"/>
        <w:rPr/>
      </w:pPr>
      <w:r>
        <w:rPr>
          <w:rFonts w:cs="Arial" w:ascii="Arial" w:hAnsi="Arial"/>
        </w:rPr>
        <w:t xml:space="preserve">Con riguardo al “potenziamento dell’aeroporto“, oggetto di un così acceso dibattito nelle ultime settimane, dobbiamo menzionare per correttezza, che si tratta unicamente di un adattamento alle norme di sicurezza. Norme che sono entrate in vigore solo negli ultimi anni. È importante, per esempio, riservare sia verso Bolzano sia verso la Bassa Atesina una fascia di sicurezza di 200 metri per la pista di rullaggio. Queste fasce non verrebbero utilizzate per il normale traffico aereo, ma sarebbero a disposizione in caso di incidente. Se quindi per l’aeroporto regionale di Bolzano si deve disporre di una pista di rullaggio della lunghezza di 1400 metri, come è stato anche già stabilito in fase di realizzazione dell’aeroporto, la pista asfaltata dovrà essere allungata di 400 metri. </w:t>
      </w:r>
    </w:p>
    <w:p>
      <w:pPr>
        <w:pStyle w:val="Normal"/>
        <w:spacing w:lineRule="auto" w:line="360"/>
        <w:jc w:val="both"/>
        <w:rPr/>
      </w:pPr>
      <w:r>
        <w:rPr>
          <w:rFonts w:cs="Arial" w:ascii="Arial" w:hAnsi="Arial"/>
        </w:rPr>
        <w:t xml:space="preserve">Anche lo spazio per il controllo passeggeri deve essere dotato di una seconda uscita, visto che le norme prevedono che lo sdoganamento dei passeggeri in transito nell’area Schengen debba essere separato da quello degli altri Paesi. Devono essere inoltre realizzati due hangar. In questo modo si potrebbe evitare in futuro due decolli e due atterraggi al giorno verso e da Innsbruck per provvedere alla manutenzione dei velivoli. Gli hangar non renderebbero solo superflui questi due voli, bensì consentirebbero di effettuare anche la manutenzione a Bolzano, con conseguente creazione dei necessari posti di lavoro. </w:t>
      </w:r>
    </w:p>
    <w:p>
      <w:pPr>
        <w:pStyle w:val="Normal"/>
        <w:spacing w:lineRule="auto" w:line="360"/>
        <w:jc w:val="both"/>
        <w:rPr/>
      </w:pPr>
      <w:r>
        <w:rPr>
          <w:rFonts w:cs="Arial" w:ascii="Arial" w:hAnsi="Arial"/>
        </w:rPr>
        <w:t xml:space="preserve">Quando parliamo quindi di “ampliamento“ e di eventuali ulteriori disagi per la popolazione, non dobbiamo dimenticare questi fatti. Come non dobbiamo dimenticare i dati sulla misurazione delle emissioni acustiche. Ad esempio, il rumore di un atterraggio all’aeroporto per la durata di 30 secondi ammonta a circa 60 decibel. E anche il numero dei voli non aumenterebbe affatto o al massimo salirebbe in misura irrilevante. Sono quindi dell’opinione che questo adeguamento potrebbe essere effettuato senza sostanziali ulteriori disagi per la popolazione e che sarebbe quindi anche sopportabile. Siamo comunque disposti ad insediare un’apposita squadra di mediatori per discutere tutte le riserve opposte dai Comitati civici e dai Comuni e per cercare i relativi compromessi. </w:t>
      </w:r>
    </w:p>
    <w:p>
      <w:pPr>
        <w:pStyle w:val="Normal"/>
        <w:spacing w:lineRule="auto" w:line="360"/>
        <w:jc w:val="both"/>
        <w:rPr>
          <w:rFonts w:ascii="Arial" w:hAnsi="Arial" w:cs="Arial"/>
        </w:rPr>
      </w:pPr>
      <w:r>
        <w:rPr>
          <w:rFonts w:cs="Arial" w:ascii="Arial" w:hAnsi="Arial"/>
        </w:rPr>
        <w:t>Sono peraltro dell’opinione che non si dovrebbe considerare isolatamente solo l’aeroporto, bensì anche il rumore di tutto il traffico di quel territorio – autostrada, ferrovia, centro di sicurezza stradale, ecc. Per attutire il rumore della ferrovia, dovrebbero essere collocati – secondo me – appositi pannelli fonoassorbe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ondo tema: tunnel di base del Brennero. O meglio: potenziamento della linea ferroviaria del Brennero. In fin dei conti non viene in rilievo solo il tunnel, bensì il potenziamento dell’intera tratta ferroviaria da Monaco a Verona. L’estate scorsa abbiamo assistito allo scavo del cunicolo pilota e quindi all’avvio del più grande investimento ambientale che abbiamo mai effettuato. Infatti, una cosa è certa: se non prevediamo alternative all’Autobrennero, alternative valide, nei prossimi decenni resteremo imbottigliati nel traffico. Ovviamente anche qui possiamo infilare la testa nella sabbia e sperare in tempi migliori, nella sensibilità dei consumatori, puntare sull’economia dei circuiti ristretti, possiamo anche richiedere un maggiore intervento delle autorità e stabilire per legge, cosa, chi, quando, come agire e da dove debbano provenire le merci. Che ciò sia opportuno, auspicabile o fattibile, è un’altra questione. Dato che finora nessuno ha proposto alternative effettivamente utilizzabili, fattibili e concrete al tunnel di base del Brennero, dobbiamo puntare su quest’opera. Essa costituisce a mio parere il male minore, poiché la soluzione perfetta non esiste. </w:t>
      </w:r>
    </w:p>
    <w:p>
      <w:pPr>
        <w:pStyle w:val="Normal"/>
        <w:spacing w:lineRule="auto" w:line="360"/>
        <w:jc w:val="both"/>
        <w:rPr/>
      </w:pPr>
      <w:r>
        <w:rPr>
          <w:rFonts w:cs="Arial" w:ascii="Arial" w:hAnsi="Arial"/>
        </w:rPr>
        <w:t xml:space="preserve">È una soluzione non perfetta, ma comunque unica tra le opzioni ragionevoli, quella che  vogliamo adottare e che adotteremo. Essa almeno tende alla perfezione, dato che prevede accessi sotterranei soprattutto nella Bassa Atesina e che grava in misura relativamente modesta sui bilanci pubblici, puntando sul finanziamento incrociato, costringendo i camion all’occorrenza, una volta realizzato il tunnel, a passare in galleria. Già oggi stiamo creando le premesse in questo senso, negoziando a tutti i livelli. </w:t>
      </w:r>
    </w:p>
    <w:p>
      <w:pPr>
        <w:pStyle w:val="Normal"/>
        <w:spacing w:lineRule="auto" w:line="360"/>
        <w:jc w:val="both"/>
        <w:rPr>
          <w:rFonts w:ascii="Arial" w:hAnsi="Arial" w:cs="Arial"/>
        </w:rPr>
      </w:pPr>
      <w:r>
        <w:rPr>
          <w:rFonts w:cs="Arial" w:ascii="Arial" w:hAnsi="Arial"/>
        </w:rPr>
        <w:t xml:space="preserve">Che la nostra politica stia mietendo i primi successi, lo ha dimostrato la visita del Ministro delle infrastrutture Antonio Di Pietro di alcune settimane fa. Non è che il Ministro abbia fatto delle promesse precise secondo il motto: tutto subito, contemporaneamente e completamente nel tunnel. Non ci aspettavamo queste promesse e, se fossero state fatte, non ci avremmo creduto. Ciò che ha fatto trapelare Di Pietro, sono prospettive promettenti: che ad esempio il tunnel di base del Brennero non venga finalmente più visto isolatamente dallo Stato, bensì come parte del raddoppio della linea ferroviaria del Brennero, che quindi venga anche elaborato un progetto complessivo, che si ascoltino i desideri della popolazione, che non si escluda a priori nessuna soluzione tecnica e che – anche a causa delle casse vuote – si punti su forme innovative di finanziamento, secondo il modello del finanziamento incrociato e dell’eurovignetta. </w:t>
      </w:r>
    </w:p>
    <w:p>
      <w:pPr>
        <w:pStyle w:val="Normal"/>
        <w:spacing w:lineRule="auto" w:line="360"/>
        <w:jc w:val="both"/>
        <w:rPr>
          <w:rFonts w:ascii="Arial" w:hAnsi="Arial" w:cs="Arial"/>
        </w:rPr>
      </w:pPr>
      <w:r>
        <w:rPr>
          <w:rFonts w:cs="Arial" w:ascii="Arial" w:hAnsi="Arial"/>
        </w:rPr>
        <w:t>È certo che il potenziamento della linea ferroviaria del Brennero fa paura, già a causa dell’entità dell’opera. È quindi nostra intenzione continuare ad informare ampiamente la popolazione sui progressi e gli sviluppi. Realizzeremo a questo scopo anche un apposito centro informativo sul tunnel di base del Brennero nella roccaforte di Fortezza, ove ciascuno avrà la possibilità, di informarsi sul progetto e sui singoli passi da compiere per la sua realizzazione. Infatti, con le mezze verità e le notizie somministrate con il contagocce si fomenta solo la paura. Solo con informazioni complete e con la trasparenza si riesce a rassicurare la popolazione.</w:t>
      </w:r>
    </w:p>
    <w:p>
      <w:pPr>
        <w:pStyle w:val="Normal"/>
        <w:spacing w:lineRule="auto" w:line="360"/>
        <w:jc w:val="both"/>
        <w:rPr>
          <w:rFonts w:ascii="Arial" w:hAnsi="Arial" w:cs="Arial"/>
        </w:rPr>
      </w:pPr>
      <w:r>
        <w:rPr>
          <w:rFonts w:cs="Arial" w:ascii="Arial" w:hAnsi="Arial"/>
        </w:rPr>
        <w:t>Naturalmente, nemmeno in tema di mobilità siamo rimasti inattivi. In quest’ambito è costante la necessità di sviluppare e di migliorare il trasporto pubblico locale. Stiamo per realizzare il piano di potenziamento e di armonizzazione dell’orario dei treni e degli autobus che darà vita ad un sistema di trasporto locale efficiente, comodo e orientato all’utente.</w:t>
      </w:r>
    </w:p>
    <w:p>
      <w:pPr>
        <w:pStyle w:val="Normal"/>
        <w:spacing w:lineRule="auto" w:line="360"/>
        <w:jc w:val="both"/>
        <w:rPr/>
      </w:pPr>
      <w:r>
        <w:rPr>
          <w:rFonts w:cs="Arial" w:ascii="Arial" w:hAnsi="Arial"/>
        </w:rPr>
        <w:t>Un altro fondamentale passo in questa direzione è stato compiuto pochi giorni fa in un colloquio a Roma con il responsabile delle ferrovie italiane, Mauro Moretti. Abbiamo convenuto che in tempi brevi saranno portati a termine i colloqui tra i nostri esperti, le ferrovie e l'assessore Thomas Widmann. Si tratterà soprattutto di trovare un accordo sulla corresponsione da parte della Provincia della differenza tra le tariffe degli autobus e quelle ferroviarie, e penso che siamo a un passo dalla conclusione. Con l'accordo sarà possibile aumentare considerevolmente il numero dei treni, rispettare i cadenzamenti orari e soprattutto potenziare i collegamenti di interconnessione attraverso le diverse linee di autobus.</w:t>
        <w:br/>
        <w:t>Inoltre anche le stazioni devono essere ammodernate con la costruzione di parcheggi e lo sviluppo delle strutture. I relativi progetti sono quasi completamente ultimati, i piani di finanziamento sono già stati concordati con i Comuni e si può quindi ritenere che nel corso dei prossimi mesi si potranno iniziare i lavori. Oltre ai progressi compiuti nel settore del trasporto ferroviario e su gomma, vanno ricordati anche quelli nel settore della rete delle piste ciclabili. La rete è già stata realizzata all'80 per cento circa e sono stati già spesi quasi 90 milioni di euro. I tratti ancora mancanti per il completamento delle arterie di collegamento ciclabile tra San Candido, Brennero, Resia e Salorno potranno essere finanziati nei prossimi due anni con le risorse già a disposizione. L'Alto Adige potrà allora disporre di circa 500 chilometri di piste ciclabili e potrà garantire i collegamenti verso sud a Salorno, verso nord a Resia e al Brennero, e verso est a San Candido. Dopo il completamento delle tratte principali ci occuperemo naturalmente anche dei tratti secondari attraverso le singole valli.</w:t>
      </w:r>
    </w:p>
    <w:p>
      <w:pPr>
        <w:pStyle w:val="Normal"/>
        <w:spacing w:lineRule="auto" w:line="360"/>
        <w:jc w:val="both"/>
        <w:rPr>
          <w:rFonts w:ascii="Arial" w:hAnsi="Arial" w:cs="Arial"/>
        </w:rPr>
      </w:pPr>
      <w:r>
        <w:rPr>
          <w:rFonts w:cs="Arial" w:ascii="Arial" w:hAnsi="Arial"/>
        </w:rPr>
        <w:t>Quanto alle strade, stiamo lavorando al completamento della nostra rete viaria e quindi all’alleggerimento del traffico nei centri abitati. Certamente non potremo realizzare tutto ciò che sarebbe auspicabile, anche perché non abbiamo tutti i fondi necessari; già vi sono progetti che prevedono investimenti complessivi per un miliardo di euro. È dunque necessario stabilire le priorità e creare una rete viaria che venga incontro alle esigenze dei residenti confinanti e degli utenti della strada. Ciò significa opporsi a nuove vie di transito, puntando invece su arterie stradali scorrevoli, circonvallazioni dei centri abitati e abbattimento delle fonti di pericolo.</w:t>
      </w:r>
    </w:p>
    <w:p>
      <w:pPr>
        <w:pStyle w:val="Normal"/>
        <w:spacing w:lineRule="auto" w:line="360"/>
        <w:jc w:val="both"/>
        <w:rPr>
          <w:rFonts w:ascii="Arial" w:hAnsi="Arial" w:cs="Arial"/>
        </w:rPr>
      </w:pPr>
      <w:r>
        <w:rPr>
          <w:rFonts w:cs="Arial" w:ascii="Arial" w:hAnsi="Arial"/>
        </w:rPr>
        <w:t>La seconda premessa che ho menzionato per un’economia efficiente è l’energia. In Italia i suoi costi sono alti e l’approvvigionamento non è sempre garantito. Insomma, non si tratta certo delle migliori condizioni per un’economia che funzioni – senza parlare dell’impatto sui bilanci.</w:t>
      </w:r>
    </w:p>
    <w:p>
      <w:pPr>
        <w:pStyle w:val="Normal"/>
        <w:spacing w:lineRule="auto" w:line="360"/>
        <w:jc w:val="both"/>
        <w:rPr/>
      </w:pPr>
      <w:r>
        <w:rPr>
          <w:rFonts w:cs="Arial" w:ascii="Arial" w:hAnsi="Arial"/>
        </w:rPr>
        <w:t>Tuttavia, in questo settore abbiamo grandi progetti. Credo di poterlo affermare in tutta franchezza. I nostri piani puntano ad  andare oltre l’autarchia energetica della nostra Provincia per sviluppare un sistema che ci consenta in pochi anni di attingere i tre quarti del nostro fabbisogno energetico – traffico escluso – da fonti energetiche rinnovabili e rispettose dell’ambiente. Abbiamo le migliori condizioni per riuscirci. Però queste condizioni sono in parte nelle mani di altri. Ancora, bisogna forse aggiungere.</w:t>
      </w:r>
    </w:p>
    <w:p>
      <w:pPr>
        <w:pStyle w:val="Normal"/>
        <w:spacing w:lineRule="auto" w:line="360"/>
        <w:jc w:val="both"/>
        <w:rPr>
          <w:rFonts w:ascii="Arial" w:hAnsi="Arial" w:cs="Arial"/>
        </w:rPr>
      </w:pPr>
      <w:r>
        <w:rPr>
          <w:rFonts w:cs="Arial" w:ascii="Arial" w:hAnsi="Arial"/>
        </w:rPr>
        <w:t>La norma di attuazione dello statuto adottata poche settimane fa in materia di energia ci apre prospettive completamente nuove. Ora siamo noi a decidere sul rilascio delle concessioni e sulle grandi derivazioni idriche, non vi sono prelazioni in capo al gestore del servizio. Vi sono dunque le migliori condizioni per partecipare direttamente alla corsa alle concessioni e per riportare così in mani locali la produzione di energia idroelettrica. A questo proposito abbiamo ripreso le trattative con Enel e Edison, e soprattutto con quest’ultima speriamo di raggiungere un accordo già il prossimo anno. Sicuramente non sarà un’operazione facile e in ogni caso sarà molto costosa. Per questo già nel presente bilancio trovate stanziati 437 milioni di euro accantonati per le trattative sull’energia. Nonostante questa considerevole somma, e nonostante le difficoltà, va detta con chiarezza una cosa: si tratta – e ne sono più che convinto – di un’operazione proiettata nel futuro e di un investimento che renderà nel lungo periodo. Non sotto forma di lauti guadagni per la Provincia, bensì sotto forma di lauti risparmi per le imprese e le famiglie.</w:t>
      </w:r>
    </w:p>
    <w:p>
      <w:pPr>
        <w:pStyle w:val="Normal"/>
        <w:spacing w:lineRule="auto" w:line="360"/>
        <w:jc w:val="both"/>
        <w:rPr/>
      </w:pPr>
      <w:r>
        <w:rPr>
          <w:rFonts w:cs="Arial" w:ascii="Arial" w:hAnsi="Arial"/>
        </w:rPr>
        <w:t>Permettetemi a questo punto di aprire una breve parentesi. L’approvazione della norma di attuazione in materia di energia è indicativa del rapporto che abbiamo attualmente col Governo di Roma. Non è un segreto che ci siamo rallegrati del cambio di governo a livello nazionale. Col centrodestra ci è mancato un buon collegamento, alcuni “suggeritori” bolzanini ci hanno reso la vita difficile a Roma, abbiamo visto impugnare più di una legge provinciale davanti alla Corte costituzionale e i progressi per l’autonomia sono stati pochi o nulli. Poiché la nostra autonomia è dinamica, non ci possiamo permettere pause nel suo sviluppo.</w:t>
      </w:r>
    </w:p>
    <w:p>
      <w:pPr>
        <w:pStyle w:val="Normal"/>
        <w:spacing w:lineRule="auto" w:line="360"/>
        <w:jc w:val="both"/>
        <w:rPr>
          <w:rFonts w:ascii="Arial" w:hAnsi="Arial" w:cs="Arial"/>
        </w:rPr>
      </w:pPr>
      <w:r>
        <w:rPr>
          <w:rFonts w:cs="Arial" w:ascii="Arial" w:hAnsi="Arial"/>
        </w:rPr>
        <w:t>Con il Governo Prodi abbiamo finora collaborato molto bene. Sia il Capo del Governo, sia i suoi Ministri mostrano molta comprensione per le nostre esigenze, la delibera sul passaggio del Conservatorio alla Provincia è stata adottata rapidamente, e le vuote casse dello Stato potrebbero consentire alla Provincia di acquisire nuove competenze. Chiederemo dunque le ulteriori competenze che sono importanti per la nostra autonomia e che noi possiamo coordinare meglio e con costi minori. Penso ad es. all’ufficio del Genio Civile, all’Archivio di Stato, all’Ufficio Veterinario di Confine, a compiti in tema di polizia sanitaria e ambientale, e simili.</w:t>
      </w:r>
    </w:p>
    <w:p>
      <w:pPr>
        <w:pStyle w:val="Normal"/>
        <w:spacing w:lineRule="auto" w:line="360"/>
        <w:jc w:val="both"/>
        <w:rPr>
          <w:rFonts w:ascii="Arial" w:hAnsi="Arial" w:cs="Arial"/>
        </w:rPr>
      </w:pPr>
      <w:r>
        <w:rPr>
          <w:rFonts w:cs="Arial" w:ascii="Arial" w:hAnsi="Arial"/>
        </w:rPr>
        <w:t>Occorre sfruttare il vento favorevole che spira da Roma per sviluppare ulteriormente la nostra autonomia. Non bisogna pertanto spaventarsi di fronte ai temi caldi. Ogni volta che si evoca lo spettro dell’autonomia finanziaria, si avanzano subito dubbi e perplessità: con essa dovremmo riscuotere in proprio i tributi, essere noi a mettere le mani nelle tasche dei cittadini, e questo non rende amati.</w:t>
      </w:r>
    </w:p>
    <w:p>
      <w:pPr>
        <w:pStyle w:val="Normal"/>
        <w:spacing w:lineRule="auto" w:line="360"/>
        <w:jc w:val="both"/>
        <w:rPr/>
      </w:pPr>
      <w:r>
        <w:rPr>
          <w:rFonts w:cs="Arial" w:ascii="Arial" w:hAnsi="Arial"/>
        </w:rPr>
        <w:t>D’altro canto dobbiamo chiederci se siamo solo una Giunta o un Consiglio che funzionano solo quando le cose vanno bene. O se non dobbiamo piuttosto confrontarci anche con le sfide politicamente ingrate. Dobbiamo o no sviluppare una nostra politica di bilancio, adattandola alle nostre esigenze particolari? So bene che sarebbe più semplice rinunciare a questa competenza e continuare a distribuire i soldi che altri raccolgono. Ma la via più semplice non è sempre quella più conveniente e di questo si tratta – anche in politica. Resteremo dunque attenti per cercare di sviluppare ulteriormente la nostra autonomia e non ci spaventeremo di fronte a temi scottanti.</w:t>
      </w:r>
    </w:p>
    <w:p>
      <w:pPr>
        <w:pStyle w:val="Normal"/>
        <w:spacing w:lineRule="auto" w:line="360"/>
        <w:jc w:val="both"/>
        <w:rPr>
          <w:rFonts w:ascii="Arial" w:hAnsi="Arial" w:cs="Arial"/>
        </w:rPr>
      </w:pPr>
      <w:r>
        <w:rPr>
          <w:rFonts w:cs="Arial" w:ascii="Arial" w:hAnsi="Arial"/>
        </w:rPr>
        <w:t xml:space="preserve">Vorrei spendere ancora una parola sulla legge finanziaria dello Stato, che nelle scorse settimane ha provocato così grandi tensioni. Al di là di tutti gli strepiti e di tutte le proteste resta il fatto che lo Stato non riesce a reggere la montagna di debiti accumulati dal precedente Governo e pertanto è necessario anche adottare misure impopolari. Penso che grazie alla discussione che si è sviluppata prima della presentazione della legge si sia riusciti ad eliminare molte delle misure spinose che avrebbero fatto più male che bene. </w:t>
      </w:r>
    </w:p>
    <w:p>
      <w:pPr>
        <w:pStyle w:val="Normal"/>
        <w:spacing w:lineRule="auto" w:line="360"/>
        <w:jc w:val="both"/>
        <w:rPr/>
      </w:pPr>
      <w:r>
        <w:rPr>
          <w:rFonts w:cs="Arial" w:ascii="Arial" w:hAnsi="Arial"/>
        </w:rPr>
        <w:t>Resta da vedere come questa priorità del Governo si ripercuoterà sullo sviluppo economico e se non soffocherà in nuce la lenta ripresa.</w:t>
      </w:r>
    </w:p>
    <w:p>
      <w:pPr>
        <w:pStyle w:val="Normal"/>
        <w:spacing w:lineRule="auto" w:line="360"/>
        <w:jc w:val="both"/>
        <w:rPr/>
      </w:pPr>
      <w:r>
        <w:rPr>
          <w:rFonts w:cs="Arial" w:ascii="Arial" w:hAnsi="Arial"/>
        </w:rPr>
        <w:t>Ma se parliamo di sviluppo dell’economia, di creare le condizioni per la crescita economica e sociale, non possiamo dimenticare che questa crescita va di pari passo con la crescita degli spazi. E con questo arrivano alla pianificazione del territorio. Specie in una terra come la nostra, in cui i terreni sfruttabili sono tra le risorse più scarse, non si tratta certo di edificare in lungo e in largo, di consentire una crescita incontrollata delle località e di trovarsi di fronte ai fatti compiuti dalle ruspe. In questa Provincia, per le sue caratteristiche topografiche, è invece indispensabile indirizzare lo sviluppo del territorio lungo direttrici ben regolamentate, pianificare guardando al futuro e intervenire con attività regolative nel settore delle costruzioni. Ciò è quanto abbiamo fatto attraverso una legislazione urbanistica ragionevolmente rigida, e sotto questo profilo nulla cambierà con la riforma della legge urbanistica, di cui presto vi occuperete.</w:t>
      </w:r>
    </w:p>
    <w:p>
      <w:pPr>
        <w:pStyle w:val="Normal"/>
        <w:spacing w:lineRule="auto" w:line="360"/>
        <w:jc w:val="both"/>
        <w:rPr>
          <w:rFonts w:ascii="Arial" w:hAnsi="Arial" w:cs="Arial"/>
        </w:rPr>
      </w:pPr>
      <w:r>
        <w:rPr>
          <w:rFonts w:cs="Arial" w:ascii="Arial" w:hAnsi="Arial"/>
        </w:rPr>
        <w:t>Perché dunque una nuova legge o meglio la riforma dell’attuale legge urbanistica? Perché non possiamo pensare che il governo del territorio non sia investito dai cambiamenti sociali, e perché l’urbanistica non è fine a se stessa, ma un mezzo per risolvere i problemi. Nel contempo, attraverso la pianificazione urbanistica si perseguono obiettivi assai diversi, spesso contrastanti. Prendiamo ad esempio le zone produttive: si tratta di aree che per definizione sono destinate alla produzione di beni. Esse però non sono solo questo: sono il luogo di lavoro di migliaia di persone, sono i luoghi in cui migliaia di persone trascorrono buona parte della propria vita, e devono pertanto essere vitali e a misura d’uomo. Nel contempo, tuttavia, non possono essere rese vitali a scapito dei centri urbani. Pensate ai fornitori di servizi, che per motivi molto concreti sempre più spesso si insediano nelle zone produttive e abbandonano i propri uffici nel centro città, con tutte le conseguenze negative che ciò comporta. Pensate anche al commercio al dettaglio che – specie laddove richieda ampi spazi – sarebbe assai più semplice trasferire nelle zone produttive, ma che è soprattutto parte integrante dei nostri centri urbani.</w:t>
      </w:r>
    </w:p>
    <w:p>
      <w:pPr>
        <w:pStyle w:val="Normal"/>
        <w:spacing w:lineRule="auto" w:line="360"/>
        <w:jc w:val="both"/>
        <w:rPr>
          <w:rFonts w:ascii="Arial" w:hAnsi="Arial" w:cs="Arial"/>
        </w:rPr>
      </w:pPr>
      <w:r>
        <w:rPr>
          <w:rFonts w:cs="Arial" w:ascii="Arial" w:hAnsi="Arial"/>
        </w:rPr>
        <w:t>L’obiettivo che intendiamo perseguire con questa riforma è gestire in modo più efficiente la scarsa risorsa di terreno, salvaguardando nel contempo il paesaggio, evitando per quanto possibile le speculazioni, facendo crescere le nostre località e preservando il più possibile le aree vergini del nostro territorio.</w:t>
      </w:r>
    </w:p>
    <w:p>
      <w:pPr>
        <w:pStyle w:val="Normal"/>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bCs w:val="false"/>
        </w:rPr>
        <w:t>Passiamo ora ai singoli settori dell’economia e a una considerazione fondamentale: alcuni di essi hanno davanti a sé grandi sfide. Prendiamo ad esempio l’agricoltura che si trova in una fase di grandi mutamenti ed è sempre più esposta alla concorrenza. Sono lieto che in Alto Adige sia stata riconosciuta in tempo l’importanza di una solida formazione nel settore agricolo, una preparazione ideale alla carriera imprenditoriale. È, infatti, evidente che la gestione di un’azienda agricola non può più guardare al modello offerto dalle generazioni di un tempo. Fare qualcosa per il semplice motivo che è già stato fatto dai nostri padri, dai nostri nonni e dai nostri avi non è un atteggiamento lungimirante. Se vogliamo che l’agricoltura rimanga un pilastro importante delle nostre aree rurali anche in futuro è necessario che essa riconosca i segni dei tempi e del mercato, ma deve anche riconoscere quali sono i suoi punti di forza e sfruttarli con determinazione: per esempio il forte legame con la terra e con l’ambiente e forse anche il fatto che i masi vengano oggi contrapposti alla frenesia cittadina. Con tutte le opportunità che ne derivano, si veda ad esempio ciò che è successo con l’agriturismo.</w:t>
      </w:r>
    </w:p>
    <w:p>
      <w:pPr>
        <w:pStyle w:val="Normal"/>
        <w:spacing w:lineRule="auto" w:line="360"/>
        <w:jc w:val="both"/>
        <w:rPr/>
      </w:pPr>
      <w:r>
        <w:rPr>
          <w:rStyle w:val="StrongEmphasis"/>
          <w:rFonts w:cs="Arial" w:ascii="Arial" w:hAnsi="Arial"/>
          <w:b w:val="false"/>
          <w:bCs w:val="false"/>
        </w:rPr>
        <w:t>Per quanto riguarda la produzione, anche in futuro desideriamo un’agricoltura di tipo locale che offra prodotti di qualità e naturali. Ciò significa anche che si deve riconoscere l’importanza della disinfestazione eco-compatibile – nonostante gli scopazzi. Non si tratta infatti solo di una considerazione di natura politico-ambientalista, ma anche economica. Infine, la merce prodotta deve essere venduta, possibilmente a prezzi ottimali. Ciò significa, tra l’altro, promuovere le moderne strutture di vendita – delle singole aziende e cooperative – e, non ultimo, le moderne tecniche di vendita.</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Quando parliamo di mercato, di punti di forza specifici della nostra agricoltura, di prodotti genuini e del legame tra prodotto e luogo di origine, allora dobbiamo naturalmente anche aggiungere che in alcuni settori non è così facile sfruttare queste specificità. Per il fatto che, ad esempio, Bruxelles pone il veto. Pensate ad esempio al caso del vino e al nuovo regolamento sul mercato del vino attualmente in discussione. Chi desidera che anche in futuro dentro alle bottiglie di vino europee ci sia davvero vino europeo, che i consumatori abbiano la certezza che il vino europeo non sia fatto con uva sudamericana, deve fare in modo che ciò sia previsto nel regolamento, deve regolamentare le importazioni e garantire l’origine. Perché solo così possiamo impedire che i cibi tipici, ancor più quelli tradizionali, prima o poi spariscano e cedano il passo ad una piatta standardizzazione, ad un gusto uniformato da produzione di massa contro il quale gli agricoltori altoatesini non avrebbero nessuna chance. Per questo dobbiamo creare anche le condizioni politiche, ovvero intervenire in sede decisionale. Affinché gli agricoltori possano continuare ad essere il pilastro delle nostre aree rurali.</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 xml:space="preserve">Tuttavia la periferia dell’Alto Adige va ben oltre l’agricoltura. Le nostre aree rurali sono vitali, sono economicamente sane e abitate. E affinché si mantengano così è necessario, anche qui, attuare numerosi investimenti. Investimenti resi possibili anche grazie ai fondi strutturali europei. Anche per questo motivo sono soddisfatto del successo che abbiamo ottenuto nelle trattative con Roma, che ci garantisce lo stanziamento di fondi strutturali europei per un importo di 124 milioni di euro nei prossimi sette anni a favore dello sviluppo rurale e nell’ambito del programma Leader. Questa somma è più o meno pari a quella stanziata negli ultimi sette anni, mentre tutte le altre regioni, nel centro e nel nord del Paese, devono fare i conti con una drastica riduzione. A tal proposito desidero sottolineare che non si tratta solo di finanziamenti per gli agricoltori e per l’agricoltura, ma anche di fondi per le aree rurali, per il loro sviluppo infrastrutturale, per la costruzione di tubature dell’acqua, per la diversificazione dell’economia, per la tutela dei posti di lavoro, per la conservazione del paesaggio, per la conservazione delle tradizioni, per il turismo e quindi per noi tutti.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b w:val="false"/>
          <w:bCs w:val="false"/>
        </w:rPr>
        <w:t>Uno spazio rurale attraente è in fin dei conti anche il capitale più cospicuo di cui disponiamo nel turismo ed il turismo è, come sempre, il settore numero uno della nostra economia. L’anno scorso abbiamo registrato oltre 26 milioni di pernottamenti, quasi 5 milioni di arrivi. E la tendenza di quest’anno si muove verso queste cifre, sembra addirittura che si possa superare il record delle scorso anno. Che cosa dobbiamo fare per mantenere queste cifre? Dobbiamo restare inconfondibili. L’Alto Adige è e rimane l’Alto Adige. Ciò significa che solo in Alto Adige ci sono le montagne, le tradizioni, il cibo dell’Alto Adige e la singolare commistione, tutta sudtirolese, tra mondo mediterraneo e mondo alpino. Queste sono le peculiarità che dobbiamo valorizzare e per valorizzarle è necessario preservarle. Con ciò è chiaro anche che non dobbiamo copiare le altre mete turistiche, ma ci dobbiamo concentrare su un turismo altoatesino sostenibile, sinonimo di natura, di cordialità, di paesaggio, di tradizioni, di tranquillità e di benessere. Vi sembra forse un elenco preso da un dépliant pubblicitario? È vero, sembra veramente così, ma nessuno conosce meglio i desideri dei consumatori di quanto non faccia la pubblicità. Perché allora non ascoltarla per una volta quando disquisiamo sul segreto del nostro successo?</w:t>
      </w:r>
    </w:p>
    <w:p>
      <w:pPr>
        <w:pStyle w:val="Normal"/>
        <w:spacing w:lineRule="auto" w:line="360"/>
        <w:jc w:val="both"/>
        <w:rPr/>
      </w:pPr>
      <w:r>
        <w:rPr>
          <w:rStyle w:val="StrongEmphasis"/>
          <w:rFonts w:cs="Arial" w:ascii="Arial" w:hAnsi="Arial"/>
          <w:b w:val="false"/>
          <w:bCs w:val="false"/>
        </w:rPr>
        <w:t xml:space="preserve">È evidente che oltre a questo dobbiamo provvedere a creare anche le condizioni per lo sviluppo del turismo. Dobbiamo offrire modelli di formazione e di aggiornamento consoni ai tempi, nonché le strutture necessarie nell’ambito dello sport e del tempo libero. Penso ad esempio ad aree sportive, ai campi da golf, alla rete delle piste ciclabili e dei sentieri, alle piscine, alle piste da sci e – andando oltre – ai parchi naturali o alle istituzioni culturali, ovvero i musei. </w:t>
      </w:r>
    </w:p>
    <w:p>
      <w:pPr>
        <w:pStyle w:val="Normal"/>
        <w:spacing w:lineRule="auto" w:line="360"/>
        <w:jc w:val="both"/>
        <w:rPr/>
      </w:pPr>
      <w:r>
        <w:rPr>
          <w:rStyle w:val="StrongEmphasis"/>
          <w:rFonts w:cs="Arial" w:ascii="Arial" w:hAnsi="Arial"/>
          <w:b w:val="false"/>
          <w:bCs w:val="false"/>
        </w:rPr>
        <w:t>E poiché il turismo significa di per sé mobilità, dobbiamo provvedere anche a creare strutture moderne, ad adeguare i collegamenti ferroviari, le strade e l’aeroporto alle esigenze cercando naturalmente di tutelare in modo particolare la sicurezza, le misure antirumore e antinquinamento.</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 xml:space="preserve">Vi meravigliate del fatto che sollevo questioni ambientali nella sezione dedicata all’economia? Certo, si è più abituati a sentire separare nettamente l’economia dall’ambiente, a considerarli come ambiti in concorrenza tra di loro, i cui interessi contrastano gli uni con gli altri. Ma non è così. L’economia e l’ambiente sono, in fin dei conti, le due facce della stessa medaglia, come possiamo vedere quotidianamente non solo nell’agricoltura e nel turismo. Perciò è importante che si guardi con maggiore attenzione a che l’economia e l’ambiente abbiano uno sviluppo sincrono, poiché ciò non va solo a vantaggio dell’ambiente, ma anche dell’economia che può conquistare nuovi mercati. Pensate solo al settore, sempre più in espansione, delle tecnologie ambientali, pensate al settore della CasaClima che è ora un prodotto di punta dell’Alto Adige, che può garantire nuovo slancio a tante aziende e ridurre notevolmente i consumi energetici nel lungo periodo; ma pensate anche alle fonti di energia rinnovabili, sulle quali possediamo un know-how che va sfruttato. Anche economicamente. </w:t>
      </w:r>
    </w:p>
    <w:p>
      <w:pPr>
        <w:pStyle w:val="Normal"/>
        <w:spacing w:lineRule="auto" w:line="360"/>
        <w:jc w:val="both"/>
        <w:rPr/>
      </w:pPr>
      <w:r>
        <w:rPr>
          <w:rStyle w:val="StrongEmphasis"/>
          <w:rFonts w:cs="Arial" w:ascii="Arial" w:hAnsi="Arial"/>
          <w:b w:val="false"/>
          <w:bCs w:val="false"/>
        </w:rPr>
        <w:t xml:space="preserve">A questo proposito desidero sollevare ancora un aspetto relativo alla politica ambientale ma anche economica: l’inceneritore di Bolzano sud. Qualcuno si chiede se questo impianto sia necessario, se non sia contrario agli sforzi per ridurre i rifiuti, separarli e, dove possibile, evitarli. Signori miei, è fuori di dubbio che sarebbe desiderabile riuscire a venire a capo del problema di come evitare la produzione dei rifiuti e della loro separazione. Purtroppo però non è realistico. Continueremo a produrre anche rifiuti non riciclabili che devono essere smaltiti. Quasi nessuno prende seriamente in considerazione l’ipotesi di puntare sulle discariche, rimane quindi la combustione, o meglio, la termovalorizzazione. Perché non dobbiamo dimenticare che l’impianto di Bolzano sud non è solo un inceneritore di rifiuti, com’è opinione diffusa, ma anche un impianto di smaltimento dei rifiuti che vengono contemporaneamente riutilizzati per produrre energia e calore. Ciò che noi dobbiamo garantire è un impianto secondo i più moderni standard tecnici, un impianto con tutte le possibili garanzie di sicurezza e ambientali. E se si guarda ai valori delle emissioni dell’impianto, agli studi sugli effetti prodotti sulla salute dei lavoratori e degli abitanti confinanti, possiamo rassicurare fin da oggi la popolazione e promettere che in futuro smaltiremo i nostri rifiuti senza gravare eccessivamente sull’ambiente e in alcun modo sulle persone che abitano nella zona.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Permettetemi ora di ritornare ai settori dell’economia. Sulle attività produttive, l’artigianato e l’industria mi sono già soffermato sopra. Tuttavia, desidero ribadire ancora una volta che proprio le piccole e medie imprese devono essere accompagnate e sostenute in modo adeguato; è infatti grazie ad esse che si preservano i posti di lavori nelle aree rurali, impedendo così il loro abbandono e contribuendo, grazie al gettito fiscale che producono, a garantire le attività culturali e sociali. Contemporaneamente vediamo anche che l’aspetto del nostro tessuto produttivo, soprattutto dell’industria, è cambiato molto negli ultimi anni. Basta fare una passeggiata a Bolzano sud per rendersene conto. Dove ancora fino a pochi anni fa dominavano le grandi fabbriche dell’industria pesante – nel senso letterale del termine – spuntano oggi aziende di piccole dimensioni, flessibili e innovative che occupano nicchie di mercato grazie al loro know-how. In mezzo ad esse sorgeranno il polo tecnologico della Provincia, il cuore dell’innovazione, cioè il TIS, i centri di competenza e, non ultimo, anche gli istituti di ricerca applicata. Inoltre, proprio qui ci creiamo un nome in quei settori nei quali l’Alto Adige sta compiendo un salto di qualità: impianti di risalita, preparazione delle piste, sport invernali, energie rinnovabili, lavorazione del legno. Questi sono i settori del futuro – non solo per l’Alto Adige. E noi li sosteniamo compatibilmente con le nostre possibilità.</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 xml:space="preserve">È difficile riassumere le caratteristiche del settore dei servizi in Alto Adige: si presenta troppo variegato, troppo sfaccettato. È chiaro che esso è il primo che risente delle crisi congiunturali, visto che i servizi di consulenza o di pubblicità sono le prime cose a cui si rinuncia se si ha l’acqua alla gola. Spesso non è una decisione logica, quanto piuttosto una scelta che fa sperare in un alleggerimento della pressione nel breve periodo. Ed è quindi una decisione comprensibile. Fortunatamente in Alto Adige le aziende che si trovano in difficoltà sono poche: il numero dei fallimenti, 82 per l’esattezza, è ancora nettamente inferiore a quello dell’avvio di nuove imprese; come ho appena accennato, la richiesta di consulenze – sia di natura economica che di natura legale – di pubblicità e di altri servizi in Alto Adige è quindi in costante aumento.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 xml:space="preserve">Come ultimo settore dell’economia rimane ancora il commercio. Un cruccio, viene spesso da pensare sfogliando i giornali: un flusso migratorio di potenziali acquirenti, centri storici sempre meno vivaci, catene commerciali che uniformano ovunque l’immagine delle città. L’Alto Adige è certamente un paradiso per gli acquisti, ma non è a buon mercato. E altrettanto certo è il fatto che i centri commerciali attirano i consumatori e che ciò che li attira è quello che non ha la concorrenza: così forse può essere l’esperienza di acquisto in un negozio tradizionale di vecchio stampo, non certo paragonabile allo shopping in un centro commerciale. Ma sono però anche i prezzi più competitivi ad attirare i clienti. Io ho sempre detto che l’Alto Adige non ha bisogno di far sorgere templi dello shopping dai suoi prati. Ma ho anche sempre sostenuto che l’Alto Adige ha bisogno di almeno un centro commerciale, anche per evitare che tutto il potere di acquisto fluisca verso nord o verso sud. E cosa ancora? L’Alto Adige ha bisogno della sua piccola struttura commerciale ed in modo assoluto. Ovunque io vada ci invidiano i negozi che si trovano ancora nei nostri paesi. Sono raggiungibili a piedi o in bicicletta, anche da coloro che non possono muoversi o possono farlo con grande difficoltà. E queste persone saranno sempre di più. Esse contribuiscono così anche a mantenere in vita le zone rurali. Infatti, ho sempre sostenuto e continuerò a farlo, che un paese senza negozi è  un paese menomato. </w:t>
      </w:r>
    </w:p>
    <w:p>
      <w:pPr>
        <w:pStyle w:val="Normal"/>
        <w:spacing w:lineRule="auto" w:line="360"/>
        <w:jc w:val="both"/>
        <w:rPr/>
      </w:pPr>
      <w:r>
        <w:rPr>
          <w:rStyle w:val="StrongEmphasis"/>
          <w:rFonts w:cs="Arial" w:ascii="Arial" w:hAnsi="Arial"/>
          <w:b w:val="false"/>
          <w:bCs w:val="false"/>
        </w:rPr>
        <w:t>A tal proposito desidero aggiungere ancora una cosa: ho detto in precedenza che la piccola struttura del commercio è vitale. Qualche volta lo è però anche il commercio in grande stile. Pensate al Brennero. Ci siamo posti l’obiettivo di salvare questo paese. La via per farlo è molto innovativa. Al Brennero sorgerà il primo centro outlet dell’Alto Adige, la località diventerà una meta vivace, l’autostrada un’arteria vitale. Il Brennero è un esempio del tutto atipico dell’Alto Adige, ma è anche un esempio di come si possono superare  problemi, che all’apparenza sono insormontabili, con creatività, con il coraggio di innovare, con il coraggio di nuove idee, senza ricette brevettate, ma con soluzioni ad hoc.</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 xml:space="preserve">Ci sono ancora due temi che desidero affrontare perché mi stanno a cuore. Due temi peraltro completamente diversi. Il primo riguarda la scuola, l’istruzione. Il secondo l’edilizia abitativa.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 xml:space="preserve">Per quanto riguarda la scuola, so che può sembrare retorico se dico che il nostro sistema scolastico si trova in una fase di radicale cambiamento, se parlo di nuove sfide, di una riorganizzazione della scuola in vista dei prossimi decenni. Però è la verità. La scuola si trova veramente in una fase di profonde trasformazioni: l’autonomia scolastica sta dando i primi frutti ed ho l’impressione che questa autonomia, che promuove una maggiore libertà di scelta e l’impegno dei docenti e dei dirigenti della scuola, potenzi la loro creatività. Accade sempre così, quando si stringe troppo, si finisce per soffocare, ma è altrettanto vero che anche un’eccessiva libertà può condurre al caos, cosa che, proprio nella scuola, non ci possiamo permettere. Per questo motivo nello sviluppo della scuole si forniscono delle direttive, si è attuata gradualmente la riforma scolastica, si è sperimentato, si è scartato ciò che non si è rivelato valido e si è invece introdotto quanto è sembrato buono. Solo così, siamo in grado di mantenere il nostro sistema scolastico ai più alti vertici della classifica europea. E dico espressamente “mantenere ai più alti vertici della classifica europea”, non “portarlo ai vertici della classifica europea”. </w:t>
      </w:r>
    </w:p>
    <w:p>
      <w:pPr>
        <w:pStyle w:val="Normal"/>
        <w:spacing w:lineRule="auto" w:line="360"/>
        <w:jc w:val="both"/>
        <w:rPr/>
      </w:pPr>
      <w:r>
        <w:rPr>
          <w:rStyle w:val="StrongEmphasis"/>
          <w:rFonts w:cs="Arial" w:ascii="Arial" w:hAnsi="Arial"/>
          <w:b w:val="false"/>
          <w:bCs w:val="false"/>
        </w:rPr>
        <w:t>Certo, la riforma scolastica pretende molto da tutti gli interessati: dalle intendenze scolastiche, dai docenti, dagli alunni e dai genitori. In fin dei conti la sua attuazione va a beneficio di tutti, anche se non è sempre priva di sofferenze per i bambini. Io posso solo chiedere agli interessati di dare una chance a questa riforma, di vedere questo sforzo che state facendo come un investimento nel futuro. Come investimento nel futuro della nostra società.</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A questo proposito desidero sollevare un altro tema: quando parliamo di futuro, del futuro della nostra società, parliamo di una società multiculturale. Che lo vogliamo o no. La globalizzazione non va fermata, ma gestita. E quando parliamo di multiculturalismo, non dobbiamo confonderlo con il concetto di massa uniforme. Si tratta di portare rispetto per le altre culture, senza però per questo perdere la nostra identità, la nostra cultura, le nostre tradizioni. Multiculturalismo non deve portare ad un livellamento verso il basso, quanto piuttosto ad un rafforzamento di tutte le culture interessate.</w:t>
      </w:r>
    </w:p>
    <w:p>
      <w:pPr>
        <w:pStyle w:val="Normal"/>
        <w:spacing w:lineRule="auto" w:line="360"/>
        <w:jc w:val="both"/>
        <w:rPr/>
      </w:pPr>
      <w:r>
        <w:rPr>
          <w:rStyle w:val="StrongEmphasis"/>
          <w:rFonts w:cs="Arial" w:ascii="Arial" w:hAnsi="Arial"/>
          <w:b w:val="false"/>
          <w:bCs w:val="false"/>
        </w:rPr>
        <w:t xml:space="preserve">Nella scuola questo significa che per i nostri figli sarà del tutto normale – e dovrebbe essere del tutto normale – sedere in classe accanto a qualcuno nato a Sarajevo, a Delhi, a Islamabad, a Tunisi o ad Algeri. Ma dovrebbe essere altrettanto normale che i nostri figli possano parlare con il loro vicino di banco in tedesco o in italiano senza che ci siano difficoltà di comprensione. E per questo credo che, per il bene dei nostri figli, così come per quello dei figli degli immigrati, questi ultimi dovrebbero essere preparati al meglio per frequentare la scuola; ritengo che dovrebbero poter usufruire di corsi di lingua che garantiscano la comprensione delle lezioni e un livello pari a quello di un madrelingua medio. Solo così possiamo impedire che le lezioni vengano rallentate, ma anche che sorgano attriti, conflitti, contrasti che non hanno alcuna giustificazione né nella società, né a scuola tra i nostri figli. Credetemi: i corsi di preparazione linguistica nei centri linguistici non sono solo una misura per stabilizzare il livello delle lezioni, ma sono anche una misura per promuovere la tolleranza e la pacifica convivenza. </w:t>
      </w:r>
    </w:p>
    <w:p>
      <w:pPr>
        <w:pStyle w:val="Normal"/>
        <w:spacing w:lineRule="auto" w:line="360"/>
        <w:jc w:val="both"/>
        <w:rPr/>
      </w:pPr>
      <w:r>
        <w:rPr>
          <w:rStyle w:val="StrongEmphasis"/>
          <w:rFonts w:cs="Arial" w:ascii="Arial" w:hAnsi="Arial"/>
          <w:b w:val="false"/>
          <w:bCs w:val="false"/>
        </w:rPr>
        <w:t xml:space="preserve">Concedetemi una parentesi sul tema della Libera Università di Bolzano, anche perché credo che sia un esempio illuminate di coesistenza riuscita tra diverse lingue, un esempio illuminate di internazionalizzazione. Ciò è stato purtroppo riconosciuto negli ambienti  accademici e dagli studenti che, anno dopo anno, diventano più numerosi, tuttavia non sembra aver raggiunto Roma. Infatti, mentre come Provincia noi sosteniamo una parte considerevole  delle spese dell’Università, perché siamo convinti di investire nel futuro dei nostri giovani, della nostra Provincia, finora Roma ha fatto davvero poco per promuovere l’Università. Speriamo naturalmente che con il tempo questo atteggiamento cambi, anche perché riteniamo che la didattica e la ricerca siano un tema del futuro e che quindi dovrebbero essere una priorità di ogni governo.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Style w:val="StrongEmphasis"/>
          <w:rFonts w:cs="Arial" w:ascii="Arial" w:hAnsi="Arial"/>
          <w:b w:val="false"/>
          <w:bCs w:val="false"/>
        </w:rPr>
        <w:t xml:space="preserve">E con ciò mi avvio verso l’ultimo tema che ho annunciato prima, ovvero l’edilizia abitativa. Anche in questo settore si percepiscono i cambiamenti della società. Cinque anni fa abbiamo rilevato il fabbisogno abitativo in Alto Adige e siamo giunti alla conclusione che aggiungendo ai 130 milioni di euro, che mettiamo a disposizione per l’edilizia abitativa, un programma edilizio quinquennale straordinario con 70 milioni di euro di investimenti annui, si dovrebbe risolvere il problema abitativo entro il 2007, cioè entro il prossimo anno, ovvero una volta per sempre. Con questi fondi abbiamo costruito 10.678 nuovi appartamenti, ristrutturato 2954 appartamenti privati e 1571 appartamenti dell’Istituto per l’edilizia sociale, a cui ne sono stati messi a disposizione 2446. Abbiamo quindi conseguito il nostro obiettivo in campo edilizio e mi sarebbe piaciuto annunciare “missione compiuta“. Ma mentirei. </w:t>
      </w:r>
    </w:p>
    <w:p>
      <w:pPr>
        <w:pStyle w:val="Normal"/>
        <w:spacing w:lineRule="auto" w:line="360"/>
        <w:jc w:val="both"/>
        <w:rPr/>
      </w:pPr>
      <w:r>
        <w:rPr>
          <w:rStyle w:val="StrongEmphasis"/>
          <w:rFonts w:cs="Arial" w:ascii="Arial" w:hAnsi="Arial"/>
          <w:b w:val="false"/>
          <w:bCs w:val="false"/>
        </w:rPr>
        <w:t xml:space="preserve">Perché l’obiettivo che non abbiamo raggiunto è la soluzione del problema abitativo. Perché? Non abbiamo risolto il problema perché la richiesta di case non si è sviluppata secondo l’andamento  previsto: un maggior numero di separazioni e di divorzi, più genitori single, più immigrati, più giovani che escono di casa e desiderano essere indipendenti. Tutti questi sviluppi hanno compromesso i nostri calcoli. Non sempre gli sviluppi sociali possono essere previsti con una precisione alla virgola. La società è fatta di uomini, gli uomini vivono e la vita non è sempre prevedibile. </w:t>
      </w:r>
    </w:p>
    <w:p>
      <w:pPr>
        <w:pStyle w:val="Normal"/>
        <w:spacing w:lineRule="auto" w:line="360"/>
        <w:jc w:val="both"/>
        <w:rPr/>
      </w:pPr>
      <w:r>
        <w:rPr>
          <w:rStyle w:val="StrongEmphasis"/>
          <w:rFonts w:cs="Arial" w:ascii="Arial" w:hAnsi="Arial"/>
          <w:b w:val="false"/>
          <w:bCs w:val="false"/>
        </w:rPr>
        <w:t xml:space="preserve">Potremmo quindi sentirci offesi dalla vita, dagli uomini, dalla società perché non si sono attenuti ai nostri modelli di calcolo. Ma questo non gioverebbe né alle persone che non hanno un tetto sopra la testa, né a noi. Volenti o nolenti abbiamo quindi ritagliato un nuovo pacchetto abitativo straordinario nel quale abbiamo infilato 40 milioni di euro e abbiamo così compiuto un primo passo per la realizzazione di altri 2300 appartamenti nel settore dell’edilizia abitativa entro il 2010. </w:t>
      </w:r>
    </w:p>
    <w:p>
      <w:pPr>
        <w:pStyle w:val="Normal"/>
        <w:spacing w:lineRule="auto" w:line="360"/>
        <w:jc w:val="both"/>
        <w:rPr/>
      </w:pPr>
      <w:r>
        <w:rPr>
          <w:rStyle w:val="StrongEmphasis"/>
          <w:rFonts w:cs="Arial" w:ascii="Arial" w:hAnsi="Arial"/>
          <w:b w:val="false"/>
          <w:bCs w:val="false"/>
        </w:rPr>
        <w:t xml:space="preserve">Appartamenti che, peraltro – e desidero ribadirlo ancora una volta – non vengono assegnati esclusivamente in base a criteri etnici, o per vicinanza politica, o per simpatia, ma in base al fabbisogno. Le puntuali speculazioni sul gruppo etnico che ha ricevuto di meno e quello che ha ingiustamente ottenuto di più eludono il problema, cercano di allargare il fossato tra i gruppi etnici. </w:t>
      </w:r>
    </w:p>
    <w:p>
      <w:pPr>
        <w:pStyle w:val="Normal"/>
        <w:spacing w:lineRule="auto" w:line="360"/>
        <w:jc w:val="both"/>
        <w:rPr/>
      </w:pPr>
      <w:r>
        <w:rPr>
          <w:rStyle w:val="StrongEmphasis"/>
          <w:rFonts w:cs="Arial" w:ascii="Arial" w:hAnsi="Arial"/>
          <w:b w:val="false"/>
          <w:bCs w:val="false"/>
        </w:rPr>
        <w:t>Signore e Signori, egregi Consiglieri: lasciamo stare! La gente che sta là fuori si aspetta che noi risolviamo i problemi, non che ne creiamo degli altri. Forse dovremmo ricordarcelo un po’ più spesso, soprattutto quando ci avviciniamo alle elezioni. Ma fino ad allora abbiamo ancora un po’ di tempo. Ed un’enorme quantità di lavoro che ci aspetta.</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Style w:val="StrongEmphasis"/>
          <w:rFonts w:ascii="Arial" w:hAnsi="Arial" w:cs="Arial"/>
          <w:b w:val="false"/>
          <w:b w:val="false"/>
          <w:bCs w:val="false"/>
        </w:rPr>
      </w:pPr>
      <w:r>
        <w:rPr>
          <w:rFonts w:cs="Arial" w:ascii="Arial" w:hAnsi="Arial"/>
        </w:rPr>
        <w:t xml:space="preserve">Cari Consiglieri, so che qualcuno rimarrà deluso per non aver sentito citare un tema che ha particolarmente a cuore e me ne scuso. La ragione è che, da un lato, non voglio dilungarmi più di quanto non ho già fatto; dall’altro l’obiettivo non era di fare una rassegna completa o un elenco dettagliato di quanto abbiamo fatto e di ciò che rimane ancora da fare. La mia intenzione era piuttosto quella di fornire un quadro sulle grandi sfide che abbiamo davanti e su come vogliamo affrontarle. Come al solito, nella seconda parte della relazione di bilancio troverete tutta una serie di informazioni e di dati specifici che tuttavia non leggerò.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Grazie della vostra attenzione.</w:t>
      </w:r>
      <w:r>
        <w:br w:type="page"/>
      </w:r>
    </w:p>
    <w:p>
      <w:pPr>
        <w:pStyle w:val="Normal"/>
        <w:spacing w:lineRule="auto" w:line="360"/>
        <w:jc w:val="both"/>
        <w:rPr>
          <w:rFonts w:ascii="Arial" w:hAnsi="Arial" w:cs="Arial"/>
        </w:rPr>
      </w:pPr>
      <w:r>
        <w:rPr>
          <w:rFonts w:cs="Arial" w:ascii="Arial" w:hAnsi="Arial"/>
        </w:rPr>
        <w:t>L’Alto Adige ha nel confronto europeo una percentuale di disoccupazione molto bassa. Come negli anni passati, le politiche occupazionali saranno volte a mantenere la buona situazione del mercato del lavoro. Però anche il nostro paese si confronta con alcuni problemi, che finora non danno grandi preoccupazioni ma che comunque sono da tenere sotto osservazione per poter reagire bene rispettivamente con politiche occupazionali e interventi ad hoc. Chiusure e trasferimenti d’imprese come conseguenze della diminuzione della competitività, condizioni poco attraenti per l’attività economica e qualifiche parzialmente insufficienti delle persone in cerca di lavoro mettono alla prova l’amministrazione del lavoro dell’Alto Adige, la quale interverrà con provvedimenti adegu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 prossimo anno sarà approvato il nuovo piano pluriennale di politica attiva del lavoro. Con esso saranno posti degli obiettivi che si riferiscono soprattutto al miglioramento delle possibilità dell’inserimento lavorativo delle persone invalide e delle categorie deboli socialmente, al reinserimento e inserimento delle donne nel mondo del lavoro e maggior inclusione, al supporto dell’occupazione e per la prosecuzione del rapporto di lavoro per persone sopra i 50 anni, all’integrazione degli immigrati nel mercato del lavoro dell’Alto Adige e al contempo alla ricerca di alternative per la totale utilizzazione delle possibilità del già esistente potenziale di lavoratori nonché l’aumento della sicurezza del lavoro. Allo stesso modo saranno presi adeguati provvedimenti per il prossimo anno che è stato proclamato “anno europeo delle pari opportunità per tut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lla luce di queste priorità d’azione, vengano garantiti  lo sviluppo di un efficace servizio lavoro, i servizi della mediazione lavoro, la consulenza e l’assistenza ai lavoratori e alle lavoratrici e anche all’economia. Soprattutto devono essere potenziate la collaborazione con l’orientamento professionale, la formazione professionale e il servizio imprese. Si tratta di riconoscere i bisogni formativi professionali e dell’aggiornamento per promuovere la competitività sia delle imprese che del relativo person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er quanto riguarda il mercato del lavoro di diritto pubblico, bisogna prestare attenzione affinché questi posti vengano mantenuti dal mercato del lavoro altoatesino e che le norme sulla proporzionale e sul bilinguismo vengano rispet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i settori della tutela sociale e della tutela tecnica del lavoro, della sicurezza del lavoro e dell’igiene sul posto di lavoro i servizi d’ispezione collegano le loro attività per produrre un’ottimale sinergia. In questo, informazione, sensibilizzazione e prevenzione occupano un grande valo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2007 è l’anno dedicato alle pari opportunità, pari opportunità per tutti e tutte. Vanno garantiti reali diritti di cittadinanza ad ogni cittadino ed ogni cittadina, va fatto uno sforzo culturale per capire come si possano combattere le discriminazioni. Il comitato per le pari opportunità tra uomini e donne lavora molto bene e le campagne formative sono molto efficaci, va sottolineato però che l’anno 2007 sarà l’anno per le pari opportunità e la lotta contro la discriminazione non solo tra uomini e donne, ma per tutti e tutte le categorie svantaggi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el settore economia deve essere rafforzata la competitività della struttura economica delle piccole imprese ed aziende familiari tramite agevolazioni al ceto medio, applicando, dopo la riforma della agevolazione economica, i  criteri  rivisti sotto l’aspetto della crescita e di punti chiave.</w:t>
      </w:r>
    </w:p>
    <w:p>
      <w:pPr>
        <w:pStyle w:val="Normal"/>
        <w:spacing w:lineRule="auto" w:line="360"/>
        <w:jc w:val="both"/>
        <w:rPr/>
      </w:pPr>
      <w:r>
        <w:rPr>
          <w:rFonts w:cs="Arial" w:ascii="Arial" w:hAnsi="Arial"/>
        </w:rPr>
        <w:t>La riformata base  normativa per le aree produttive viene applicata per rendere possibile una procedura semplificata e accelerata, nonché per assegnare alle imprese le limitate aree produttive altoatesine, in modo da assicurare il miglior utilizzo possibile delle stesse. La promozione territoriale e l’acquisizione di investimenti diretti devono  essere rafforzate. Ciò avverrà tramite la nuova “Business Location Alto Adige” (BLS).</w:t>
      </w:r>
    </w:p>
    <w:p>
      <w:pPr>
        <w:pStyle w:val="Normal"/>
        <w:spacing w:lineRule="auto" w:line="360"/>
        <w:jc w:val="both"/>
        <w:rPr>
          <w:rFonts w:ascii="Arial" w:hAnsi="Arial" w:cs="Arial"/>
        </w:rPr>
      </w:pPr>
      <w:r>
        <w:rPr>
          <w:rFonts w:cs="Arial" w:ascii="Arial" w:hAnsi="Arial"/>
        </w:rPr>
        <w:t>Si intende far entrare in vigore un ordinamento dell’artigianato, che contenga una definizione moderna dell’ artigianato, nonché un ordinamento dell’industria e dei servizi, che comporta per la prima volta una considerazione normativa dei due settori.</w:t>
      </w:r>
    </w:p>
    <w:p>
      <w:pPr>
        <w:pStyle w:val="Normal"/>
        <w:spacing w:lineRule="auto" w:line="360"/>
        <w:jc w:val="both"/>
        <w:rPr>
          <w:rFonts w:ascii="Arial" w:hAnsi="Arial" w:cs="Arial"/>
        </w:rPr>
      </w:pPr>
      <w:r>
        <w:rPr>
          <w:rFonts w:cs="Arial" w:ascii="Arial" w:hAnsi="Arial"/>
        </w:rPr>
        <w:t>Si vuole estendere il progetto pilota per la realizzazione del programma e-government avviato all’ufficio artigianato anche ai settori commercio ed industria, al fine di mettere a disposizione il maggior numero di servizi on-line.</w:t>
      </w:r>
    </w:p>
    <w:p>
      <w:pPr>
        <w:pStyle w:val="Normal"/>
        <w:spacing w:lineRule="auto" w:line="360"/>
        <w:jc w:val="both"/>
        <w:rPr>
          <w:rFonts w:ascii="Arial" w:hAnsi="Arial" w:cs="Arial"/>
        </w:rPr>
      </w:pPr>
      <w:r>
        <w:rPr>
          <w:rFonts w:cs="Arial" w:ascii="Arial" w:hAnsi="Arial"/>
        </w:rPr>
        <w:t xml:space="preserve">Tramite la nuova legge provinciale nr. 12/2005 “marchio di qualità” vengono aumentati gli standard qualitativi nel settore agro-alimentare e le attività di marketing; il marchio di qualità si estende su nuovi gruppi di prodotti come carne, erbe ecc. Prosegue l’implementazione del marchio ombrello per imprese operanti nel settore produttivo; il regolamento trova, in considerazione delle esigenze specifiche del settore servizi e produzione, un’applicazione definitiva e completa. </w:t>
      </w:r>
    </w:p>
    <w:p>
      <w:pPr>
        <w:pStyle w:val="Normal"/>
        <w:spacing w:lineRule="auto" w:line="360"/>
        <w:jc w:val="both"/>
        <w:rPr/>
      </w:pPr>
      <w:r>
        <w:rPr>
          <w:rFonts w:cs="Arial" w:ascii="Arial" w:hAnsi="Arial"/>
        </w:rPr>
        <w:t>La neocostituita organizzazione Export Organisation Südtirol – Alto Adige  (EOS) avvierà la sua piena attività e concentrerà tutti gli orientamenti d’esportazione, condivisi dall’amministrazione pubblica e li coordinerà su una piattaforma comune.</w:t>
      </w:r>
    </w:p>
    <w:p>
      <w:pPr>
        <w:pStyle w:val="Normal"/>
        <w:spacing w:lineRule="auto" w:line="360"/>
        <w:jc w:val="both"/>
        <w:rPr/>
      </w:pPr>
      <w:r>
        <w:rPr>
          <w:rFonts w:cs="Arial" w:ascii="Arial" w:hAnsi="Arial"/>
        </w:rPr>
        <w:t>In previsione della scadenza del piano commerciale vengono prese misure preparatorie per la rielaborazione dello stesso. Viene aumentato il limite di superficie per il commercio al dettaglio in zone produttive. Sarà analizzato Il fenomeno delle tendenze di concentrazione nel commercio al dettaglio e sarà elaborata una indagine sul flusso del potere d’acquisto per le  località più importa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 settore turismo, viste le risorse finanziarie limitate, e a causa della situazione di mercato notevolmente cambiata, si rende necessaria da una parte l’attuazione di azioni mirate specie nel settore dei sostegni finanziari, dall’altra la creazione delle condizioni, affinché l’Alto Adige possa rimanere competitivo nel settore turismo a livello internazionale anche in un prossimo futuro.</w:t>
      </w:r>
    </w:p>
    <w:p>
      <w:pPr>
        <w:pStyle w:val="Normal"/>
        <w:spacing w:lineRule="auto" w:line="360"/>
        <w:jc w:val="both"/>
        <w:rPr/>
      </w:pPr>
      <w:r>
        <w:rPr>
          <w:rFonts w:cs="Arial" w:ascii="Arial" w:hAnsi="Arial"/>
        </w:rPr>
        <w:t>Per questo motivo sono previsti nei singoli settori con i mezzi finanziari a disposizione le seguenti misure ed 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la promozione della domanda e di servizi turistici saranno finanziati come già nel passato innanzitutto le organizzazioni turistiche. </w:t>
      </w:r>
    </w:p>
    <w:p>
      <w:pPr>
        <w:pStyle w:val="Normal"/>
        <w:spacing w:lineRule="auto" w:line="360"/>
        <w:jc w:val="both"/>
        <w:rPr/>
      </w:pPr>
      <w:r>
        <w:rPr>
          <w:rFonts w:cs="Arial" w:ascii="Arial" w:hAnsi="Arial"/>
        </w:rPr>
        <w:t xml:space="preserve">Per quanto concerne le spese in conto capitale, ossia il sostegno delle strutture dell’offerta turistica è previsto un aumento dei mezzi finanziari a favore delle organizzazioni turistiche per progetti di investimento. </w:t>
      </w:r>
    </w:p>
    <w:p>
      <w:pPr>
        <w:pStyle w:val="Normal"/>
        <w:spacing w:lineRule="auto" w:line="360"/>
        <w:jc w:val="both"/>
        <w:rPr>
          <w:rFonts w:ascii="Arial" w:hAnsi="Arial" w:cs="Arial"/>
        </w:rPr>
      </w:pPr>
      <w:r>
        <w:rPr>
          <w:rFonts w:cs="Arial" w:ascii="Arial" w:hAnsi="Arial"/>
        </w:rPr>
        <w:t>Il sostegno finanziario a favore dell’Alto Adige Marketing è invariato rispetto a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lto Adige ha una struttura caratterizzata da piccole, piccolissime e medie imprese che operano soprattutto in settori tradizionali come il legno, l’edilizia, la metalmeccanica, l’alimentare ecc. Questo tipo di struttura rende l’attività di ricerca e sviluppo molto difficoltosa. Considerato che il presupposto per la capacità competitiva è dato dalla capacità delle imprese di immettere sul mercato prodotti e servizi sempre nuovi, si mette a disposizione una ampia gamma di strumenti per poter favorire l’innovazione, e cioè:</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finanziamenti diretti alle imprese per programmi di ricerca e sviluppo, nonché di formazione</w:t>
      </w:r>
    </w:p>
    <w:p>
      <w:pPr>
        <w:pStyle w:val="Normal"/>
        <w:numPr>
          <w:ilvl w:val="0"/>
          <w:numId w:val="2"/>
        </w:numPr>
        <w:spacing w:lineRule="auto" w:line="360"/>
        <w:jc w:val="both"/>
        <w:rPr>
          <w:rFonts w:ascii="Arial" w:hAnsi="Arial" w:cs="Arial"/>
        </w:rPr>
      </w:pPr>
      <w:r>
        <w:rPr>
          <w:rFonts w:cs="Arial" w:ascii="Arial" w:hAnsi="Arial"/>
        </w:rPr>
        <w:t>servizi all’innovazione</w:t>
      </w:r>
    </w:p>
    <w:p>
      <w:pPr>
        <w:pStyle w:val="Normal"/>
        <w:numPr>
          <w:ilvl w:val="0"/>
          <w:numId w:val="2"/>
        </w:numPr>
        <w:spacing w:lineRule="auto" w:line="360"/>
        <w:jc w:val="both"/>
        <w:rPr>
          <w:rFonts w:ascii="Arial" w:hAnsi="Arial" w:cs="Arial"/>
        </w:rPr>
      </w:pPr>
      <w:r>
        <w:rPr>
          <w:rFonts w:cs="Arial" w:ascii="Arial" w:hAnsi="Arial"/>
        </w:rPr>
        <w:t>progetti europei</w:t>
      </w:r>
    </w:p>
    <w:p>
      <w:pPr>
        <w:pStyle w:val="Normal"/>
        <w:numPr>
          <w:ilvl w:val="0"/>
          <w:numId w:val="2"/>
        </w:numPr>
        <w:spacing w:lineRule="auto" w:line="360"/>
        <w:jc w:val="both"/>
        <w:rPr>
          <w:rFonts w:ascii="Arial" w:hAnsi="Arial" w:cs="Arial"/>
        </w:rPr>
      </w:pPr>
      <w:r>
        <w:rPr>
          <w:rFonts w:cs="Arial" w:ascii="Arial" w:hAnsi="Arial"/>
        </w:rPr>
        <w:t>sostegno alle Associazioni di categoria</w:t>
      </w:r>
    </w:p>
    <w:p>
      <w:pPr>
        <w:pStyle w:val="Normal"/>
        <w:numPr>
          <w:ilvl w:val="0"/>
          <w:numId w:val="2"/>
        </w:numPr>
        <w:spacing w:lineRule="auto" w:line="360"/>
        <w:jc w:val="both"/>
        <w:rPr>
          <w:rFonts w:ascii="Arial" w:hAnsi="Arial" w:cs="Arial"/>
        </w:rPr>
      </w:pPr>
      <w:r>
        <w:rPr>
          <w:rFonts w:cs="Arial" w:ascii="Arial" w:hAnsi="Arial"/>
        </w:rPr>
        <w:t>sostegno finanziario al TIS</w:t>
      </w:r>
    </w:p>
    <w:p>
      <w:pPr>
        <w:pStyle w:val="Normal"/>
        <w:numPr>
          <w:ilvl w:val="0"/>
          <w:numId w:val="2"/>
        </w:numPr>
        <w:spacing w:lineRule="auto" w:line="360"/>
        <w:jc w:val="both"/>
        <w:rPr>
          <w:rFonts w:ascii="Arial" w:hAnsi="Arial" w:cs="Arial"/>
        </w:rPr>
      </w:pPr>
      <w:r>
        <w:rPr>
          <w:rFonts w:cs="Arial" w:ascii="Arial" w:hAnsi="Arial"/>
        </w:rPr>
        <w:t>promozione dell’Alto-Adige-Südtirol come territorio di innov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el corso di quest’anno si è avviata la trasformazione del BIC (incubatore) in TIS Techno Innovation Southtyrol, futuro polo tecnologico, che poggerà su tre settori di attività: incubazione di nuove imprese (ex BIC), transfer tecnologico e aggregazione di imprese (cluster). Il TIS costituirà in tal modo uno strumento di innovazione, cooperazione, trasferimento tecnologico, nuova imprenditorialità e finanza innovativa, fornendo spazi fisici e infrastrutture per l’insediamento di centri di competenza, reparti di ricerca e sviluppo e produzione di imprese innovative. Si cercherà di promuovere in questo modo la competitività delle imprese locali e di creare sinergie tra le aziende, l’Università e gli istituti di ricerca locali, nazionali ed este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quanto riguarda le competenze in materia di sviluppo delle cooperative, va ricordato che le competenze amministrative in materia di cooperazione sono state trasferite dalla Regione alla Provincia autonoma nel corso del 2004.</w:t>
      </w:r>
    </w:p>
    <w:p>
      <w:pPr>
        <w:pStyle w:val="Normal"/>
        <w:spacing w:lineRule="auto" w:line="360"/>
        <w:jc w:val="both"/>
        <w:rPr>
          <w:rFonts w:ascii="Arial" w:hAnsi="Arial" w:cs="Arial"/>
        </w:rPr>
      </w:pPr>
      <w:r>
        <w:rPr>
          <w:rFonts w:cs="Arial" w:ascii="Arial" w:hAnsi="Arial"/>
        </w:rPr>
        <w:t>Ciò ha consentito un notevole miglioramento della capacità di promozione al settore, come dimostra il numero crescente di cooperative neocostituite e dei progetti di sviluppo imprenditoriale presentati all’Uf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il 2007 inizia anche per il Sudtirolo una nuova fase nel sostegno all’agricoltura.</w:t>
      </w:r>
    </w:p>
    <w:p>
      <w:pPr>
        <w:pStyle w:val="Normal"/>
        <w:spacing w:lineRule="auto" w:line="360"/>
        <w:jc w:val="both"/>
        <w:rPr>
          <w:rFonts w:ascii="Arial" w:hAnsi="Arial" w:cs="Arial"/>
        </w:rPr>
      </w:pPr>
      <w:r>
        <w:rPr>
          <w:rFonts w:cs="Arial" w:ascii="Arial" w:hAnsi="Arial"/>
        </w:rPr>
        <w:t>Da un lato inizia un nuovo periodo di programmazione per lo sviluppo rurale con l’integrazione dell’asse “Leader” in questo programma, e d’altro canto entrerà in vigore un nuovo quadro di riferimento comunitario per i contributi statali con il relativo nuovo regolamento d’esenzione. Tale nuovo quadro di riferimento avrà come conseguenza anche modifiche e ritardi nella gestione degli aiuti all’agricoltura con risorse finanziarie provinciali. A tale proposito si ricordano gli aiuti a favore delle aziende di lavorazione e commercializzazione, l’acquisto di prodotti agricoli, l’acquisto di terreni o anche il sostegno alla zootecnia.</w:t>
      </w:r>
    </w:p>
    <w:p>
      <w:pPr>
        <w:pStyle w:val="Normal"/>
        <w:spacing w:lineRule="auto" w:line="360"/>
        <w:jc w:val="both"/>
        <w:rPr>
          <w:rFonts w:ascii="Arial" w:hAnsi="Arial" w:cs="Arial"/>
        </w:rPr>
      </w:pPr>
      <w:r>
        <w:rPr>
          <w:rFonts w:cs="Arial" w:ascii="Arial" w:hAnsi="Arial"/>
        </w:rPr>
        <w:t>Nei settori ortofrutticolo e vitivinicolo entreranno in vigore con ogni probabilità i nuovi strumenti d’ordinamento del mercato, che modificheranno profondamente ambedue i comparti.</w:t>
      </w:r>
    </w:p>
    <w:p>
      <w:pPr>
        <w:pStyle w:val="Normal"/>
        <w:spacing w:lineRule="auto" w:line="360"/>
        <w:jc w:val="both"/>
        <w:rPr>
          <w:rFonts w:ascii="Arial" w:hAnsi="Arial" w:cs="Arial"/>
        </w:rPr>
      </w:pPr>
      <w:r>
        <w:rPr>
          <w:rFonts w:cs="Arial" w:ascii="Arial" w:hAnsi="Arial"/>
        </w:rPr>
        <w:t>Il 2007 costituirà pertanto anche per l’agricoltura sudtirolese l’avvio di un nuovo orientamento, i cui effetti saranno per lo più riconoscibili solo nel medio-lungo periodo.</w:t>
      </w:r>
    </w:p>
    <w:p>
      <w:pPr>
        <w:pStyle w:val="Normal"/>
        <w:spacing w:lineRule="auto" w:line="360"/>
        <w:jc w:val="both"/>
        <w:rPr>
          <w:rFonts w:ascii="Arial" w:hAnsi="Arial" w:cs="Arial"/>
        </w:rPr>
      </w:pPr>
      <w:r>
        <w:rPr>
          <w:rFonts w:cs="Arial" w:ascii="Arial" w:hAnsi="Arial"/>
        </w:rPr>
        <w:t>Quanto più gli strumenti di sostegno, nell’ambito degli ordinamenti di mercato e dello sviluppo rurale, potranno essere adattati alle strutture agricole locali, tanto più incisiva risulterà la funzione regolatrice degli aiuti erogati con risorse provinciali.</w:t>
      </w:r>
    </w:p>
    <w:p>
      <w:pPr>
        <w:pStyle w:val="Normal"/>
        <w:spacing w:lineRule="auto" w:line="360"/>
        <w:jc w:val="both"/>
        <w:rPr>
          <w:rFonts w:ascii="Arial" w:hAnsi="Arial" w:cs="Arial"/>
        </w:rPr>
      </w:pPr>
      <w:r>
        <w:rPr>
          <w:rFonts w:cs="Arial" w:ascii="Arial" w:hAnsi="Arial"/>
        </w:rPr>
        <w:t>Gli elementi fondamentali saranno quindi rappresentati anche per il futuro dall’incentivazione e sostegno degli investimenti aziendali nell’edilizia rurale e nelle infrastrutture agricole, dal sostegno ai giovani agricoltori, dal sostegno delle strutture comunitarie importanti per la nostra agricoltura, nonché dal potenziamento della formazione ed aggiornamento professionale e delle misure di orientamento del merc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l settore frutticolo la forte diffusione della fitoplasmosi del melo (scopazzi) suscita forti preoccupazioni. Per questo, anche nel centro per la sperimentazione di  Laimburg è stata creata, grazie agli sforzi finanziari dell’amministrazione provinciale e del settore frutticolo, un’unità di ricerca su questo problema che, nei prossimi 5 anni si dedicherà ad uno studio approfondito di questa malattia per individuare possibili soluzio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gestire il sempre crescente fabbisogno di risorse finanziarie per l’ampliamento del sistema informatico dell’Amministrazione provinciale e dell’Amministrazione scolastica e per orientarne più decisamente l’utilizzo in base ad un’analisi dei costi-benefici, nell’esercizio 2007 si provvederà ad attivare ulteriori ampliamenti dell’assistenza tecnico-informatica (completamento di applicativi esistenti e realizzazione di nuovi applicativi) solo dopo che sarà garantita la dettagliata descrizione funzionale per l’applicativo, la direzione del progetto da parte della Ripartizione interessata, la disponibilità delle necessarie risorse di bilancio ed il calcolo dei benefici previsti mediante l’economizzazione di risorse da parte della Ripartizione interess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ulteriore elemento-chiave è costituito dall’attuazione della II fase dell’ampliamento della rete a banda larga per la popolazione sudtirolese. Nel 2007 la possibilità di allacciamento alla rete a banda larga per i privati cittadini e per le aziende dovrà essere estesa ad ulteriori 25 – 30 Comuni, contribuendo così decisamente al miglioramento della capacità concorrenziale delle aziende dislocate nelle zone periferiche ed all’ulteriore sviluppo della “società dell’informazione”, come previsto dal piano “eSüdtirol 2004-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2007 l’Osservatorio prezzi e tariffe sarà operativo a tutti gli effetti. Nell’ambito delle tariffe si auspica una collaborazione con i comuni per un aggiornamento dei dati. In collaborazione con le ripartizioni Turismo, Agricoltura ed il consorzio dei comuni si provvederà alla creazione di un archivio centrale per la raccolta delle aziende turistiche, ivi inclusa la gestione delle attribu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mbito dell’e-government si sta lavorando assieme agli enti locali per procedere alla raccolta e alla presentazione di tutti i servizi in un portale di ricerca. Il cittadino potrà così informarsi elettronicamente sui servizi pubblici e, se il servizio è informatizzato, potrà anche servirsene elettron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ivamente al Libro Fondiario si tratterà anche nel prossimo anno soprattutto di accelerare il processo di informatizzazione, di attuarlo in misura percentualmente elevata sul territorio provinciale e di completarlo per alcuni ulteriori uffici periferici.</w:t>
      </w:r>
    </w:p>
    <w:p>
      <w:pPr>
        <w:pStyle w:val="Normal"/>
        <w:spacing w:lineRule="auto" w:line="360"/>
        <w:jc w:val="both"/>
        <w:rPr>
          <w:rFonts w:ascii="Arial" w:hAnsi="Arial" w:cs="Arial"/>
        </w:rPr>
      </w:pPr>
      <w:r>
        <w:rPr>
          <w:rFonts w:cs="Arial" w:ascii="Arial" w:hAnsi="Arial"/>
        </w:rPr>
        <w:t xml:space="preserve">Anche per il Catasto proseguirà l’ampliamento del servizio alla clientela. In tale settore va ricordata in particolare la partecipazione all’elaborazione della cartografia tecnico-digitalizzata dei Comuni, che trova utilizzo anche da parte degli uffici provincia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nostro bosco creato da una decennale gestione sostenibile e naturalistica costituisce oggi un elemento di valorizzazione determinante del paesaggio culturale altoatesino, unico nel suo genere. Rilevanza ancora maggiore spetta però alla funzione protettiva del bosco per la sicurezza delle nostre aree urbane. Gli avvenimenti catastrofici degli ultimi anni nelle regioni confinanti hanno rilevato con massima chiarezza la sensibilità e fragilità dell'ambiente alpino. La funzione protettiva di un bosco, e il paesaggio alpino intatto e stabile, costituiscono un valore immenso per la società. Per massimizzare continuamente questa funzione protettiva sono indispensabili misure finalizzate come rimboschimenti e cure colturali, lavori di ingegneria ambientale ed interventi preventivi - antivalang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oltre il bosco va rivalutato come fonte di energia. La crescente scarsità delle risorse energetiche ossia l’aumento repentino dei prezzi di gas e petrolio, rivalutano il legno come energia rinnovabile, e anche sotto l'aspetto econo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mbiente rurale rappresenta in Alto Adige la spina dorsale dell' economia e dello sviluppo. La rete di collegamento viario come pure altre infrastrutture ne costituiscono una premessa importante e vanno pertanto ulteriormente incentivate, nel rispetto della natura e del paesaggio colturale, anche pensando alle future gener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e per il passato, anche nel corso dell’anno 2006, l’Azienda Speciale per la regolazione dei corsi d’acqua e la difesa del suolo eseguirà una serie di interventi di sistemazione idraulico forestale volti a tutelare gli abitanti dell’Alto Adige. </w:t>
      </w:r>
    </w:p>
    <w:p>
      <w:pPr>
        <w:pStyle w:val="Normal"/>
        <w:spacing w:lineRule="auto" w:line="360"/>
        <w:jc w:val="both"/>
        <w:rPr>
          <w:rFonts w:ascii="Arial" w:hAnsi="Arial" w:cs="Arial"/>
        </w:rPr>
      </w:pPr>
      <w:r>
        <w:rPr>
          <w:rFonts w:cs="Arial" w:ascii="Arial" w:hAnsi="Arial"/>
        </w:rPr>
        <w:t>La metodologia applicata garantirà il minimo impatto ambientale, rifacendosi a criteri stranamente naturalistici.</w:t>
      </w:r>
    </w:p>
    <w:p>
      <w:pPr>
        <w:pStyle w:val="Normal"/>
        <w:spacing w:lineRule="auto" w:line="360"/>
        <w:jc w:val="both"/>
        <w:rPr>
          <w:rFonts w:ascii="Arial" w:hAnsi="Arial" w:cs="Arial"/>
        </w:rPr>
      </w:pPr>
      <w:r>
        <w:rPr>
          <w:rFonts w:cs="Arial" w:ascii="Arial" w:hAnsi="Arial"/>
        </w:rPr>
        <w:t>Importanza fondamentale verrà attribuita anche nel 2006 ai complessi lavori di consolidamento degli argini del fiume Adige e dell'Isarco. Altri interventi sistematori assolutamente indifferibili saranno quelli compresi nel piano degli interventi pluriennali. Per quanto attiene le opere paravalanghe, è prevista la realizzazione di importanti progetti nei comuni di Senales,Martello e Rac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uova legge sull’urbanistica comporterà una diminuzione dei tempi legati alle procedure, rendendole più efficienti, in particolare nel campo delle zone industriali, sia per quanto concerne la redazione dei piani di attuazione, sia per la destinazione delle aree.</w:t>
      </w:r>
    </w:p>
    <w:p>
      <w:pPr>
        <w:pStyle w:val="Normal"/>
        <w:spacing w:lineRule="auto" w:line="360"/>
        <w:jc w:val="both"/>
        <w:rPr>
          <w:rFonts w:ascii="Arial" w:hAnsi="Arial" w:cs="Arial"/>
        </w:rPr>
      </w:pPr>
      <w:r>
        <w:rPr>
          <w:rFonts w:cs="Arial" w:ascii="Arial" w:hAnsi="Arial"/>
        </w:rPr>
        <w:t>Come nuovo orientamento per l’urbanistica verrà rielaborato il Piano provinciale di sviluppo e di coordinamento territoriale LEROP. Tale piano porrà le linee guida per lo sviluppo dei prossimi 10 anni, per questo motivo verrà previsto un’ampia  informazione e discussione prima della sua deliber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finché si possa mantenere l’alto valore del paesaggio naturale e culturale, è necessario potenziare la qualità della cultura edilizia e, in particolare, la qualità degli interventi. In questo contesto verrà potenziata l’attività di consulenza tecnica a favore del committente e l’attività di aggiornamento degli organi decision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inizio del Piano di Sviluppo paesaggistico 2007-2013 verrà data attuazione all’orientamento ecologico della politica agraria comunitaria. L’obiettivo è la promozione di un’agricoltura il più vicino possibile alla natura e della biodiversità. A tal fine è necessaria una forte collaborazione tra tutti gli attori dei diversi settori quali agricoltura, natura e paesaggio.</w:t>
      </w:r>
    </w:p>
    <w:p>
      <w:pPr>
        <w:pStyle w:val="Normal"/>
        <w:spacing w:lineRule="auto" w:line="360"/>
        <w:jc w:val="both"/>
        <w:rPr/>
      </w:pPr>
      <w:r>
        <w:rPr>
          <w:rFonts w:cs="Arial" w:ascii="Arial" w:hAnsi="Arial"/>
        </w:rPr>
        <w:t>Per il mantenimento della biodiversità vengono deliberati i piani di gestione degli habitat Natura 2000 e si incomincerà con la realizzazione delle misure ivi compre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irettiva europea in materia d’acqua getta la base per un Piano di utilizzazione delle acque pubbliche. Questo, soprattutto nelle regioni alpine, rappresenta un importante aspetto, in quanto il fatto di poter avere a disposizione dal rubinetto di casa propria acqua potabile pura, è una risorsa che va salvaguardata. Allo stesso tempo l’acqua è il presupposto per l’irrigazione, per la produzione di neve artificiale  e per la produzione di energia elettrica.</w:t>
      </w:r>
    </w:p>
    <w:p>
      <w:pPr>
        <w:pStyle w:val="Normal"/>
        <w:spacing w:lineRule="auto" w:line="360"/>
        <w:jc w:val="both"/>
        <w:rPr/>
      </w:pPr>
      <w:r>
        <w:rPr>
          <w:rFonts w:cs="Arial" w:ascii="Arial" w:hAnsi="Arial"/>
        </w:rPr>
        <w:t>L’energia idroelettrica è una fonte di energia rinnovabile, che ha, in conformità a quanto previsto dal protocollo di Kyoto, un forte significato ecologico, garantisce un importante contributo alla sicurezza dell’approvvigiona</w:t>
        <w:softHyphen/>
        <w:t>mento energetico e rappresenta anche un importante valore economico.</w:t>
      </w:r>
    </w:p>
    <w:p>
      <w:pPr>
        <w:pStyle w:val="Normal"/>
        <w:spacing w:lineRule="auto" w:line="360"/>
        <w:jc w:val="both"/>
        <w:rPr>
          <w:rFonts w:ascii="Arial" w:hAnsi="Arial" w:cs="Arial"/>
        </w:rPr>
      </w:pPr>
      <w:r>
        <w:rPr>
          <w:rFonts w:cs="Arial" w:ascii="Arial" w:hAnsi="Arial"/>
        </w:rPr>
        <w:t>La depurazione degli scarichi e il loro riutilizzo quale acqua pulita da immettere nei fiumi chiude il circolo dell’utilizzo dell’acqua, e con questo abbiamo concluso il programma realizzando il 99,6% della depurazione degli scarichi. Sono ancora da realizzare alcuni interventi sulla rete fognaria così come ampliamenti di alcuni depuratori ed alcuni ormai datati dovranno essere messi in linea con gli standard europ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l’ambito della qualità dell’aria vengono progettate e messe in atto le misure previste in collaborazione con gli altri dipartimenti dell’amministrazione provinciale, con i centri cittadini e con i comuni limitrofi. Le misure concordate non sempre trovano ampio consenso nella popolazione, ciò nonostante il mantenimento della qualità dell’aria deve avere come obiettivo primario la salute umana.</w:t>
      </w:r>
    </w:p>
    <w:p>
      <w:pPr>
        <w:pStyle w:val="Normal"/>
        <w:spacing w:lineRule="auto" w:line="360"/>
        <w:jc w:val="both"/>
        <w:rPr>
          <w:rFonts w:ascii="Arial" w:hAnsi="Arial" w:cs="Arial"/>
        </w:rPr>
      </w:pPr>
      <w:r>
        <w:rPr>
          <w:rFonts w:cs="Arial" w:ascii="Arial" w:hAnsi="Arial"/>
        </w:rPr>
        <w:t xml:space="preserve">Un piano quadriennale permette di raggiungere gradualmente l’obiettivo di avere veicoli a bassa emissione. Per la prima volta, in accordo con la provincia di Trento e la regione del Tirolo è stato introdotto un divieto di circolazione sull’autostrada del Brennero per veicoli pesanti Euro 0 e Euro 1 che superano le 7,5 tonnellate. </w:t>
      </w:r>
    </w:p>
    <w:p>
      <w:pPr>
        <w:pStyle w:val="Normal"/>
        <w:spacing w:lineRule="auto" w:line="360"/>
        <w:jc w:val="both"/>
        <w:rPr/>
      </w:pPr>
      <w:r>
        <w:rPr>
          <w:rFonts w:cs="Arial" w:ascii="Arial" w:hAnsi="Arial"/>
        </w:rPr>
        <w:t>Per risolvere il problema delle polveri sottili viene da un lato promossa, con un’agevolazione economica da parte della Provincia, l’installazione di speciali filtri anti particolato per le macchine a motore diesel, l’installazione di impianti a gas e la rottamazione di motorini; dall’altro viene potenziato il trasporto pubblico in particolare a metano.  Tale regole si applicano anche alle macchine edi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struzione</w:t>
      </w:r>
      <w:r>
        <w:rPr>
          <w:rFonts w:cs="Arial" w:ascii="Arial" w:hAnsi="Arial"/>
          <w:b/>
        </w:rPr>
        <w:t xml:space="preserve"> </w:t>
      </w:r>
      <w:r>
        <w:rPr>
          <w:rFonts w:cs="Arial" w:ascii="Arial" w:hAnsi="Arial"/>
        </w:rPr>
        <w:t>del nuovo impianto di termovalorizzazione dei rifiuti sta entrando nella fase realizzativa. È l’unico impianto di questo tipo che servirà a tutta la Provincia. Tale impianto rispetta i criteri tecnici attualmente disponibili per la riduzione delle emissioni, e, contemporaneamente, è in grado di raggiungere un’ottima produzione energetica, sia sotto forma di corrente che di calore.</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alizzazione di tale impianto risponde al principio fondamentale della gestione dei rifiuti: ridurre, riutilizzare per quanto possibile e conferire i rifiuti non riutilizzabili allo smaltimento finale, e anche in questa ultima fase, sfruttare i rifiuti dal punto di vista energetico quanto possibile, cosicché bisogna parlare di una termovalorizzazione e non di uno smaltim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campi elettromagnetici vengono sentiti come particolarmente nocivi. Dall’elaborazione del Piano di settore per le infrastrutture delle telecomunicazioni ci si aspetta la razionalizzazione del sistema delle infrastrutture riguardante le antenne e le trasmissioni. L’amministrazione provinciale affida incarichi per la realizzazione di infrastrutture alla RAS.</w:t>
      </w:r>
    </w:p>
    <w:p>
      <w:pPr>
        <w:pStyle w:val="Normal"/>
        <w:spacing w:lineRule="auto" w:line="360"/>
        <w:jc w:val="both"/>
        <w:rPr>
          <w:rFonts w:ascii="Arial" w:hAnsi="Arial" w:cs="Arial"/>
        </w:rPr>
      </w:pPr>
      <w:r>
        <w:rPr>
          <w:rFonts w:cs="Arial" w:ascii="Arial" w:hAnsi="Arial"/>
        </w:rPr>
        <w:t>Con il piano s’intende porre ordine ad una situazione di confusione creatasi per l’installazione di antenne radiomobili, per le trasmissioni radiofoniche e televisive, al fine di tutela della salute e considerando le richieste di posizionamento in relazione alla distribuzione, al paesaggio e alla riduzione dei campi elettromagnetici.  Si cerca di mantenere poche installazioni pur garantendo un’ampia copertura.</w:t>
      </w:r>
    </w:p>
    <w:p>
      <w:pPr>
        <w:pStyle w:val="Normal"/>
        <w:spacing w:lineRule="auto" w:line="360"/>
        <w:jc w:val="both"/>
        <w:rPr/>
      </w:pPr>
      <w:r>
        <w:rPr>
          <w:rFonts w:cs="Arial" w:ascii="Arial" w:hAnsi="Arial"/>
        </w:rPr>
        <w:t>Mentre nella maggior parte dei paesi europei confinanti vale  il valore limite è di 41 Volt/m, in Italia il valore limite vigente è di 6 Volt/m, il che rappresenta una grande sicurezza per gli interessati; in Alto Adige nella gran parte dei casi viene sfruttato al massimo il 50% del valore limite. Il valore limite viene misurato attraverso la simulazione di pieno carico presso il muro esterno dell’abitazione posta più vicina alla fonte di campi elettromagneti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w:t>
      </w:r>
      <w:r>
        <w:rPr>
          <w:rFonts w:cs="Arial" w:ascii="Arial" w:hAnsi="Arial"/>
          <w:b/>
        </w:rPr>
        <w:t xml:space="preserve"> </w:t>
      </w:r>
      <w:r>
        <w:rPr>
          <w:rFonts w:cs="Arial" w:ascii="Arial" w:hAnsi="Arial"/>
        </w:rPr>
        <w:t xml:space="preserve">Provincia di Bolzano ha come obiettivo la riduzione della dipendenza energetica dai combustibili fossili, per tale ragione si punta soprattutto sul risparmio energetico e al settore dell’energia rinnovabile. </w:t>
      </w:r>
    </w:p>
    <w:p>
      <w:pPr>
        <w:pStyle w:val="Normal"/>
        <w:spacing w:lineRule="auto" w:line="360"/>
        <w:jc w:val="both"/>
        <w:rPr/>
      </w:pPr>
      <w:r>
        <w:rPr>
          <w:rFonts w:cs="Arial" w:ascii="Arial" w:hAnsi="Arial"/>
        </w:rPr>
        <w:t>La promozione riguarda da un lato gli impianti di teleriscaldamento e dall’altro misure di risparmio energetico degli edifici. Gli impianti di teleriscaldamento utilizzano fonti di energia rinnovabile prodotta localmente, di modo che diminuisca la dipendenza dai fornitori di energia esteri ed il valore aggiunto rimanga in Provincia (per es. attraverso l’utilizzo di riserve di legname locale). Inoltre gli impianti centrali presentano minori emissioni, anche di polveri sottili, rispetto ai piccoli impianti, contribuendo così al miglioramento della qualità dell’aria nei mesi invernali.</w:t>
      </w:r>
    </w:p>
    <w:p>
      <w:pPr>
        <w:pStyle w:val="Normal"/>
        <w:spacing w:lineRule="auto" w:line="360"/>
        <w:jc w:val="both"/>
        <w:rPr>
          <w:rFonts w:ascii="Arial" w:hAnsi="Arial" w:cs="Arial"/>
        </w:rPr>
      </w:pPr>
      <w:r>
        <w:rPr>
          <w:rFonts w:cs="Arial" w:ascii="Arial" w:hAnsi="Arial"/>
        </w:rPr>
        <w:t>Mentre negli ultimi anni sono stati realizzati soprattutto grandi impianti di teleriscaldamento, la tendenza attuale favorisce la creazione di impianti più piccoli per l’approvvigionamento in loco dei Comuni.</w:t>
      </w:r>
    </w:p>
    <w:p>
      <w:pPr>
        <w:pStyle w:val="Normal"/>
        <w:spacing w:lineRule="auto" w:line="360"/>
        <w:jc w:val="both"/>
        <w:rPr/>
      </w:pPr>
      <w:r>
        <w:rPr>
          <w:rFonts w:cs="Arial" w:ascii="Arial" w:hAnsi="Arial"/>
        </w:rPr>
        <w:t>Nel campo del risparmio energetico degli edifici viene promosso soprattutto l’isolamento delle mura esterne e del tetto (concetto KlimaHaus - CasaClima), così come l’utilizzo di energie rinnovabili (impianti a truciolo di legno o pellets, pannelli solari termici, pompe di calore ecc.).</w:t>
      </w:r>
    </w:p>
    <w:p>
      <w:pPr>
        <w:pStyle w:val="Normal"/>
        <w:spacing w:lineRule="auto" w:line="360"/>
        <w:jc w:val="both"/>
        <w:rPr>
          <w:rFonts w:ascii="Arial" w:hAnsi="Arial" w:cs="Arial"/>
        </w:rPr>
      </w:pPr>
      <w:r>
        <w:rPr>
          <w:rFonts w:cs="Arial" w:ascii="Arial" w:hAnsi="Arial"/>
        </w:rPr>
        <w:t xml:space="preserve">Riguardo all’approvvigionamento energetico delle zone montane vengono dati contributi in primo luogo per l’ammodernamento ed il potenziamento degli elettrodotti nel campo della media tensione. In questo modo aumenta la sicurezza nell’approvvigionamento della popolazione rurale, e si contribuisce al miglioramento del paesaggio interrando le nuove linee. </w:t>
      </w:r>
    </w:p>
    <w:p>
      <w:pPr>
        <w:pStyle w:val="Normal"/>
        <w:spacing w:lineRule="auto" w:line="360"/>
        <w:jc w:val="both"/>
        <w:rPr>
          <w:rFonts w:ascii="Arial" w:hAnsi="Arial" w:cs="Arial"/>
        </w:rPr>
      </w:pPr>
      <w:r>
        <w:rPr>
          <w:rFonts w:cs="Arial" w:ascii="Arial" w:hAnsi="Arial"/>
        </w:rPr>
        <w:t>La distribuzione energetica in Alto Adige è ancora poco omogenea, tale situazione verrà regolarizzata nel corso del prossimo anno tramite l’approvazione del piano di distribuzione energetico. Nel corso della liberalizzazione energetica è importante la collaborazione da parte di tutte le ditte distributrici al fine di garantire l’approvvigionamento. Il passaggio della rete di distribuzione dell’Enel attuata tramite regolamento di esecuzione n. 237/1977 verrà posto in fase di attuazione.</w:t>
      </w:r>
    </w:p>
    <w:p>
      <w:pPr>
        <w:pStyle w:val="Normal"/>
        <w:spacing w:lineRule="auto" w:line="360"/>
        <w:jc w:val="both"/>
        <w:rPr>
          <w:rFonts w:ascii="Arial" w:hAnsi="Arial" w:cs="Arial"/>
          <w:b/>
          <w:b/>
        </w:rPr>
      </w:pPr>
      <w:r>
        <w:rPr>
          <w:rFonts w:cs="Arial" w:ascii="Arial" w:hAnsi="Arial"/>
        </w:rPr>
        <w:t xml:space="preserve">Sulla base della legge provinciale n. 1/2005 verranno condotte le gare per il rinnovo delle concessioni  di grandi derivazioni a scopo idroelettrico nelle quali viene attuato un procedimento coordinato degli impianti locali. Alcuni impianti di grande dimensione sono necessari per garantire il fabbisogno locale. I grandi impianti idroelettrici sono di estrema importanza dal punto di vista dell’economia energetica, della politica economica e della autonom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l tema Casa Clima ha avuto grande eco in Alto Adige così come in tante altre Province italiane ed all’estero. </w:t>
      </w:r>
    </w:p>
    <w:p>
      <w:pPr>
        <w:pStyle w:val="Normal"/>
        <w:spacing w:lineRule="auto" w:line="360"/>
        <w:jc w:val="both"/>
        <w:rPr/>
      </w:pPr>
      <w:r>
        <w:rPr>
          <w:rFonts w:cs="Arial" w:ascii="Arial" w:hAnsi="Arial"/>
        </w:rPr>
        <w:t xml:space="preserve">La forte domanda di consulenza e di assistenza, proveniente soprattutto da fuori Provincia, supera le capacità istituzionali d’ufficio, per tale ragione sono state trasferite le competenze ed è stata costituita l’Agenzia CasaClima, organizzata su basi privatistiche, che coordina ed organizza questo tema, la quale ha  iniziato la sua attività a partire dal 1° dicembr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l’allertamento del corpo dei vigili del fuoco volontari tramite cercapersone (pager) l’Azienda Speciale per i Servizi Antincendi e per la Protezione Civile predisporrà un sistema di allertamento digitale che sostituirà quello analogico attuale. I principali vantaggi del nuovo sistema digitale sono la separazione della comunicazione e dell’alle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fficio Prevenzione Incendi intende migliorare i servizi offerti, sia dal punto di vista delle informazioni che da quello della sorveglian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 2007 il servizio antincendi e il Corpo Permanente dei Vigili del Fuoco organizzeranno vari concorsi e percorsi formativi di secondo livello per Capo reparto e Capo squadra ed un corso di base per vigili del fuoco.</w:t>
      </w:r>
    </w:p>
    <w:p>
      <w:pPr>
        <w:pStyle w:val="Normal"/>
        <w:spacing w:lineRule="auto" w:line="360"/>
        <w:jc w:val="both"/>
        <w:rPr>
          <w:rFonts w:ascii="Arial" w:hAnsi="Arial" w:cs="Arial"/>
        </w:rPr>
      </w:pPr>
      <w:r>
        <w:rPr>
          <w:rFonts w:cs="Arial" w:ascii="Arial" w:hAnsi="Arial"/>
        </w:rPr>
        <w:t>Nell’ambito del servizio civile verranno reclutati, per la prima volta, dal Corpo dei vigili del fuoco 11 obiettori volontari. Nel corso dell’anno verrà presentato a Roma un nuovo progetto per altri 14 obiettori volontari per il 2008.</w:t>
      </w:r>
    </w:p>
    <w:p>
      <w:pPr>
        <w:pStyle w:val="Normal"/>
        <w:spacing w:lineRule="auto" w:line="360"/>
        <w:jc w:val="both"/>
        <w:rPr/>
      </w:pPr>
      <w:r>
        <w:rPr>
          <w:rFonts w:cs="Arial" w:ascii="Arial" w:hAnsi="Arial"/>
        </w:rPr>
        <w:t>Per quanto riguarda il distaccamento aeroportuale il corpo si è insediato (1° lotto) mentre il secondo lotto è in fase di costitu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razie alle nuove direttive attese per la realizzazione dei piani di zone di rischio in favore dei Comuni, possono essere rilevati tutti i rischi idrogeologici prevedibili (smottamenti, caduta massi, colate detritiche, alluvioni, valanghe, ecc.) e le varie zone a rischio  possono essere contrassegnate con diversi gradi di pericolo (rosse, blu e gialle) con conseguenti vincoli urbanistici. Sulla base dei piani di zona esposti a pericolo possono poi anche essere adottate misure preventive mirate, mentre il margine di rischio rimanente per gli uomini ed i beni può essere calcolato. La Giunta esaminerà una proposta di legge volta a dare una regolamentazione al servizio alpino. In questo modo le competenze ed il finanziamento dei servizi alpini avranno una regolamentazione uniforme. L’Ufficio Protezione Civile redigerà una serie di linee guida per l’elaborazione dei piani comunali di protezione civile.</w:t>
      </w:r>
    </w:p>
    <w:p>
      <w:pPr>
        <w:pStyle w:val="Normal"/>
        <w:spacing w:lineRule="auto" w:line="360"/>
        <w:jc w:val="both"/>
        <w:rPr>
          <w:rFonts w:ascii="Arial" w:hAnsi="Arial" w:cs="Arial"/>
        </w:rPr>
      </w:pPr>
      <w:r>
        <w:rPr>
          <w:rFonts w:cs="Arial" w:ascii="Arial" w:hAnsi="Arial"/>
        </w:rPr>
        <w:t xml:space="preserve">L’Ufficio Idrografico eseguirà o provvederà a dare esecuzione ai necessari lavori di manutenzione, ovvero ai contratti di manutenzione ed ai costi di gestione delle stazioni di misurazione meteorologica, nivometrica e idrologica. Il modello di previsione delle piene viene adeguato e seguito. Verrà pubblicato un bando per il rinnovo della rete automatica delle stazioni meteo (con i mezzi del “fondo regionale di protezione civile“). Il programma radar meteorologico continuerà ad essere gestito con Tr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sessorato alla Mobilità si è posto anche per l’anno 2007 obiettivi ambiziosi in considerazione dei crescenti problemi d’inquinamento ambientale, di limitazione della mobilità privata e di una regolamentazione sempre più restrittiva degli accessi individuali ai maggiori centri urbani dell’Alto Adige.</w:t>
      </w:r>
    </w:p>
    <w:p>
      <w:pPr>
        <w:pStyle w:val="Normal"/>
        <w:spacing w:lineRule="auto" w:line="360"/>
        <w:jc w:val="both"/>
        <w:rPr>
          <w:rFonts w:ascii="Arial" w:hAnsi="Arial" w:cs="Arial"/>
        </w:rPr>
      </w:pPr>
      <w:r>
        <w:rPr>
          <w:rFonts w:cs="Arial" w:ascii="Arial" w:hAnsi="Arial"/>
        </w:rPr>
        <w:t>Per queste considerazioni oltre che per la manifesta volontà politica di potenziare il sistema provinciale del trasporto pubblico di persone, gli investimenti programmati dovranno consentire:</w:t>
      </w:r>
    </w:p>
    <w:p>
      <w:pPr>
        <w:pStyle w:val="Normal"/>
        <w:numPr>
          <w:ilvl w:val="0"/>
          <w:numId w:val="4"/>
        </w:numPr>
        <w:spacing w:lineRule="auto" w:line="360"/>
        <w:jc w:val="both"/>
        <w:rPr>
          <w:rFonts w:ascii="Arial" w:hAnsi="Arial" w:cs="Arial"/>
        </w:rPr>
      </w:pPr>
      <w:r>
        <w:rPr>
          <w:rFonts w:cs="Arial" w:ascii="Arial" w:hAnsi="Arial"/>
        </w:rPr>
        <w:t>La realizzazione del progetto Südtirol – Takt cioè un cadenzamento orario su tutte le tratte ferroviarie di interesse provinciale nonché sul sistema gomma, con rinforzi alla mezzora nelle ore di punta;</w:t>
      </w:r>
    </w:p>
    <w:p>
      <w:pPr>
        <w:pStyle w:val="Normal"/>
        <w:numPr>
          <w:ilvl w:val="0"/>
          <w:numId w:val="4"/>
        </w:numPr>
        <w:spacing w:lineRule="auto" w:line="360"/>
        <w:jc w:val="both"/>
        <w:rPr>
          <w:rFonts w:ascii="Arial" w:hAnsi="Arial" w:cs="Arial"/>
        </w:rPr>
      </w:pPr>
      <w:r>
        <w:rPr>
          <w:rFonts w:cs="Arial" w:ascii="Arial" w:hAnsi="Arial"/>
        </w:rPr>
        <w:t>in connessione a tale progetto verranno potenziati i servizi ferroviari sulla linea del Brennero, sulla linea della Pusteria con l’aumento dei collegamenti diretti con Bolzano, sulla linea Merano Bolzano con cadenzamento alla mezzora e treni diretti da Malles;</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verranno avviati importanti investimenti per la realizzazione di nuovi punti d’incrocio e miglioramenti dell’infrastruttura sulla linea della Pusteria;</w:t>
      </w:r>
    </w:p>
    <w:p>
      <w:pPr>
        <w:pStyle w:val="Normal"/>
        <w:numPr>
          <w:ilvl w:val="0"/>
          <w:numId w:val="4"/>
        </w:numPr>
        <w:spacing w:lineRule="auto" w:line="360"/>
        <w:jc w:val="both"/>
        <w:rPr>
          <w:rFonts w:ascii="Arial" w:hAnsi="Arial" w:cs="Arial"/>
        </w:rPr>
      </w:pPr>
      <w:r>
        <w:rPr>
          <w:rFonts w:cs="Arial" w:ascii="Arial" w:hAnsi="Arial"/>
        </w:rPr>
        <w:t>verranno avviati interventi di sistemazione delle stazioni ferroviarie e delle loro aree di pertinenza passate in comodato alla Provincia per migliorare l’accessibilità, lo scambio intermodale con i bus e razionalizzare i servizi di trasporto.</w:t>
      </w:r>
    </w:p>
    <w:p>
      <w:pPr>
        <w:pStyle w:val="Normal"/>
        <w:spacing w:lineRule="auto" w:line="360"/>
        <w:jc w:val="both"/>
        <w:rPr>
          <w:rFonts w:ascii="Arial" w:hAnsi="Arial" w:cs="Arial"/>
        </w:rPr>
      </w:pPr>
      <w:r>
        <w:rPr>
          <w:rFonts w:cs="Arial" w:ascii="Arial" w:hAnsi="Arial"/>
        </w:rPr>
        <w:t>Sono in fase di completamento gli studi di riordino del sistema di Trasporto pubblico integrato nei principali bacini d’utenza: Salto Sciliar, Alta e Bassa Valle Isarco – Burgraviato - Bassa Atesina ed Oltradige. L’obiettivo dichiarato è la definizione dei nodi principali di interconnessione delle modalità di trasporto (ferro e gomma) per garantire fra loro le necessarie coincidenze.</w:t>
      </w:r>
    </w:p>
    <w:p>
      <w:pPr>
        <w:pStyle w:val="Normal"/>
        <w:spacing w:lineRule="auto" w:line="360"/>
        <w:jc w:val="both"/>
        <w:rPr>
          <w:rFonts w:ascii="Arial" w:hAnsi="Arial" w:cs="Arial"/>
        </w:rPr>
      </w:pPr>
      <w:r>
        <w:rPr>
          <w:rFonts w:cs="Arial" w:ascii="Arial" w:hAnsi="Arial"/>
        </w:rPr>
        <w:t>Ovunque si ipotizzano miglioramenti sia qualitativi che quantitativi dell’offerta di trasporto pubblico,realizzabili anche con la sostituzione graduale dei vecchi autobus Euro 0 ed Euro1 con moderni ed ecologici Euro 3 ed Euro 4 tutti dotati di filtro anti particolato, nonché il completamento della dotazione nel contesto urbano di autobus a Met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colare attenzione sarà riservata nella valorizzazione urbanistico-modale delle aree delle stazioni ferroviarie di competenza provinciale che saranno oggetto di un piano di interventi plurienn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sviluppo della nostra economia richiede itinerari di traffico adeguati e sicuri, allo stesso modo però la congestione dello stesso rappresenta un problema fondamentale per l’uomo e la natura nella nostra Provincia. </w:t>
      </w:r>
    </w:p>
    <w:p>
      <w:pPr>
        <w:pStyle w:val="Normal"/>
        <w:spacing w:lineRule="auto" w:line="360"/>
        <w:jc w:val="both"/>
        <w:rPr>
          <w:rFonts w:ascii="Arial" w:hAnsi="Arial" w:cs="Arial"/>
        </w:rPr>
      </w:pPr>
      <w:r>
        <w:rPr>
          <w:rFonts w:cs="Arial" w:ascii="Arial" w:hAnsi="Arial"/>
        </w:rPr>
        <w:t>Per questo motivo secondo il programma di coalizione il traffico deve essere spostato fuori dai centri urbani mediante la realizzazione di circonvallazioni; le zone di rischio, le fonti di inquinamento acustico ed atmosferico ed impedimenti vari devono essere eliminati.</w:t>
      </w:r>
    </w:p>
    <w:p>
      <w:pPr>
        <w:pStyle w:val="Normal"/>
        <w:spacing w:lineRule="auto" w:line="360"/>
        <w:jc w:val="both"/>
        <w:rPr>
          <w:rFonts w:ascii="Arial" w:hAnsi="Arial" w:cs="Arial"/>
        </w:rPr>
      </w:pPr>
      <w:r>
        <w:rPr>
          <w:rFonts w:cs="Arial" w:ascii="Arial" w:hAnsi="Arial"/>
        </w:rPr>
        <w:t>Ultimamente é stato dato corso a molti obiettivi prefissati e numerose opere sono in fase di realizzazione e di ultimazione. Trattandosi in parte di opere pluriennali con notevoli costi, i mezzi finanziari a disposizione saranno destinati al loro proseguimento o ultimazione risp. alle opere con imminente inizio dei lavo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che nell'anno 2007 sarà rivolta una particolare attenzione all'eliminazione delle fonti di pericolo, al raggiungimento di tale obbiettivo contribuiranno i lavori in corso relativi alla messa in sicurezza del tratto di strada statale a Campodazzo, alla costruzione della galleria "Campegno" nell'ambito del 2° lotto della strada della Val d'Ega, a Punt de Fèr e della galleria paravalanghe a Solda. In tale ambito si collocano ulteriori lavori di messa in sicurezza, tra i quali la strada statale 12 presso Colma, il Passo Pennes, in Val Senales e a Maranza. Si prosegue con la progettazione della messa in sicurezza del 1° lotto della strada di Fiè ed è imminente l'appalto del 1° lotto della Val Sarentino.</w:t>
      </w:r>
    </w:p>
    <w:p>
      <w:pPr>
        <w:pStyle w:val="Normal"/>
        <w:spacing w:lineRule="auto" w:line="360"/>
        <w:jc w:val="both"/>
        <w:rPr>
          <w:rFonts w:ascii="Arial" w:hAnsi="Arial" w:cs="Arial"/>
        </w:rPr>
      </w:pPr>
      <w:r>
        <w:rPr>
          <w:rFonts w:cs="Arial" w:ascii="Arial" w:hAnsi="Arial"/>
        </w:rPr>
        <w:t>Le prove di carico sui diversi ponti sul territorio provinciale che sono iniziate nel 2006, verranno proseguite anche nel 2007 e si procederà al risanamento dei ponti su strade statali e provinciali in tutto il territorio provinciale, che necessitano di interventi di ristrutturazione con conseguente innalzamento dei limiti di transitabilità ove necessario.</w:t>
      </w:r>
    </w:p>
    <w:p>
      <w:pPr>
        <w:pStyle w:val="Normal"/>
        <w:spacing w:lineRule="auto" w:line="360"/>
        <w:jc w:val="both"/>
        <w:rPr>
          <w:rFonts w:ascii="Arial" w:hAnsi="Arial" w:cs="Arial"/>
        </w:rPr>
      </w:pPr>
      <w:r>
        <w:rPr>
          <w:rFonts w:cs="Arial" w:ascii="Arial" w:hAnsi="Arial"/>
        </w:rPr>
        <w:t>La progettazione della sistemazione della strada della Val Pusteria tra Rio Pusteria e Brunico verrà portata a termine e si proseguirà con la progettazione della galleria Monte S. Bened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 realizzazione dei progetti edilizi ci si concentrerà in particolare sugli edifici destinati alle scuole superiori ed alle sedi universitarie, alle scuole professionali ed a quelle specialistiche, ed ancora sugli edifici ad uso amministrativo e per la formazione come pure sui musei e sulle strutture per attività culturali. </w:t>
      </w:r>
    </w:p>
    <w:p>
      <w:pPr>
        <w:pStyle w:val="Normal"/>
        <w:spacing w:lineRule="auto" w:line="360"/>
        <w:jc w:val="both"/>
        <w:rPr/>
      </w:pPr>
      <w:r>
        <w:rPr>
          <w:rFonts w:cs="Arial" w:ascii="Arial" w:hAnsi="Arial"/>
        </w:rPr>
        <w:t>Al centro delle attività per il servizio sanitario rimarranno ancora gli interventi sulle strutture ospedaliere, ed in particolare l'ampliamento del centro ospedaliero di Bolzano. A questo proposito é necessario realizzare risparmi anche nella costruzione degli ospedali. Tutti i programmi realizzativi verranno sottoposti ad una rigorosa verifica allo scopo di accertare la reale necessità dei singoli interventi. Attraverso coerenti programmi di manutenzione ed una gestione efficiente degli immobili l´Ufficio manutenzione é in grado di abbattere i costi di mantenimento nel settore ediliz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anni tutti gli edifici pubblici provinciali vengono realizzati dal punto di vista dei consumi energetici in modo da corrispondere come minimo agli standard di fabbisogno previsti dal livello Casa Clima “B”. Il massimo risparmio energetico è stato raggiunto con il nuovo palazzo provinciale in Via Renon a Bolzano; si tratta del primo edificio pubblico con le caratteristiche proprie del livello Casa Clima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iversi settori è stata avviata la rielaborazione e l’adeguamento delle direttive per le costruzioni alle nuove esigenze. Questo vale per l’edilizia scolastica, settore nel quale i criteri costruttivi vanno adeguati ai nuovi metodi didattici ed alla nuova organizzazione del sistema scolastico mirando contemporaneamente al contenimento dei costi di costruzione. Allo stesso modo si procede per le direttive per la costruzione delle scuole di musica e delle case di riposo e di degenza. Inoltre le seguenti direttive sono in rielaborazion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rettive per il controllo periodico di strutture portanti complesse</w:t>
      </w:r>
    </w:p>
    <w:p>
      <w:pPr>
        <w:pStyle w:val="Normal"/>
        <w:numPr>
          <w:ilvl w:val="0"/>
          <w:numId w:val="3"/>
        </w:numPr>
        <w:spacing w:lineRule="auto" w:line="360"/>
        <w:jc w:val="both"/>
        <w:rPr>
          <w:rFonts w:ascii="Arial" w:hAnsi="Arial" w:cs="Arial"/>
        </w:rPr>
      </w:pPr>
      <w:r>
        <w:rPr>
          <w:rFonts w:cs="Arial" w:ascii="Arial" w:hAnsi="Arial"/>
        </w:rPr>
        <w:t>Direttive per l´eliminazione delle barriere architettoniche</w:t>
      </w:r>
    </w:p>
    <w:p>
      <w:pPr>
        <w:pStyle w:val="Normal"/>
        <w:numPr>
          <w:ilvl w:val="0"/>
          <w:numId w:val="3"/>
        </w:numPr>
        <w:spacing w:lineRule="auto" w:line="360"/>
        <w:jc w:val="both"/>
        <w:rPr>
          <w:rFonts w:ascii="Arial" w:hAnsi="Arial" w:cs="Arial"/>
        </w:rPr>
      </w:pPr>
      <w:r>
        <w:rPr>
          <w:rFonts w:cs="Arial" w:ascii="Arial" w:hAnsi="Arial"/>
        </w:rPr>
        <w:t>Disposizioni per le opere edili antisism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nsiglio provinciale ha approvato la legge n. 9 del 2 ottobre 2006 sul riordino del servizio sanitario provinciale. L’Azienda sanitaria altoatesina inizierà la sua attività il 1 gennaio 2007 e l’Alto Adige avrà un nuovo sistema sanitario caratterizzato da 4 Comprensori sanitari ed una forte gestione centralizzata. Con l’istituzione dell’Azienda sanitaria unica saranno poste le basi per implementare le misure di razionalizzazione e la riforma clinica. I primi compiti dell’Azienda saranno la definizione dell’atto aziendale e l’unificazione dei sistemi contabili, della gestione del personale e degli acquisti. L’istituzione di centri di competenza, di standard unitari a livello provinciale, la partecipazione a progetti di ricerca a livello nazionale ed internazionale e la collaborazione con centri di eccellenza a livello nazionale ed internazionale permetteranno di mantenere e sviluppare l’elevato livello qualitativo della sanità altoatesina. Un ulteriore elemento prioritario è rappresentato dall’istituzione di sistemi provinciali informatici unificati, come la radiodiagnostica digitale, il sistema informativo ospedaliero ed il centro unico di prenotazione, che porteranno ad un aumento dell’efficienza e della qualità del sistema e a un’organica sinergia fra gli ospedali.</w:t>
      </w:r>
    </w:p>
    <w:p>
      <w:pPr>
        <w:pStyle w:val="Normal"/>
        <w:spacing w:lineRule="auto" w:line="360"/>
        <w:jc w:val="both"/>
        <w:rPr>
          <w:rFonts w:ascii="Arial" w:hAnsi="Arial" w:cs="Arial"/>
        </w:rPr>
      </w:pPr>
      <w:r>
        <w:rPr>
          <w:rFonts w:cs="Arial" w:ascii="Arial" w:hAnsi="Arial"/>
        </w:rPr>
        <w:t>Questa riorganizzazione del sistema sanitario porterà ad una profonda rielaborazione del piano sanitario provinciale triennale.</w:t>
      </w:r>
    </w:p>
    <w:p>
      <w:pPr>
        <w:pStyle w:val="Normal"/>
        <w:spacing w:lineRule="auto" w:line="360"/>
        <w:jc w:val="both"/>
        <w:rPr>
          <w:rFonts w:ascii="Arial" w:hAnsi="Arial" w:cs="Arial"/>
        </w:rPr>
      </w:pPr>
      <w:r>
        <w:rPr>
          <w:rFonts w:cs="Arial" w:ascii="Arial" w:hAnsi="Arial"/>
        </w:rPr>
        <w:t>Vanno concretizzati la realizzazione dei distretti socio sanitari ed il miglioramento della collaborazione e delle sinergie tra ospedali e territorio e tra medici di base e medici ospedalieri specialisti.</w:t>
      </w:r>
    </w:p>
    <w:p>
      <w:pPr>
        <w:pStyle w:val="Normal"/>
        <w:spacing w:lineRule="auto" w:line="360"/>
        <w:jc w:val="both"/>
        <w:rPr>
          <w:rFonts w:ascii="Arial" w:hAnsi="Arial" w:cs="Arial"/>
        </w:rPr>
      </w:pPr>
      <w:r>
        <w:rPr>
          <w:rFonts w:cs="Arial" w:ascii="Arial" w:hAnsi="Arial"/>
        </w:rPr>
        <w:t>Saranno elaborate proposte specifiche per la riorganizzazione dei distretti e dei servizi territoriali nell’ottica socio-sanitaria e per l’ottimizzazione di processi lavorativi tramite il metodo del Case Management.</w:t>
      </w:r>
    </w:p>
    <w:p>
      <w:pPr>
        <w:pStyle w:val="Normal"/>
        <w:spacing w:lineRule="auto" w:line="360"/>
        <w:jc w:val="both"/>
        <w:rPr>
          <w:rFonts w:ascii="Arial" w:hAnsi="Arial" w:cs="Arial"/>
        </w:rPr>
      </w:pPr>
      <w:r>
        <w:rPr>
          <w:rFonts w:cs="Arial" w:ascii="Arial" w:hAnsi="Arial"/>
        </w:rPr>
        <w:t xml:space="preserve">Nel settore della formazione del personale sanitario, sono state poste le basi normative per la riforma della formazione dei medici specialisti, che troverà attuazione nel 2007. Nella formazione continua saranno affrontati temi come il management, la medicina palliativa, la medicina curativa, la medicina complementare, la medicina ambientale e la medicina di genere. Alla dimensione etica sarà attribuita l’indispensabile importanza nella formazione. Particolare rilevanza è data anche a nuove metodologie di apprendimento come l’e-learning. Si aumenteranno gli investimenti nella ricerca medica e nello sviluppo della qualità. </w:t>
      </w:r>
    </w:p>
    <w:p>
      <w:pPr>
        <w:pStyle w:val="Normal"/>
        <w:spacing w:lineRule="auto" w:line="360"/>
        <w:jc w:val="both"/>
        <w:rPr>
          <w:rFonts w:ascii="Arial" w:hAnsi="Arial" w:cs="Arial"/>
        </w:rPr>
      </w:pPr>
      <w:r>
        <w:rPr>
          <w:rFonts w:cs="Arial" w:ascii="Arial" w:hAnsi="Arial"/>
        </w:rPr>
        <w:t xml:space="preserve">A breve si dovranno novellare diversi contratti scaduti: il contratto collettivo intercompartimentale e di comparto per il personale medico e medico-veterinario per il periodo 2005 – 2008, il contratto per il personale non medico del servizio sanitario provinciale nonché il contratto della dirigenza sanitaria, tecnica ed amministrativa. Saranno sottoscritti ed attuati i nuovi contratti dei medici di medicina generale, dei pediatri di libera scelta e dei medici SUMA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 campo sociale deve essere approvato il piano sociale 2007-2009, contenente le priorità e la pianificazione degli interventi per il prossimo triennio. Contemporaneamente inizierà e proseguirà la pianificazione attraverso piani settoriali per i giovani, gli anziani e per le persone disabili.</w:t>
      </w:r>
    </w:p>
    <w:p>
      <w:pPr>
        <w:pStyle w:val="Normal"/>
        <w:spacing w:lineRule="auto" w:line="360"/>
        <w:jc w:val="both"/>
        <w:rPr>
          <w:rFonts w:ascii="Arial" w:hAnsi="Arial" w:cs="Arial"/>
        </w:rPr>
      </w:pPr>
      <w:r>
        <w:rPr>
          <w:rFonts w:cs="Arial" w:ascii="Arial" w:hAnsi="Arial"/>
        </w:rPr>
        <w:t>L’obiettivo prioritario dei piani settoriali è di evitare l’emarginazione. Nell’ambito delle misure contro la povertà, la priorità assoluta è rappresentata dal rafforzamento dell’inserimento lavorativo per le persone socialmente deboli, ossia per le persone svantaggiate.</w:t>
      </w:r>
    </w:p>
    <w:p>
      <w:pPr>
        <w:pStyle w:val="Normal"/>
        <w:spacing w:lineRule="auto" w:line="360"/>
        <w:jc w:val="both"/>
        <w:rPr>
          <w:rFonts w:ascii="Arial" w:hAnsi="Arial" w:cs="Arial"/>
        </w:rPr>
      </w:pPr>
      <w:r>
        <w:rPr>
          <w:rFonts w:cs="Arial" w:ascii="Arial" w:hAnsi="Arial"/>
        </w:rPr>
        <w:t>La bozza di disegno di legge sugli interventi d’assistenza per le persone non autosufficienti sarà portata all’approvazione del consiglio provinciale. In questo modo saranno garantite anche in futuro le prestazioni assistenziali e i servizi per le famiglie.</w:t>
      </w:r>
    </w:p>
    <w:p>
      <w:pPr>
        <w:pStyle w:val="Normal"/>
        <w:spacing w:lineRule="auto" w:line="360"/>
        <w:jc w:val="both"/>
        <w:rPr>
          <w:rFonts w:ascii="Arial" w:hAnsi="Arial" w:cs="Arial"/>
        </w:rPr>
      </w:pPr>
      <w:r>
        <w:rPr>
          <w:rFonts w:cs="Arial" w:ascii="Arial" w:hAnsi="Arial"/>
        </w:rPr>
        <w:t>I limiti di reddito e di patrimonio per l’accesso alle prestazioni sociali saranno unificati e semplificati, per renderli più comprensibili alla cittadinanza.</w:t>
      </w:r>
    </w:p>
    <w:p>
      <w:pPr>
        <w:pStyle w:val="Normal"/>
        <w:spacing w:lineRule="auto" w:line="360"/>
        <w:jc w:val="both"/>
        <w:rPr>
          <w:rFonts w:ascii="Arial" w:hAnsi="Arial" w:cs="Arial"/>
        </w:rPr>
      </w:pPr>
      <w:r>
        <w:rPr>
          <w:rFonts w:cs="Arial" w:ascii="Arial" w:hAnsi="Arial"/>
        </w:rPr>
        <w:t>Il potenziamento in atto dell’assistenza alla prima infanzia attraverso la creazione d’asili nido ma soprattutto di microstrutture per la prima infanzia e di servizi per l’assistenza domiciliare all’infanzia nei maggiori comuni permette ai genitori di conciliare la famiglia con la professione.</w:t>
      </w:r>
    </w:p>
    <w:p>
      <w:pPr>
        <w:pStyle w:val="Normal"/>
        <w:spacing w:lineRule="auto" w:line="360"/>
        <w:jc w:val="both"/>
        <w:rPr>
          <w:rFonts w:ascii="Arial" w:hAnsi="Arial" w:cs="Arial"/>
        </w:rPr>
      </w:pPr>
      <w:r>
        <w:rPr>
          <w:rFonts w:cs="Arial" w:ascii="Arial" w:hAnsi="Arial"/>
        </w:rPr>
        <w:t>Va adeguata l’armonizzazione delle tariffe nei tre servizi all’infanzia, per permettere l’unificazione dell’accesso ai servizi.</w:t>
      </w:r>
    </w:p>
    <w:p>
      <w:pPr>
        <w:pStyle w:val="Normal"/>
        <w:spacing w:lineRule="auto" w:line="360"/>
        <w:jc w:val="both"/>
        <w:rPr>
          <w:rFonts w:ascii="Arial" w:hAnsi="Arial" w:cs="Arial"/>
        </w:rPr>
      </w:pPr>
      <w:r>
        <w:rPr>
          <w:rFonts w:cs="Arial" w:ascii="Arial" w:hAnsi="Arial"/>
        </w:rPr>
        <w:t>Con l’introduzione dell’assegno al nucleo familiare e la veloce e non burocratica applicazione della legge regionale, sono 26.000 le famiglie ad aver potuto beneficiare delle prestazioni.</w:t>
      </w:r>
    </w:p>
    <w:p>
      <w:pPr>
        <w:pStyle w:val="Normal"/>
        <w:spacing w:lineRule="auto" w:line="360"/>
        <w:jc w:val="both"/>
        <w:rPr>
          <w:rFonts w:ascii="Arial" w:hAnsi="Arial" w:cs="Arial"/>
        </w:rPr>
      </w:pPr>
      <w:r>
        <w:rPr>
          <w:rFonts w:cs="Arial" w:ascii="Arial" w:hAnsi="Arial"/>
        </w:rPr>
        <w:t>L’aumento del fabbisogno d’assistenza negli ultimi anni ha reso necessaria la creazione di ulteriori posti letto in case di riposo e centri di degenza.</w:t>
      </w:r>
    </w:p>
    <w:p>
      <w:pPr>
        <w:pStyle w:val="Normal"/>
        <w:spacing w:lineRule="auto" w:line="360"/>
        <w:jc w:val="both"/>
        <w:rPr/>
      </w:pPr>
      <w:r>
        <w:rPr>
          <w:rFonts w:cs="Arial" w:ascii="Arial" w:hAnsi="Arial"/>
        </w:rPr>
        <w:t xml:space="preserve">Al volontariato e al settore non profit saranno assegnati contributi per iniziative di auto aiuto e per le persone attive nel sociale, privilegiando il sostegno all’auto mutuo aiuto e alla responsabilizzazione degli interessati e dei cittadini impegnati nel sociale. La legge provinciale sul volontariato sociale è in questo senso di vitale importanza per i servizi socia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mpegno nel settore dell’edilizia abitativa è di perseguire l’obiettivo di finanziare le domande di contributo di ca. 2200 cittadini per l’acquisto e la nuova costruzione di abitazioni e di ca. 320 domande per la ristrutturazione di alloggi.</w:t>
      </w:r>
    </w:p>
    <w:p>
      <w:pPr>
        <w:pStyle w:val="Normal"/>
        <w:spacing w:lineRule="auto" w:line="360"/>
        <w:jc w:val="both"/>
        <w:rPr/>
      </w:pPr>
      <w:r>
        <w:rPr>
          <w:rFonts w:cs="Arial" w:ascii="Arial" w:hAnsi="Arial"/>
        </w:rPr>
        <w:t>Per l’acquisizione di aree destinate all’edilizia abitativa agevolata per il finanziamento di opere per l’urbanizzazione primarie è prevista una spesa di ca. 30 milioni di €.</w:t>
      </w:r>
    </w:p>
    <w:p>
      <w:pPr>
        <w:pStyle w:val="Normal"/>
        <w:spacing w:lineRule="auto" w:line="360"/>
        <w:jc w:val="both"/>
        <w:rPr/>
      </w:pPr>
      <w:r>
        <w:rPr>
          <w:rFonts w:cs="Arial" w:ascii="Arial" w:hAnsi="Arial"/>
        </w:rPr>
        <w:t>Per quanto riguarda l’Istituto per l’edilizia  sociale (IPES) si prevede di continuare la realizzazione del programma di costruzione approvato dalla Giunta Provinciale per il periodo 2006-2010. Per il prossimo anno è in programma la costruzione di ca. 220 alloggi nuovi e la ristrutturazione di ca. 310 alloggi vecchi.</w:t>
      </w:r>
    </w:p>
    <w:p>
      <w:pPr>
        <w:pStyle w:val="Normal"/>
        <w:spacing w:lineRule="auto" w:line="360"/>
        <w:jc w:val="both"/>
        <w:rPr>
          <w:rFonts w:ascii="Arial" w:hAnsi="Arial" w:cs="Arial"/>
        </w:rPr>
      </w:pPr>
      <w:r>
        <w:rPr>
          <w:rFonts w:cs="Arial" w:ascii="Arial" w:hAnsi="Arial"/>
        </w:rPr>
        <w:t>Per il contributo per l’affitto è previsto il finanziamento di ca. 8300 domande con un fabbisogno di spesa di ca. 28 milioni d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 quanto riguarda la formazione della famiglia sono in atto tre grandi progetti: il Telefono Genitori è ora attivo, gli specialisti possono essere consultati telefonicamente su questioni riguardanti l’educazione e le relazioni. I genitori hanno così un accesso diretto alle questioni riguardanti la crescita dei propri figli, bambini e adolescenti. </w:t>
      </w:r>
    </w:p>
    <w:p>
      <w:pPr>
        <w:pStyle w:val="Normal"/>
        <w:spacing w:lineRule="auto" w:line="360"/>
        <w:jc w:val="both"/>
        <w:rPr>
          <w:rFonts w:ascii="Arial" w:hAnsi="Arial" w:cs="Arial"/>
        </w:rPr>
      </w:pPr>
      <w:r>
        <w:rPr>
          <w:rFonts w:cs="Arial" w:ascii="Arial" w:hAnsi="Arial"/>
        </w:rPr>
        <w:t xml:space="preserve">Un’altra iniziativa nell’ambito della formazione della famiglia è il progetto “Bookstart“ che si riferisce ad un sistema innovativo di promozione linguistica basato sulla lettura per la prima infanzia e teso a sfruttare il grande potenziale di apprendimento dei piccoli. </w:t>
      </w:r>
    </w:p>
    <w:p>
      <w:pPr>
        <w:pStyle w:val="Normal"/>
        <w:spacing w:lineRule="auto" w:line="360"/>
        <w:jc w:val="both"/>
        <w:rPr>
          <w:rFonts w:ascii="Arial" w:hAnsi="Arial" w:cs="Arial"/>
        </w:rPr>
      </w:pPr>
      <w:r>
        <w:rPr>
          <w:rFonts w:cs="Arial" w:ascii="Arial" w:hAnsi="Arial"/>
        </w:rPr>
        <w:t xml:space="preserve">Il progetto “Rafforzare il ruolo della famiglia” in collaborazione con la Facoltà di Scienze della Formazione della Libera Università di Bolzano concluderà la prima fase volta a sostenere le competenze dei genitori ed elaborerà adeguati programmi formativi. </w:t>
      </w:r>
    </w:p>
    <w:p>
      <w:pPr>
        <w:pStyle w:val="Normal"/>
        <w:spacing w:lineRule="auto" w:line="360"/>
        <w:jc w:val="both"/>
        <w:rPr>
          <w:rFonts w:ascii="Arial" w:hAnsi="Arial" w:cs="Arial"/>
        </w:rPr>
      </w:pPr>
      <w:r>
        <w:rPr>
          <w:rFonts w:cs="Arial" w:ascii="Arial" w:hAnsi="Arial"/>
        </w:rPr>
        <w:t xml:space="preserve">Nell’ambito del servizio giovani la priorità è posta sulla creazione ed il potenziamento delle reti. Il/La incaricato/a per i bambini ed i giovani dovrebbe prendere servizio nel 2007. Il progetto “Streetwork” sarà operativo nel nuovo anno. In questo modo le istituzioni interessate intendono rendere disponibile personale specializzato per aiutare i giovani a trovare il proprio posto all’interno della com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biettivo di rafforzare l’identità culturale della nostra popolazione viene considerato prioritario grazie al sostegno delle associazioni e delle organizzazioni  culturali. Parallelamente, iniziative come la Giornata  delle porte aperte dei monumenti storici o “la lunga notte dei musei” servono a fornire alla nostra popolazione un’idea concreta dell’offerta culturale in questi settori.</w:t>
      </w:r>
    </w:p>
    <w:p>
      <w:pPr>
        <w:pStyle w:val="Normal"/>
        <w:spacing w:lineRule="auto" w:line="360"/>
        <w:jc w:val="both"/>
        <w:rPr>
          <w:rFonts w:ascii="Arial" w:hAnsi="Arial" w:cs="Arial"/>
        </w:rPr>
      </w:pPr>
      <w:r>
        <w:rPr>
          <w:rFonts w:cs="Arial" w:ascii="Arial" w:hAnsi="Arial"/>
        </w:rPr>
        <w:t>Nella primavera del 2007 la rete bibliotecaria dell’Alto Adige avvierà un vasto programma volto a promuovere l’interesse per la lettura.</w:t>
      </w:r>
    </w:p>
    <w:p>
      <w:pPr>
        <w:pStyle w:val="Normal"/>
        <w:spacing w:lineRule="auto" w:line="360"/>
        <w:jc w:val="both"/>
        <w:rPr>
          <w:rFonts w:ascii="Arial" w:hAnsi="Arial" w:cs="Arial"/>
        </w:rPr>
      </w:pPr>
      <w:r>
        <w:rPr>
          <w:rFonts w:cs="Arial" w:ascii="Arial" w:hAnsi="Arial"/>
        </w:rPr>
        <w:t xml:space="preserve">Dal punto di vista culturale il 2007 sarà caratterizzato dai lavori preparatori per tre grandi progetti: assieme al Trentino, l’Alto Adige è stato scelto dalla fondazione Manifesta come sede per l’organizzazione della Biennale di arte contemporanea. Devono essere stabilite le sedi, incaricati i responsabili e sviluppati i programmi per il 2008. </w:t>
      </w:r>
    </w:p>
    <w:p>
      <w:pPr>
        <w:pStyle w:val="Normal"/>
        <w:spacing w:lineRule="auto" w:line="360"/>
        <w:jc w:val="both"/>
        <w:rPr>
          <w:rFonts w:ascii="Arial" w:hAnsi="Arial" w:cs="Arial"/>
        </w:rPr>
      </w:pPr>
      <w:r>
        <w:rPr>
          <w:rFonts w:cs="Arial" w:ascii="Arial" w:hAnsi="Arial"/>
        </w:rPr>
        <w:t>Altri lavori preparatori riguardano la ricorrenza della commemorazione 1809-2009. Sono in atto una serie di progetti, come ad esempio l’ampliamento del Museo Passiria. Nel 2009 sarà l’Alto Adige, d’intesa con il Tirolo ed il Trentino, ad organizzare la prossima mostra provinciale.</w:t>
      </w:r>
    </w:p>
    <w:p>
      <w:pPr>
        <w:pStyle w:val="Normal"/>
        <w:spacing w:lineRule="auto" w:line="360"/>
        <w:jc w:val="both"/>
        <w:rPr>
          <w:rFonts w:ascii="Arial" w:hAnsi="Arial" w:cs="Arial"/>
        </w:rPr>
      </w:pPr>
      <w:r>
        <w:rPr>
          <w:rFonts w:cs="Arial" w:ascii="Arial" w:hAnsi="Arial"/>
        </w:rPr>
        <w:t xml:space="preserve">Nell’ambito della promozione dell’arte moderna e contemporanea, il 1.1.2007 la nuova fondazione del museo di arte moderna e contemporanea “Museion“ sarà pienamente operativa. Essa ha il compito di preparare l’apertura della nuova costruzione prevista l’anno successivo e di dare visibilità internazionale al museo. </w:t>
      </w:r>
    </w:p>
    <w:p>
      <w:pPr>
        <w:pStyle w:val="Normal"/>
        <w:spacing w:lineRule="auto" w:line="360"/>
        <w:jc w:val="both"/>
        <w:rPr>
          <w:rFonts w:ascii="Arial" w:hAnsi="Arial" w:cs="Arial"/>
        </w:rPr>
      </w:pPr>
      <w:r>
        <w:rPr>
          <w:rFonts w:cs="Arial" w:ascii="Arial" w:hAnsi="Arial"/>
        </w:rPr>
        <w:t xml:space="preserve">Con la nuova costruzione del Museion e l’organizzazione di Manifesta la Provincia promuove l’accesso al mondo dell’arte contemporanea e spera in una maggiore partecipazione degli artisti alla vita culturale internazionale ed un crescente interesse per l’arte da parte della popolazione. </w:t>
      </w:r>
    </w:p>
    <w:p>
      <w:pPr>
        <w:pStyle w:val="Normal"/>
        <w:spacing w:lineRule="auto" w:line="360"/>
        <w:jc w:val="both"/>
        <w:rPr>
          <w:rFonts w:ascii="Arial" w:hAnsi="Arial" w:cs="Arial"/>
        </w:rPr>
      </w:pPr>
      <w:r>
        <w:rPr>
          <w:rFonts w:cs="Arial" w:ascii="Arial" w:hAnsi="Arial"/>
        </w:rPr>
        <w:t xml:space="preserve">Il progetto Orchestra sinfonica giovanile Alto Adige verrà presentato per la prima volta al pubblico in primavera; esso offre un palcoscenico ai giovani talenti ed un’interessante possibilità di cooperazione alle varie strutture formative che operano nell’ambito music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Centro Trevi e il Teatro Cristallo necessitano di particolare attenzione per mantenere la fiducia che migliaia di cittadini hanno in loro riposto con una adesione entusiasta alle loro proposte culturali.</w:t>
      </w:r>
    </w:p>
    <w:p>
      <w:pPr>
        <w:pStyle w:val="Normal"/>
        <w:spacing w:lineRule="auto" w:line="360"/>
        <w:jc w:val="both"/>
        <w:rPr>
          <w:rFonts w:ascii="Arial" w:hAnsi="Arial" w:cs="Arial"/>
        </w:rPr>
      </w:pPr>
      <w:r>
        <w:rPr>
          <w:rFonts w:cs="Arial" w:ascii="Arial" w:hAnsi="Arial"/>
        </w:rPr>
        <w:t>Le attività saranno orientate ad offrire strumenti nuovi per la conoscenza della storia locale da parte dei cittadini di lingua italiana.</w:t>
      </w:r>
    </w:p>
    <w:p>
      <w:pPr>
        <w:pStyle w:val="Normal"/>
        <w:spacing w:lineRule="auto" w:line="360"/>
        <w:jc w:val="both"/>
        <w:rPr>
          <w:rFonts w:ascii="Arial" w:hAnsi="Arial" w:cs="Arial"/>
        </w:rPr>
      </w:pPr>
      <w:r>
        <w:rPr>
          <w:rFonts w:cs="Arial" w:ascii="Arial" w:hAnsi="Arial"/>
        </w:rPr>
        <w:t>Nel settore della promozione linguistica proseguiranno i progetti atti a favorire l’apprendimento della seconda lingua in sinergia con gli operatori delle numerose associ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 ciò che riguarda la Cultura Ladina, ci si propone nell'anno 2007 di sostenere in maniera particolare l'attività di volontariato delle associazioni ladine e delle singole personalità creative. Allo stesso tempo vanno intensificate le attività volte al sostegno ed allo sviluppo della lingua ladina, specialmente da parte dell'Istituto Culturale Ladino, che nell'anno 2007 festeggia i 30 anni d'attività. La nuova sede dell'Istituto a S. Martino in Badia verrà resa a disponibile, contribuendo a sottolineare ulteriormente l'importanza di questa istituzione culturale.</w:t>
      </w:r>
    </w:p>
    <w:p>
      <w:pPr>
        <w:pStyle w:val="Normal"/>
        <w:spacing w:lineRule="auto" w:line="360"/>
        <w:jc w:val="both"/>
        <w:rPr>
          <w:rFonts w:ascii="Arial" w:hAnsi="Arial" w:cs="Arial"/>
        </w:rPr>
      </w:pPr>
      <w:r>
        <w:rPr>
          <w:rFonts w:cs="Arial" w:ascii="Arial" w:hAnsi="Arial"/>
        </w:rPr>
        <w:t xml:space="preserve">Anche la nuova Casa dei Giovani e del Circolo Artistico di Ortisei appartiene alle infrastrutture per la minoranza ladina, che dovrebbero essere concluse, unitamente alla Casa dello Studente nel capoluogo della Val Garde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i vuole attuare il disegno di riforma statale, tutto il sistema formativo altoatesino, ma in particolare la Formazione Professionale, si trova a dover affrontare una nuova sfida. In tal caso infatti l’obbligo scolastico si prolunga di due anni e ciò significa che tutti i giovani dopo la scuola media dovranno frequentare un biennio.   A partire dall’anno prossimo si potrà iniziare l’apprendistato soltanto a 16 anni compiuti. Ciò comporta per le Formazioni Professionali, in particolare quella tedesca, la necessità di incanalare alcune centinaia di studenti/studentesse  che non hanno ancora compiuto il 16° anno di età dall’apprendistato verso una formazione a tempo pieno, con tutte le conseguenze di tipo organizzativo – pedagogico e didattico – e non ultimo a livello di maggiore fabbisogno di risorse umane, che un simile spostamento porta con sé. </w:t>
      </w:r>
    </w:p>
    <w:p>
      <w:pPr>
        <w:pStyle w:val="Normal"/>
        <w:spacing w:lineRule="auto" w:line="360"/>
        <w:jc w:val="both"/>
        <w:rPr>
          <w:rFonts w:ascii="Arial" w:hAnsi="Arial" w:cs="Arial"/>
        </w:rPr>
      </w:pPr>
      <w:r>
        <w:rPr>
          <w:rFonts w:cs="Arial" w:ascii="Arial" w:hAnsi="Arial"/>
        </w:rPr>
        <w:t xml:space="preserve">Dobbiamo e vogliamo evitare che questi due anni aggiuntivi di obbligo scolastico siano per gli studenti un periodo poco produttivo, durante il quale vengono confrontati con contenuti e forme di apprendimento che non interessano loro. </w:t>
      </w:r>
    </w:p>
    <w:p>
      <w:pPr>
        <w:pStyle w:val="Normal"/>
        <w:spacing w:lineRule="auto" w:line="360"/>
        <w:jc w:val="both"/>
        <w:rPr>
          <w:rFonts w:ascii="Arial" w:hAnsi="Arial" w:cs="Arial"/>
        </w:rPr>
      </w:pPr>
      <w:r>
        <w:rPr>
          <w:rFonts w:cs="Arial" w:ascii="Arial" w:hAnsi="Arial"/>
        </w:rPr>
        <w:t>La Formazione Professionale intende proseguire il suo sistema che si fonda su un anno orientativo di base e sui percorsi di qualifica a tempo pieno. Intende ampliare ulteriormente il pacchetto formativo attuale e, per quanto concerne ad esempio la Formazione Professionale tedesca, si vuole considerare maggiormente il settore delle attività alimentari.</w:t>
      </w:r>
    </w:p>
    <w:p>
      <w:pPr>
        <w:pStyle w:val="Normal"/>
        <w:spacing w:lineRule="auto" w:line="360"/>
        <w:jc w:val="both"/>
        <w:rPr>
          <w:rFonts w:ascii="Arial" w:hAnsi="Arial" w:cs="Arial"/>
        </w:rPr>
      </w:pPr>
      <w:r>
        <w:rPr>
          <w:rFonts w:cs="Arial" w:ascii="Arial" w:hAnsi="Arial"/>
        </w:rPr>
        <w:t>Per riuscire a dare una risposta adeguata alle diverse esigenze dei giovani la Formazione Professionale intende imboccare nuove strade, in modo tale da stimolare sia giovani con difficoltà di apprendimento che talenti.</w:t>
      </w:r>
    </w:p>
    <w:p>
      <w:pPr>
        <w:pStyle w:val="Normal"/>
        <w:spacing w:lineRule="auto" w:line="360"/>
        <w:jc w:val="both"/>
        <w:rPr>
          <w:rFonts w:ascii="Arial" w:hAnsi="Arial" w:cs="Arial"/>
        </w:rPr>
      </w:pPr>
      <w:r>
        <w:rPr>
          <w:rFonts w:cs="Arial" w:ascii="Arial" w:hAnsi="Arial"/>
        </w:rPr>
        <w:t>Inoltre va fatto uno sforzo particolare anche per il crescente numero di studenti/studentesse con esperienze migratorie. Allo scopo si stanno sperimentando ed utilizzando nuove forme di insegnamento, corsi di formazione socio-linguistica, corsi di recupero, servizi di mediazione linguistica ed interculturale.</w:t>
      </w:r>
    </w:p>
    <w:p>
      <w:pPr>
        <w:pStyle w:val="Normal"/>
        <w:spacing w:lineRule="auto" w:line="360"/>
        <w:jc w:val="both"/>
        <w:rPr>
          <w:rFonts w:ascii="Arial" w:hAnsi="Arial" w:cs="Arial"/>
        </w:rPr>
      </w:pPr>
      <w:r>
        <w:rPr>
          <w:rFonts w:cs="Arial" w:ascii="Arial" w:hAnsi="Arial"/>
        </w:rPr>
        <w:t>Oltre alle nuove risposte che vuole dare nell’ambito della formazione di base, la Formazione Professionale continua nel progetto di apertura verso l’alto della scuola professionale. Sia le Formazioni Professionali tedesche e ladine che, recentemente, anche quella italiana portano avanti i corsi triennali a tempo pieno e vi aggiungono il quarto anno. Ciò che ancora ci manca é il quinto anno che conduca alla maturitá e consenta l’accesso all’Universitá. Vogliamo disciplinare l’ambito con una legge, auspicando che Roma dia il suo consenso.</w:t>
      </w:r>
    </w:p>
    <w:p>
      <w:pPr>
        <w:pStyle w:val="Normal"/>
        <w:spacing w:lineRule="auto" w:line="360"/>
        <w:jc w:val="both"/>
        <w:rPr/>
      </w:pPr>
      <w:r>
        <w:rPr>
          <w:rFonts w:cs="Arial" w:ascii="Arial" w:hAnsi="Arial"/>
        </w:rPr>
        <w:t>Nel settore dell’apprendistato le cose si stanno muovendo non soltanto a seguito della normativa statale che prevede l’innalzamento dell’etá di accesso, ma anche perché la nuova legge sull’apprendistato sta prendendo piede. Verrá approvato mediante delibera della Giunta Provinciale un nuovo elenco delle professioni oggetto di apprendistato e verranno aggiunte nuove professioni per giovani con la maturitá o qualifica professionale. Si sta lavorando assieme alle parti sociali agli ordinamenti formativi delle singole professioni oggetto di apprendistato. Ci sono nuove iniziative per la formazione dei formatori nelle imprese.</w:t>
      </w:r>
    </w:p>
    <w:p>
      <w:pPr>
        <w:pStyle w:val="Normal"/>
        <w:spacing w:lineRule="auto" w:line="360"/>
        <w:jc w:val="both"/>
        <w:rPr>
          <w:rFonts w:ascii="Arial" w:hAnsi="Arial" w:cs="Arial"/>
        </w:rPr>
      </w:pPr>
      <w:r>
        <w:rPr>
          <w:rFonts w:cs="Arial" w:ascii="Arial" w:hAnsi="Arial"/>
        </w:rPr>
        <w:t>Nell’ambito della formazione continua sul lavoro la Formazione Professionale sta assumendo progressivamente il coordinamento tra i vari gruppi di riferimento: scuole professionali, associazioni di categoria, comitati paritetici e altri enti di formazione. L’obiettivo consiste nel mettere a disposizione proposte formative il più possibile adeguate alle esigenze ed ai fabbisogni di aggiornamento professionale nonché la costruzione di percorsi modulari e certificabili riconosciuti ed apprezzati sul mercato del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ormazione continua sul lavoro gioca un ruolo determinante nel mantenimento e nell’incentivazione della occupabilità dei lavorator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2007 l’attività delle Intendenze scolastiche si concentrerà ancora sulla sperimentazione e l’attuazione delle riforma della scuola media inferiore. La scuola di lingua tedesca rispetterà i principi della riforma anche se a livello nazionale si è fatto qualche passo indietro. Si tratta di settori come la consulenza didattica, il portfolio, e le materie fondamentali, opzionali e facoltative, che in molti paesi europei sono stati introdotti ormai da anni. Questa sperimentazione è seguita e valutata sotto tutti punti di vista e costituisce la base per la legge provinciale sul sistema scolastico provinciale che dovrà essere approvata l’anno prossimo. La riforma prevede anche la sperimentazione capillare dell’inglese in tutte le quarte elementari con proseguimento in quinta a partire dall’anno scolastico 2008/09. Per la definitiva attuazione della riforma scolastica vengono elaborate anche delle direttive provinciali per i programmi didattici individuali e i criteri per la loro valutazione.</w:t>
      </w:r>
    </w:p>
    <w:p>
      <w:pPr>
        <w:pStyle w:val="Normal"/>
        <w:spacing w:lineRule="auto" w:line="360"/>
        <w:jc w:val="both"/>
        <w:rPr>
          <w:rFonts w:ascii="Arial" w:hAnsi="Arial" w:cs="Arial"/>
        </w:rPr>
      </w:pPr>
      <w:r>
        <w:rPr>
          <w:rFonts w:cs="Arial" w:ascii="Arial" w:hAnsi="Arial"/>
        </w:rPr>
        <w:t>La riforma della scuola superiore e della formazione professionale è stata temporaneamente sospesa a livello nazionale. Già con la nuova legge finanziaria statale del 2007 l’età dell’obbligo potrebbe però essere innalzata a 10 anni e potrebbe essere introdotto un biennio uguale per tutti nelle scuole superiori e tecnico-professionali. Questo avverrà anche in Alto Adige e potrebbe rappresentare l’inizio di un’ampia riforma della scuola superiore. Nel frattempo si sta concludendo anche lo studio sul panorama formativo dell’Alto Adige che si sofferma in modo particolare sul nuovo ruolo dei conservatori, trasformati in Istituti superiori di musica, ponendo il problema della necessità di riflettere su dove devono essere aperte altre scuole superiori ad indirizzo musicale.</w:t>
      </w:r>
    </w:p>
    <w:p>
      <w:pPr>
        <w:pStyle w:val="Normal"/>
        <w:spacing w:lineRule="auto" w:line="360"/>
        <w:jc w:val="both"/>
        <w:rPr>
          <w:rFonts w:ascii="Arial" w:hAnsi="Arial" w:cs="Arial"/>
        </w:rPr>
      </w:pPr>
      <w:r>
        <w:rPr>
          <w:rFonts w:cs="Arial" w:ascii="Arial" w:hAnsi="Arial"/>
        </w:rPr>
        <w:t>Un’altra priorità è costituita dalla discussione sul nuovo calendario scolastico e dall’introduzione della settimana di cinque giorni. Inoltre, in base ai nuovi criteri, si dà attuazione al piano di distribuzione territoriale delle istituzioni scolastiche e vengono creati i centri linguistici per i bambini di famiglie immigrate.</w:t>
      </w:r>
    </w:p>
    <w:p>
      <w:pPr>
        <w:pStyle w:val="Normal"/>
        <w:spacing w:lineRule="auto" w:line="360"/>
        <w:jc w:val="both"/>
        <w:rPr>
          <w:rFonts w:ascii="Arial" w:hAnsi="Arial" w:cs="Arial"/>
        </w:rPr>
      </w:pPr>
      <w:r>
        <w:rPr>
          <w:rFonts w:cs="Arial" w:ascii="Arial" w:hAnsi="Arial"/>
        </w:rPr>
        <w:t>Due sono le principali priorità in tema di organizzazione dei servizi: il concorso straordinario per direttori e il rinnovo dei contratti collettivi provinciali per gli ispettori, i dirigenti scolastici e i docenti. Per questi ultimi dovrebbe essere predisposto un contratto unico per tutti i docenti di tutte le scuole provinci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qualità deve essere garantita” è lo slogan del settore della promozione dell’istruzione. L’obiettivo rimane quello di far sì che nell’ambito della formazione siano garantite a tutti pari opportunità nel modo più concreto ed efficiente. Le misure di promozione non si limitano ad allargare le forme di aiuto alla famiglia, ma aumentano la competitività economica della Provincia perché sono un “investimento nei cervelli”. Di conseguenza, nei prossimi anni, le misure attuate nell’ambito della dotazione scolastica, del trasporto, dell’assistenza e dell’accompagnamento pedagogico al di fuori dell’orario scolastico e delle borse di studio per le scuole e l’università devono continuare ad essere proposte con la stessa qualità di oggi, e dove possibile ulteriormente incremen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mbito dell’istruzione universitaria si continuerà a dare attuazione alla legge provinciale per l’assistenza universitaria. Per rafforzare il ruolo della Libera Università di Bolzano verrà ampliata l’offerta dei servizi a favore degli studenti. Un elemento fondamentale nel quadro della promozione dello studio universitario continua ad essere rappresentato dal fatto che una gran parte degli studenti e delle studentesse altoatesine studia al di fuori della Provincia. Per questo, anche nel 2007 il sostegno finanziario agli studenti meno abbienti continuerà ad essere un punto fondamentale della promozione allo studio. Inoltre, i tradizionali sussidi allo studio saranno integrati da borse di studio basate sul profitto ed indipendenti dal reddito, poiché, accanto alla necessaria attenzione alle necessità economiche, deve essere adeguatamente riconosciuto anche il r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biettivo di un maggiore impegno per la promozione dell’intero settore della ricerca e dell’innovazione in Alto Adige rimane immutato. A tal proposito è fondamentale che la ricerca sia il motore dell’innovazione e dello sviluppo e contribuisca a rafforzare il sistema Alto Adige nel contesto internazionale. La ricerca in Alto Adige deve soprattutto essere promossa dalla Libera Università di Bolzano e naturalmente anche dall’Accademia europ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finché lo sport possa essere promosso e sostenuto in tutte le sue manifestazioni, anche per il 2007 la Giunta provinciale stanzierà fondi per un importo pari a 16,25 milioni di euro. Una particolare attenzione è riservata alle numerose associazioni di volontari e ai Comuni. L’attività sportiva è resa possibile in tutta Provincia perché lo sport significa anche prevenzione delle malattie. Con questi mezzi dovrebbero essere finanziate le varie attività sportive, i corsi, le manifestazioni e gli attrezzi necessari e si dovrebbe riuscire anche a finanziare la costruzione di nuovi impianti. </w:t>
      </w:r>
    </w:p>
    <w:p>
      <w:pPr>
        <w:pStyle w:val="Normal"/>
        <w:spacing w:lineRule="auto" w:line="360"/>
        <w:jc w:val="both"/>
        <w:rPr>
          <w:rFonts w:ascii="Arial" w:hAnsi="Arial" w:cs="Arial"/>
        </w:rPr>
      </w:pPr>
      <w:r>
        <w:rPr>
          <w:rFonts w:cs="Arial" w:ascii="Arial" w:hAnsi="Arial"/>
        </w:rPr>
        <w:t>Anche per il 2007 verrà elaborato con il CONI un programma di impianti sportivi in modo che, su questa scia, si possano finanziare impianti sportivi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Comuni sono partner importanti per la Giunta provinciale, motivo per cui si attribuisce grande valore ad una collaborazione stretta e fattiva. Per consentire ai Comuni di esercitare le loro competenze e di attuare i loro obiettivi, la Giunta provinciale metterà a disposizione le necessarie risorse finanziarie anche per il  2007, secondo la percentuale del 13,5% delle entrate di competenza del titolo I del bilancio provinciale. In questo modo si potranno coprire da un lato le spese correnti, dall’altro però anche finanziare importanti infrastrutture come le condutture idriche e di canalizzazione, le case di riposo e i centri di degenza, gli alloggi per anziani, gli edifici scolastici, le strade e i cimiteri. La rete ciclabile sovracomunale deve essere ulteriormente sviluppata. La Giunta provinciale intensificherà ulteriormente la propria attività di consulenza e vigilanza, in modo da garantire l’unità di indirizzo tra i Comu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entemente l’Alto Adige è stato considerato, ancora una volta, una delle regioni più ricche dell’Unione europea. Non possiamo quindi sottrarci all’obbligo morale di aiutare altre regioni, comunità e minoranze che si trovano in condizioni neppure lontanamente paragonabili alla nostra, tanto più se consideriamo che anche noi, fino a non  molto tempo fa, abbiamo ricevuto aiuti dall’esterno. Purtroppo, in questo mondo, che per noi significa anche opulenza, c’è ancora molta povertà e molta fame. Secondo le stime recentemente pubblicate dalla FAO, nel mondo sono 852 milioni le persone che soffrono ogni giorno la fame. In Africa, soprattutto in quella sub-sahariana, dal 1992 il numero delle persone che patiscono la fame è passato da 169 a 215 milioni. Per arginare questa tendenza negativa è necessario un grande sforzo da parte della comunità internazionale; non solo gli Stati, ma anche le regioni devono fare la loro parte. Senza lo sforzo di tutti, infatti, l’ambizioso obiettivo della comunità internazionale di dimezzare la fame in tutto il mondo entro il 2015, non sarà mai raggiunto. La collaborazione allo sviluppo dell’Alto Adige si concentrerà quindi ancor di più nelle regioni più povere dell’Africa al fine di contribuire alla riduzione della povertà proporzionalmente alle nostre capac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lto Adige il servizio civile volontario non è più una novità per i giovani; la richiesta cresce sia da parte delle organizzazioni che, nel presentare i loro progetti chiedono di inserire degli obiettori, sia da parte dei giovani che considerano il servizio come un’esperienza di vita preziosa e un’occasione di orientamento. Nel 2007 la Provincia esaminerà e approverà direttamente i progetti delle organizzazioni locali; tuttavia, il numero dei posti messi a disposizione delle nostre organizzazioni continuerà ad essere stabilito dall’Ufficio Nazionale per il Servizio Civile. Inoltre, a partire dal prossimo anno, gli adulti potranno per la prima volta prestare il cosiddetto sevizio soci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lto Adige il volontariato sociale è così vivo e così forte perché è radicato saldamente a tutti i livelli della popolazione. Gran parte degli altoatesini collabora in un’organizzazione di volontariato e, al di là del servizio di volontariato sociale, si gettano ponti tra i giovani e gli anziani, tra i socialmente deboli ed i più abbienti. Il compito della Provincia è pertanto di far sì che le associazioni possano usufruire, attraverso l’iscrizione nei vari albi provinciali, delle agevolazioni previste per legge e di fornire un supporto mettendo loro a disposizione informazioni a carattere legislativo e fisc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eguito alla diminuzione di 60 unità di posti avvenuta nel settore del personale nell’anno 2006,l’amministrazione ha potuto contenere la crescita dei costi per tale settore.</w:t>
      </w:r>
    </w:p>
    <w:p>
      <w:pPr>
        <w:pStyle w:val="Normal"/>
        <w:spacing w:lineRule="auto" w:line="360"/>
        <w:jc w:val="both"/>
        <w:rPr>
          <w:rFonts w:ascii="Arial" w:hAnsi="Arial" w:cs="Arial"/>
        </w:rPr>
      </w:pPr>
      <w:r>
        <w:rPr>
          <w:rFonts w:cs="Arial" w:ascii="Arial" w:hAnsi="Arial"/>
        </w:rPr>
        <w:t>Un ulteriore abbattimento di 60 posti e’ previsto per l’anno 2007 dal Patto di Stabilità.</w:t>
      </w:r>
    </w:p>
    <w:p>
      <w:pPr>
        <w:pStyle w:val="Normal"/>
        <w:spacing w:lineRule="auto" w:line="360"/>
        <w:jc w:val="both"/>
        <w:rPr>
          <w:rFonts w:ascii="Arial" w:hAnsi="Arial" w:cs="Arial"/>
        </w:rPr>
      </w:pPr>
      <w:r>
        <w:rPr>
          <w:rFonts w:cs="Arial" w:ascii="Arial" w:hAnsi="Arial"/>
        </w:rPr>
        <w:t>Gli effetti di questo abbattimento dei costi sono avvertibili soltanto con il passare del tempo.</w:t>
      </w:r>
    </w:p>
    <w:p>
      <w:pPr>
        <w:pStyle w:val="Normal"/>
        <w:spacing w:lineRule="auto" w:line="360"/>
        <w:jc w:val="both"/>
        <w:rPr>
          <w:rFonts w:ascii="Arial" w:hAnsi="Arial" w:cs="Arial"/>
        </w:rPr>
      </w:pPr>
      <w:r>
        <w:rPr>
          <w:rFonts w:cs="Arial" w:ascii="Arial" w:hAnsi="Arial"/>
        </w:rPr>
        <w:t>Per il personale dei ruoli generali della Amministrazione provinciale, già per l’anno 2006</w:t>
      </w:r>
    </w:p>
    <w:p>
      <w:pPr>
        <w:pStyle w:val="Normal"/>
        <w:spacing w:lineRule="auto" w:line="360"/>
        <w:jc w:val="both"/>
        <w:rPr>
          <w:rFonts w:ascii="Arial" w:hAnsi="Arial" w:cs="Arial"/>
        </w:rPr>
      </w:pPr>
      <w:r>
        <w:rPr>
          <w:rFonts w:cs="Arial" w:ascii="Arial" w:hAnsi="Arial"/>
        </w:rPr>
        <w:t>si realizza un risparmio di circa 1,3 Milioni di Euro se si detraggono i maggiori costi per gli stipendi derivanti dal contratto collettivo.</w:t>
      </w:r>
    </w:p>
    <w:p>
      <w:pPr>
        <w:pStyle w:val="Normal"/>
        <w:spacing w:lineRule="auto" w:line="360"/>
        <w:jc w:val="both"/>
        <w:rPr>
          <w:rFonts w:ascii="Arial" w:hAnsi="Arial" w:cs="Arial"/>
        </w:rPr>
      </w:pPr>
      <w:r>
        <w:rPr>
          <w:rFonts w:cs="Arial" w:ascii="Arial" w:hAnsi="Arial"/>
        </w:rPr>
        <w:t>Complessivamente, però,i costi per il personale nel corso del 2006 sono notevolmente aumentati per il fatto che nello stanziamento iniziale per l’anno 2006 non erano contenuti i maggiori costi dovuti alla stipula dell’accordo contrattuale intercompartimentale.</w:t>
      </w:r>
    </w:p>
    <w:p>
      <w:pPr>
        <w:pStyle w:val="Normal"/>
        <w:spacing w:lineRule="auto" w:line="360"/>
        <w:jc w:val="both"/>
        <w:rPr>
          <w:rFonts w:ascii="Arial" w:hAnsi="Arial" w:cs="Arial"/>
        </w:rPr>
      </w:pPr>
      <w:r>
        <w:rPr>
          <w:rFonts w:cs="Arial" w:ascii="Arial" w:hAnsi="Arial"/>
        </w:rPr>
        <w:t>Il definitivo stanziamento 2006 si e’ pertanto alzato a 464,913 Milioni di Euro, di cui 7,323 Milioni riguardavano il pagamento di arretrati per l’anno 2005.</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RELAZIONE SERVIZIO GIOVA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i sensi della legge provinciale per la promozione del servizio giovani nella Provincia di Bolzano, gli Assessori competenti devono presentare al Consiglio della Provincia autonoma di Bolzano, con cadenza annuale, un rapporto sulle iniziative e misure promosse ai sensi della LP 13/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o è il rapporto sulle principali iniziative promosse nell’ambito del servizio giovani per il gruppo linguistico tedesco e lad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Il servizio giovani e i servizi per l’infanzia assicurano a giovani e bambini ambiti di socializzazione formativi, sensoriali ed esperenziali, e al contempo l’acquisizione di un ampio ventaglio di conoscenze formali e informali”. Così l’assessment del servizio giovani austriaco, a cui abbiamo notevolmente contribuito e a cui si ispira anche la nostra politica giovan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 Provincia autonoma di Bolzano, possiamo affermare, con orgoglio e senza timore di smentite, che il servizio giovani odierno è un ambito pedagogico ricco di sfaccettature, che tiene conto delle numerose esigenze giovanili. I giovani contribuiscono in misura determinante all’assetto e alla gest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i e l’Ufficio servizio giovani della ripartizione “Cultura tedesca e famiglia” sosteniamo ed accompagniamo lo sviluppo delle organizzazioni giovanili, dei servizi per la gioventù, dei centri giovani e di tutte le istituzioni specializzate. Riteniamo infatti che l’apprendimento informale (o se si preferisce non formalizzato), parte integrante del lifelong learning, secondo cui si può sempre imparare da grandi quel che non si è imparato da piccoli, possa e debba essere praticato e vissuto fin dai più giovani an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ò nonostante, tutte le misure di sostegno della Provincia sarebbero inefficaci se non ci fosse un numero crescente di giovani ed adulti che si impegnano volontariamente per il servizio giovani, assumendosi notevoli responsabilità. Il servizio giovani esiste anche grazie ai loro sforzi e al loro contributo fattivo. A tutti i volontari vanno pertanto il sincero ringraziamento e il riconoscimento della Provi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on grande rispetto e riconoscenza che mi accingo ad evocare anche il lavoro e l’impegno dei pedagoghi professionisti delle associazioni, dei servizi e dei centri giovanili, che nel frattempo sono diventati più di un centinaio. Fanno un “grande lavoro”, come direbbero i giovani, che implica una notevole responsabilità, assicurando un supporto competente ed entusiasta ai bambini e ai giovani, ai volontari e al numero sempre crescente di adulti che si prestano a svolgere compiti talvolta compless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consentire un impegno sempre crescente a favore dell’infanzia e della gioventù, con la partecipazione dei diretti interessati, sono necessarie condizioni quadro favorevoli. Spetta alla società creare tali condizioni ed assicurarne la disponibilità. Oltre alle risorse finanziarie e strutturali, si tratta di creare un contesto favorevole, reti sociali stabili e una visione del mondo aperta e lungimirante. Non c’è bisogno di paura, pessimismo, incertezza, burocrazia o vincoli reazionari, bensì di fiducia, coraggio e resistenza, speranza e capacità di riconoscere le sfide e le opportunità. Giustizia, ottimismo, solidarietà, integrazione e libertà devono guidare i giovani nel LORO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incentivi dell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lla base dei principi sopra enunciati e del principio di sussidiarietà sancito dalla LP 13/83 per la promozione del servizio giovani per il gruppo linguistico tedesco e ladino, la Provincia, in collaborazione con i comuni, provvede al costante consolidamento e miglioramento delle attività offerte dalle diverse organizzazioni giovanili, operanti a livello provinciale, comprensoriale e locale. Nel 2006, il sostegno ai giovani si è incentrato sui seguenti aspe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4,5 milioni di euro sono stati destinati all’assunzione di pedagoghi professionali in organizzazioni, servizi e centri per i giovani, alle spese correnti (spese di esercizio) e all’organizzazione e all’implementazione di offerte di formazione iniziale e continua per i volontari del servizio giovani (con particolare riferimento ai programmi della casa della gioventù “Cassianeo” e delle organizzazioni giovanili). Questo finanziamento di base è quello che assicura l’attività fondamentale del servizio giovani a livello locale, comprensoriale e provinciale. Con ulteriori 200.000,00 euro sono stati promossi diversi progetti che contribuiscono in prima linea ad integrare nuovi contenuti, metodi ed idee nella pratica del servizio giovani. Si è considerato prioritario il progetto pluriennale “Orizzonti 2010”, finalizzato soprattutto a far crescere la qualità. Con l’avvio del progetto Streetwork nel Burgraviato, si sono sperimentate nuove forme di lavoro sociale e nuovi metodi di servizio giovani in strada, grazie anche alla buona collaborazione tra le strutture del servizio giovani e del settore so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Per la costruzione e/o arredamento di infrastrutture per il servizio giovani, sono stati concessi contributi per circa un milione di euro. E’ stata tra l’altro sostenuta la costruzione di grandi infrastrutture per i giovani a Bolzano (ristrutturazione degli uffici delle organizzazioni giovanili), a Funes (inizio dei lavori di ristrutturazione della Casa della gioventù del Club alpino altoatesino AVS a Malga Zannes), a Plaus (creazione di un centro giovani), a Castelrotto (creazione del centro giovani), a Castelbello (costruzione di sale per la gioventù in Ciardes), Lagundo (risanamento del centro giovani), Colle Isarco (costruzione di sale per la gioventù), Varna (risanamento delle sale per la gioventù a Canonica), Terlano (costruzione del centro giovani a Vilpiano), a Merano (risanamento delle sale per la gioventù a Maia Bassa ed approntamento dell’Ostello della gioventù a Passo S. Vigilio), a Glorenza (inizio dei lavori di costruzione del centro giovani), Cortaccia (fine dei lavori per la predisposizione di un deposito per le tende della Jungschar), Naturno (creazione della sala della gioventù degli scout), a Valles (costruzione di sale per la gioventù) e Egna (prosecuzione dei lavori di costruzione del centro giovani). Sono inoltre stati sostenuti vari altri investimenti di minore entità  a vantaggio di diverse strutture del servizio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ltre agli ostelli della gioventù a Bressanone, Merano e Dobbiaco, da un anno è entrato in funzione l’ostello per la gioventù a Bolzano. Il tasso di occupazione degli ostelli della gioventù evidenzia complessivamente una netta tendenza al rialzo. Queste strutture godono di una grande popolarità presso i giovani provenienti da oltre 100 paesi, con più di 60.000 pernottamenti. Per questo motivo, per la nostra Provincia, la rete degli ostelli della gioventù altoatesini rappresenta un vettore pubblicitario che non può più essere trascurato, anche in una prospettiva turistica. Per la gestione accorta e competente bisogna ringraziare la Casa della gioventù Cassian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Attività principale dell’Ufficio servizio giovani (spese di 165.000,00) è stata anche nel 2006 l’attività di informazione e di consulenza per comuni e gruppi di giovani con il fine di trovare soluzioni coerenti per i più importanti problemi riguardanti il servizio per la gioventù. Nel corso dell’anno, i temi più salienti sono stati la prevenzione e la partecipazione di bambini e giovani, l’integrazione degli emigrati e la violenza di destra. La collaborazione di tutti gli stakeholder del servizio giovani nell’ambito del progetto “Rispetto e tolleranza” è un primo tentativo positivo che punta a contrastare alcune tendenze preoccupan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spet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bbiamo convincere i giovani ad impegnarsi per una società ed una democrazia giuste e di ispirazione liberale, sussidiaria e sociale. Questo è uno dei compiti principali di tutte le organizzazioni e centri giovanili, il cui ruolo diventa di grande attualità, a fronte della sempre maggiore forza dell’emergenza degli estremismi di destra, anche tra i giovani. A questo riguardo, il servizio giovani assicura un importante lavoro di form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tanto atteso adeguamento del “programma di promozione della gioventù“ del 1999, le attuali misure di sviluppo della qualità, i progetti di alcuni gestori per la riorganizzazione dei rispettivi ambiti di azione e la necessaria definizione delle interfacce (o carenza di interfacce) con la scuola e l’assistenza sociale, sono altrettanti tasselli che contribuiranno ad un miglioramento sensibile del lavoro a favore di giovani e bambi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w:t>
      </w:r>
      <w:r>
        <w:rPr>
          <w:rFonts w:cs="Arial" w:ascii="Arial" w:hAnsi="Arial"/>
          <w:b/>
        </w:rPr>
        <w:t>servizio giovani in lingua italiana</w:t>
      </w:r>
      <w:r>
        <w:rPr>
          <w:rFonts w:cs="Arial" w:ascii="Arial" w:hAnsi="Arial"/>
        </w:rPr>
        <w:t xml:space="preserve"> prosegue l‘impegno per un ulteriore consolidamento della „legge giovani“ favorendo, soprattutto con la collaborazione dell‘associazionismo che opera in provincia, una diversità d‘iniziative rivolte alla formazione e all‘informazione dei giovani in ambito culturale, sociale, civico, dell’etica, dell’ecologia ed in altri settori di interesse dei giovani; propone, inoltre, iniziative atte ad incrementare la collaborazione tra le associazioni giovanili dei tre gruppi linguistici, con lo scopo di migliorare la qualità degli interventi proposti ai giovani nella prospettiva di favorire la conoscenza delle reciproche cult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fortati dalle positive esperienze del passato, anche nel 2007 verrà riservata una particolare attenzione alle associazioni che lavorano con e per i giovani.</w:t>
      </w:r>
    </w:p>
    <w:p>
      <w:pPr>
        <w:pStyle w:val="Normal"/>
        <w:spacing w:lineRule="auto" w:line="360"/>
        <w:jc w:val="both"/>
        <w:rPr>
          <w:rFonts w:ascii="Arial" w:hAnsi="Arial" w:cs="Arial"/>
          <w:b/>
          <w:b/>
          <w:bCs/>
        </w:rPr>
      </w:pPr>
      <w:r>
        <w:rPr>
          <w:rFonts w:cs="Arial" w:ascii="Arial" w:hAnsi="Arial"/>
        </w:rPr>
        <w:t>Viene, di conseguenza, intensificato il programma di realizzazione e di ammodernamento di strutture quali centri, punti d'incontro, campeggi, case soggiorno, luoghi di riferimento per studenti e giovani lavoratori, nonché spazi attrezzat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Ai fini della programmazione verrà tenuta in debito conto quanto emerso da recenti indagini in ordine agli interessi culturali dei giovani, con l'obiettivo di meglio rispondere alle aspettative dei giovani anche tramite un aggiornamento delle offerte delle associazioni e dei centri giovan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Fondamentale continua ad essere il sostegno tecnico e finanziario delle istituzioni ed associazioni per lo svolgimento di attività giovanil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Nel 2007 verranno adeguatamente finanziate complessivamente circa 100 fra associazioni giovanili ed enti che, a vario titolo, si occupano dei giovani nel settore in lingua italia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Verrà riservata particolare attenzione al settore della consulenza e dell'informazione, sostenendo specifici servizi nell'ambito di centri e luoghi già frequentati da giovan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Verrà data precedenza al finanziamento del personale animatore dei centri giovani. L'animatore assume, infatti, un ruolo sempre più determinante per il regolare funzionamento dei centri e soprattutto per la qualità dei loro servizi.</w:t>
      </w:r>
    </w:p>
    <w:p>
      <w:pPr>
        <w:pStyle w:val="Normal"/>
        <w:spacing w:lineRule="auto" w:line="360"/>
        <w:jc w:val="both"/>
        <w:rPr>
          <w:rFonts w:ascii="Arial" w:hAnsi="Arial" w:cs="Arial"/>
          <w:b/>
          <w:b/>
          <w:bCs/>
        </w:rPr>
      </w:pPr>
      <w:r>
        <w:rPr>
          <w:rFonts w:cs="Arial" w:ascii="Arial" w:hAnsi="Arial"/>
        </w:rPr>
        <w:t>Particolare attenzione verrà pertanto riservata ai progetti di formazione e aggiornamento del personale animatore ed educato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Verranno sostenute con puntuale attenzione tutte quelle iniziative che vedono impegnati i giovani in modo diretto nei settori della cultura, della formazione, del sociale e del loro tempo libe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In quest'ottica si inseriscono anche le iniziative promosse sia da associazioni, sia direttamente dall'ufficio provinciale per il servizio giovani tese a creare momenti di particolare valenza di aggregazione, collaborazione ed impegno diretto dei giovani e delle loro associazioni.</w:t>
      </w:r>
    </w:p>
    <w:p>
      <w:pPr>
        <w:pStyle w:val="Normal"/>
        <w:spacing w:lineRule="auto" w:line="360"/>
        <w:jc w:val="both"/>
        <w:rPr>
          <w:rFonts w:ascii="Arial" w:hAnsi="Arial" w:cs="Arial"/>
          <w:b/>
          <w:b/>
          <w:bCs/>
        </w:rPr>
      </w:pPr>
      <w:r>
        <w:rPr>
          <w:rFonts w:cs="Arial" w:ascii="Arial" w:hAnsi="Arial"/>
        </w:rPr>
        <w:t>Come previsto dal programma di coalizione, viene posta particolare attenzione alle esigenze, agli interessi ed alle necessità dei giovani con l'intento di renderli direttamente partecipi dell'organizzazione democratica della nostra provi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sz w:val="32"/>
      <w:szCs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03:00Z</dcterms:created>
  <dc:creator>Waltraud Niedermayr</dc:creator>
  <dc:description/>
  <cp:keywords/>
  <dc:language>en-US</dc:language>
  <cp:lastModifiedBy>Paolo Ferrari</cp:lastModifiedBy>
  <cp:lastPrinted>2006-12-06T12:13:00Z</cp:lastPrinted>
  <dcterms:modified xsi:type="dcterms:W3CDTF">2006-12-15T15:52:00Z</dcterms:modified>
  <cp:revision>3</cp:revision>
  <dc:subject/>
  <dc:title>L’Alto Adige ha nel confronto europeo una percentuale di disoccupazione molto b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865332</vt:r8>
  </property>
  <property fmtid="{D5CDD505-2E9C-101B-9397-08002B2CF9AE}" pid="3" name="_AuthorEmail">
    <vt:lpwstr>Waltraud.Niedermayr@provinz.bz.it</vt:lpwstr>
  </property>
  <property fmtid="{D5CDD505-2E9C-101B-9397-08002B2CF9AE}" pid="4" name="_AuthorEmailDisplayName">
    <vt:lpwstr>Niedermayr, Waltraud</vt:lpwstr>
  </property>
  <property fmtid="{D5CDD505-2E9C-101B-9397-08002B2CF9AE}" pid="5" name="_EmailSubject">
    <vt:lpwstr>Haushaltsrede</vt:lpwstr>
  </property>
  <property fmtid="{D5CDD505-2E9C-101B-9397-08002B2CF9AE}" pid="6" name="_PreviousAdHocReviewCycleID">
    <vt:r8>-1789822419</vt:r8>
  </property>
  <property fmtid="{D5CDD505-2E9C-101B-9397-08002B2CF9AE}" pid="7" name="_ReviewingToolsShownOnce">
    <vt:lpwstr/>
  </property>
</Properties>
</file>