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Verdana" w:hAnsi="Verdana" w:cs="Times New Roman"/>
          <w:b/>
          <w:b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Times New Roman" w:ascii="Verdana" w:hAnsi="Verdana"/>
          <w:b/>
          <w:bCs w:val="false"/>
          <w:i w:val="false"/>
          <w:iCs w:val="false"/>
          <w:sz w:val="20"/>
          <w:szCs w:val="20"/>
          <w:lang w:val="de-DE"/>
        </w:rPr>
        <w:t>Modello per una „cultura del movimento“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i riconosciamo ch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tutte le persone hanno diritto di fare movimento, di giocare e di praticare sport indipendentemente dall’età, dall’origine, dalle capacità, dal sesso o dall’eventuale handica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il movimento, il gioco e lo sport sono positivi per la salute fisica e mentale delle pers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l movimento, il gioco e lo sport contribuiscono in modo determinante allo sviluppo individuale e social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l movimento, il gioco e lo sport contribuiscono a guarire malesseri psicologici, a far incontrare persone di origine diversa e a promuovere il senso civic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il movimento, il gioco e lo sport contribuiscono a prevenire ed equilibrare i rischi derivanti da carenza di movimento e il recupero della salute e del benesse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il movimento, il gioco e lo sport sono per tutti ed in particolare anche per i bambini un ottimo mezzo per conoscere se stessi e l’ambi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condizioni di vita e di ambiente amichevoli per i bambini sviluppano la gioia per il movimento e aprono prospettive future posi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al movimento, al gioco ed allo sport è riconosciuta sempre maggiore importanza e questi se praticati in modo continuativo e adeguato promuovono una vita sana e costituiscono anche un significativo contributo per il benessere comu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messo ch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mancanza di movimento e un’alimentazione non equilibrata possono nuocere allo stato di salut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ella società moderna dei paesi industrializzati sempre più persone hanno problemi di salute legati alla mancanza di movimento e ad un’alimentazione non equilibrat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questi problemi soffrono particolarmente gruppi della popolazione socialmente svantaggi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empre più bambini e giovani soffrono di soprappeso e di ridotte capacità motorie dovute sia ad uno stile di vita passivo, sia ad un’ alimentazione non corretta e ad una generale mancanza di moviment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questa situazione ricadrà in misura sempre maggiore, anche sul bilancio pubbl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l movimento e lo sport nel loro complesso fanno parte della cultura della vita e influiscono positivamente sulla qualità della vita dei singoli, della famiglia e della società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i sosteniam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vedimenti ed iniziative atte ad assicurare alla società una “cultura del movimento”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vedimenti ed iniziative che possano contribuire, in particolar modo nelle persone inattive e di conseguenza più in pericolo, ad inserire nella loro quotidianità un minimo di attività corpore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rovvedimenti idonei a rafforzare la consapevolezza del legame tra salute e mov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offerte di associazioni e organizzazioni che perseguono lo scopo di contribuire ad uno sviluppo globale della personalità orientata al movimento e ad una maggiore sensibilità verso il corpo, e tese a promuovere la salute fisica, psichica e social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vedimenti ed iniziative nelle scuole di ogni ordine e grado per mediare gli aspetti positivi del movimento e dello sport nonché un’ ampia sensibilizzazione verso l’attività corporea nella quotidianità scolastica e nei piani dell’ offerta formativ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vedimenti e iniziative che comprendano tutte le fasce di età (dai bambini agli anziani) e tutti i livelli e favoriscano una cultura del movimen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mozione di ambienti di vita e di lavoro favorevoli all’ attuazione della cultura del mov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AUTHOR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EvG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d\/MM\/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1/07/2026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0"/>
      <w:szCs w:val="26"/>
    </w:rPr>
  </w:style>
  <w:style w:type="character" w:styleId="WW8Num1z0">
    <w:name w:val="WW8Num1z0"/>
    <w:qFormat/>
    <w:rPr>
      <w:rFonts w:ascii="Verdana" w:hAnsi="Verdana" w:cs="Verdan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59:00Z</dcterms:created>
  <dc:creator>EvG</dc:creator>
  <dc:description/>
  <dc:language>en-US</dc:language>
  <cp:lastModifiedBy>Edi von Grebmer</cp:lastModifiedBy>
  <cp:lastPrinted>2006-01-26T16:57:00Z</cp:lastPrinted>
  <dcterms:modified xsi:type="dcterms:W3CDTF">2006-01-26T15:57:00Z</dcterms:modified>
  <cp:revision>10</cp:revision>
  <dc:subject/>
  <dc:title>Modello per una „cultura del movimento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6664987</vt:r8>
  </property>
  <property fmtid="{D5CDD505-2E9C-101B-9397-08002B2CF9AE}" pid="3" name="_AuthorEmail">
    <vt:lpwstr>Eduard.VonGrebmer@provinzia.bz.it</vt:lpwstr>
  </property>
  <property fmtid="{D5CDD505-2E9C-101B-9397-08002B2CF9AE}" pid="4" name="_AuthorEmailDisplayName">
    <vt:lpwstr>Von-Grebmer, Eduard</vt:lpwstr>
  </property>
  <property fmtid="{D5CDD505-2E9C-101B-9397-08002B2CF9AE}" pid="5" name="_EmailSubject">
    <vt:lpwstr>Leitbild</vt:lpwstr>
  </property>
</Properties>
</file>