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right="425" w:hanging="0"/>
        <w:jc w:val="both"/>
        <w:rPr/>
      </w:pPr>
      <w:r>
        <w:rPr/>
        <w:t xml:space="preserve">         </w:t>
      </w:r>
      <w:r>
        <w:rPr>
          <w:rFonts w:cs="Arial" w:ascii="Arial" w:hAnsi="Arial"/>
          <w:b/>
          <w:sz w:val="24"/>
          <w:szCs w:val="24"/>
          <w:lang w:val="it-IT"/>
        </w:rPr>
        <w:t>Le “Imprese pro famiglia 2006“ in sintesi:</w:t>
      </w:r>
    </w:p>
    <w:p>
      <w:pPr>
        <w:pStyle w:val="Normal"/>
        <w:tabs>
          <w:tab w:val="clear" w:pos="708"/>
          <w:tab w:val="left" w:pos="9356" w:leader="none"/>
        </w:tabs>
        <w:ind w:left="426" w:right="425" w:hanging="0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9356" w:leader="none"/>
        </w:tabs>
        <w:ind w:left="426" w:right="425" w:hanging="0"/>
        <w:rPr/>
      </w:pPr>
      <w:r>
        <w:rPr>
          <w:rFonts w:cs="Arial" w:ascii="Arial" w:hAnsi="Arial"/>
          <w:i/>
          <w:sz w:val="24"/>
          <w:szCs w:val="24"/>
          <w:lang w:val="it-IT"/>
        </w:rPr>
        <w:t>Categoria</w:t>
      </w:r>
      <w:r>
        <w:rPr>
          <w:rFonts w:cs="Arial" w:ascii="Arial" w:hAnsi="Arial"/>
          <w:i/>
          <w:sz w:val="24"/>
          <w:szCs w:val="24"/>
        </w:rPr>
        <w:t xml:space="preserve"> 1 (piccole imprese</w:t>
      </w:r>
      <w:r>
        <w:rPr/>
        <w:t>)</w:t>
      </w:r>
    </w:p>
    <w:tbl>
      <w:tblPr>
        <w:tblW w:w="93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475"/>
        <w:gridCol w:w="4169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425" w:hanging="0"/>
              <w:rPr/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1.Bau Service Venosta sas e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425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1. Sinfotel cooperativ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42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ilandro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4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4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zfons/Chius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425" w:hanging="0"/>
              <w:rPr/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Commercio all’ingrosso di porte e finestre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425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4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service Center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4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/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4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4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42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3. Calzaturificio Trenner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4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piteno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4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ndita calzature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ind w:left="426" w:righ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left="426" w:righ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left="426" w:right="425" w:hanging="0"/>
        <w:rPr/>
      </w:pPr>
      <w:r>
        <w:rPr>
          <w:rFonts w:cs="Arial" w:ascii="Arial" w:hAnsi="Arial"/>
          <w:i/>
          <w:sz w:val="24"/>
          <w:szCs w:val="24"/>
        </w:rPr>
        <w:t>Categoria 2 (medie imprese</w:t>
      </w:r>
      <w:r>
        <w:rPr/>
        <w:t>)</w:t>
      </w:r>
    </w:p>
    <w:tbl>
      <w:tblPr>
        <w:tblW w:w="93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1897"/>
        <w:gridCol w:w="4665"/>
      </w:tblGrid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4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Buratti Snc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4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lzano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425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Commercio al dettaglio e ingrosso di calzature e articoli di settore, abbigliamento da lavoro e sicurezza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4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Assiconsult srl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4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lzano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4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oker assicurazioni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4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Hanns Engl costruzione stampi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4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lzano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4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struzione stampi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ind w:left="426" w:righ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left="426" w:righ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left="426" w:right="425" w:hanging="0"/>
        <w:rPr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ategoria 3 (grandi imprese)</w:t>
      </w:r>
    </w:p>
    <w:tbl>
      <w:tblPr>
        <w:tblW w:w="93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1956"/>
        <w:gridCol w:w="4682"/>
      </w:tblGrid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4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Sportler Sp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4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lzano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425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Commercio al dettaglio articoli sportivi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4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Brennercom Sp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4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lzano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4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store telecomunicazione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42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.Alupress Spa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4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essanone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4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duttore componentistica alluminio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autoSpaceDE w:val="false"/>
        <w:ind w:left="426" w:right="425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left="426" w:right="425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it-IT"/>
        </w:rPr>
      </w:pPr>
      <w:r>
        <w:rPr>
          <w:rFonts w:cs="Arial" w:ascii="Arial" w:hAnsi="Arial"/>
          <w:b/>
          <w:color w:val="000000"/>
          <w:sz w:val="24"/>
          <w:szCs w:val="24"/>
          <w:lang w:val="it-IT"/>
        </w:rPr>
        <w:t>La giuria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left="426" w:right="425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it-IT"/>
        </w:rPr>
      </w:pPr>
      <w:r>
        <w:rPr>
          <w:rFonts w:cs="Arial" w:ascii="Arial" w:hAnsi="Arial"/>
          <w:b/>
          <w:color w:val="000000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left="426" w:right="425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it-IT"/>
        </w:rPr>
        <w:t>Della giuria hanno fatto parte esperti dell’amministrazione pubblica e dell’economia privata, rappresentanti delle organizzazioni sindacali e del Comitato pari opportunità, una esperta nel settore audits-famiglia: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left="426" w:right="425" w:hanging="0"/>
        <w:jc w:val="both"/>
        <w:rPr>
          <w:rFonts w:ascii="Arial" w:hAnsi="Arial" w:cs="Arial"/>
          <w:color w:val="000000"/>
          <w:sz w:val="24"/>
          <w:szCs w:val="24"/>
          <w:lang w:val="it-IT"/>
        </w:rPr>
      </w:pPr>
      <w:r>
        <w:rPr>
          <w:rFonts w:cs="Arial" w:ascii="Arial" w:hAnsi="Arial"/>
          <w:color w:val="000000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6" w:leader="none"/>
        </w:tabs>
        <w:ind w:left="1429" w:right="425" w:hanging="360"/>
        <w:rPr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Erwin Pardeller, Direttore dell’Uficio provinciale Artigiana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6" w:leader="none"/>
        </w:tabs>
        <w:ind w:left="1429" w:right="425" w:hanging="360"/>
        <w:rPr/>
      </w:pPr>
      <w:r>
        <w:rPr>
          <w:rFonts w:cs="Arial" w:ascii="Arial" w:hAnsi="Arial"/>
          <w:sz w:val="24"/>
          <w:szCs w:val="24"/>
          <w:lang w:val="it-IT"/>
        </w:rPr>
        <w:t>Christine von Stefenelli, esperta d consulente in progetti per l’introduzione di audits-famiglia nelle aziende</w:t>
      </w:r>
      <w:r>
        <w:rPr>
          <w:sz w:val="24"/>
          <w:szCs w:val="24"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6" w:leader="none"/>
        </w:tabs>
        <w:ind w:left="1429" w:right="425" w:hanging="360"/>
        <w:rPr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Julia Unterberger, rappresentante del Comitato provinciale pari opportunità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6" w:leader="none"/>
        </w:tabs>
        <w:ind w:left="1429" w:right="425" w:hanging="360"/>
        <w:rPr/>
      </w:pPr>
      <w:r>
        <w:rPr>
          <w:rFonts w:cs="Arial" w:ascii="Arial" w:hAnsi="Arial"/>
          <w:sz w:val="24"/>
          <w:szCs w:val="24"/>
          <w:lang w:val="it-IT"/>
        </w:rPr>
        <w:t>Hermann Troger, già Ad della Seeber/ Röchling di Laives, in precedenza responsabile del personale dell’intera multinazionale</w:t>
      </w:r>
      <w:r>
        <w:rPr>
          <w:sz w:val="24"/>
          <w:szCs w:val="24"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6" w:leader="none"/>
        </w:tabs>
        <w:ind w:left="1429" w:right="425" w:hanging="360"/>
        <w:rPr/>
      </w:pPr>
      <w:r>
        <w:rPr>
          <w:rFonts w:cs="Arial" w:ascii="Arial" w:hAnsi="Arial"/>
          <w:sz w:val="24"/>
          <w:szCs w:val="24"/>
          <w:lang w:val="it-IT"/>
        </w:rPr>
        <w:t>Alfred Delmonego, sindacalista della UIL-SGK, in rappresentanza ei lavoratori</w:t>
      </w:r>
      <w:r>
        <w:rPr>
          <w:sz w:val="24"/>
          <w:szCs w:val="24"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6" w:leader="none"/>
        </w:tabs>
        <w:ind w:left="1429" w:right="425" w:hanging="360"/>
        <w:rPr/>
      </w:pPr>
      <w:r>
        <w:rPr>
          <w:rFonts w:cs="Arial" w:ascii="Arial" w:hAnsi="Arial"/>
          <w:sz w:val="24"/>
          <w:szCs w:val="24"/>
          <w:lang w:val="it-IT"/>
        </w:rPr>
        <w:t>Manuela Paulmichl, Ripartizione provinciale Innovazione dell’Assessorato retto da Luisa Gnecchi</w:t>
      </w:r>
      <w:r>
        <w:rPr>
          <w:sz w:val="24"/>
          <w:szCs w:val="24"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6" w:leader="none"/>
        </w:tabs>
        <w:ind w:left="1429" w:right="425" w:hanging="360"/>
        <w:rPr/>
      </w:pPr>
      <w:r>
        <w:rPr>
          <w:rFonts w:cs="Arial" w:ascii="Arial" w:hAnsi="Arial"/>
          <w:sz w:val="24"/>
          <w:szCs w:val="24"/>
          <w:lang w:val="it-IT"/>
        </w:rPr>
        <w:t>Luce Dalla Rosa, Ripartizione provinciale Lavoro dell’Assessorato retto da Luisa Gnecchi</w:t>
      </w:r>
      <w:r>
        <w:rPr>
          <w:sz w:val="24"/>
          <w:szCs w:val="24"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6" w:leader="none"/>
        </w:tabs>
        <w:ind w:left="1429" w:right="425" w:hanging="360"/>
        <w:rPr/>
      </w:pPr>
      <w:r>
        <w:rPr>
          <w:rFonts w:cs="Arial" w:ascii="Arial" w:hAnsi="Arial"/>
          <w:sz w:val="24"/>
          <w:szCs w:val="24"/>
          <w:lang w:val="it-IT"/>
        </w:rPr>
        <w:t>Gudrun Schmid, Ripartizione provinciale Cultura tedesca e famiglia dell’Assessorato retto da Sabina Kasslatter Mur</w:t>
      </w:r>
      <w:r>
        <w:rPr>
          <w:sz w:val="24"/>
          <w:szCs w:val="24"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6" w:leader="none"/>
        </w:tabs>
        <w:ind w:left="1429" w:right="425" w:hanging="360"/>
        <w:rPr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Dorothea Vieider von Hartungen, Ripartizione provinciale Turismo dell’Assessorato retto da Thomas Widmann</w:t>
      </w:r>
    </w:p>
    <w:p>
      <w:pPr>
        <w:pStyle w:val="Normal"/>
        <w:tabs>
          <w:tab w:val="clear" w:pos="708"/>
          <w:tab w:val="left" w:pos="9356" w:leader="none"/>
        </w:tabs>
        <w:ind w:left="425" w:right="425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9356" w:leader="none"/>
        </w:tabs>
        <w:ind w:left="426" w:right="425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La giuria ha esaminato e valutato complessivamente 39 progetti pervenuti e visitato in loco le imprese giunte alla selezione ristretta. Questa visita nelle sedi è stata completata con colloqui approfonditi con i titolari e con il personale.  </w:t>
      </w:r>
    </w:p>
    <w:p>
      <w:pPr>
        <w:pStyle w:val="Normal"/>
        <w:tabs>
          <w:tab w:val="clear" w:pos="708"/>
          <w:tab w:val="left" w:pos="9356" w:leader="none"/>
        </w:tabs>
        <w:ind w:left="426" w:right="425" w:hanging="0"/>
        <w:jc w:val="both"/>
        <w:rPr>
          <w:rFonts w:ascii="Arial" w:hAnsi="Arial" w:cs="Arial"/>
          <w:color w:val="000000"/>
          <w:sz w:val="24"/>
          <w:szCs w:val="24"/>
          <w:lang w:val="it-IT"/>
        </w:rPr>
      </w:pPr>
      <w:r>
        <w:rPr>
          <w:rFonts w:cs="Arial" w:ascii="Arial" w:hAnsi="Arial"/>
          <w:color w:val="000000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it-IT"/>
        </w:rPr>
      </w:pPr>
      <w:r>
        <w:rPr>
          <w:rFonts w:cs="Arial" w:ascii="Arial" w:hAnsi="Arial"/>
          <w:color w:val="000000"/>
          <w:sz w:val="24"/>
          <w:szCs w:val="24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5:56:00Z</dcterms:created>
  <dc:creator>pb22056</dc:creator>
  <dc:description/>
  <dc:language>en-US</dc:language>
  <cp:lastModifiedBy>pb22056</cp:lastModifiedBy>
  <dcterms:modified xsi:type="dcterms:W3CDTF">2006-06-08T15:56:00Z</dcterms:modified>
  <cp:revision>1</cp:revision>
  <dc:subject/>
  <dc:title>         Le “Imprese pro famiglia 2006“ in sintesi:</dc:title>
</cp:coreProperties>
</file>