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0" w:leader="none"/>
        </w:tabs>
        <w:spacing w:before="0" w:after="0"/>
        <w:ind w:left="576" w:hanging="0"/>
        <w:jc w:val="center"/>
        <w:rPr>
          <w:rFonts w:ascii="Verdana" w:hAnsi="Verdana" w:cs="Arial"/>
          <w:b w:val="false"/>
          <w:b w:val="false"/>
          <w:iCs/>
          <w:sz w:val="32"/>
          <w:szCs w:val="32"/>
          <w:lang w:val="de-DE"/>
        </w:rPr>
      </w:pPr>
      <w:r>
        <w:rPr>
          <w:rFonts w:cs="Arial" w:ascii="Verdana" w:hAnsi="Verdana"/>
          <w:b w:val="false"/>
          <w:iCs/>
          <w:sz w:val="32"/>
          <w:szCs w:val="32"/>
          <w:lang w:val="de-DE"/>
        </w:rPr>
        <w:t>Kommissionen Abschlussprüfung Oberschulen - Schuljahr 2005-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143" w:right="311" w:hanging="0"/>
        <w:jc w:val="center"/>
        <w:outlineLvl w:val="1"/>
        <w:rPr>
          <w:rFonts w:ascii="Verdana" w:hAnsi="Verdana" w:cs="Arial"/>
          <w:b/>
          <w:b/>
          <w:bCs/>
          <w:iCs/>
          <w:kern w:val="2"/>
          <w:sz w:val="20"/>
          <w:szCs w:val="20"/>
          <w:lang w:val="de-DE"/>
        </w:rPr>
      </w:pPr>
      <w:r>
        <w:rPr>
          <w:rFonts w:cs="Arial" w:ascii="Verdana" w:hAnsi="Verdana"/>
          <w:b/>
          <w:bCs/>
          <w:iCs/>
          <w:kern w:val="2"/>
          <w:sz w:val="20"/>
          <w:szCs w:val="20"/>
          <w:lang w:val="de-DE"/>
        </w:rPr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ind w:left="576" w:hanging="0"/>
        <w:jc w:val="center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0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lang w:val="de-DE" w:eastAsia="de-DE"/>
              </w:rPr>
            </w:r>
          </w:p>
          <w:p>
            <w:pPr>
              <w:pStyle w:val="Heading6"/>
              <w:ind w:right="-70" w:hanging="0"/>
              <w:rPr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Handelsoberschule Ster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lang w:val="de-DE"/>
              </w:rPr>
              <w:t>Code der Schule: LBRC00101N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ind w:left="2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tituto tecnico Commerciale La Vill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Codice dell’istituto: LBRC00101N</w:t>
            </w:r>
          </w:p>
          <w:p>
            <w:pPr>
              <w:pStyle w:val="Normal"/>
              <w:ind w:left="2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Dr. MUSSNER Josef</w:t>
            </w:r>
            <w:r>
              <w:rPr>
                <w:b/>
                <w:bCs/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Lehrperson der Stammrolle an der Handelsoberschule „Raetia“ von St.Ulrich in Gröden (BZ),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Composizione delle commissioni d'esame: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  <w:t>Presidente per tutta la scuola:</w:t>
            </w:r>
          </w:p>
          <w:p>
            <w:pPr>
              <w:pStyle w:val="Normal"/>
              <w:ind w:left="214" w:right="2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Dott. MUSSNER Josef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docente di ruolo presso l’Istituto Tecnico Commerciale “Raetia” di Ortisei/Gardena (BZ),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Fachrichtung Verwaltung IGEA </w:t>
            </w:r>
            <w:r>
              <w:rPr>
                <w:sz w:val="28"/>
                <w:szCs w:val="28"/>
                <w:lang w:val="de-DE"/>
              </w:rPr>
              <w:t>(Code TD00)</w:t>
            </w:r>
          </w:p>
        </w:tc>
        <w:tc>
          <w:tcPr>
            <w:tcW w:w="5053" w:type="dxa"/>
            <w:tcBorders/>
          </w:tcPr>
          <w:p>
            <w:pPr>
              <w:pStyle w:val="Heading2"/>
              <w:spacing w:before="0" w:after="0"/>
              <w:ind w:left="21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Classe 5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ndirizzo amministrativo IGEA </w:t>
            </w:r>
            <w:r>
              <w:rPr>
                <w:sz w:val="28"/>
                <w:szCs w:val="28"/>
              </w:rPr>
              <w:t>(codice TD00)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134"/>
        <w:gridCol w:w="1134"/>
        <w:gridCol w:w="1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mbri 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aterie d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nt. Schüler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lunn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mdspr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strani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. Prof. Videsott Albert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0"/>
                <w:lang w:val="de-DE"/>
              </w:rPr>
            </w:pPr>
            <w:r>
              <w:rPr>
                <w:b w:val="false"/>
                <w:bCs w:val="false"/>
                <w:sz w:val="22"/>
                <w:szCs w:val="20"/>
                <w:lang w:val="de-DE"/>
              </w:rPr>
              <w:t>Deutsch/Geschicht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Tedesco/Stori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>Englisch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>Ingles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sz w:val="22"/>
                <w:szCs w:val="20"/>
                <w:lang w:val="de-DE"/>
              </w:rPr>
              <w:t xml:space="preserve"> Prof. Lezuo Maria Crist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Italienisch/Wirtschaftsgeografi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taliano/Geografia economic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. Prof. Frenner Elisabe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Betriebswirtschaftslehre und Labor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conomia aziendale e Laboratorio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. Prof. Tavella Es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ngli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Ingles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5. Prof. Willeit Micha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Rechtskunde/Finanzwissenschaften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Diritto/Scienza delle finanz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6. Prof. Pellegrini Ele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Mathematik und Labor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Matematica e Laboratorio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0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lang w:val="de-DE" w:eastAsia="de-DE"/>
              </w:rPr>
            </w:r>
          </w:p>
          <w:p>
            <w:pPr>
              <w:pStyle w:val="Heading6"/>
              <w:ind w:right="-70" w:hanging="0"/>
              <w:rPr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Sprachenlyzeum Ster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lang w:val="de-DE"/>
              </w:rPr>
              <w:t>Code der Schule: LBRC00101N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ind w:left="2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ceo Linguistico La Villa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Codice dell’istituto: LBRC00101N</w:t>
            </w:r>
          </w:p>
          <w:p>
            <w:pPr>
              <w:pStyle w:val="Normal"/>
              <w:ind w:left="2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>Dr. MUSSNER Josef</w:t>
            </w:r>
            <w:r>
              <w:rPr>
                <w:b/>
                <w:bCs/>
                <w:lang w:val="de-DE"/>
              </w:rPr>
              <w:t>,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Lehrperson der Stammrolle an der Handelsoberschule „Raetia“ von St.Ulrich in Gröden (BZ),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Composizione delle commissioni d'esame: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  <w:t>Presidente per tutta la scuola:</w:t>
            </w:r>
          </w:p>
          <w:p>
            <w:pPr>
              <w:pStyle w:val="Normal"/>
              <w:ind w:left="214" w:right="2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Dott. MUSSNER Josef</w:t>
            </w:r>
            <w:r>
              <w:rPr>
                <w:b/>
                <w:bCs/>
              </w:rPr>
              <w:t>,</w:t>
            </w:r>
            <w:r>
              <w:rPr>
                <w:b/>
              </w:rPr>
              <w:t xml:space="preserve"> docente di ruolo presso l’Istituto Tecnico Commerciale “Raetia” di Ortisei/Gardena (BZ),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Fachrichtung Sprachen  </w:t>
            </w:r>
            <w:r>
              <w:rPr>
                <w:lang w:val="de-DE"/>
              </w:rPr>
              <w:t>(Code PN00)</w:t>
            </w:r>
          </w:p>
        </w:tc>
        <w:tc>
          <w:tcPr>
            <w:tcW w:w="5053" w:type="dxa"/>
            <w:tcBorders/>
          </w:tcPr>
          <w:p>
            <w:pPr>
              <w:pStyle w:val="Heading2"/>
              <w:spacing w:before="0" w:after="0"/>
              <w:ind w:left="213" w:hanging="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 xml:space="preserve">Classe 5 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</w:rPr>
              <w:t xml:space="preserve">Indirizzo Linguistico </w:t>
            </w:r>
            <w:r>
              <w:rPr/>
              <w:t>(codice PN00)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134"/>
        <w:gridCol w:w="1134"/>
        <w:gridCol w:w="1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mbri 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aterie d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nt. Schüler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lunn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mdspr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strani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. Prof. Pizzinini Veren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0"/>
                <w:lang w:val="de-DE"/>
              </w:rPr>
            </w:pPr>
            <w:r>
              <w:rPr>
                <w:b w:val="false"/>
                <w:bCs w:val="false"/>
                <w:sz w:val="22"/>
                <w:szCs w:val="20"/>
                <w:lang w:val="de-DE"/>
              </w:rPr>
              <w:t>Deutsch/Geschichte/Engli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Tedesco/Storia/Ingles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ranz.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</w:rPr>
              <w:t>Ingles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sz w:val="22"/>
                <w:szCs w:val="20"/>
                <w:lang w:val="de-DE"/>
              </w:rPr>
              <w:t xml:space="preserve"> Prof. Suani Car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Italienisch/Latei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taliano/Latin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. Prof. Pizzinini Kar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urkund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ienze natural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. Prof. Simbari Frances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Französisch/Pilosophi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Francese/Filosofi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5. Prof. Castlunger Er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Ladini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Ladino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6. Prof. Coccia D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Mathematik/Physik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Matematica/Fisic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7. Prof. Zingerle Giusep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ibeserziehung/Sportgrupp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ucazione fisica/Gruppo sportiv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0"/>
                <w:lang w:eastAsia="de-D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lang w:eastAsia="de-DE"/>
              </w:rPr>
            </w:r>
          </w:p>
          <w:p>
            <w:pPr>
              <w:pStyle w:val="Heading6"/>
              <w:ind w:right="-70" w:hanging="0"/>
              <w:rPr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Handelsoberschule „Raetia“ St. Ulri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lang w:val="de-DE"/>
              </w:rPr>
              <w:t>Code der Schule: LBTD04000E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TC „Raetia“ Ortisei</w:t>
            </w:r>
          </w:p>
          <w:p>
            <w:pPr>
              <w:pStyle w:val="Normal"/>
              <w:ind w:left="214" w:hanging="0"/>
              <w:jc w:val="center"/>
              <w:rPr>
                <w:bCs/>
              </w:rPr>
            </w:pPr>
            <w:r>
              <w:rPr/>
              <w:t>Codice dell’istituto: LBTD04000E</w:t>
            </w:r>
          </w:p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Prof. Mureda Karlheinz –</w:t>
            </w:r>
            <w:r>
              <w:rPr>
                <w:b/>
                <w:bCs/>
                <w:iCs/>
                <w:lang w:val="de-DE"/>
              </w:rPr>
              <w:t>Direktor der Kunstschule St.Ulrich in Gröden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Composizione delle commissioni d'esame: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  <w:t>Presidente per tutta la scuola:</w:t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rof. Mureda Karlheinz – </w:t>
            </w:r>
            <w:r>
              <w:rPr>
                <w:b/>
                <w:bCs/>
                <w:iCs/>
              </w:rPr>
              <w:t>Direttore dell’Istituto d’arte di Ortisei/Gardena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Fachrichtung Verwaltung IGEA </w:t>
            </w:r>
            <w:r>
              <w:rPr>
                <w:lang w:val="de-DE"/>
              </w:rPr>
              <w:t>(Code TD00)</w:t>
            </w:r>
          </w:p>
        </w:tc>
        <w:tc>
          <w:tcPr>
            <w:tcW w:w="5053" w:type="dxa"/>
            <w:tcBorders/>
          </w:tcPr>
          <w:p>
            <w:pPr>
              <w:pStyle w:val="Heading2"/>
              <w:spacing w:before="0" w:after="0"/>
              <w:ind w:left="213" w:hanging="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 xml:space="preserve">Classe 5 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</w:rPr>
              <w:t xml:space="preserve">Indirizzo amministrativo IGEA </w:t>
            </w:r>
            <w:r>
              <w:rPr/>
              <w:t>(codice TD00)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134"/>
        <w:gridCol w:w="1134"/>
        <w:gridCol w:w="1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mbri 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aterie d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nt. Schüler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lunn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mds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strani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. Prof. Frötscher Sonj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0"/>
                <w:lang w:val="de-DE"/>
              </w:rPr>
            </w:pPr>
            <w:r>
              <w:rPr>
                <w:b w:val="false"/>
                <w:bCs w:val="false"/>
                <w:sz w:val="22"/>
                <w:szCs w:val="20"/>
                <w:lang w:val="de-DE"/>
              </w:rPr>
              <w:t>Deut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Tedesco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/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>Englisch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>Ingles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sz w:val="22"/>
                <w:szCs w:val="20"/>
                <w:lang w:val="de-DE"/>
              </w:rPr>
              <w:t xml:space="preserve"> Prof. Strapelli Ladina Lu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Italienisch/Stor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taliano/Stor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  <w:r>
              <w:rPr>
                <w:sz w:val="22"/>
                <w:szCs w:val="20"/>
                <w:lang w:val="de-DE"/>
              </w:rPr>
              <w:t xml:space="preserve"> Prof. Pizznini Alb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triebswirtschaftslehre/Labor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conomia aziendale/Laboratori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. Prof. Senoner Iv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Ladini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Ladin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5. Prof. Prinoth Patri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Rechtskunde/Finanzwissenschaften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Diritto/Scienze delle finanz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6. Prof. Wanker Christ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Wirtschaftsgeografi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Geografia economic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0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lang w:val="de-DE" w:eastAsia="de-DE"/>
              </w:rPr>
            </w:r>
          </w:p>
          <w:p>
            <w:pPr>
              <w:pStyle w:val="Heading6"/>
              <w:ind w:right="-70" w:hanging="0"/>
              <w:rPr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Handelsoberschule „Raetia“ St. Ulri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lang w:val="de-DE"/>
              </w:rPr>
              <w:t>Code der Schule: LBTD04000E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ind w:left="2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TC „Raetia“ Ortisei</w:t>
            </w:r>
          </w:p>
          <w:p>
            <w:pPr>
              <w:pStyle w:val="Normal"/>
              <w:ind w:left="214" w:hanging="0"/>
              <w:jc w:val="center"/>
              <w:rPr>
                <w:bCs/>
              </w:rPr>
            </w:pPr>
            <w:r>
              <w:rPr/>
              <w:t>Codice dell’istituto: LBTD04000E</w:t>
            </w:r>
          </w:p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Prof. Mureda Karlheinz –</w:t>
            </w:r>
            <w:r>
              <w:rPr>
                <w:b/>
                <w:bCs/>
                <w:iCs/>
                <w:lang w:val="de-DE"/>
              </w:rPr>
              <w:t>Direktor der Kunstschule St.Ulrich in Gröden</w:t>
            </w:r>
            <w:r>
              <w:rPr>
                <w:b/>
                <w:bCs/>
                <w:iCs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Composizione delle commissioni d'esame: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  <w:t>Presidente per tutta la scuola:</w:t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Prof. Mureda Karlheinz – </w:t>
            </w:r>
            <w:r>
              <w:rPr>
                <w:b/>
                <w:bCs/>
                <w:iCs/>
              </w:rPr>
              <w:t>Direttore dell’Istituto d’arte di Ortisei/Gardena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Fachrichtung Turistik </w:t>
            </w:r>
            <w:r>
              <w:rPr>
                <w:sz w:val="28"/>
                <w:szCs w:val="28"/>
                <w:lang w:val="de-DE"/>
              </w:rPr>
              <w:t>(Code TN00)</w:t>
            </w:r>
          </w:p>
        </w:tc>
        <w:tc>
          <w:tcPr>
            <w:tcW w:w="5053" w:type="dxa"/>
            <w:tcBorders/>
          </w:tcPr>
          <w:p>
            <w:pPr>
              <w:pStyle w:val="Heading2"/>
              <w:spacing w:before="0" w:after="0"/>
              <w:ind w:left="213" w:hanging="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 xml:space="preserve">Classe 5 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Indirizzo turistico </w:t>
            </w:r>
            <w:r>
              <w:rPr>
                <w:sz w:val="28"/>
                <w:szCs w:val="28"/>
              </w:rPr>
              <w:t>(codice TN00)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1080"/>
        <w:gridCol w:w="1080"/>
        <w:gridCol w:w="1080"/>
        <w:gridCol w:w="12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mbri inter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aterie d’e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nt. Schüler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lunni 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mds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stran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mdspr.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. Prof. Frötscher Sonj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0"/>
                <w:lang w:val="de-DE"/>
              </w:rPr>
            </w:pPr>
            <w:r>
              <w:rPr>
                <w:b w:val="false"/>
                <w:bCs w:val="false"/>
                <w:sz w:val="22"/>
                <w:szCs w:val="20"/>
                <w:lang w:val="de-DE"/>
              </w:rPr>
              <w:t>Deut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Tedesco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/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nglisch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gles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anisch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pagno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  <w:r>
              <w:rPr>
                <w:sz w:val="22"/>
                <w:szCs w:val="20"/>
                <w:lang w:val="de-DE"/>
              </w:rPr>
              <w:t xml:space="preserve"> Prof. Strapelli Ladina Lu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Italienisch/Stor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taliano/Stor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Prof. Mussner Gudr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agnol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anisch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. Prof. Gabrielli Sa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ngli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Ingles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5. Prof. Prinoth Pat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Rechtskunde/Finanzwissensch.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Diritto/Scienze delle finanz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6. Prof. Wanker Christ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Wirtschaftsgeografi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Geografia economic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7. Prof. Senoner I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Ladinisch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Ladin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8. Prof. Senoner Gabri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Educazione fisica 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Leibeserziehung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0"/>
                <w:lang w:val="de-DE" w:eastAsia="de-DE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  <w:lang w:val="de-DE" w:eastAsia="de-DE"/>
              </w:rPr>
            </w:r>
          </w:p>
          <w:p>
            <w:pPr>
              <w:pStyle w:val="Heading6"/>
              <w:ind w:right="-70" w:hanging="0"/>
              <w:rPr>
                <w:lang w:val="de-DE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Kunstlehranstalt St.Ulric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lang w:val="de-DE"/>
              </w:rPr>
              <w:t>Code der Schule: LBSD010009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tituto d’Arte Ortisei</w:t>
            </w:r>
          </w:p>
          <w:p>
            <w:pPr>
              <w:pStyle w:val="Normal"/>
              <w:ind w:left="213" w:hanging="0"/>
              <w:jc w:val="center"/>
              <w:rPr>
                <w:bCs/>
              </w:rPr>
            </w:pPr>
            <w:r>
              <w:rPr/>
              <w:t>Codice dell’istituto: LBSD010009</w:t>
            </w:r>
          </w:p>
          <w:p>
            <w:pPr>
              <w:pStyle w:val="Normal"/>
              <w:ind w:left="2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setzung der Prüfungskommissionen: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Präsident für die gesamte Schule: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Dr. IRSARA Josef – Direktor an der HOB Stern in Abte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ind w:left="214" w:hanging="0"/>
              <w:rPr/>
            </w:pPr>
            <w:r>
              <w:rPr/>
              <w:t>Composizione delle commissioni d'esame: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  <w:t>Presidente per tutta la scuola:</w:t>
            </w:r>
          </w:p>
          <w:p>
            <w:pPr>
              <w:pStyle w:val="Normal"/>
              <w:ind w:left="214" w:right="2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4"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Dott. IRSARA Josef – direttore presso l’Ist.Tecn. Commerciale di La Villa/Badi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053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 xml:space="preserve">Klasse 5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Fachrichtung  Malerei </w:t>
            </w:r>
            <w:r>
              <w:rPr>
                <w:lang w:val="de-DE"/>
              </w:rPr>
              <w:t>(Code SD23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Fachrichtung  Bildhauerei </w:t>
            </w:r>
            <w:r>
              <w:rPr>
                <w:lang w:val="de-DE"/>
              </w:rPr>
              <w:t>(Code SD07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Fachrichtung  Werbegrafik </w:t>
            </w:r>
            <w:r>
              <w:rPr>
                <w:lang w:val="de-DE"/>
              </w:rPr>
              <w:t>(Code C017)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053" w:type="dxa"/>
            <w:tcBorders/>
          </w:tcPr>
          <w:p>
            <w:pPr>
              <w:pStyle w:val="Heading2"/>
              <w:spacing w:before="0" w:after="0"/>
              <w:ind w:left="213" w:hanging="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 xml:space="preserve">Classe 5 </w:t>
            </w:r>
          </w:p>
          <w:p>
            <w:pPr>
              <w:pStyle w:val="Normal"/>
              <w:ind w:left="213" w:hanging="0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</w:rPr>
              <w:t xml:space="preserve">Indirizzo Pittorico </w:t>
            </w:r>
            <w:r>
              <w:rPr/>
              <w:t>(codice SD23)</w:t>
            </w:r>
          </w:p>
          <w:p>
            <w:pPr>
              <w:pStyle w:val="Normal"/>
              <w:ind w:left="2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Arte del legno </w:t>
            </w:r>
            <w:r>
              <w:rPr/>
              <w:t>(codice SD07)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bCs/>
              </w:rPr>
              <w:t xml:space="preserve">Indirizzo Grafica </w:t>
            </w:r>
            <w:r>
              <w:rPr/>
              <w:t xml:space="preserve">(codice </w:t>
            </w:r>
            <w:r>
              <w:rPr>
                <w:lang w:val="de-DE"/>
              </w:rPr>
              <w:t>C017</w:t>
            </w:r>
            <w:r>
              <w:rPr/>
              <w:t>)</w:t>
            </w:r>
          </w:p>
        </w:tc>
      </w:tr>
    </w:tbl>
    <w:p>
      <w:pPr>
        <w:pStyle w:val="Header"/>
        <w:tabs>
          <w:tab w:val="left" w:pos="70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1134"/>
        <w:gridCol w:w="1134"/>
        <w:gridCol w:w="12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70" w:hanging="0"/>
              <w:rPr>
                <w:lang w:val="de-DE"/>
              </w:rPr>
            </w:pPr>
            <w:r>
              <w:rPr>
                <w:lang w:val="de-DE"/>
              </w:rPr>
              <w:t>Interne Kommissionsmitglied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mbri inter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üfungsfächer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aterie d’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nt. Schüler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lunn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vatis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mdsp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stranie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. Prof. Blass Theresi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ntwerfen/ Malerei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>Englisch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>Ingles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12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2. Prof. Obletter Ansel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Entwerfen/ Bildhauerei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Labor/ Bildhauerei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Beobachtungslehre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3. Prof. Thaler Ir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Labor/Grafik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Laboratorio/Grafica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4. Prof. Pfeifer Wil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Deutsch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desc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menti di economia e sociolog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5. Prof. Demetz Nic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0"/>
                <w:lang w:val="de-DE"/>
              </w:rPr>
            </w:pPr>
            <w:r>
              <w:rPr>
                <w:b w:val="false"/>
                <w:sz w:val="22"/>
                <w:szCs w:val="20"/>
                <w:lang w:val="de-DE"/>
              </w:rPr>
              <w:t>Italienisch und Geschicht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Italiano e Stori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6. Prof. Serafini Dani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oria dell’arte e delle Arti visiv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7. Prof. Plankl Pe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Englisch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Inglese</w:t>
            </w:r>
          </w:p>
          <w:p>
            <w:pPr>
              <w:pStyle w:val="Normal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8. Prof. Senoner Gugliel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Anwendung geom. Darstellungen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oria ed applic. geom. descrittiv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metz Geo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ützunterrich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stegn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8:00Z</dcterms:created>
  <dc:creator>pb23039</dc:creator>
  <dc:description/>
  <dc:language>en-US</dc:language>
  <cp:lastModifiedBy>pb23039</cp:lastModifiedBy>
  <dcterms:modified xsi:type="dcterms:W3CDTF">2006-05-30T14:19:00Z</dcterms:modified>
  <cp:revision>1</cp:revision>
  <dc:subject/>
  <dc:title>Kommissionen Abschlussprüfung Oberschulen - Schuljahr 2005-2006</dc:title>
</cp:coreProperties>
</file>