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SAMI DI STATO A.S. 2005/2006 – ELENCO PRESIDENTI DI COMMISSIONE NOMINATI per sede d´esame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>SEDE D’ESAME</w:t>
        <w:tab/>
        <w:t>presidente ed istituto di titolarita’</w: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613"/>
        <w:gridCol w:w="3685"/>
        <w:gridCol w:w="2693"/>
        <w:gridCol w:w="3402"/>
        <w:gridCol w:w="3828"/>
      </w:tblGrid>
      <w:tr>
        <w:trPr>
          <w:cantSplit w:val="true"/>
        </w:trPr>
        <w:tc>
          <w:tcPr>
            <w:tcW w:w="15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ICE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Classico “G. Carducci”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Manci 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CALOGERO ARCIERI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prof. indu-stria e artigianato “Galile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ressanon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aps/>
              </w:rPr>
              <w:t>I.P.S.C.T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aps/>
              </w:rPr>
              <w:t>“</w:t>
            </w:r>
            <w:r>
              <w:rPr>
                <w:rFonts w:cs="Arial" w:ascii="Arial" w:hAnsi="Arial"/>
              </w:rPr>
              <w:t>Falco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caps/>
              </w:rPr>
              <w:t xml:space="preserve"> B</w:t>
            </w:r>
            <w:r>
              <w:rPr>
                <w:rFonts w:cs="Arial" w:ascii="Arial" w:hAnsi="Arial"/>
              </w:rPr>
              <w:t>orsellino</w:t>
            </w:r>
            <w:r>
              <w:rPr>
                <w:rFonts w:cs="Arial" w:ascii="Arial" w:hAnsi="Arial"/>
                <w:caps/>
              </w:rPr>
              <w:t>”</w:t>
            </w:r>
            <w:r>
              <w:rPr>
                <w:rFonts w:cs="Arial" w:ascii="Arial" w:hAnsi="Arial"/>
              </w:rPr>
              <w:br/>
              <w:t xml:space="preserve">          </w:t>
            </w:r>
            <w:r>
              <w:rPr/>
              <w:t xml:space="preserve">   con </w:t>
            </w:r>
            <w:r>
              <w:rPr>
                <w:i/>
              </w:rPr>
              <w:t>aggreg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. CLASSICO “D.ALIGHIER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Pra delle Suore 1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PROF. ROBERTO LUTZENBERG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pluricom- prensivo “Alta Val d´Isarco” – Vipite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runic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pluricomprensivo Brunico – Val Pusteria </w:t>
            </w:r>
            <w:r>
              <w:rPr>
                <w:rFonts w:cs="Arial" w:ascii="Arial" w:hAnsi="Arial"/>
                <w:caps/>
              </w:rPr>
              <w:t>Lic. Classico  “Cantore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J. Ferrari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marco maria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 liceo classico “Carducc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an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caps/>
              </w:rPr>
              <w:t>LICEO Classico “G. Carducci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 aggreg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SCIENTIFICO  “PASCAL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Wolf 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CANAL MARIA PIA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il liceo scientifico “Torricell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pite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stituto pluricomprensivo Vipiteno – Alta Val d´Isarco -  Liceo Classico “Virgilio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.zza Città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LAURA CANA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 liceo pedagogico artistico “Pascol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Scientifico “E. Torricell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Rovigo 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mARINO MELISSAN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tecnico industriale “Galile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ped. artIST. “G. Pascol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Longon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tullio lot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l’Istituto pluricomprensivo “Val Pusteria” - Brunico</w:t>
            </w:r>
          </w:p>
        </w:tc>
      </w:tr>
      <w:tr>
        <w:trPr>
          <w:cantSplit w:val="true"/>
        </w:trPr>
        <w:tc>
          <w:tcPr>
            <w:tcW w:w="15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ISTITUTI   TECNICI – PROFESSIONAL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C. “C. Battisti”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6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roberto chiste’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tecnico geometri “A e P Dela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an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C. “L. Pisan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 aggreg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P.S.C.T.  “L. EiNAUD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Wolf 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IOLE PARIAL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prof. industria e artigianato “Galile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P.s.C.t. “C. de Medic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S. quirino 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ROF. RICCARDO ALIPRANDINI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igente scolastico dell´Ist. prof. servizi comm.li e turistici “Falcone e Borsellino” – Bressanon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I.T.G. “A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caps/>
              </w:rPr>
              <w:t xml:space="preserve"> P. Dela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CRISTINA DEBIAS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il liceo scientifico “Torricell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I.P.I.A </w:t>
            </w:r>
            <w:r>
              <w:rPr>
                <w:rFonts w:cs="Arial" w:ascii="Arial" w:hAnsi="Arial"/>
              </w:rPr>
              <w:t>“G. GALILE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aLBERTO DELCORS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l’Ist. tecnico commerciale “Battist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I. “G. Galile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flavio bonat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prof. industria e artigianato “Galilei” – Bolzano</w:t>
            </w:r>
          </w:p>
        </w:tc>
      </w:tr>
      <w:tr>
        <w:trPr>
          <w:cantSplit w:val="true"/>
        </w:trPr>
        <w:tc>
          <w:tcPr>
            <w:tcW w:w="15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SCUOLE   SECONDARIE   SUPERIORI   PARITARI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EUROPEO “Marcelline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delle Marcelline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ALDO GASPEROT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ettore del convitto “D. Chiesa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Lic. SCIENT. EUROPEO </w:t>
            </w:r>
            <w:r>
              <w:rPr>
                <w:rFonts w:cs="Arial" w:ascii="Arial" w:hAnsi="Arial"/>
              </w:rPr>
              <w:t>“RAINERUM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rducci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CARLO RUNCI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 liceo scientifico “Torricell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ST. SPERIMENTALE “g. Toniolo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FAGO 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LIVIO LIPO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scolastico dell’Ist. prof. servizi comm.li e turistici “de Medici” – Bolzano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C. “Walther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DIAZ 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VITTORIO CASTEL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’Ist. tecnico commerciale “Battist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C. PROF. ALBERGHIERA “C. RITZ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WOLF 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f.ssa maria angela made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 liceo classico “Carducci” – Merano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S" w:hAnsi="Sans Serif PS" w:eastAsia="Times New Roman" w:cs="Sans Serif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6:00Z</dcterms:created>
  <dc:creator>-</dc:creator>
  <dc:description/>
  <dc:language>en-US</dc:language>
  <cp:lastModifiedBy>pb13856</cp:lastModifiedBy>
  <cp:lastPrinted>2006-05-11T12:50:00Z</cp:lastPrinted>
  <dcterms:modified xsi:type="dcterms:W3CDTF">2006-05-29T12:55:00Z</dcterms:modified>
  <cp:revision>12</cp:revision>
  <dc:subject/>
  <dc:title> SOVRINTENDENZA SCOLASTICA DI BOLZANO          ELENCO SCUOLE SUPERIORI - ANNO   SCOLASTICO   199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144</vt:r8>
  </property>
  <property fmtid="{D5CDD505-2E9C-101B-9397-08002B2CF9AE}" pid="3" name="_AuthorEmail">
    <vt:lpwstr>Fulvio.Roseano@provincia.bz.it</vt:lpwstr>
  </property>
  <property fmtid="{D5CDD505-2E9C-101B-9397-08002B2CF9AE}" pid="4" name="_AuthorEmailDisplayName">
    <vt:lpwstr>Roseano, Fulvio</vt:lpwstr>
  </property>
  <property fmtid="{D5CDD505-2E9C-101B-9397-08002B2CF9AE}" pid="5" name="_EmailSubject">
    <vt:lpwstr>Esami di stato a.s. 2005-06 preisdenti nominati</vt:lpwstr>
  </property>
</Properties>
</file>