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nferenza sullo stato di salute della popolazione maschile nella Regione Alp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maggio 2006 – Centro pastorale Bolza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e 08.30 </w:t>
        <w:tab/>
        <w:tab/>
        <w:tab/>
        <w:tab/>
      </w:r>
      <w:r>
        <w:rPr>
          <w:rFonts w:cs="Arial" w:ascii="Arial" w:hAnsi="Arial"/>
          <w:b/>
        </w:rPr>
        <w:t>Registrazione dei partecipa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e 09.00 </w:t>
        <w:tab/>
        <w:tab/>
        <w:tab/>
        <w:tab/>
      </w:r>
      <w:r>
        <w:rPr>
          <w:rFonts w:cs="Arial" w:ascii="Arial" w:hAnsi="Arial"/>
          <w:b/>
        </w:rPr>
        <w:t>Apertura e saluto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irettore di ripartizione Dr. Paolo Spolaore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</w:rPr>
        <w:t xml:space="preserve">Ore 09.15 </w:t>
        <w:tab/>
      </w:r>
      <w:r>
        <w:rPr>
          <w:rFonts w:cs="Arial" w:ascii="Arial" w:hAnsi="Arial"/>
          <w:b/>
        </w:rPr>
        <w:t>Comportamenti sanitari, stili di vita, forme di vita quali cause della premorienza maschile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ab/>
        <w:t>Dott.ssa Paola Di Giulio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ab/>
        <w:t>Istituto per la ricerca demografica, Max Planck,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ab/>
        <w:t>Rostock (Germ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e 09.45 </w:t>
        <w:tab/>
      </w:r>
      <w:r>
        <w:rPr>
          <w:rFonts w:cs="Arial" w:ascii="Arial" w:hAnsi="Arial"/>
          <w:b/>
        </w:rPr>
        <w:t>Lo stato di salute della popolazione maschile in Italia</w:t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of. Albrecht Goeschel</w:t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Gruppo per la Ricerca Sociale, Marquartstein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ab/>
        <w:t>(Germ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e 10.30 </w:t>
        <w:tab/>
        <w:tab/>
        <w:tab/>
        <w:tab/>
      </w:r>
      <w:r>
        <w:rPr>
          <w:rFonts w:cs="Arial" w:ascii="Arial" w:hAnsi="Arial"/>
          <w:b/>
        </w:rPr>
        <w:t>Pausa caffè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e 10.45 </w:t>
        <w:tab/>
      </w:r>
      <w:r>
        <w:rPr>
          <w:rFonts w:cs="Arial" w:ascii="Arial" w:hAnsi="Arial"/>
          <w:b/>
        </w:rPr>
        <w:t>Lo stato di salute della popolazione maschile             in Austria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ng. Anton Hlava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Istituto nazionale austriaco per la salute, Vie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e 11.30 </w:t>
        <w:tab/>
      </w:r>
      <w:r>
        <w:rPr>
          <w:rFonts w:cs="Arial" w:ascii="Arial" w:hAnsi="Arial"/>
          <w:b/>
        </w:rPr>
        <w:t>Lo stato di salute della popolazione maschile                                                 in Svizzera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ott.ssa Nadia von Holzen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Istituto nazionale svizzero della salute, Ber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e 12.15 </w:t>
        <w:tab/>
        <w:tab/>
        <w:tab/>
        <w:tab/>
      </w:r>
      <w:r>
        <w:rPr>
          <w:rFonts w:cs="Arial" w:ascii="Arial" w:hAnsi="Arial"/>
          <w:b/>
        </w:rPr>
        <w:t>Pausa pranz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e 13.15 </w:t>
        <w:tab/>
      </w:r>
      <w:r>
        <w:rPr>
          <w:rFonts w:cs="Arial" w:ascii="Arial" w:hAnsi="Arial"/>
          <w:b/>
        </w:rPr>
        <w:t>Lo stato di salute della popolazione maschile                    in Alto Adige</w:t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ir. Albert Tschager – Ripartizione Sanità – Ufficio Ospedali – Provincia Autonoma di Bolz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e 13.45 </w:t>
        <w:tab/>
        <w:tab/>
        <w:tab/>
        <w:tab/>
      </w:r>
      <w:r>
        <w:rPr>
          <w:rFonts w:cs="Arial" w:ascii="Arial" w:hAnsi="Arial"/>
          <w:b/>
        </w:rPr>
        <w:t>Andrologia e medicina maschile in Itali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Prof. Franco Donde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Prof. Francesco Lombar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Dipartimento di Fisiopatologia Medica,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>Policlinico Umberto I - Ro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e 14.15</w:t>
        <w:tab/>
      </w:r>
      <w:r>
        <w:rPr>
          <w:rFonts w:cs="Arial" w:ascii="Arial" w:hAnsi="Arial"/>
          <w:b/>
        </w:rPr>
        <w:t xml:space="preserve">La Medicina Riproduttiva dal punto di vista dei pazienti di sesso maschile 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rim. Dr. Bruno Engl, Reparto di Ginecologia ed                                                      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</w:rPr>
        <w:tab/>
        <w:t>Ostetricia, Ospedale di Brunico (Provincia Autonoma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 Bolzan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e14.45 </w:t>
        <w:tab/>
        <w:tab/>
        <w:tab/>
        <w:tab/>
      </w:r>
      <w:r>
        <w:rPr>
          <w:rFonts w:cs="Arial" w:ascii="Arial" w:hAnsi="Arial"/>
          <w:b/>
        </w:rPr>
        <w:t>Movimento e consulenza maschile in Alto Adig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Armin Bernhard, pedago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luderno (Provincia Autonoma di Bolza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e 15.15 </w:t>
        <w:tab/>
      </w:r>
      <w:r>
        <w:rPr>
          <w:rFonts w:cs="Arial" w:ascii="Arial" w:hAnsi="Arial"/>
          <w:b/>
        </w:rPr>
        <w:t>Centri per la salute della popolazione maschile       in Germania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Marcus Bollmann, 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ruppo per la Ricerca Sociale            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ab/>
        <w:t>Marquartstein (German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e 15.45 </w:t>
        <w:tab/>
        <w:tab/>
        <w:tab/>
        <w:tab/>
      </w:r>
      <w:r>
        <w:rPr>
          <w:rFonts w:cs="Arial" w:ascii="Arial" w:hAnsi="Arial"/>
          <w:b/>
        </w:rPr>
        <w:t xml:space="preserve">Chiusura dei lavo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rof. Albrecht Goes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Gruppo per la Ricerca Soci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arquartstein (Germ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irettore di Ripartizione Dr. Paolo Spola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Direttore Albert Tschager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0:13:00Z</dcterms:created>
  <dc:creator>PB5949</dc:creator>
  <dc:description/>
  <dc:language>en-US</dc:language>
  <cp:lastModifiedBy>pb22056</cp:lastModifiedBy>
  <dcterms:modified xsi:type="dcterms:W3CDTF">2006-05-02T10:13:00Z</dcterms:modified>
  <cp:revision>3</cp:revision>
  <dc:subject/>
  <dc:title>Comunicato stampa – conferenza sullo stato di salute della popolazione maschile nella zona alpina – 5 maggio 2006, Centro pa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9169311</vt:r8>
  </property>
  <property fmtid="{D5CDD505-2E9C-101B-9397-08002B2CF9AE}" pid="3" name="_AuthorEmail">
    <vt:lpwstr>Annamaria.Freina@provincia.bz.it</vt:lpwstr>
  </property>
  <property fmtid="{D5CDD505-2E9C-101B-9397-08002B2CF9AE}" pid="4" name="_AuthorEmailDisplayName">
    <vt:lpwstr>Freina, Annamaria</vt:lpwstr>
  </property>
  <property fmtid="{D5CDD505-2E9C-101B-9397-08002B2CF9AE}" pid="5" name="_EmailSubject">
    <vt:lpwstr>Salute maschile convegno - Comunicato stampa</vt:lpwstr>
  </property>
  <property fmtid="{D5CDD505-2E9C-101B-9397-08002B2CF9AE}" pid="6" name="_ReviewingToolsShownOnce">
    <vt:lpwstr/>
  </property>
</Properties>
</file>