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 domande a Chico Simões – Grupo de Teatro Mamulengo Presepada, Brasi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i/>
              </w:rPr>
              <w:t>Che cosa significa per Lei la parola Saudade?</w:t>
            </w:r>
            <w:r>
              <w:rPr/>
              <w:br/>
              <w:t>Saudade è come una presenza dentro un’assenza, non è né bene né male: è saud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  </w:t>
            </w:r>
            <w:r>
              <w:rPr>
                <w:i/>
              </w:rPr>
              <w:t>Cultura portoghese o culture portoghesi?</w:t>
              <w:br/>
            </w:r>
            <w:r>
              <w:rPr/>
              <w:t>Cultura brasiliana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 </w:t>
            </w:r>
            <w:r>
              <w:rPr>
                <w:i/>
              </w:rPr>
              <w:t>Mondo portoghese ed Italia, quali legami?</w:t>
            </w:r>
            <w:r>
              <w:rPr/>
              <w:br/>
              <w:t>Per me... quando Giuseppe Garibaldi è andato in Brasile per lottare per la liberazione dell’America ha lasciato abbastanza saudade, ha sposato la brasiliana Anita e così è nato il legame. Poi, all’inizio del XX secolo sono arrivati in molti lavoratori italiani che hanno contribuito alla nostra formazione politica, culturale, gastronomica e con il nostro modo festoso ed allegro di affrontare le difficoltà della vit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  </w:t>
        <w:br/>
        <w:br/>
        <w:t xml:space="preserve">  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color w:val="99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56:00Z</dcterms:created>
  <dc:creator>UTENTE</dc:creator>
  <dc:description/>
  <cp:keywords/>
  <dc:language>en-US</dc:language>
  <cp:lastModifiedBy>UTENTE</cp:lastModifiedBy>
  <dcterms:modified xsi:type="dcterms:W3CDTF">2006-04-07T08:07:00Z</dcterms:modified>
  <cp:revision>3</cp:revision>
  <dc:subject/>
  <dc:title>Chico Simões</dc:title>
</cp:coreProperties>
</file>