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it-IT"/>
        </w:rPr>
        <w:t>Commissioni tecniche dei prodotti altoatesini di qualità: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Speck:</w:t>
      </w:r>
      <w:r>
        <w:rPr>
          <w:lang w:val="it-IT"/>
        </w:rPr>
        <w:t xml:space="preserve"> Giuseppe (Pino) Dal Lago, Andreas Moser, Franz J. Mitterrutzne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u w:val="single"/>
        </w:rPr>
        <w:t>Mele:</w:t>
      </w:r>
      <w:r>
        <w:rPr/>
        <w:t xml:space="preserve"> Gerhard Dichgans, Josef Wielander, Michi Kompatscher, Michael Grasser, Sabine Oberhollenzer, Jörgl Theiner, Martin Siller, Paul Zandan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atte:</w:t>
      </w:r>
      <w:r>
        <w:rPr/>
        <w:t xml:space="preserve"> Robert Zampieri, Willi Tauber, Günther Seidner, Michael Wolf, Luis Molling, Stefan Haller, Peter Stuflesser, Annemarie Kaser, Joachim Reinal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ane:</w:t>
      </w:r>
      <w:r>
        <w:rPr/>
        <w:t xml:space="preserve"> Helmuth Profanter, Horst Egger, Johann Trenker, Peter Paul Pertoll, Pietro Per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Grappa:</w:t>
      </w:r>
      <w:r>
        <w:rPr/>
        <w:t xml:space="preserve"> Andreas Roner, Alfons Walcher, Stephan Unterthurner, Stephan Lanbacher, Werner Psenner, Florian Rabans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ele:</w:t>
      </w:r>
      <w:r>
        <w:rPr/>
        <w:t xml:space="preserve"> Engelbert Pohl, Peter Senfter, Josef Kapfinger, Paolo Gabar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ucco di mela:</w:t>
      </w:r>
      <w:r>
        <w:rPr/>
        <w:t xml:space="preserve"> Klaus Gasser, Alfons Bologna, Carlo Soini, Stefan Pircher, Alois Kerschbaumer, Friedrich Schwingshackl, Paul Zandan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iccoli frutti:</w:t>
      </w:r>
      <w:r>
        <w:rPr/>
        <w:t xml:space="preserve"> Peter Gamper, Andreas Jäger, Markus Tscholl, Joachim Schmuhl, Stefan Gruber, Paul Zandan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erdure:</w:t>
      </w:r>
      <w:r>
        <w:rPr/>
        <w:t xml:space="preserve"> Reinhard Ladurner, Hansjörg Sachsalber, Gerhard Thomaser, Ferdinand Kerschbaumer, Daniel Felder, Anton Mairhofer, Renate Rubner, Paul Zandan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240"/>
      <w:outlineLvl w:val="2"/>
    </w:pPr>
    <w:rPr>
      <w:rFonts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41:00Z</dcterms:created>
  <dc:creator>Thomas Ohnewein</dc:creator>
  <dc:description/>
  <dc:language>en-US</dc:language>
  <cp:lastModifiedBy>pb20319</cp:lastModifiedBy>
  <cp:lastPrinted>2006-04-06T16:03:00Z</cp:lastPrinted>
  <dcterms:modified xsi:type="dcterms:W3CDTF">2006-04-07T10:41:00Z</dcterms:modified>
  <cp:revision>2</cp:revision>
  <dc:subject/>
  <dc:title>Die einzelnen Fachkommissionen in der Übersicht:</dc:title>
</cp:coreProperties>
</file>