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6378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Abamectina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Fenoxycarb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Acrina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lufenoxur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-Ciperme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Imidacloprid</w:t>
            </w:r>
          </w:p>
        </w:tc>
      </w:tr>
      <w:tr>
        <w:trPr>
          <w:trHeight w:val="201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Azinfos-meti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Indoxacarb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fentri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Lambda-cialotri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arbaryl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al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artap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etiocarb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lorpirifo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etomy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Clorpirifos-meti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Ossidemeton-meti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iflu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iperonilbutossid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iperme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iretrin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Deltame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yridabe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Diazinon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Pirimifos-meti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Diclobenil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pinosad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Diclorfo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Teflubenzur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Dimeto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Tiametoxa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Diquat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Triclorf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Esfenvalerat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Triflumur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/>
              </w:rPr>
              <w:t>Etofenprox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Vamido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enitrot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1:00Z</dcterms:created>
  <dc:creator>pb22056</dc:creator>
  <dc:description/>
  <dc:language>en-US</dc:language>
  <cp:lastModifiedBy>pb22056</cp:lastModifiedBy>
  <dcterms:modified xsi:type="dcterms:W3CDTF">2006-04-06T10:01:00Z</dcterms:modified>
  <cp:revision>1</cp:revision>
  <dc:subject/>
  <dc:title>Abamectina</dc:title>
</cp:coreProperties>
</file>