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672"/>
        <w:gridCol w:w="160"/>
        <w:gridCol w:w="3"/>
        <w:gridCol w:w="457"/>
        <w:gridCol w:w="4631"/>
      </w:tblGrid>
      <w:tr>
        <w:trPr>
          <w:cantSplit w:val="true"/>
        </w:trPr>
        <w:tc>
          <w:tcPr>
            <w:tcW w:w="5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GEBNISSE DER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NDESSCHULRATSWAHLEN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00"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SULTATI DELLE ELEZIONI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DEL CONSIGLIO SCOLASTICO PROVINCIALE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TGLIEDER DES LANDESSCHULRATES</w:t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ÜR DIE VIERJAHRESPERIODE</w:t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2006/2007 – 2009/2010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MEMBRI DEL CONSIGLIO SCOLASTICO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PROVINCIALE PER IL QUADRIENNIO</w:t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2006/2007 – 2009/2010</w:t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Vertreter/Vertreterinnen der Kategorie der Inspektoren und Direktore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7 rappresentanti della categoria del personale ispettivo e direttivo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FALKENSTEINER Reinhold (deutsche Sprachgruppe) SSP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)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ALKENSTEINER Reinhold (gruppo linguistico tedesco) circ. comp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FERDIGG Rosa Anna (deutsche Sprachgruppe) SSP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2)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ERDIGG Rosa Anna (gruppo linguistico tedesco) circ. comp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LEMAYR Franz (deutsche Sprachgruppe) GSP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3)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EMAYR Franz (gruppo linguistico tedesco) S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UTZER Franz (deutsche Sprachgruppe) O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4)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UTZER Franz (gruppo linguistico tedesco) S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5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PENITENTI Maria Daria (italienische Sprachgruppe) SSP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5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PENITENTI Maria Daria (gruppo linguistico italiano) circ. comp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6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RICCÒ Antonio (italienische Sprachgruppe) SSP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6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RICCÒ Antonio (gruppo linguistico italiano) circ. comp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r für die ladinische Sprachgruppe vorgesehene Sitz bleibt unbesetzt (Artikel 24 Absatz 8 des Dekretes des Landeshauptmanns vom 2. Juli 1997, Nr. 22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7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Il seggio riservato al gruppo linguistico ladino rimane vacante (art. 24, comma 8, del decreto del Presidente della Giunta provinciale del 2 luglio 1997, n. 22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B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3 Vertreter/Vertreterinnen der Kategorie des Lehrpersonal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B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23 rappresentanti della categoria del personale docent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IGNER Verena (deutsche Sprachgruppe) G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AIGNER Verena (gruppo linguistico tedesco) S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BER Christian (deutsche Sprachgruppe) M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2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ALBER Christian (gruppo linguistico tedesco) SM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UGGER Cornelia (deutsche Sprachgruppe) KG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3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BRUGGER Cornelia (gruppo linguistico tedesco) SMAT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EMENTI Johann (deutsche Sprachgruppe) O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4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CLEMENTI Johann (gruppo linguistico tedesco) S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PUNT Markus (deutsche Sprachgruppe) O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5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DAPUNT Markus (gruppo linguistico tedesco) S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ISENSTECKEN Petra (deutsche Sprachgruppe) G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6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EISENSTECKEN Petra (gruppo linguistico tedesco) S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RTUNG VON HARTUNGEN Christoph (deutsche Sprachgruppe) O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7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HARTUNG VON HARTUNGEN Christoph (gruppo linguistico tedesco) S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INZ Hubert (deutsche Sprachgruppe) G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8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KAINZ Hubert (gruppo linguistico tedesco) S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TTER Albert (deutsche Sprachgruppe) M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9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PLATTER Albert (gruppo linguistico tedesco) SM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HWARZ Annamaria (deutsche Sprachgruppe) G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0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CHWARZ Annamaria (gruppo linguistico tedesco) SM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EBER Christoph (deutsche Sprachgruppe) M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1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EEBER Christoph (gruppo linguistico tedesco) SM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ARER Erich (deutsche Sprachgruppe) G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2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PARER Erich (gruppo linguistico tedesco) S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ORER Werner (deutsche Sprachgruppe) O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3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PORER Werner (gruppo linguistico tedesco) S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DORFER Martha (deutsche Sprachgruppe) O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4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VERDORFER Martha (gruppo linguistico tedesco) S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GL Karin Maria (deutsche Sprachgruppe) G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5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VIGL Karin Maria (gruppo linguistico tedesco) S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6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N MARSONER Roswitha (deutsche Sprachgruppe) O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6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VON MARSONER Roswitha (gruppo linguistico tedesco) S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LIS Andrea (italienische Sprachgruppe) O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7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FELIS Andrea (gruppo linguistico italiano) S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8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FIDENTI Adriana (italienische Sprachgruppe) G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8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FIDENTI Adriana (gruppo linguistico italiano) S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9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</w:rPr>
              <w:t>FRATERNALI Sandro (italienische Sprachgruppe) O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9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FRATERNALI Sandro (gruppo linguistico italiano) S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20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POZZI Sara(italienische Sprachgruppe) KG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20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POZZI Sara (gruppo linguistico italiano) SMAT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21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</w:rPr>
              <w:t>BAUR Elisabeth (ladinische Sprachgruppe) O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21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BAUR Elisabeth (gruppo linguistico ladino) S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22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</w:rPr>
              <w:t>VIDESOTT Heinrich (ladinische Sprachgruppe) M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22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VIDESOTT Heinrich (gruppo linguistico ladino) SM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ZINGERLE Irene Maria (ladinische Sprachgruppe)  G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23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ZINGERLE Irene Maria (gruppo linguistico ladino)  S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4 Vertreter/Vertreterinnen der Kategorie des Lehrpersonals der zweiten Sprach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4 rappresentanti della categoria del personale docente di seconda lingu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fer Friedrich (deutsche Sprachgruppe) M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Hofer Friedrich (gruppo linguistico tedesco) SM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ute Renate (deutsche Sprachgruppe) O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2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Kaute Renate (gruppo linguistico tedesco) S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3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Cangiano Rita (italienische Sprachgruppe) G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3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Cangiano Rita (gruppo linguistico italiano) S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4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PADA Alessandra (italienische Sprachgruppe) O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4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PADA Alessandra (gruppo linguistico italiano) S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1 Vertreter/Vertreterin der Kategorie des Personals für die Erziehung und Betreuung der Schüler und Schülerinnen mit Behinderung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1 rappresentante della categoria del personale educatore ed assistente per gli alunni in situazione di handicap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r Sitz bleibt unbesetzt (Artikel 24 Absatz 8 des Dekretes des Landeshauptmanns vom 2. Juli 1997, Nr. 22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Il seggio rimane vacante (art. 24, comma 8, del decreto del Presidente della Giunta provinciale del 2 luglio 1997, n. 22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 Vertreter/Vertreterin der Kategorie des Verwaltungspersonal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1 rappresentante della categoria del personale amministrativo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eis Irene (deutsche Sprachgruppe)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Weis Irene (gruppo linguistico tedesco)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7 Vertreter/Vertreterinnen der Kategorie der Elter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7 rappresentanti della categoria dei genitori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ICK Sabrina (deut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FRICK Sabrina (gruppo linguistico tedesc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RÖSS Maria (deut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2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KRÖSS Maria (gruppo linguistico tedesc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EO MAYR Katia (deut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3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QUEO MAYR Katia (gruppo linguistico tedesc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THALER Monika (deut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4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THALER Monika (gruppo linguistico tedesc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5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PERTOSA Giuseppe (italieni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5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PERTOSA Giuseppe (gruppo linguistico italian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6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CRETTI Giovanni (italieni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6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CRETTI Giovanni (gruppo linguistico italian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7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GIUS Giuseppina (ladini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7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GIUS Giuseppina (gruppo linguistico ladin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5 Vertreter/Vertreterinnen der Kategorie der Schüler und Schülerinne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5 rappresentanti della categoria degli studenti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CHMAYER Nicolas (deut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BACHMAYER Nicolas (gruppo linguistico tedesc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SSER Patrizia (deut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2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GASSER Patrizia (gruppo linguistico tedesc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HROPP Jack (deut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3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SCHROPP Jack (gruppo linguistico tedesc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4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IBERTO Valentino (italieni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4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IBERTO Valentino (gruppo linguistico italian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TTENSTEINER Susanne (ladini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5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ROTTENSTEINER Susanne (gruppo linguistico ladin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H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1 Religionslehrer/Religionslehrerin vom Bischöflichen Ordinariat namhaft gemach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H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1 docente di religione designato dall’Ordinariato diocesano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PLATTER Angelika (deut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PLATTER Angelika (gruppo linguistico tedesc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1 Berufsschullehrer/Berufsschullehreri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1 docente della formazione professional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AUSSERBRUNNER Renate (deut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AUSSERBRUNNER Renate (gruppo linguistico tedesc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J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 Vertreter/Vertreterinnen der Gemeinde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J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2 rappresentanti dei comuni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LINTNER Franz (deut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LINTNER Franz (gruppo linguistico tedesc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BOTTESELLE Tiziano (italienische Sprachgruppe)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BOTTESELLE Tiziano (gruppo linguistico italiano)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 Vertreter/Vertreterinnen der Wirtschafts- und Arbeitswel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2 rappresentanti del mondo dell’economia e del lavoro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MORODER Barbara (deut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MORODER Barbara (gruppo linguistico tedesc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2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BUONERBA Michele (italieni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2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BUONERBA Michele (gruppo linguistico italiano)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</w:tr>
      <w:tr>
        <w:trPr>
          <w:trHeight w:val="407" w:hRule="atLeast"/>
        </w:trPr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1 Vertreter/Vertreterin der Lehrer der gleichgestellten, der gleichrangigen und der gesetzlich anerkannten Schule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1 rappresentante dei docenti delle scuole pareggiate, parificate e legalmente riconosciut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PICHLER Reinhard (deutsche Sprachgrupp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1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PICHLER Reinhard (gruppo linguistico tedesco)</w:t>
            </w:r>
          </w:p>
        </w:tc>
      </w:tr>
    </w:tbl>
    <w:p>
      <w:pPr>
        <w:pStyle w:val="Normal"/>
        <w:spacing w:lineRule="auto" w:line="300" w:before="120" w:after="0"/>
        <w:rPr>
          <w:rFonts w:ascii="Verdana" w:hAnsi="Verdana" w:cs="Verdana"/>
          <w:sz w:val="18"/>
          <w:lang w:val="it-IT"/>
        </w:rPr>
      </w:pPr>
      <w:r>
        <w:br w:type="page"/>
      </w:r>
      <w:r>
        <w:rPr>
          <w:rFonts w:cs="Verdana" w:ascii="Verdana" w:hAnsi="Verdana"/>
          <w:sz w:val="18"/>
          <w:lang w:val="it-I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672"/>
        <w:gridCol w:w="160"/>
        <w:gridCol w:w="3"/>
        <w:gridCol w:w="457"/>
        <w:gridCol w:w="4631"/>
      </w:tblGrid>
      <w:tr>
        <w:trPr>
          <w:cantSplit w:val="true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USÄTZLICHE MITGLIEDER</w:t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ES LANDESSCHULRATES</w:t>
            </w:r>
          </w:p>
          <w:p>
            <w:pPr>
              <w:pStyle w:val="Heading1"/>
              <w:spacing w:lineRule="auto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ÜR DIE JEWEILIGEN ABTEILUNGEN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(Schuljahre 2006/2007 bis 2009/2010)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300" w:before="12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EMBRI SUPPLEMENTARI</w:t>
            </w:r>
          </w:p>
          <w:p>
            <w:pPr>
              <w:pStyle w:val="Textkrper2"/>
              <w:spacing w:lineRule="auto" w:line="30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DEL CONSIGLIO SCOLASTICO PROVINCIALE</w:t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PER LE RELATIVE SEZIONI</w:t>
            </w:r>
          </w:p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(anni scolastici 2006/2007 fino 2009/2010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  <w:t>A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talienische Abteilung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  <w:t>A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  <w:t>Sezione italian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ewählte Mitglieder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embri eletti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MARIANI Marco (aufgrund von Artikel 3 Absätze 3 und 4 des Landesgesetzes Nr. 24/1996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MARIANI Marco (in base ai commi 3 e 4 dell’art. 3 della legge provinciale n. 24/1996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CELLI Renza (aufgrund von Artikel 3 Absätze 3 und 4 des Landesgesetzes Nr. 24/1996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CELLI Renza (in base ai commi 3 e 4 dell’art. 3 della legge provinciale, n. 24/1996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mhaft gemachte Mitglieder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embri designati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CORRÁ Patrizia (Religionslehrerin vom Bischöflichen Ordinariat namhaft gemacht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CORRÁ Patrizia (docente di religione designata dall’Ordinariato diocesan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LITTURI Peter (Berufsschullehrer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LITTURI Peter (docente della formazione professionale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SLANZI Mario (Vertreterin der Lehrer der gleichgestellten, der gleichrangigen und der gesetzlich anerkannten Schulen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SLANZI Mario (rappresentante dei docenti delle scuole pareggiate, parificate e legalmente riconosciute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dinische Abteilung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  <w:t>B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  <w:t>Sezione ladin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</w:tr>
      <w:tr>
        <w:trPr>
          <w:trHeight w:val="233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ewählte Mitglieder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embri eletti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INSAM Hannelore (Vertreterin der Lehrpersonen - KG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INSAM Hannelore (rappresentante della categoria del personale docente - SMAT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mhaft gemachte Mitglieder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embri designati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ab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IEDEREGGER SENONER Verena (Religionslehrerin vom Bischöflichen Ordinariat namhaft gemacht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NIEDEREGGER SENONER Verena (docente di religione designata dall’Ordinariato diocesano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TOMASINI Andreas (Berufsschullehrer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TOMASINI Andreas (docente della formazione professionale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SENONER Bruno (Vertreter der Gemeinden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SENONER Bruno (rappresentante dei comuni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keine Namhaftmachung eingetroffen (Vertreter der Arbeitswelt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azione non pervenuta (rappresentante del mondo del lavoro)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Verdana" w:hAnsi="Verdana" w:cs="Verdana"/>
          <w:sz w:val="2"/>
          <w:lang w:val="it-IT"/>
        </w:rPr>
      </w:pPr>
      <w:r>
        <w:rPr>
          <w:rFonts w:cs="Verdana" w:ascii="Verdana" w:hAnsi="Verdana"/>
          <w:sz w:val="2"/>
          <w:lang w:val="it-IT"/>
        </w:rPr>
      </w:r>
    </w:p>
    <w:sectPr>
      <w:footerReference w:type="default" r:id="rId2"/>
      <w:type w:val="nextPage"/>
      <w:pgSz w:w="11906" w:h="16838"/>
      <w:pgMar w:left="851" w:right="851" w:gutter="0" w:header="0" w:top="73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both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32:00Z</dcterms:created>
  <dc:creator>clrwnrh12</dc:creator>
  <dc:description/>
  <dc:language>en-US</dc:language>
  <cp:lastModifiedBy>Thomas Ohnewein</cp:lastModifiedBy>
  <cp:lastPrinted>2006-03-29T14:43:00Z</cp:lastPrinted>
  <dcterms:modified xsi:type="dcterms:W3CDTF">2006-03-29T14:43:00Z</dcterms:modified>
  <cp:revision>4</cp:revision>
  <dc:subject/>
  <dc:title>ERGEBNISSE 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3060944</vt:r8>
  </property>
  <property fmtid="{D5CDD505-2E9C-101B-9397-08002B2CF9AE}" pid="3" name="_AuthorEmail">
    <vt:lpwstr>Werner.Clara@provinz.bz.it</vt:lpwstr>
  </property>
  <property fmtid="{D5CDD505-2E9C-101B-9397-08002B2CF9AE}" pid="4" name="_AuthorEmailDisplayName">
    <vt:lpwstr>Clara, Werner</vt:lpwstr>
  </property>
  <property fmtid="{D5CDD505-2E9C-101B-9397-08002B2CF9AE}" pid="5" name="_EmailSubject">
    <vt:lpwstr>Ergebnisse der Landesschulratswahlen</vt:lpwstr>
  </property>
  <property fmtid="{D5CDD505-2E9C-101B-9397-08002B2CF9AE}" pid="6" name="_ReviewingToolsShownOnce">
    <vt:lpwstr/>
  </property>
</Properties>
</file>