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18"/>
          <w:szCs w:val="18"/>
        </w:rPr>
      </w:pPr>
      <w:r>
        <w:rPr>
          <w:rFonts w:cs="Comic Sans MS" w:ascii="Comic Sans MS" w:hAnsi="Comic Sans MS"/>
          <w:sz w:val="18"/>
          <w:szCs w:val="18"/>
        </w:rPr>
        <w:t>CONFERENZA STAMPA DI PRESENTAZIONE DELLA RELAZIONE SANITARIA PROVINCIALE 2004</w:t>
      </w:r>
    </w:p>
    <w:p>
      <w:pPr>
        <w:pStyle w:val="Normal"/>
        <w:jc w:val="both"/>
        <w:rPr>
          <w:rFonts w:ascii="Comic Sans MS" w:hAnsi="Comic Sans MS" w:cs="Comic Sans MS"/>
          <w:sz w:val="18"/>
          <w:szCs w:val="18"/>
        </w:rPr>
      </w:pPr>
      <w:r>
        <w:rPr>
          <w:rFonts w:cs="Comic Sans MS" w:ascii="Comic Sans MS" w:hAnsi="Comic Sans MS"/>
          <w:sz w:val="18"/>
          <w:szCs w:val="18"/>
        </w:rPr>
        <w:t>ANTONIO FANOLLA – OSSERVATORIO EPIDEMIOLOGICO PROVINCIAL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a Relazione si compone di tre parti: popolazione e salute, livelli di assistenza assicurati e risorse.</w:t>
      </w:r>
    </w:p>
    <w:p>
      <w:pPr>
        <w:pStyle w:val="Normal"/>
        <w:jc w:val="both"/>
        <w:rPr>
          <w:rFonts w:ascii="Comic Sans MS" w:hAnsi="Comic Sans MS" w:cs="Comic Sans MS"/>
          <w:sz w:val="18"/>
          <w:szCs w:val="18"/>
        </w:rPr>
      </w:pPr>
      <w:r>
        <w:rPr>
          <w:rFonts w:cs="Comic Sans MS" w:ascii="Comic Sans MS" w:hAnsi="Comic Sans MS"/>
          <w:sz w:val="18"/>
          <w:szCs w:val="18"/>
          <w:lang w:val="de-DE"/>
        </w:rPr>
        <w:t>La parte popolazione e salute inizia con la descrizione delle caratteristiche demografiche della popolazione altoatesina. Successivamente indaga poi la situazione rispetto a quelli che sono internazionalmente ritenuti i maggiori determinanti per la salute delle popolazioni occdientali e le conseguenti condizioni di salute della popolazio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a speranza di vita alla nascita (stime ISTAT 2003) è pari a 77,2 anni per gli uomini e 83,4 anni per le donne, superiore in entrambi i casi ai valori calcolati a livello nazionale (di 0,3 anni per gli uomini e di 0,5 anni per le donne).</w:t>
      </w:r>
    </w:p>
    <w:p>
      <w:pPr>
        <w:pStyle w:val="Normal"/>
        <w:jc w:val="both"/>
        <w:rPr>
          <w:rFonts w:ascii="Comic Sans MS" w:hAnsi="Comic Sans MS" w:cs="Comic Sans MS"/>
          <w:sz w:val="18"/>
          <w:szCs w:val="18"/>
        </w:rPr>
      </w:pPr>
      <w:r>
        <w:rPr>
          <w:rFonts w:cs="Comic Sans MS" w:ascii="Comic Sans MS" w:hAnsi="Comic Sans MS"/>
          <w:sz w:val="18"/>
          <w:szCs w:val="18"/>
        </w:rPr>
        <w:t>La speranza di vita alla nascita è costante crescita negli ultimi anni. In provincia di Bolzano, in particolare, è cresciuta per gli uomini da 69,1 anni (tavola triennale 1977-79) a 77,1 anni (tavola quinquennale 1997-2001), e per le donne da 77,2 a 83,5 anni nello stesso intervallo di tempo.</w:t>
      </w:r>
    </w:p>
    <w:p>
      <w:pPr>
        <w:pStyle w:val="Normal"/>
        <w:jc w:val="both"/>
        <w:rPr>
          <w:rFonts w:ascii="Comic Sans MS" w:hAnsi="Comic Sans MS" w:cs="Comic Sans MS"/>
          <w:sz w:val="18"/>
          <w:szCs w:val="18"/>
        </w:rPr>
      </w:pPr>
      <w:r>
        <w:rPr>
          <w:rFonts w:cs="Comic Sans MS" w:ascii="Comic Sans MS" w:hAnsi="Comic Sans MS"/>
          <w:sz w:val="18"/>
          <w:szCs w:val="18"/>
        </w:rPr>
        <w:t>Nell’arco di venti anni sono stati guadagnati quindi 8 anni di speranza di vita alla nascita per gli uomini e 6,3 anni per le donne.</w:t>
      </w:r>
    </w:p>
    <w:p>
      <w:pPr>
        <w:pStyle w:val="Normal"/>
        <w:jc w:val="both"/>
        <w:rPr>
          <w:rFonts w:ascii="Comic Sans MS" w:hAnsi="Comic Sans MS" w:cs="Comic Sans MS"/>
          <w:sz w:val="18"/>
          <w:szCs w:val="18"/>
        </w:rPr>
      </w:pPr>
      <w:r>
        <w:rPr>
          <w:rFonts w:cs="Comic Sans MS" w:ascii="Comic Sans MS" w:hAnsi="Comic Sans MS"/>
          <w:sz w:val="18"/>
          <w:szCs w:val="18"/>
        </w:rPr>
        <w:t>L’aumento della speranza di vita pone l’imperativo che agli anni di vita guadagnati siano garantite anche buone condizioni di salute, secondo il motto dell’OMS “aggiungere anni alla vita, aggiungere vita agli ann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Gli anni di speranza di vita in buona salute alla nascita sono pari a 59,5 per gli uomini (50 anni a livello nazionale) ed a 61,5 per le donne (46,6 anni a livello nazionale).</w:t>
      </w:r>
    </w:p>
    <w:p>
      <w:pPr>
        <w:pStyle w:val="Normal"/>
        <w:jc w:val="both"/>
        <w:rPr>
          <w:rFonts w:ascii="Comic Sans MS" w:hAnsi="Comic Sans MS" w:cs="Comic Sans MS"/>
          <w:sz w:val="18"/>
          <w:szCs w:val="18"/>
        </w:rPr>
      </w:pPr>
      <w:r>
        <w:rPr>
          <w:rFonts w:cs="Comic Sans MS" w:ascii="Comic Sans MS" w:hAnsi="Comic Sans MS"/>
          <w:sz w:val="18"/>
          <w:szCs w:val="18"/>
        </w:rPr>
        <w:t>Per un ragazzo di 15 anni in buona salute la condizione dovrebbe permanere in media fino all’età di 61,1 anni, per una ragazza fino a 62,6 anni. Un adulto di sesso maschile giunto a 45 anni in buona salute conserverà in media la condizione fino a 65,3 anni (66,9 una donna di pari età). Per un uomo di 65 anni la buona salute dovrebbe essere conservata fino a 72,4 anni (74,1 se è una donna), per un anziano di 75 anni fino a 78,9 anni (80 anni se è una donna).</w:t>
      </w:r>
    </w:p>
    <w:p>
      <w:pPr>
        <w:pStyle w:val="Normal"/>
        <w:jc w:val="both"/>
        <w:rPr>
          <w:rFonts w:ascii="Comic Sans MS" w:hAnsi="Comic Sans MS" w:cs="Comic Sans MS"/>
          <w:sz w:val="18"/>
          <w:szCs w:val="18"/>
        </w:rPr>
      </w:pPr>
      <w:r>
        <w:rPr>
          <w:rFonts w:cs="Comic Sans MS" w:ascii="Comic Sans MS" w:hAnsi="Comic Sans MS"/>
          <w:sz w:val="18"/>
          <w:szCs w:val="18"/>
        </w:rPr>
        <w:t xml:space="preserve">Una prima considerazione rispetto alle medie nazionali è la maggiore speranza di vita in buona salute della popolazione provinciale a tutte le età e per entrambi i sessi. Un secondo aspetto è che, mentre a livello provinciale la speranza di vita in buona salute della popolazione femminile è superiore a quella della popolazione maschile, a livello nazionale le posizioni si invertono.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Gli anni di speranza di vita libera da disabilità variano per gli uomini da 58,9 all’età di 15 anni a 7,4 all’età di 75 anni, mentre per le donne variano da 65,1 all’età di 15 anni a 9,8 all’età di 75 anni.</w:t>
      </w:r>
    </w:p>
    <w:p>
      <w:pPr>
        <w:pStyle w:val="Normal"/>
        <w:jc w:val="both"/>
        <w:rPr>
          <w:rFonts w:ascii="Comic Sans MS" w:hAnsi="Comic Sans MS" w:cs="Comic Sans MS"/>
          <w:sz w:val="18"/>
          <w:szCs w:val="18"/>
        </w:rPr>
      </w:pPr>
      <w:r>
        <w:rPr>
          <w:rFonts w:cs="Comic Sans MS" w:ascii="Comic Sans MS" w:hAnsi="Comic Sans MS"/>
          <w:sz w:val="18"/>
          <w:szCs w:val="18"/>
        </w:rPr>
        <w:t>Per un ragazzo di 15 anni una condizione di vita libera da disabilità dovrebbe permanere in media fino all’età di 73,9 anni, per una ragazza fino a 80,1 anni. Per un adulto di sesso maschile la vita senza disabilità dovrebbe proseguire fino a 75,7 anni (per una donna fino a 80,8 anni). Un anziano di 65 anni dovrebbe rimanere senza disabilità fino a 78,8 anni (82,5 se è una donna), un vecchio di 75 anni fino a 82,4 anni (84,8 anni se è una donna).</w:t>
      </w:r>
    </w:p>
    <w:p>
      <w:pPr>
        <w:pStyle w:val="Normal"/>
        <w:jc w:val="both"/>
        <w:rPr>
          <w:rFonts w:ascii="Comic Sans MS" w:hAnsi="Comic Sans MS" w:cs="Comic Sans MS"/>
          <w:sz w:val="18"/>
          <w:szCs w:val="18"/>
        </w:rPr>
      </w:pPr>
      <w:r>
        <w:rPr>
          <w:rFonts w:cs="Comic Sans MS" w:ascii="Comic Sans MS" w:hAnsi="Comic Sans MS"/>
          <w:sz w:val="18"/>
          <w:szCs w:val="18"/>
        </w:rPr>
        <w:t>Non c’è sostanziale differenza nella speranza di vita senza disabilità tra la popolazione maschile locale e quella nazionale, mentre tra le donne si rileva in provincia una speranza di vita superiore (da +2,8 anni a 15 anni di età a +2,1 anni a 75 anni di età).</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e informazioni sulla salute percepita da parte della popolazione provengono dall’indagine periodica "Condizione di salute e ricorso ai servizi sanitari", condotta a livello nazionale dall’ISTAT ed in provincia di Bolzano dall’ASTAT.</w:t>
      </w:r>
    </w:p>
    <w:p>
      <w:pPr>
        <w:pStyle w:val="Normal"/>
        <w:jc w:val="both"/>
        <w:rPr>
          <w:rFonts w:ascii="Comic Sans MS" w:hAnsi="Comic Sans MS" w:cs="Comic Sans MS"/>
          <w:sz w:val="18"/>
          <w:szCs w:val="18"/>
        </w:rPr>
      </w:pPr>
      <w:r>
        <w:rPr>
          <w:rFonts w:cs="Comic Sans MS" w:ascii="Comic Sans MS" w:hAnsi="Comic Sans MS"/>
          <w:sz w:val="18"/>
          <w:szCs w:val="18"/>
        </w:rPr>
        <w:t>Dall’indagine 1999-2000 risultava che il 78,7% delle persone riteneva di essere in buona salute (il 61,4% a livello nazionale), mentre solo il 2,9% definiva cattivo il proprio stato di salute (il 7,0% a livello nazionale).</w:t>
      </w:r>
    </w:p>
    <w:p>
      <w:pPr>
        <w:pStyle w:val="Normal"/>
        <w:jc w:val="both"/>
        <w:rPr>
          <w:rFonts w:ascii="Comic Sans MS" w:hAnsi="Comic Sans MS" w:cs="Comic Sans MS"/>
          <w:sz w:val="18"/>
          <w:szCs w:val="18"/>
        </w:rPr>
      </w:pPr>
      <w:r>
        <w:rPr>
          <w:rFonts w:cs="Comic Sans MS" w:ascii="Comic Sans MS" w:hAnsi="Comic Sans MS"/>
          <w:sz w:val="18"/>
          <w:szCs w:val="18"/>
        </w:rPr>
        <w:t>I dati aggiornati indicano che la popolazione che dichiara buone condizioni di salute è cresciuta nel 2003 al 79,9% in provincia (80,2% nel 2002) ed al 74,7% a livello nazionale (nel 2002). È però anche aumentata al 6,0% la proporzione di coloro che si considerano in cattive condizioni di salute.</w:t>
      </w:r>
    </w:p>
    <w:p>
      <w:pPr>
        <w:pStyle w:val="Normal"/>
        <w:jc w:val="both"/>
        <w:rPr>
          <w:rFonts w:ascii="Comic Sans MS" w:hAnsi="Comic Sans MS" w:cs="Comic Sans MS"/>
          <w:sz w:val="18"/>
          <w:szCs w:val="18"/>
        </w:rPr>
      </w:pPr>
      <w:r>
        <w:rPr>
          <w:rFonts w:cs="Comic Sans MS" w:ascii="Comic Sans MS" w:hAnsi="Comic Sans MS"/>
          <w:sz w:val="18"/>
          <w:szCs w:val="18"/>
        </w:rPr>
        <w:t>Dichiara di soffrire di almeno una malattia cronica il 30,1% della popolazione (anno 2002) a fronte di un dato nazionale del 36,2%. Il 4,5% della popolazione dichiara di soffrire di almeno una malattie cronica grave e di non essere autosufficiente (anno 2003).</w:t>
      </w:r>
    </w:p>
    <w:p>
      <w:pPr>
        <w:pStyle w:val="Normal"/>
        <w:jc w:val="both"/>
        <w:rPr>
          <w:rFonts w:ascii="Comic Sans MS" w:hAnsi="Comic Sans MS" w:cs="Comic Sans MS"/>
          <w:sz w:val="18"/>
          <w:szCs w:val="18"/>
        </w:rPr>
      </w:pPr>
      <w:r>
        <w:rPr>
          <w:rFonts w:cs="Comic Sans MS" w:ascii="Comic Sans MS" w:hAnsi="Comic Sans MS"/>
          <w:sz w:val="18"/>
          <w:szCs w:val="18"/>
        </w:rPr>
        <w:t xml:space="preserve">Il 54,0% dei malati cronici si dichiara in condizioni di buona salute, rispetto alla media italiana del 47,5% (anno 2002). </w:t>
      </w:r>
    </w:p>
    <w:p>
      <w:pPr>
        <w:pStyle w:val="Normal"/>
        <w:jc w:val="both"/>
        <w:rPr>
          <w:rFonts w:ascii="Comic Sans MS" w:hAnsi="Comic Sans MS" w:cs="Comic Sans MS"/>
          <w:sz w:val="18"/>
          <w:szCs w:val="18"/>
        </w:rPr>
      </w:pPr>
      <w:r>
        <w:rPr>
          <w:rFonts w:cs="Comic Sans MS" w:ascii="Comic Sans MS" w:hAnsi="Comic Sans MS"/>
          <w:sz w:val="18"/>
          <w:szCs w:val="18"/>
        </w:rPr>
        <w:t>Il 26,8% della popolazione ha fatto ricorso ad un farmaco nei due giorni precedenti l’intervista (34,9% in Itali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Tra le malattie croniche maggiormente indicate sono presenti l’artrosi e l’artrite (nel 13,8% delle femmine e nel 6,0% dei maschi), l’ipertensione (il 10,8% delle femmine e l’8,4% dei maschi) e le malattie allergiche (il 9,5% dei maschi ed il 6,3% delle femmine).</w:t>
      </w:r>
    </w:p>
    <w:p>
      <w:pPr>
        <w:pStyle w:val="Normal"/>
        <w:jc w:val="both"/>
        <w:rPr>
          <w:rFonts w:ascii="Comic Sans MS" w:hAnsi="Comic Sans MS" w:cs="Comic Sans MS"/>
          <w:sz w:val="18"/>
          <w:szCs w:val="18"/>
        </w:rPr>
      </w:pPr>
      <w:r>
        <w:rPr>
          <w:rFonts w:cs="Comic Sans MS" w:ascii="Comic Sans MS" w:hAnsi="Comic Sans MS"/>
          <w:sz w:val="18"/>
          <w:szCs w:val="18"/>
        </w:rPr>
        <w:t>La gestione e la programmazione dell'assistenza sanitaria presuppone una esatta conoscenza della tipologia delle malattie croniche presenti.</w:t>
      </w:r>
    </w:p>
    <w:p>
      <w:pPr>
        <w:pStyle w:val="Normal"/>
        <w:jc w:val="both"/>
        <w:rPr>
          <w:rFonts w:ascii="Comic Sans MS" w:hAnsi="Comic Sans MS" w:cs="Comic Sans MS"/>
          <w:sz w:val="18"/>
          <w:szCs w:val="18"/>
        </w:rPr>
      </w:pPr>
      <w:r>
        <w:rPr>
          <w:rFonts w:cs="Comic Sans MS" w:ascii="Comic Sans MS" w:hAnsi="Comic Sans MS"/>
          <w:sz w:val="18"/>
          <w:szCs w:val="18"/>
        </w:rPr>
        <w:t>A tale scopo fino al 2003 in Provincia di Bolzano veniva utilizzata esclusivamente l'iscrizione dell'assistito ad una delle categorie di esenzione per patologia cronica previste dalle vigenti norme. Sulla base di quanto ideato e sperimentato dall'ASL di Pavia1 è stato deciso di aggiungere ed incrociare altri database esistenti e disponibili presso l'Assessorato alla Sanità della Provincia di Bolzano.</w:t>
      </w:r>
    </w:p>
    <w:p>
      <w:pPr>
        <w:pStyle w:val="Normal"/>
        <w:jc w:val="both"/>
        <w:rPr>
          <w:rFonts w:ascii="Comic Sans MS" w:hAnsi="Comic Sans MS" w:cs="Comic Sans MS"/>
          <w:sz w:val="18"/>
          <w:szCs w:val="18"/>
        </w:rPr>
      </w:pPr>
      <w:r>
        <w:rPr>
          <w:rFonts w:cs="Comic Sans MS" w:ascii="Comic Sans MS" w:hAnsi="Comic Sans MS"/>
          <w:sz w:val="18"/>
          <w:szCs w:val="18"/>
        </w:rPr>
        <w:t>Tali criteri hanno consentito di identificare un’ importante quota di pazienti affetti da malattie croniche che, con i criteri precedentemente</w:t>
      </w:r>
    </w:p>
    <w:p>
      <w:pPr>
        <w:pStyle w:val="Normal"/>
        <w:jc w:val="both"/>
        <w:rPr>
          <w:rFonts w:ascii="Comic Sans MS" w:hAnsi="Comic Sans MS" w:cs="Comic Sans MS"/>
          <w:sz w:val="18"/>
          <w:szCs w:val="18"/>
        </w:rPr>
      </w:pPr>
      <w:r>
        <w:rPr>
          <w:rFonts w:cs="Comic Sans MS" w:ascii="Comic Sans MS" w:hAnsi="Comic Sans MS"/>
          <w:sz w:val="18"/>
          <w:szCs w:val="18"/>
        </w:rPr>
        <w:t xml:space="preserve">utilizzati, sfuggivano al monitoraggio. </w:t>
      </w:r>
    </w:p>
    <w:p>
      <w:pPr>
        <w:pStyle w:val="Normal"/>
        <w:jc w:val="both"/>
        <w:rPr>
          <w:rFonts w:ascii="Comic Sans MS" w:hAnsi="Comic Sans MS" w:cs="Comic Sans MS"/>
          <w:sz w:val="18"/>
          <w:szCs w:val="18"/>
        </w:rPr>
      </w:pPr>
      <w:r>
        <w:rPr>
          <w:rFonts w:cs="Comic Sans MS" w:ascii="Comic Sans MS" w:hAnsi="Comic Sans MS"/>
          <w:sz w:val="18"/>
          <w:szCs w:val="18"/>
        </w:rPr>
        <w:t>Per ciascuna patologia i criteri utilizzati per individuare i pazienti sono stati:</w:t>
      </w:r>
    </w:p>
    <w:p>
      <w:pPr>
        <w:pStyle w:val="Normal"/>
        <w:jc w:val="both"/>
        <w:rPr/>
      </w:pPr>
      <w:r>
        <w:rPr>
          <w:rFonts w:cs="Comic Sans MS" w:ascii="Comic Sans MS" w:hAnsi="Comic Sans MS"/>
          <w:sz w:val="18"/>
          <w:szCs w:val="18"/>
        </w:rPr>
        <w:t>- esenzione ticket</w:t>
      </w:r>
    </w:p>
    <w:p>
      <w:pPr>
        <w:pStyle w:val="Normal"/>
        <w:jc w:val="both"/>
        <w:rPr/>
      </w:pPr>
      <w:r>
        <w:rPr>
          <w:rFonts w:cs="Comic Sans MS" w:ascii="Comic Sans MS" w:hAnsi="Comic Sans MS"/>
          <w:sz w:val="18"/>
          <w:szCs w:val="18"/>
        </w:rPr>
        <w:t>- consumo di farmaci</w:t>
      </w:r>
    </w:p>
    <w:p>
      <w:pPr>
        <w:pStyle w:val="Normal"/>
        <w:jc w:val="both"/>
        <w:rPr/>
      </w:pPr>
      <w:r>
        <w:rPr>
          <w:rFonts w:cs="Comic Sans MS" w:ascii="Comic Sans MS" w:hAnsi="Comic Sans MS"/>
          <w:sz w:val="18"/>
          <w:szCs w:val="18"/>
        </w:rPr>
        <w:t>- ricoveri ospedalieri</w:t>
      </w:r>
    </w:p>
    <w:p>
      <w:pPr>
        <w:pStyle w:val="Normal"/>
        <w:jc w:val="both"/>
        <w:rPr/>
      </w:pPr>
      <w:r>
        <w:rPr>
          <w:rFonts w:cs="Comic Sans MS" w:ascii="Comic Sans MS" w:hAnsi="Comic Sans MS"/>
          <w:sz w:val="18"/>
          <w:szCs w:val="18"/>
        </w:rPr>
        <w:t>- prestazioni specialistiche.</w:t>
      </w:r>
    </w:p>
    <w:p>
      <w:pPr>
        <w:pStyle w:val="Normal"/>
        <w:jc w:val="both"/>
        <w:rPr>
          <w:rFonts w:ascii="Comic Sans MS" w:hAnsi="Comic Sans MS" w:cs="Comic Sans MS"/>
          <w:sz w:val="18"/>
          <w:szCs w:val="18"/>
        </w:rPr>
      </w:pPr>
      <w:r>
        <w:rPr>
          <w:rFonts w:cs="Comic Sans MS" w:ascii="Comic Sans MS" w:hAnsi="Comic Sans MS"/>
          <w:sz w:val="18"/>
          <w:szCs w:val="18"/>
        </w:rPr>
        <w:t>I primi risultati consentono di affermare che il 21,5% degli assistiti è affetto da almeno una patologia cronica (101.765 persone, di età media pari a 62,6 ann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 decessi di residenti nel corso degli anni 2001 e 2002 (dato non definitivo) sono stati rispettivamente 3.513 e 3.610, pari ad un tasso di mortalità di 754,9 per 100.000 nel 2001 e di 773,6 per 100.000 nel 2002 (763,5 per 100.000 tra i maschi e 783,4 per 100.000 tra le donne).</w:t>
      </w:r>
    </w:p>
    <w:p>
      <w:pPr>
        <w:pStyle w:val="Normal"/>
        <w:jc w:val="both"/>
        <w:rPr>
          <w:rFonts w:ascii="Comic Sans MS" w:hAnsi="Comic Sans MS" w:cs="Comic Sans MS"/>
          <w:sz w:val="18"/>
          <w:szCs w:val="18"/>
        </w:rPr>
      </w:pPr>
      <w:r>
        <w:rPr>
          <w:rFonts w:cs="Comic Sans MS" w:ascii="Comic Sans MS" w:hAnsi="Comic Sans MS"/>
          <w:sz w:val="18"/>
          <w:szCs w:val="18"/>
        </w:rPr>
        <w:t>Dal confronto tra i tassi standardizzati (popolazione europea standard) non si rilevano differenze significative di mortalità tra le quattro aziende sanitarie provinciali.</w:t>
      </w:r>
    </w:p>
    <w:p>
      <w:pPr>
        <w:pStyle w:val="Normal"/>
        <w:jc w:val="both"/>
        <w:rPr>
          <w:rFonts w:ascii="Comic Sans MS" w:hAnsi="Comic Sans MS" w:cs="Comic Sans MS"/>
          <w:sz w:val="18"/>
          <w:szCs w:val="18"/>
        </w:rPr>
      </w:pPr>
      <w:r>
        <w:rPr>
          <w:rFonts w:cs="Comic Sans MS" w:ascii="Comic Sans MS" w:hAnsi="Comic Sans MS"/>
          <w:sz w:val="18"/>
          <w:szCs w:val="18"/>
        </w:rPr>
        <w:t>Nel periodo 1995-2002 si osserva una costante diminuzione del tasso standardizzato, con una differenza significativa tra i tassi del 1995 e del 2002 sia per i maschi che per le femmine.</w:t>
      </w:r>
    </w:p>
    <w:p>
      <w:pPr>
        <w:pStyle w:val="Normal"/>
        <w:jc w:val="both"/>
        <w:rPr>
          <w:rFonts w:ascii="Comic Sans MS" w:hAnsi="Comic Sans MS" w:cs="Comic Sans MS"/>
          <w:sz w:val="18"/>
          <w:szCs w:val="18"/>
        </w:rPr>
      </w:pPr>
      <w:r>
        <w:rPr>
          <w:rFonts w:cs="Comic Sans MS" w:ascii="Comic Sans MS" w:hAnsi="Comic Sans MS"/>
          <w:sz w:val="18"/>
          <w:szCs w:val="18"/>
        </w:rPr>
        <w:t>I tassi standardizzati di mortalità per le principali cause assumono un trend decrescente per gli uomini, ad eccezione delle cause violente e delle malattie dell’apparato respiratorio, che si mantengono sostanzialmente invariate nel period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Tra le donne appaiono sostanzialmente stabili i tassi per tumori e malattie respiratorie mentre in tendenziale diminuzione sono le altre principali cause di mort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e stime di incidenza dei tumori maligni diagnosticati nella popolazione residente nella PA di Bolzano sono riferite al quinquennio 1998-2002 (il dato per l’anno 2002 non è definitivo). L’ampiezza del periodo garantisce una buona stabilità dei tassi osservati, i cui valori, soprattutto per i tumori meno frequenti, possono essere influenzati della contenuta dimensione della popolazione altoatesina.</w:t>
      </w:r>
    </w:p>
    <w:p>
      <w:pPr>
        <w:pStyle w:val="Normal"/>
        <w:jc w:val="both"/>
        <w:rPr>
          <w:rFonts w:ascii="Comic Sans MS" w:hAnsi="Comic Sans MS" w:cs="Comic Sans MS"/>
          <w:sz w:val="18"/>
          <w:szCs w:val="18"/>
        </w:rPr>
      </w:pPr>
      <w:r>
        <w:rPr>
          <w:rFonts w:cs="Comic Sans MS" w:ascii="Comic Sans MS" w:hAnsi="Comic Sans MS"/>
          <w:sz w:val="18"/>
          <w:szCs w:val="18"/>
        </w:rPr>
        <w:t xml:space="preserve">Negli anni 1998-2002, nella PA di Bolzano sono stati diagnosticati 6.650 nuovi casi di tumore maligno tra la popolazione maschile residente (1.330 casi/anno) e 5.333 casi (1.067 casi/anno) in quella femminile. Escludendo i tumori della pelle (ICD IX: 173), sono stati registrati rispettivamente 6.308 casi (pari a 553,1 casi ogni 100.000 maschi) e 5.022 casi (pari a 428,4 casi ogni 100.000 femmine). </w:t>
      </w:r>
    </w:p>
    <w:p>
      <w:pPr>
        <w:pStyle w:val="Normal"/>
        <w:jc w:val="both"/>
        <w:rPr>
          <w:rFonts w:ascii="Comic Sans MS" w:hAnsi="Comic Sans MS" w:cs="Comic Sans MS"/>
          <w:sz w:val="18"/>
          <w:szCs w:val="18"/>
        </w:rPr>
      </w:pPr>
      <w:r>
        <w:rPr>
          <w:rFonts w:cs="Comic Sans MS" w:ascii="Comic Sans MS" w:hAnsi="Comic Sans MS"/>
          <w:sz w:val="18"/>
          <w:szCs w:val="18"/>
        </w:rPr>
        <w:t>Nel complesso, l’incidenza tumorale (esclusi i carcinomi della cute) osservata nei maschi per il quinquennio 1998-2002 colloca la PA di Bolzano nella parte centrale nella graduatoria dei tassi standardizzati, alle spalle della regione Friuli Venezia-Giulia (che rappresenta la zona in assoluto con la più alta incidenza), della Provincia autonoma di Trento, del Veneto, delle Province di Biella e di Varese. Il tasso relativo all’Alto Adige (512,8 per 100.000) risulta leggermente superiore al valore calcolato sul pool dei registri italiani per gli anni 1993-98, pari a 483,5 per 100.000.</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a diffusione del fenomeno neoplastico presso le donne altoatesine mostra nel complesso una situazione più favorevole rispetto ad altre realtà italiane, dovuta in primo luogo alla minore incidenza del tumore della mammella che normalmente rappresenta oltre il 25% dei tumori maligni femminili. La PA di Bolzano presenta un dato (324,6 per 100.000) in linea con il valore espresso dal pool dei registri (325,5 per 100.000, anni 1993-98). Il confronto evidenzia comunque una minore variabilità dei tassi rispetto a quanto osservato per la popolazione maschile. Di nuovo, la regione Friuli Venezia-Giulia presenta la maggiore incidenza di patologie tumorali, mentre Ragusa, Napoli e Sassari confermano i bassi tassi di incidenza osservati anche per i masch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lang w:val="de-DE"/>
        </w:rPr>
        <w:t>La seconda parte della relazione è dedicata ai livelli assistenzali garantiti alla popolazione: l‘assistenza sanitaria collettiva in ambiente di vita e di lavoro (promozione della salute, profilassi delle malatti infettive, sanità veterinaria, sicurezza alimentare, medicina sportiva e del lavoro), all‘assistenza distrettuale (comprese l‘emergenza sanitaria territoriale e l‘assistenza farmaceutica) ed all‘assistenza ospedalier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Dal febbraio 2001 è attivo un programma provinciale per il potenziamento della diagnosi precoce del tumore della cervice uterina. Poiché una quota consistente delle donne altoatesine effettua spontaneamente un’attività di prevenzione sottoponendosi periodicamente all’esame del Pap-test, la popolazione obiettivo del programma è rappresentata da tutte le donne residenti di età compresa tra i 23 e i 65 anni, che nel corso degli ultimi tre anni non risultano aver eseguito l’esame in una struttura sanitaria provinciale.</w:t>
      </w:r>
    </w:p>
    <w:p>
      <w:pPr>
        <w:pStyle w:val="Normal"/>
        <w:jc w:val="both"/>
        <w:rPr>
          <w:rFonts w:ascii="Comic Sans MS" w:hAnsi="Comic Sans MS" w:cs="Comic Sans MS"/>
          <w:sz w:val="18"/>
          <w:szCs w:val="18"/>
        </w:rPr>
      </w:pPr>
      <w:r>
        <w:rPr>
          <w:rFonts w:cs="Comic Sans MS" w:ascii="Comic Sans MS" w:hAnsi="Comic Sans MS"/>
          <w:sz w:val="18"/>
          <w:szCs w:val="18"/>
        </w:rPr>
        <w:t xml:space="preserve">Le donne invitate complessivamente al programma di screening nell’anno 2004 sono state 30.788. </w:t>
      </w:r>
    </w:p>
    <w:p>
      <w:pPr>
        <w:pStyle w:val="Normal"/>
        <w:jc w:val="both"/>
        <w:rPr>
          <w:rFonts w:ascii="Comic Sans MS" w:hAnsi="Comic Sans MS" w:cs="Comic Sans MS"/>
          <w:sz w:val="18"/>
          <w:szCs w:val="18"/>
        </w:rPr>
      </w:pPr>
      <w:r>
        <w:rPr>
          <w:rFonts w:cs="Comic Sans MS" w:ascii="Comic Sans MS" w:hAnsi="Comic Sans MS"/>
          <w:sz w:val="18"/>
          <w:szCs w:val="18"/>
        </w:rPr>
        <w:t>Il rapporto tra donne invitate e donne residenti evidenzia a livello provinciale un valore pari al 22,4%, omogeneo all’interno delle singole aziende sanitarie.</w:t>
      </w:r>
    </w:p>
    <w:p>
      <w:pPr>
        <w:pStyle w:val="Normal"/>
        <w:jc w:val="both"/>
        <w:rPr>
          <w:rFonts w:ascii="Comic Sans MS" w:hAnsi="Comic Sans MS" w:cs="Comic Sans MS"/>
          <w:sz w:val="18"/>
          <w:szCs w:val="18"/>
        </w:rPr>
      </w:pPr>
      <w:r>
        <w:rPr>
          <w:rFonts w:cs="Comic Sans MS" w:ascii="Comic Sans MS" w:hAnsi="Comic Sans MS"/>
          <w:sz w:val="18"/>
          <w:szCs w:val="18"/>
        </w:rPr>
        <w:t>Per stimare la copertura della popolazione femminile ovvero la proporzione di donne che nell’anno hanno effettuato almeno un Pap-test, la compliance allo screening su invito va integrata con la quota di donne che hanno spontaneamente effettuato l’esame nel corso del 2004.</w:t>
      </w:r>
    </w:p>
    <w:p>
      <w:pPr>
        <w:pStyle w:val="Normal"/>
        <w:jc w:val="both"/>
        <w:rPr>
          <w:rFonts w:ascii="Comic Sans MS" w:hAnsi="Comic Sans MS" w:cs="Comic Sans MS"/>
          <w:sz w:val="18"/>
          <w:szCs w:val="18"/>
        </w:rPr>
      </w:pPr>
      <w:r>
        <w:rPr>
          <w:rFonts w:cs="Comic Sans MS" w:ascii="Comic Sans MS" w:hAnsi="Comic Sans MS"/>
          <w:sz w:val="18"/>
          <w:szCs w:val="18"/>
        </w:rPr>
        <w:t>Nel 2004, il 41,8% della popolazione femminile residente in età 23-65 anni ha effettuato almeno un Pap-test. Allargando l’analisi all’ultimo triennio 2002-2004, si stima che otto donne su dieci abbiano effettuato almeno un controllo.</w:t>
      </w:r>
    </w:p>
    <w:p>
      <w:pPr>
        <w:pStyle w:val="Normal"/>
        <w:jc w:val="both"/>
        <w:rPr>
          <w:rFonts w:ascii="Comic Sans MS" w:hAnsi="Comic Sans MS" w:cs="Comic Sans MS"/>
          <w:sz w:val="18"/>
          <w:szCs w:val="18"/>
        </w:rPr>
      </w:pPr>
      <w:r>
        <w:rPr>
          <w:rFonts w:cs="Comic Sans MS" w:ascii="Comic Sans MS" w:hAnsi="Comic Sans MS"/>
          <w:sz w:val="18"/>
          <w:szCs w:val="18"/>
        </w:rPr>
        <w:t>La distribuzione secondo l’esito dei Pap-test eseguiti dalle donne rispondenti nel 2004 indica un risultato negativo in oltre il 95% dei casi. Per 48 donne (0,8%) è stata diagnosticata una displasia; nessun esame ha riportato una diagnosi di carcinom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HelveticaNeue-Condensed"/>
          <w:sz w:val="18"/>
          <w:szCs w:val="18"/>
        </w:rPr>
      </w:pPr>
      <w:r>
        <w:rPr>
          <w:rFonts w:cs="HelveticaNeue-Condensed" w:ascii="Comic Sans MS" w:hAnsi="Comic Sans MS"/>
          <w:sz w:val="18"/>
          <w:szCs w:val="18"/>
        </w:rPr>
        <w:t>Nel luglio 2003 ha preso ufficialmente avvio il primo round del programma provinciale per la diagnosi precoce del tumore della mammella, rivolto ad una popolazione obiettivo composta da 56.323 donne residenti in età compresa tra i 50 ed i 69 anni, per le quali non risultavano esami mammografici effettuati nel corso degli ultimi 18 mesi né trattamenti terapeutici per questo tumor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e strutture ospedaliere provinciali per acuti e post-acuti nella Provincia Autonoma di Bolzano nel 2004 avevano a disposizione 2.035 posti letto in regime ordinario per acuti (comprese 86 culle), 179 posti letto in regime diurno e 304 letti di postacuzie (di cui 4 posti letto in regime diurno). In complesso i letti, escluse 86 culle del nido, sono 2.432 (2.257 pubblici e privati accreditati), pari a 5,1 per 1.000 abitanti, di cui 4,5 per acuti e 0,6 per post-acuti. Se si escludono i posti letto delle strutture non accreditate, il valore scende a 4,7 posti letto per 1.000 abitanti di cui 0,6 per la riabilitazione lungodegenza post-acuzie. Nel 1996 i posti letto erano 2.827 (6,2 per 1000 abitanti). In otto anni i posti letto per acuti e post-acuti</w:t>
      </w:r>
    </w:p>
    <w:p>
      <w:pPr>
        <w:pStyle w:val="Normal"/>
        <w:jc w:val="both"/>
        <w:rPr>
          <w:rFonts w:ascii="Comic Sans MS" w:hAnsi="Comic Sans MS" w:cs="Comic Sans MS"/>
          <w:sz w:val="18"/>
          <w:szCs w:val="18"/>
        </w:rPr>
      </w:pPr>
      <w:r>
        <w:rPr>
          <w:rFonts w:cs="Comic Sans MS" w:ascii="Comic Sans MS" w:hAnsi="Comic Sans MS"/>
          <w:sz w:val="18"/>
          <w:szCs w:val="18"/>
        </w:rPr>
        <w:t>sono diminuiti di 1,1 punti per 1.000 abitanti.</w:t>
      </w:r>
    </w:p>
    <w:p>
      <w:pPr>
        <w:pStyle w:val="Normal"/>
        <w:jc w:val="both"/>
        <w:rPr>
          <w:rFonts w:ascii="Comic Sans MS" w:hAnsi="Comic Sans MS" w:cs="Comic Sans MS"/>
          <w:sz w:val="18"/>
          <w:szCs w:val="18"/>
        </w:rPr>
      </w:pPr>
      <w:r>
        <w:rPr>
          <w:rFonts w:cs="Comic Sans MS" w:ascii="Comic Sans MS" w:hAnsi="Comic Sans MS"/>
          <w:sz w:val="18"/>
          <w:szCs w:val="18"/>
        </w:rPr>
        <w:t>Lo standard dei posti letto di produzione ospedaliera per 1.000 abitanti attivi nel territorio per una provincia di 476.281 abitanti, molto aperta ai movimenti con l’esterno, non è direttamente confrontabile con i valori standard fissati a livello nazionale, essendo più appropriato il confronto con i posti letto equivalenti ai ricoveri effettivamente effettuati ovunque dai residenti. La dotazione strutturale rimane comunque a livelli superiori rispetto allo standard nazionale10 di 4,5 posti letto per 1.000 abitanti di cui l’1 per 1.000 abitanti riservato alla riabilitazione ed alla lungodegenza post-acuzie. Rimane ancora un limitato squilibrio tra posti letto per acuti e post-acuti, a favore dei primi (0,6 invece di 1,0 per 1.000 abitanti).</w:t>
      </w:r>
    </w:p>
    <w:p>
      <w:pPr>
        <w:pStyle w:val="Normal"/>
        <w:jc w:val="both"/>
        <w:rPr>
          <w:rFonts w:ascii="Comic Sans MS" w:hAnsi="Comic Sans MS" w:cs="Comic Sans MS"/>
          <w:sz w:val="18"/>
          <w:szCs w:val="18"/>
        </w:rPr>
      </w:pPr>
      <w:r>
        <w:rPr>
          <w:rFonts w:cs="Comic Sans MS" w:ascii="Comic Sans MS" w:hAnsi="Comic Sans MS"/>
          <w:sz w:val="18"/>
          <w:szCs w:val="18"/>
        </w:rPr>
        <w:t>Il numero dei ricoveri per acuti in regime ordinario prodotti negli ultimi otto anni è diminuito: dai 93.538 ricoveri del 1996 ai 80.47411 del 2004. E’ invece aumentata la quota di ricoveri prodotta dalle strutture pubbliche: dal 93,0% al 94,4%. In questi ultimi otto anni il tasso di ospedalizzazione non ha subito sostanziali variazioni, riamendo ancora molto elevato (pari nel 2004 a 209,4) rispetto allo standard dei 180 ricoveri per 1.000 abitanti.</w:t>
      </w:r>
    </w:p>
    <w:p>
      <w:pPr>
        <w:pStyle w:val="Normal"/>
        <w:jc w:val="both"/>
        <w:rPr>
          <w:rFonts w:ascii="Comic Sans MS" w:hAnsi="Comic Sans MS" w:cs="Comic Sans MS"/>
          <w:sz w:val="18"/>
          <w:szCs w:val="18"/>
        </w:rPr>
      </w:pPr>
      <w:r>
        <w:rPr>
          <w:rFonts w:cs="Comic Sans MS" w:ascii="Comic Sans MS" w:hAnsi="Comic Sans MS"/>
          <w:sz w:val="18"/>
          <w:szCs w:val="18"/>
        </w:rPr>
        <w:t>Nel 2004, le strutture pubbliche e private provinciali hanno prodotto 107.589 ricoveri di cui 104.135 per acuti. I ricoveri per acuti a favore di residenti fuori provincia sono stati 11.545 (62 non a carico del SSN). L’indice di attrazione extraprovinciale nel 2004 è stato pari a 11,0%.</w:t>
      </w:r>
    </w:p>
    <w:p>
      <w:pPr>
        <w:pStyle w:val="Normal"/>
        <w:jc w:val="both"/>
        <w:rPr>
          <w:rFonts w:ascii="Comic Sans MS" w:hAnsi="Comic Sans MS" w:cs="Comic Sans MS"/>
          <w:sz w:val="18"/>
          <w:szCs w:val="18"/>
        </w:rPr>
      </w:pPr>
      <w:r>
        <w:rPr>
          <w:rFonts w:cs="Comic Sans MS" w:ascii="Comic Sans MS" w:hAnsi="Comic Sans MS"/>
          <w:sz w:val="18"/>
          <w:szCs w:val="18"/>
        </w:rPr>
        <w:t>Otto anni prima, nel 1996, la situazione era molto simile: l’attrazione extraprovinciale era di 10,5%.</w:t>
      </w:r>
    </w:p>
    <w:p>
      <w:pPr>
        <w:pStyle w:val="Normal"/>
        <w:jc w:val="both"/>
        <w:rPr>
          <w:rFonts w:ascii="Comic Sans MS" w:hAnsi="Comic Sans MS" w:cs="Comic Sans MS"/>
          <w:sz w:val="18"/>
          <w:szCs w:val="18"/>
        </w:rPr>
      </w:pPr>
      <w:r>
        <w:rPr>
          <w:rFonts w:cs="Comic Sans MS" w:ascii="Comic Sans MS" w:hAnsi="Comic Sans MS"/>
          <w:sz w:val="18"/>
          <w:szCs w:val="18"/>
        </w:rPr>
        <w:t>Nel 2004 i ricoveri per acuti consumati da altoatesini in strutture esterne al territorio provinciale sono stati 7.121 determinando una fuga di 7,1% dei ricoveri dei residenti in Alto-Adige di poco inferiore all’indice percentuale di fuga registrato otto anni prima, nel 1996, pari a 7,8%.</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Sono stati scelti dieci indicatori di efficienza, efficacia ed appropriatezza, al fine di rappresentare alcuni importanti fenomeni della produzione ospedaliera pubblica di ricoveri per acuti nella Provincia Autonoma di Bolzano, quelli per i quali il PSN prescrive traguardi specifici o tendenze evolutive da perseguire. </w:t>
      </w:r>
    </w:p>
    <w:p>
      <w:pPr>
        <w:pStyle w:val="Normal"/>
        <w:jc w:val="both"/>
        <w:rPr>
          <w:rFonts w:ascii="Comic Sans MS" w:hAnsi="Comic Sans MS" w:cs="Comic Sans MS"/>
          <w:sz w:val="18"/>
          <w:szCs w:val="18"/>
        </w:rPr>
      </w:pPr>
      <w:r>
        <w:rPr>
          <w:rFonts w:cs="Comic Sans MS" w:ascii="Comic Sans MS" w:hAnsi="Comic Sans MS"/>
          <w:sz w:val="18"/>
          <w:szCs w:val="18"/>
        </w:rPr>
        <w:t>I primi due indicatori della Tabella 65 misurano aspetti rilevanti della efficienza ospedaliera: il livello di utilizzo delle potenzialità produttive massime e dei corrispondenti costi fissi impegnati, la durata media della degenza per unità DRG equivalente di ricovero, misura empirica sintetica dell’efficienza complessiva dell’attività ospedaliera di ricovero.</w:t>
      </w:r>
    </w:p>
    <w:p>
      <w:pPr>
        <w:pStyle w:val="Normal"/>
        <w:jc w:val="both"/>
        <w:rPr>
          <w:rFonts w:ascii="Comic Sans MS" w:hAnsi="Comic Sans MS" w:cs="Comic Sans MS"/>
          <w:sz w:val="18"/>
          <w:szCs w:val="18"/>
        </w:rPr>
      </w:pPr>
      <w:r>
        <w:rPr>
          <w:rFonts w:cs="Comic Sans MS" w:ascii="Comic Sans MS" w:hAnsi="Comic Sans MS"/>
          <w:sz w:val="18"/>
          <w:szCs w:val="18"/>
        </w:rPr>
        <w:t>Considerata l’importanza che l’appropriatezza organizzativa riveste nell’ambito del miglioramento continuo della qualità al fine della razionalizzazione delle risorse sono stati inseriti 7 indicatori (dall’indicatore numero 3 all’indicatore numero 9) utili per il monitoraggio e controllo sulla qualità dell’assistenza e sulla appropriatezza delle prestazioni rese e per il confronto tra ospedal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HelveticaNeue-Condensed" w:ascii="Comic Sans MS" w:hAnsi="Comic Sans MS"/>
          <w:color w:val="000000"/>
          <w:sz w:val="18"/>
          <w:szCs w:val="18"/>
        </w:rPr>
        <w:t>Gli indicatori proposti rappresentano misure dell’appropriatezza raccomandate nell’ambito dell’implementazione di un sistema informativo finalizzato all’incremento non solo dell’efficienza ma anche della qualità. Tale prescrizione si inserisce in un quadro di rimodulazione dell’area prestazionale garantita dall’assistenza ospedaliera e di promozione di una nuova fisionomia dell’ospedale attuabile attraverso programmi di riassetto strutturale, di riqualificazione tecnologica e di sviluppo della rete dei servizi territoriali.</w:t>
      </w:r>
    </w:p>
    <w:p>
      <w:pPr>
        <w:pStyle w:val="Normal"/>
        <w:jc w:val="both"/>
        <w:rPr>
          <w:rFonts w:ascii="Comic Sans MS" w:hAnsi="Comic Sans MS" w:cs="HelveticaNeue-Condensed"/>
          <w:color w:val="000000"/>
          <w:sz w:val="18"/>
          <w:szCs w:val="18"/>
        </w:rPr>
      </w:pPr>
      <w:r>
        <w:rPr>
          <w:rFonts w:cs="HelveticaNeue-Condensed" w:ascii="Comic Sans MS" w:hAnsi="Comic Sans MS"/>
          <w:color w:val="000000"/>
          <w:sz w:val="18"/>
          <w:szCs w:val="18"/>
        </w:rPr>
        <w:t>Sempre nell’ottica della verifica della qualità dei livelli assistenziali forniti relativamente all’assistenza ospedaliera, il riferimento ad aree critiche riguarda prestazioni che presentano un profilo organizzativo potenzialmente inappropriato, o per le quali occorre comunque individuare modalità più appropriate di erogazione.</w:t>
      </w:r>
    </w:p>
    <w:p>
      <w:pPr>
        <w:pStyle w:val="Normal"/>
        <w:jc w:val="both"/>
        <w:rPr>
          <w:rFonts w:ascii="Comic Sans MS" w:hAnsi="Comic Sans MS" w:cs="HelveticaNeue-Condensed"/>
          <w:color w:val="000000"/>
          <w:sz w:val="18"/>
          <w:szCs w:val="18"/>
        </w:rPr>
      </w:pPr>
      <w:r>
        <w:rPr>
          <w:rFonts w:cs="HelveticaNeue-Condensed" w:ascii="Comic Sans MS" w:hAnsi="Comic Sans MS"/>
          <w:color w:val="000000"/>
          <w:sz w:val="18"/>
          <w:szCs w:val="18"/>
        </w:rPr>
        <w:t xml:space="preserve">Vengono così definiti potenzialmente “inappropriati” i ricoveri in regime ordinario e diurno che le strutture possono trattare in un diverso assetto organizzativo ed assistenziale con identico beneficio per il paziente e con minore impiego di risorse. </w:t>
      </w:r>
    </w:p>
    <w:p>
      <w:pPr>
        <w:pStyle w:val="Normal"/>
        <w:jc w:val="both"/>
        <w:rPr>
          <w:rFonts w:ascii="Comic Sans MS" w:hAnsi="Comic Sans MS" w:cs="HelveticaNeue-Condensed"/>
          <w:color w:val="000000"/>
          <w:sz w:val="18"/>
          <w:szCs w:val="18"/>
        </w:rPr>
      </w:pPr>
      <w:r>
        <w:rPr>
          <w:rFonts w:cs="HelveticaNeue-Condensed" w:ascii="Comic Sans MS" w:hAnsi="Comic Sans MS"/>
          <w:color w:val="000000"/>
          <w:sz w:val="18"/>
          <w:szCs w:val="18"/>
        </w:rPr>
        <w:t>Il controllo deve essere effettuato principalmente su un elenco di 43 DRG “ad alto rischio di inappropriatezza” se erogati in regime di degenza ordinaria riportato dal d.P.C.M.</w:t>
      </w:r>
    </w:p>
    <w:p>
      <w:pPr>
        <w:pStyle w:val="Normal"/>
        <w:jc w:val="both"/>
        <w:rPr/>
      </w:pPr>
      <w:r>
        <w:rPr>
          <w:rFonts w:cs="HelveticaNeue-Condensed" w:ascii="Comic Sans MS" w:hAnsi="Comic Sans MS"/>
          <w:sz w:val="18"/>
          <w:szCs w:val="18"/>
        </w:rPr>
        <w:t>Nei confronti tra la situazione della Provincia Autonoma di Bolzano e le altre regioni   italiane (illustrati nei grafici) viene riportato il valore provinciale sia per l’anno 2003 sia per l’anno 2004; bisogna tenere presente però che vengono utilizzate due fonti diverse: per il 2003 i dati sono tratti dalla relazione annuale ministeriale e per il 2004 la fonte considerata è l’archivio SDO dei dimessi nel 2004. Le differenze, pertanto vanno interpretate con cautel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Uno degli obiettivi del Piano Sanitario Nazionale 2002-2004 è quello di diminuire la frequenza dei parti per taglio cesareo, e arrivare ad un valore nazionale pari al 20%, in linea con i valori medi degli altri paesi europe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tasso di ospedalizzazione per asma, nel 2004, è pari a 42,0 ricoveri per 100mila abitanti . Il numero di ricoveri per asma per 100mila abitanti, pari a 48,7 è, invece, diminuito rispetto al 2003 ed è ora leggermente superiore ai valori nazionali del 2003 (Italia 44,7).</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tasso di ospedalizzazione per scompenso cardiaco è pari a 287,2 ricoveri per 100mila abitanti. La Provincia si pone al di sotto dei livelli nazionali (Italia 314,0 nel 2003) per quanto riguarda, invece, i ricoveri per scompenso cardiaco per 100mila abitanti per i quali si registra un valore pari a 301,5 nel 2004, in aumento rispetto al 2003.</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monitoraggio nelle prostatectomie dell’uso dell’inappropriata indicazione ad una tecnica superata (per via laparotomica) viene effettuato esaminando la quota di prostatectomia turp.</w:t>
      </w:r>
    </w:p>
    <w:p>
      <w:pPr>
        <w:pStyle w:val="Normal"/>
        <w:jc w:val="both"/>
        <w:rPr>
          <w:rFonts w:ascii="Comic Sans MS" w:hAnsi="Comic Sans MS" w:cs="Comic Sans MS"/>
          <w:sz w:val="18"/>
          <w:szCs w:val="18"/>
        </w:rPr>
      </w:pPr>
      <w:r>
        <w:rPr>
          <w:rFonts w:cs="Comic Sans MS" w:ascii="Comic Sans MS" w:hAnsi="Comic Sans MS"/>
          <w:sz w:val="18"/>
          <w:szCs w:val="18"/>
        </w:rPr>
        <w:t>Nella Provincia Autonoma di Bolzano le prostatectomie transuretrali sono complessivamente 320, di cui 299 effettuate per via turp.</w:t>
      </w:r>
    </w:p>
    <w:p>
      <w:pPr>
        <w:pStyle w:val="Normal"/>
        <w:jc w:val="both"/>
        <w:rPr>
          <w:rFonts w:ascii="Comic Sans MS" w:hAnsi="Comic Sans MS" w:cs="Comic Sans MS"/>
          <w:sz w:val="18"/>
          <w:szCs w:val="18"/>
        </w:rPr>
      </w:pPr>
      <w:r>
        <w:rPr>
          <w:rFonts w:cs="Comic Sans MS" w:ascii="Comic Sans MS" w:hAnsi="Comic Sans MS"/>
          <w:sz w:val="18"/>
          <w:szCs w:val="18"/>
        </w:rPr>
        <w:t xml:space="preserve">Per la Provincia Autonoma di Bolzano è stato registrato un tasso di ospedalizzazione di prostatectomia turp, (associata a diagnosi di iperplasia della prostata) nei maschi di età superiore a 49 anni, pari a 419,4 ricoveri per 100mila abitanti più alto del livello nazionale pari a 340,6 nel 2003. Rispetto a tale indicatore si osserva un notevole calo di tendenza dovuto probabilmente sia ad una effettiva riduzione degli interventi rispetto alla popolazione sia ad una diversa codifica adottata. </w:t>
      </w:r>
    </w:p>
    <w:p>
      <w:pPr>
        <w:pStyle w:val="Normal"/>
        <w:jc w:val="both"/>
        <w:rPr>
          <w:rFonts w:ascii="Comic Sans MS" w:hAnsi="Comic Sans MS" w:cs="Comic Sans MS"/>
          <w:sz w:val="18"/>
          <w:szCs w:val="18"/>
        </w:rPr>
      </w:pPr>
      <w:r>
        <w:rPr>
          <w:rFonts w:cs="Comic Sans MS" w:ascii="Comic Sans MS" w:hAnsi="Comic Sans MS"/>
          <w:sz w:val="18"/>
          <w:szCs w:val="18"/>
        </w:rPr>
        <w:t>Va comunque evidenziato che i maschi di età superiore a 49 anni sono passati da 70.785 nel 2003 a 72.009 nel 2004.</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Si manifesta un aumento del ricorso al day hospital per gli interventi sul cristallino e legatura e stripping di vene, per i quali è riconosciuto molto più appropriato il trattamento in regime diurno rispetto a quello in regime ordinario. Nel 2004 i valori degli indicatori che misurano la quota parte di tali interventi in day hospital rispetto al totale degli interventi (day hospital e ordinari) sono pari rispettivamente a 64,3% e 72,5%.</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Notevole è il miglioramento della percentuale di ricoveri per legatura e stripping di vene in day hospital che porta la Provincia Autonoma di Bolzano al di sopra dei valori nazionali del 2003 (Italia 52,0). Per gli interventi sul cristallino, invece, la percentuale in aumento rispetto al valore del 2003 è comunque inferiore rispetto ai valori nazionali (Italia 73,8).</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lang w:val="de-DE"/>
        </w:rPr>
        <w:t>La terza parte è dedicata alla disponibilità di risorse: la spesa sanitaria ed il personale del servizio sanitari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Per spesa sanitaria pubblica complessiva è da intendersi l’ammontare delle spese sostenute direttamente dalla Provincia per il Servizio Sanitario Provinciale (espresse in termini di impegni effettuati sia per la parte corrente sia per quella in conto capitale) a cui vanno ad aggiungersi i costi di esercizio sostenuti, nonché gli investimenti effettuati dalle aziende sanitarie. Quindi il Servizio sanitario provinciale è finanziato dal Fondo sanitario provinciale (costituito prevalentemente da imposte e tasse), dalla compartecipazione del cittadino alla spesa sanitaria e dai proventi derivanti dalla gestione finanziaria e straordinaria delle aziende.</w:t>
      </w:r>
    </w:p>
    <w:p>
      <w:pPr>
        <w:pStyle w:val="Normal"/>
        <w:jc w:val="both"/>
        <w:rPr>
          <w:rFonts w:ascii="Comic Sans MS" w:hAnsi="Comic Sans MS" w:cs="Comic Sans MS"/>
          <w:sz w:val="18"/>
          <w:szCs w:val="18"/>
        </w:rPr>
      </w:pPr>
      <w:r>
        <w:rPr>
          <w:rFonts w:cs="Comic Sans MS" w:ascii="Comic Sans MS" w:hAnsi="Comic Sans MS"/>
          <w:sz w:val="18"/>
          <w:szCs w:val="18"/>
        </w:rPr>
        <w:t>La spesa sanitaria pubblica complessiva rilevata per l’anno 2004 ammonta complessivamente a 1.085 milioni di euro pari a 2.278,32 euro pro-capite.</w:t>
      </w:r>
    </w:p>
    <w:p>
      <w:pPr>
        <w:pStyle w:val="Normal"/>
        <w:jc w:val="both"/>
        <w:rPr/>
      </w:pPr>
      <w:r>
        <w:rPr>
          <w:rFonts w:cs="Comic Sans MS" w:ascii="Comic Sans MS" w:hAnsi="Comic Sans MS"/>
          <w:sz w:val="18"/>
          <w:szCs w:val="18"/>
        </w:rPr>
        <w:t xml:space="preserve">Dal grafico si evince che la spesa complessiva per l’anno 2003 risulta superiore rispetto a quella registrata per il 2004; tale differenza é giustificata dal fatto che nell’anno 2003 il Servizio sanitario provinciale ha potuto disporre di oltre 60 milioni di euro pervenuti dallo Stato una tantum destinati al finanziamento delle spese in conto capital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n valore assoluto infatti dei 1.010,107 milioni di euro 948 milioni sono costi sostenuti dalle aziende sanitarie e sono in gran parte destinati al personale, al consumo di beni e servizi, all’assistenza di base e ad altre forme di assistenza sanitaria in convenzione (come si evince dalla Tabella 3). Nella Figura 7 viene presentata la suddivisione dei costi sostenuti dalle aziende sanitarie per le principali categorie, dalla quale si desume la forte incidenza dei costi del personale. Nelle tabelle 3 e 4 si propone la suddivisione dei costi delle aziende sanitarie per le principali categorie, in valore assoluto e pro-capit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Di grande interesse è anche il confronto dell’andamento della spesa sanitaria corrente pro-capite provinciale con quello nazionale registrato dal 1992 al 2004.</w:t>
      </w:r>
    </w:p>
    <w:p>
      <w:pPr>
        <w:pStyle w:val="Normal"/>
        <w:jc w:val="both"/>
        <w:rPr>
          <w:rFonts w:ascii="Comic Sans MS" w:hAnsi="Comic Sans MS" w:cs="Comic Sans MS"/>
          <w:sz w:val="18"/>
          <w:szCs w:val="18"/>
        </w:rPr>
      </w:pPr>
      <w:r>
        <w:rPr>
          <w:rFonts w:cs="Comic Sans MS" w:ascii="Comic Sans MS" w:hAnsi="Comic Sans MS"/>
          <w:sz w:val="18"/>
          <w:szCs w:val="18"/>
        </w:rPr>
        <w:t>Dato che il Servizio Sanitario Provinciale eroga delle prestazioni che non rientrano in livelli essenziali di assistenza standard nazionali, la spesa pro-capite provinciale é più alta di quella nazionale come si può notare dalla Figura 9. Ai fini della confrontabilitá tra i dati della Provincia e quelli nazionali i primi sono stati rielaborati secondo il modello proposto dal Ministero nella rappresentazione dei costi del SSN per funzioni di spesa, scorporando interamente la mobilitá passiva (per evitare duplicazioni di spesa a livello nazionale) e le altre voci di natura economica (ammortamenti, svalutazione crediti,…).</w:t>
      </w:r>
    </w:p>
    <w:p>
      <w:pPr>
        <w:pStyle w:val="Normal"/>
        <w:jc w:val="both"/>
        <w:rPr>
          <w:rFonts w:ascii="Comic Sans MS" w:hAnsi="Comic Sans MS" w:cs="Comic Sans MS"/>
          <w:sz w:val="18"/>
          <w:szCs w:val="18"/>
        </w:rPr>
      </w:pPr>
      <w:r>
        <w:rPr>
          <w:rFonts w:cs="Comic Sans MS" w:ascii="Comic Sans MS" w:hAnsi="Comic Sans MS"/>
          <w:sz w:val="18"/>
          <w:szCs w:val="18"/>
        </w:rPr>
        <w:t>La spesa sanitaria pro-capite altoatesina risulta essere più elevata rispetto a quella nazionale, con differenze che nel corso degli ultimi anni sono andate aumentand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Un’ulteriore modalità di valutazione dell’andamento della spesa sanitaria corrente riguarda il rapporto tra la spesa sanitaria corrente ed il PIL (prodotto interno lordo). </w:t>
      </w:r>
    </w:p>
    <w:p>
      <w:pPr>
        <w:pStyle w:val="Normal"/>
        <w:jc w:val="both"/>
        <w:rPr>
          <w:rFonts w:ascii="Comic Sans MS" w:hAnsi="Comic Sans MS" w:cs="Comic Sans MS"/>
          <w:sz w:val="18"/>
          <w:szCs w:val="18"/>
        </w:rPr>
      </w:pPr>
      <w:r>
        <w:rPr>
          <w:rFonts w:cs="Comic Sans MS" w:ascii="Comic Sans MS" w:hAnsi="Comic Sans MS"/>
          <w:sz w:val="18"/>
          <w:szCs w:val="18"/>
        </w:rPr>
        <w:t xml:space="preserve">Tale rapporto esprime la quota parte della ricchezza prodotta destinata alla tutela della salute attraverso il servizio sanitario pubblico. Nella Figura 10 sono rappresentati gli andamenti del rapporto percentuale tra spesa sanitaria e PIL a livello nazionale e provinciale. A partire dal 1994 i valori provinciali superano quelli nazionali; dal 1998 la differenza tra i due rapporti è pari quasi a 1 punto percentuale, differenza che si mantiene sostanzialmente inalterata anche negli anni successivi. </w:t>
      </w:r>
    </w:p>
    <w:p>
      <w:pPr>
        <w:pStyle w:val="Normal"/>
        <w:jc w:val="both"/>
        <w:rPr>
          <w:rFonts w:ascii="Comic Sans MS" w:hAnsi="Comic Sans MS" w:cs="Comic Sans MS"/>
          <w:sz w:val="18"/>
          <w:szCs w:val="18"/>
        </w:rPr>
      </w:pPr>
      <w:r>
        <w:rPr>
          <w:rFonts w:cs="Comic Sans MS" w:ascii="Comic Sans MS" w:hAnsi="Comic Sans MS"/>
          <w:sz w:val="18"/>
          <w:szCs w:val="18"/>
        </w:rPr>
        <w:t>Anche in questo caso per la confrontabilitá dei dati, i costi della Provincia (aziende sanitarie e Provincia) sono stati rielaborati scorporando interamente la mobilitá e le voci di natura economica (modello di rappresentazione dei costi del Ministero della Salut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1:43:00Z</dcterms:created>
  <dc:creator>ANTONIO</dc:creator>
  <dc:description/>
  <dc:language>en-US</dc:language>
  <cp:lastModifiedBy>ANTONIO</cp:lastModifiedBy>
  <dcterms:modified xsi:type="dcterms:W3CDTF">2005-12-10T21:30:00Z</dcterms:modified>
  <cp:revision>6</cp:revision>
  <dc:subject/>
  <dc:title>La Relazione si compone di tre parti: popolazione e salute, livelli di assistenza assicurati e riso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182773</vt:r8>
  </property>
  <property fmtid="{D5CDD505-2E9C-101B-9397-08002B2CF9AE}" pid="3" name="_AuthorEmail">
    <vt:lpwstr>Annamaria.Freina@provincia.bz.it</vt:lpwstr>
  </property>
  <property fmtid="{D5CDD505-2E9C-101B-9397-08002B2CF9AE}" pid="4" name="_AuthorEmailDisplayName">
    <vt:lpwstr>Freina, Annamaria</vt:lpwstr>
  </property>
  <property fmtid="{D5CDD505-2E9C-101B-9397-08002B2CF9AE}" pid="5" name="_EmailSubject">
    <vt:lpwstr/>
  </property>
</Properties>
</file>