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 xml:space="preserve">Gentile signora Presidente! </w:t>
      </w:r>
    </w:p>
    <w:p>
      <w:pPr>
        <w:pStyle w:val="Normal"/>
        <w:spacing w:lineRule="auto" w:line="360"/>
        <w:jc w:val="both"/>
        <w:rPr/>
      </w:pPr>
      <w:r>
        <w:rPr>
          <w:rFonts w:cs="Arial" w:ascii="Arial" w:hAnsi="Arial"/>
          <w:sz w:val="24"/>
          <w:szCs w:val="24"/>
        </w:rPr>
        <w:t>Egregi Consiglier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mettetemi di aprire la relazione al bilancio della provincia di Bolzano in maniera inconsueta: l’Alto Adige non è l’ombelico del mondo e l’Alto Adige non è nemmeno il perno su cui ruota la politica e la realtà europea o dell’arco alpino. La nostra provincia è piuttosto uno dei piccoli, anche se importanti ingranaggi, nell’assetto della politica europea, svolgendo in alcuni settori un ruolo di un certo rilievo e in altri invece una funzione del tutto marginale.</w:t>
      </w:r>
    </w:p>
    <w:p>
      <w:pPr>
        <w:pStyle w:val="Normal"/>
        <w:spacing w:lineRule="auto" w:line="360"/>
        <w:jc w:val="both"/>
        <w:rPr/>
      </w:pPr>
      <w:r>
        <w:rPr>
          <w:rFonts w:cs="Arial" w:ascii="Arial" w:hAnsi="Arial"/>
          <w:sz w:val="24"/>
          <w:szCs w:val="24"/>
        </w:rPr>
        <w:t>Perché dare risalto a questo aspetto, e darlo proprio in relazione al bilancio del prossimo anno? Il motivo è semplice: sono convinto che il presente bilancio sia influenzato da fattori esterni, più di quanto non lo fosse in passato. Questa circostanza – consentitemi di premetterlo già ora – non rappresenta l’ammissione di qualche debolezza, non è un pretesto per scaricare le responsabilità della Giunta provinciale. Si tratta unicamente di una valutazione politica delle condizioni operative, che influenzeranno la nostra attività del prossimo anno e che, in un certo senso, ne rappresenteranno anche il lim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cosa voglio arrivare? Innanzitutto alla dimensione europea della nostra politica, e  successivamente a quella nazionale, che il prossimo anno eserciterà un’influenza sconosciuta in passato sulla politica delle Regioni e delle Province. Innanzitutto però,   vorrei fornire – a titolo orientativo – una breve panoramica delle cifre del bilancio del prossimo anno, anche per mettere nuovamente a fuoco il contesto in cui ci muoviamo. Il prossimo anno dovremo gestire un bilancio che, pur essendo aumentato in termini nominali di  96,6 milioni di euro – pari  a circa il 2,4 percento –, in termini reali non ha subito alcun incremento rispetto all’esercizio che si chiude ora. È un’evoluzione degna di nota soprattutto sullo sfondo della stasi congiunturale, che mostra che l’economia altoatesina, dalla cui performance si ricavano direttamente questi importi, è tuttora ancorata su solide basi ed evidenzia un risultato costante anche in momenti di crisi. In cifre assolute parliamo di un bilancio nell’ordine di grandezza di 4864,2 milioni euro. Detraendo le partite di giro e il mutuo alla SEL, disponiamo di 4113,2 milioni di euro, da spendere nel modo più oculato per la nostra provincia e la popolazione che vi risi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Gettiamo lo sguardo – come preannunciato – a Bruxelles: la crescita inarrestabile dell’UE è sotto gli occhi di tutti, anche se attualmente non tanto sotto il profilo economico, bensì piuttosto in senso geografico. Dopo l’allargamento agli Stati dell’Europa centrale e dell’est, da poche settimane è stata spianata la strada dell’espansione verso sud-est, una scelta che non è stata facile e che – come sapete – anche in questa sede non è condivisa da tutti. Questa via, infatti, cioè la decisione di aprire alla Turchia la prospettiva dell’adesione, fa emergere  una questione di principio relativa all’identità specifica dell’UE: è una forma di cooperazione unicamente economica? Un legame cementato dalla storia? Una comunità basata su valori comuni? Oppure effettivamente una struttura politica e geo-strategica preposta alla tutela della nostra sicurezza? </w:t>
      </w:r>
    </w:p>
    <w:p>
      <w:pPr>
        <w:pStyle w:val="Normal"/>
        <w:spacing w:lineRule="auto" w:line="360"/>
        <w:jc w:val="both"/>
        <w:rPr>
          <w:rFonts w:ascii="Arial" w:hAnsi="Arial" w:cs="Arial"/>
          <w:sz w:val="24"/>
          <w:szCs w:val="24"/>
        </w:rPr>
      </w:pPr>
      <w:r>
        <w:rPr>
          <w:rFonts w:cs="Arial" w:ascii="Arial" w:hAnsi="Arial"/>
          <w:sz w:val="24"/>
          <w:szCs w:val="24"/>
        </w:rPr>
        <w:t>Sono dell’opinione che l’UE non debba ridursi a un mero sodalizio per la protezione di interessi economici e tanto meno a una comunità strategica. Ritengo piuttosto che l’Europa, se desidera resistere nel tempo e crescere in modo sostenibile – nel senso di prosperare, irrobustirsi e affondare più profondamente le proprie radici – debba tenere bene a mente la propria comune tradizione storica, religiosa ed ideologica.</w:t>
      </w:r>
    </w:p>
    <w:p>
      <w:pPr>
        <w:pStyle w:val="Normal"/>
        <w:spacing w:lineRule="auto" w:line="360"/>
        <w:jc w:val="both"/>
        <w:rPr/>
      </w:pPr>
      <w:r>
        <w:rPr>
          <w:rFonts w:cs="Arial" w:ascii="Arial" w:hAnsi="Arial"/>
          <w:sz w:val="24"/>
          <w:szCs w:val="24"/>
        </w:rPr>
        <w:t>È un discorso che deve peraltro valere anche per la nostra politica: una politica che perde di vista i propri valori fondamentali – uguaglianza dei diritti, democrazia, responsabilità sociale, libertà – perde le proprie radici, la propria legittimazione e in fin dei conti la propria credibilità, e con essa il sostegno popolare. So che non siete abituati a sentire questi ammonimenti pronunciati proprio da me, considerato un pragmatico, amante delle soluzioni concrete. E ciononostante vorrei sfruttare l’occasione offertami dalla relazione al bilancio – senza lanciarmi in una discussione altamente teorica – per esortarvi a non sacrificare la lungimiranza politica, fondata sulle nostre tradizioni e valori, a favore di interessi miopi, della demagogia o del populismo, come è avvenuto, ad esempio, più di una volta durante la campagna elettorale a Bolzano nelle scorse settimane. Come politici abbiamo il compito di gestire nel migliore dei modi il bonus di fiducia accordatoci dalla popolazione. Se non ci riusciamo o calpestiamo questa fiducia, il bonus è ben presto esaurito e con esso il presupposto essenziale per un’attività di successo a favore della comunità.</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 torniamo all’Europa: forse conoscerete la mia opinione, secondo cui almeno sette su dieci decisioni che adottiamo sono direttamente o indirettamente influenzate da Bruxelles. Si ritorna quindi ai limiti operativi che ho menzionato inizialmente. </w:t>
      </w:r>
    </w:p>
    <w:p>
      <w:pPr>
        <w:pStyle w:val="Normal"/>
        <w:spacing w:lineRule="auto" w:line="360"/>
        <w:jc w:val="both"/>
        <w:rPr>
          <w:rFonts w:ascii="Arial" w:hAnsi="Arial" w:cs="Arial"/>
          <w:sz w:val="24"/>
          <w:szCs w:val="24"/>
        </w:rPr>
      </w:pPr>
      <w:r>
        <w:rPr>
          <w:rFonts w:cs="Arial" w:ascii="Arial" w:hAnsi="Arial"/>
          <w:sz w:val="24"/>
          <w:szCs w:val="24"/>
        </w:rPr>
        <w:t>È un fatto positivo o negativo o semplicemente una realtà con cui dobbiamo o possiamo convivere? La terza ipotesi mi sembra preferibile: lo sviluppo dell’Europa ha evidenziato negli ultimi anni che pur non essendosi sicuramente esaurita la foga iper-regolamentatrice di Bruxelles, cresce contemporaneamente anche la comprensione per gli spazi di autonomia a livello locale e regionale. Si aprono in questo ambito delle opportunità, che dovranno essere colte e che non mancheremo di sfruttare il prossimo anno. È questo il motivo per cui abbiamo consolidato la nostra rappresentanza a Bruxelles, aprendo appena nell’autunno di quest’anno, assieme ai nostri partner nell’Euregio, la nostra nuova sede nella capitale dell’Europa, da cui possiamo avanzare in modo mirato le nostre istanze alle autorità europee.</w:t>
      </w:r>
    </w:p>
    <w:p>
      <w:pPr>
        <w:pStyle w:val="Normal"/>
        <w:spacing w:lineRule="auto" w:line="360"/>
        <w:jc w:val="both"/>
        <w:rPr/>
      </w:pPr>
      <w:r>
        <w:rPr>
          <w:rFonts w:cs="Arial" w:ascii="Arial" w:hAnsi="Arial"/>
          <w:sz w:val="24"/>
          <w:szCs w:val="24"/>
        </w:rPr>
        <w:t>Consentitemi di aprire qui rapidamente una parentesi per evidenziale che gli spazi di azione a livello regionale, nell’ambito del cosiddetto “potere estero“ delle Regioni, sono effettivamente in aumento e non sono quindi solo un pio desiderio. Quando, un buon decennio fa, abbiamo aperto l’ufficio dell’Euregio a Bruxelles, siamo stati bersagliati da manifestazioni di indignazione; sopratutto da Roma sono piovute proteste in massa e lo sdegno per il fatto che una Provincia, di per sé piccola, avesse l’audacia d’imbarcarsi in un progetto transfrontaliero di tale portata. Cosa è rimasto di tutto ciò? Poco o nulla, meno il fatto che varie altre Regioni, anche italiane, hanno seguito il nostro esempio, che varie altre regioni hanno visto la necessità di una sede permanente nella capitale dell’Europa e che inoltre varie altre regioni condividono la nostra opinione, secondo cui una presenza comune di regioni “affini” dà più risonanza alle richieste che si avanzano rispetto alle iniziative individuali. A volte chi si espone per primo deve combattere con le incomprensioni, mentre chi segue poi nella sua scia si avvantaggia delle conquiste di chi ha fatto da pioniere. Chiudo così nuovamente la parentesi della sede Euregio a Bruxelles, tornando alle influenze dell’UE sulla nostra poli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nfluenza politica di Bruxelles –  desidero sottolinearlo qui per non essere erroneamente tacciato di euro-scetticismo – non rappresenta solo una limitazione, bensì racchiude in innumerevoli casi anche delle opportunità, che altrimenti sarebbero inaccessibili. Si pensi, ad esempio, all’intero sviluppo rurale, che dipende fortemente dai finanziamenti dell’Unione. Proprio una provincia con una vocazione agricola come l’Alto Adige deve essere estremamente riconoscente per questi provvedimenti di Bruxelles. La promozione dello sviluppo rurale rappresenta, infatti, per noi un sostegno nella valorizzazione delle zone periferiche, nell’affermazione delle pari opportunità tra centro e periferia, nella prevenzione della fuga dalle campagne, nella compensazione degli svantaggi naturali, nella lotta allo spopolamento di frazioni del nostro territorio e, non da ultimo, nella distribuzione della forza economica locale tra molti piccoli centri.</w:t>
      </w:r>
    </w:p>
    <w:p>
      <w:pPr>
        <w:pStyle w:val="Normal"/>
        <w:spacing w:lineRule="auto" w:line="360"/>
        <w:jc w:val="both"/>
        <w:rPr/>
      </w:pPr>
      <w:r>
        <w:rPr>
          <w:rFonts w:cs="Arial" w:ascii="Arial" w:hAnsi="Arial"/>
          <w:sz w:val="24"/>
          <w:szCs w:val="24"/>
        </w:rPr>
        <w:t>Il prossimo anno scade il periodo di programmazione relativo ai fondi strutturali. Dovremo quindi presentare nuovi programmi nel 2006, che decorreranno poi dal 2007 al 2013. Il nuovo programma rappresenta una riedizione del precedente piano di sviluppo rurale, grazie al quale abbiamo ottenuto negli ultimi sette anni non meno di 407 milioni di euro a titolo di finanziamenti, di cui 118 milioni di euro attingendo al bilancio dell’UE. Saranno anche riproposti tutti gli strumenti che hanno dato buona prova nella valorizzazione delle aree rurali e a sostegno della diversificazione dell’economia agraria e della multifunzionalità del settore. Possiamo quindi ritenere che, ad esempio, verranno mantenute le indennità compensative, senza le quali la nostra agricoltura di montagna non potrebbe essere competitiva, sollevando in tal modo dalle spalle degli agricoltori parte dei costi. O anche gli apprezzati premi ambientali agli agricoltori, che gratificano il contributo dato alla protezione dell’ambiente. Anch’essi verranno previsti dal nuovo piano, unitamente ai premi per la tutela del paesaggio, che ricompensano (o meglio retribuiscono) forme concrete di protezione e valorizzazione del nostro paesaggio, che rappresenta il nostro capitale più prezioso.</w:t>
      </w:r>
    </w:p>
    <w:p>
      <w:pPr>
        <w:pStyle w:val="Normal"/>
        <w:spacing w:lineRule="auto" w:line="360"/>
        <w:jc w:val="both"/>
        <w:rPr>
          <w:rFonts w:ascii="Arial" w:hAnsi="Arial" w:cs="Arial"/>
          <w:sz w:val="24"/>
          <w:szCs w:val="24"/>
        </w:rPr>
      </w:pPr>
      <w:r>
        <w:rPr>
          <w:rFonts w:cs="Arial" w:ascii="Arial" w:hAnsi="Arial"/>
          <w:sz w:val="24"/>
          <w:szCs w:val="24"/>
        </w:rPr>
        <w:t xml:space="preserve">Devono inoltre essere promosse anche quelle iniziative con cui gli agricoltori si assicurano le loro nicchie nel mercato globale, nonché la lavorazione delle materie prime da trasformare in prodotti tradizionali e in prodotti tutelati dall’UE, motivo per cui abbiamo già istituito il marchio collettivo e soprattutto il marchio di qualità, che è stato nel frattempo autorizzato da Bruxelles. </w:t>
      </w:r>
    </w:p>
    <w:p>
      <w:pPr>
        <w:pStyle w:val="Normal"/>
        <w:spacing w:lineRule="auto" w:line="360"/>
        <w:jc w:val="both"/>
        <w:rPr/>
      </w:pPr>
      <w:r>
        <w:rPr>
          <w:rFonts w:cs="Arial" w:ascii="Arial" w:hAnsi="Arial"/>
          <w:sz w:val="24"/>
          <w:szCs w:val="24"/>
        </w:rPr>
        <w:t>Contemporaneamente però il nuovo programma conterrà anche misure, riguardanti lo sviluppo rurale in senso lato. Dobbiamo, ad esempio, riflettere su iniziative di business location, per la creazione delle necessarie infrastrutture, per il collegamento digitale della nostra provincia, e anche di località periferiche, affinché l’uniformità delle opportunità di sviluppo, realizzata collegando la periferia con nuove arterie di traffico ai centri urbani, non venga compromessa da una carente connessione alle autostrade informatiche.</w:t>
      </w:r>
    </w:p>
    <w:p>
      <w:pPr>
        <w:pStyle w:val="Normal"/>
        <w:spacing w:lineRule="auto" w:line="360"/>
        <w:jc w:val="both"/>
        <w:rPr>
          <w:rFonts w:ascii="Arial" w:hAnsi="Arial" w:cs="Arial"/>
          <w:sz w:val="24"/>
          <w:szCs w:val="24"/>
        </w:rPr>
      </w:pPr>
      <w:r>
        <w:rPr>
          <w:rFonts w:cs="Arial" w:ascii="Arial" w:hAnsi="Arial"/>
          <w:sz w:val="24"/>
          <w:szCs w:val="24"/>
        </w:rPr>
        <w:t xml:space="preserve">È infatti fondamentale coordinare tutti i settori nelle aree rurali, affinché ci si muova tutti nella stessa direzione, soprattutto per creare posti di lavoro qualificati in periferia e  mantenere quelli esistenti, conservando anche per l’agricoltura la prospettiva di un’attraente fonte di reddito aggiuntiva e contrastando così durevolmente la fuga dalle campagne. Tale obiettivo può essere anche raggiunto rafforzando tutte le strutture a carattere culturale, sociale, sanitario ed economico, in modo da dare il nostro contributo all’aumento della qualità della vita nelle aree rurali. </w:t>
      </w:r>
    </w:p>
    <w:p>
      <w:pPr>
        <w:pStyle w:val="Normal"/>
        <w:spacing w:lineRule="auto" w:line="360"/>
        <w:jc w:val="both"/>
        <w:rPr>
          <w:rFonts w:ascii="Arial" w:hAnsi="Arial" w:cs="Arial"/>
          <w:sz w:val="24"/>
          <w:szCs w:val="24"/>
        </w:rPr>
      </w:pPr>
      <w:r>
        <w:rPr>
          <w:rFonts w:cs="Arial" w:ascii="Arial" w:hAnsi="Arial"/>
          <w:sz w:val="24"/>
          <w:szCs w:val="24"/>
        </w:rPr>
        <w:t>Come vedete, non si tratta di elaborare singoli programmi per singoli settori, bensì un programma coordinato, che coinvolga tutti i settori e comparti, individuando e rafforzando le loro potenzialità. Le attività preliminari sono pienamente in corso, l’iter di approvazione a Roma e Bruxelles verrà avviato l’anno prossi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 parlando di opportunità che ci vengono offerte da Bruxelles dobbiamo pensare anche alle attività svolte in vari settori attingendo al Fondo Sociale Europeo. Dal 2000 sono stati erogati circa 92 milioni di euro a favore della nostra provincia, che vengono investiti in misure di formazione e di riqualificazione, per la realizzazione delle pari opportunità, per la prevenzione della disoccupazione e a favore di soggetti svantaggiati. Quasi 1.400 progetti con non meno di 105.000 partecipanti hanno potuto essere in tal modo realizzati. Purtroppo non è chiaro in questo ambito come sarà il futuro del  FSE, quale sarà la sua dotazione finanziaria, e come la riforma dei fondi strutturali si ripercuoterà su questo settore. Una cosa però è certa: soprattutto con riguardo all’incentivazione delle cosiddette “soft skills” verrebbe a mancarci un importante punto di riferimento se  il FSE non venisse gestito in futuro come è stato fin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e ho già affermato, chi parla di Bruxelles sempre solo in termini ammonitori, allarmistici e negativi, non rende giustizia alla realtà effettiva e dimentica che l’UE ci offre opportunità assolutamente straordinarie. Sono convinto che chi parla di Bruxelles sempre solo in termini ammonitori, allarmistici e negativi voglia in tal modo soltanto distogliere l’attenzione dalla propria incapacità di sfruttare le opportunità offerte dall’Euro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roposito di moniti e avvertimenti, a proposito di Bruxelles, ma anche a proposito di opportunità: lasciatemi aggiungere ancora una parola sulla più centrale di tutte le questioni – riguardanti l’Alto Adige – attualmente al vaglio delle autorità di Bruxelles: i trasporti e il tunnel di base del Brennero. Come era da prevedere per un progetto di tale portata, il suo iter incontra numerosi alti e bassi, momenti favorevoli, come costanti difficoltà ed incertezze. </w:t>
      </w:r>
    </w:p>
    <w:p>
      <w:pPr>
        <w:pStyle w:val="Normal"/>
        <w:spacing w:lineRule="auto" w:line="360"/>
        <w:jc w:val="both"/>
        <w:rPr/>
      </w:pPr>
      <w:r>
        <w:rPr>
          <w:rFonts w:cs="Arial" w:ascii="Arial" w:hAnsi="Arial"/>
          <w:sz w:val="24"/>
          <w:szCs w:val="24"/>
        </w:rPr>
        <w:t xml:space="preserve">Penso che nella primavera dell’anno scorso si sia fatto un decisivo passo avanti per il futuro del traffico alpino con il grande vertice a Bolzano sui trasporti sull’asse del Brennero, che ha riunito intorno a un tavolo tutti i responsabili del progetto: la Commissione dell’UE, il Parlamento Europeo, i Ministeri dei Trasporti degli Stati interessati e le Regioni e Province coinvolte. In tale occasione si è usciti dagli incontri con la convinzione che nessuna via potesse evitare la costruzione del tunnel di base del Brennero. Un convincimento condiviso anche dalla Commissione dell’UE. Il Commissario ai trasporti dell’UE, Jacques Barrot, ha sottolineato a Bolzano – e cito: “Non abbiamo scelta: dobbiamo creare un’alternativa sull’asse Berlino-Palermo e farlo rapidamente.“ </w:t>
      </w:r>
    </w:p>
    <w:p>
      <w:pPr>
        <w:pStyle w:val="Normal"/>
        <w:spacing w:lineRule="auto" w:line="360"/>
        <w:jc w:val="both"/>
        <w:rPr>
          <w:rFonts w:ascii="Arial" w:hAnsi="Arial" w:cs="Arial"/>
          <w:sz w:val="24"/>
          <w:szCs w:val="24"/>
        </w:rPr>
      </w:pPr>
      <w:r>
        <w:rPr>
          <w:rFonts w:cs="Arial" w:ascii="Arial" w:hAnsi="Arial"/>
          <w:sz w:val="24"/>
          <w:szCs w:val="24"/>
        </w:rPr>
        <w:t xml:space="preserve">Questo convincimento è stato manifestato anche dalla decisone di gestire a Bruxelles il tunnel di base sotto il Brennero come progetto prioritario TEN e non da ultimo dal fatto che si è nominato, con Karel van Miert, un coordinatore per il potenziamento dell’asse Berlino-Palermo, che, nella sua qualità di ex commissario alla concorrenza, conosce come le sue tasche la burocrazia di Bruxelles e agisce nella capitale europea con il carisma di un   “elder statesman”. </w:t>
      </w:r>
    </w:p>
    <w:p>
      <w:pPr>
        <w:pStyle w:val="Normal"/>
        <w:spacing w:lineRule="auto" w:line="360"/>
        <w:jc w:val="both"/>
        <w:rPr/>
      </w:pPr>
      <w:r>
        <w:rPr>
          <w:rFonts w:cs="Arial" w:ascii="Arial" w:hAnsi="Arial"/>
          <w:sz w:val="24"/>
          <w:szCs w:val="24"/>
        </w:rPr>
        <w:t xml:space="preserve">Questo è quanto si diceva nel momento in cui il tunnel di base del Brennero era sulla cresta  dell’onda. Purtroppo si sono anche ripetutamente registrate delle battute di arresto, ad esempio in relazione al finanziamento del progetto del secolo. Certo, Bruxelles ha promesso molto denaro, e coprirà metà dei costi di costruzione del cunicolo pilota e di progettazione del tunnel. Tuttavia il 20% dei costi, che l’UE intende versare come contributo alla costruzione, non è affatto ciò che ci aspettavamo. </w:t>
      </w:r>
    </w:p>
    <w:p>
      <w:pPr>
        <w:pStyle w:val="Normal"/>
        <w:spacing w:lineRule="auto" w:line="360"/>
        <w:jc w:val="both"/>
        <w:rPr>
          <w:rFonts w:ascii="Arial" w:hAnsi="Arial" w:cs="Arial"/>
          <w:sz w:val="24"/>
          <w:szCs w:val="24"/>
        </w:rPr>
      </w:pPr>
      <w:r>
        <w:rPr>
          <w:rFonts w:cs="Arial" w:ascii="Arial" w:hAnsi="Arial"/>
          <w:sz w:val="24"/>
          <w:szCs w:val="24"/>
        </w:rPr>
        <w:t>In questo contesto va anche sottolineato che il tunnel di base del Brennero non deve essere solo considerato un collegamento tra l’Austria e l’Italia, bensì un segmento fondamentale dell’asse Berlino-Palermo, motivo per cui anche Bruxelles e Roma non possono sottrarsi ai loro obblighi e devono partecipare adeguatamente alla realizzazione di questo progetto fondamentale per la politica europea dei trasporti e indispensabile per la politica del traffico in Alto Adige.</w:t>
      </w:r>
    </w:p>
    <w:p>
      <w:pPr>
        <w:pStyle w:val="Normal"/>
        <w:spacing w:lineRule="auto" w:line="360"/>
        <w:jc w:val="both"/>
        <w:rPr/>
      </w:pPr>
      <w:r>
        <w:rPr>
          <w:rFonts w:cs="Arial" w:ascii="Arial" w:hAnsi="Arial"/>
          <w:sz w:val="24"/>
          <w:szCs w:val="24"/>
        </w:rPr>
        <w:t xml:space="preserve">Non è inoltre sicuramente sufficiente fare appello a Bruxelles e a Roma. Il prossimo anno dovremo dare piuttosto il nostro contributo. Le premesse in questo senso, almeno a livello giuridico, sono state create nel corso di quest’anno: da un lato mediante la proroga della concessione dell’Autobrennero, che consente nel concreto il finanziamento trasversale della costruzione con gli introiti autostradali – pensiamo a non meno di 550 milioni di euro –dall’altro mediante la direttiva “Eurovignette”, che prevede esplicitamene almeno la possibilità di un finanziamento incrociato, per così dire nell’ambito di una “lex Brenner“. Ma anche qui si profilano duri ed estenuanti negoziati con un Governo che è auspicabile sia un po’ più incline al compromesso, quando si dovrà convincere lo Stato della necessità di tale finanziamento incrociato e soprattutto di un sensibile aumento dei pedaggi. In questo modo infatti non aumenta solo l’introito dei pedaggi e quindi l’importo disponibile per la costruzione del tunnel, bensì viene compiuto anche un passo ulteriore verso la trasparenza dei costi del trasporto merci. Infatti, ogni chilometro percorso sull’autostrada del Brennero da un mezzo pesante a nord del Brennero costa oltre 60 cent, mentre da noi tale spesa si riduce a 9 cent. </w:t>
      </w:r>
    </w:p>
    <w:p>
      <w:pPr>
        <w:pStyle w:val="Normal"/>
        <w:spacing w:lineRule="auto" w:line="360"/>
        <w:jc w:val="both"/>
        <w:rPr/>
      </w:pPr>
      <w:r>
        <w:rPr>
          <w:rFonts w:cs="Arial" w:ascii="Arial" w:hAnsi="Arial"/>
          <w:sz w:val="24"/>
          <w:szCs w:val="24"/>
        </w:rPr>
        <w:t>Assumerà rilievo anche un altro aspetto: dovremo continuare ad insistere con determinazione presso tutti gli organi competenti, affinché il tunnel di base non venga visto come un progetto in sé compiuto, da considerare isolatamente. Dobbiamo piuttosto fare in modo – scusatemi se continuo a ripetere questa litania – che anche le tratte di accesso vengano ampliate in modo da assorbire la capacità del tunnel di base del Brennero, evitando di creare un nuovo collo di bottiglia. È anche evidente che i disturbi per la popolazione, residente accanto a questo nuovo tracciato per il trasporto merci, debbano essere ridotti al minimo, fatto che significa che anche le tratte di accesso dovranno essere costruite in sotterraneo, sia in Val d’Isarco sia nella Bassa Atesina.</w:t>
      </w:r>
    </w:p>
    <w:p>
      <w:pPr>
        <w:pStyle w:val="Normal"/>
        <w:spacing w:lineRule="auto" w:line="360"/>
        <w:jc w:val="both"/>
        <w:rPr>
          <w:rFonts w:ascii="Arial" w:hAnsi="Arial" w:cs="Arial"/>
          <w:sz w:val="24"/>
          <w:szCs w:val="24"/>
        </w:rPr>
      </w:pPr>
      <w:r>
        <w:rPr>
          <w:rFonts w:cs="Arial" w:ascii="Arial" w:hAnsi="Arial"/>
          <w:sz w:val="24"/>
          <w:szCs w:val="24"/>
        </w:rPr>
        <w:t>Spero comunque che il prossimo anno si possa compiere un primo passo concreto per realizzare il tunnel, iniziando le perforazioni per il cunicolo pilo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entitemi di fare un salto geografico, un salto da Bruxelles a Roma, senza però perdere il filo conduttore con l’inizio del mio intervento: le condizioni di limite con cui dovrà fare i conti il bilancio del prossimo anno. Questo limite diventa infatti particolarmente percepibile, particolarmente angusto, se – dimenticando il tunnel di base del Brennero – analizziamo la situazione finanziaria generale, cioè la situazione economica e finanziaria dello Stato. Per la prima volta l’Italia è stata costretta a presentare un bilancio di rigore che non prevedesse solo correzioni cosmetiche, bensì sostanziali. Cosa hanno fatto a Roma? Hanno semplicemente trasferito ad altri il peso del debito, non hanno stretto maggiormente la cintura, bensì solo i cordoni della borsa nei confronti degli enti territoriali, delle Regioni, Province e Comuni. E non poco. Forse così energicamente da strangolare le risorse di alcuni di essi. </w:t>
      </w:r>
    </w:p>
    <w:p>
      <w:pPr>
        <w:pStyle w:val="Normal"/>
        <w:tabs>
          <w:tab w:val="clear" w:pos="708"/>
          <w:tab w:val="left" w:pos="6480" w:leader="none"/>
        </w:tabs>
        <w:spacing w:lineRule="auto" w:line="360"/>
        <w:jc w:val="both"/>
        <w:rPr>
          <w:rFonts w:ascii="Arial" w:hAnsi="Arial" w:cs="Arial"/>
          <w:sz w:val="24"/>
          <w:szCs w:val="24"/>
        </w:rPr>
      </w:pPr>
      <w:r>
        <w:rPr>
          <w:rFonts w:cs="Arial" w:ascii="Arial" w:hAnsi="Arial"/>
          <w:sz w:val="24"/>
          <w:szCs w:val="24"/>
        </w:rPr>
        <w:t>Che ciò sia possibile, almeno per le Regioni e Province a Statuto ordinario e per i loro Comuni, mostra nuovamente che il cosiddetto “federalismo italiano“ – metto anche qui le virgolette – è sbandierato solo nei discorsi della domenica, mentre invece si è instaurato un sistema, in cui Roma stabilisce la direzione di marcia e gli altri sono costretti a seguire, anche quando la colonna assomiglia ad un’orda di lemming.</w:t>
      </w:r>
    </w:p>
    <w:p>
      <w:pPr>
        <w:pStyle w:val="Normal"/>
        <w:spacing w:lineRule="auto" w:line="360"/>
        <w:jc w:val="both"/>
        <w:rPr/>
      </w:pPr>
      <w:r>
        <w:rPr>
          <w:rFonts w:cs="Arial" w:ascii="Arial" w:hAnsi="Arial"/>
          <w:sz w:val="24"/>
          <w:szCs w:val="24"/>
        </w:rPr>
        <w:t>Una cosa è chiara in questo ambito, e nelle trattative con lo Stato abbiamo fermamente sostenuto questa posizione: non ci aggregheremo a questa schiera di roditori, proprio come tutte le altre Regioni e Province Autonome si chiamano fuori da tale congrega. Prendiamo il patto di stabilità: è ovvio che le misure di rigore sono necessarie. È ovvio che tutti devono partecipare al risparmio. È ovvio che tutti sono chiamati in causa. E ovviamente anche l’Alto Adige farà la sua parte. Ma chi pretende di dirci dove e quanto dobbiamo risparmiare, si ingerisce indebitamente nella nostra autonomia, calpesta il sistema finanziario della nostra Provincia e mina la nostra indipendenza – è un’opinione condivisa anche dalla Corte costituzionale.</w:t>
      </w:r>
    </w:p>
    <w:p>
      <w:pPr>
        <w:pStyle w:val="Normal"/>
        <w:spacing w:lineRule="auto" w:line="360"/>
        <w:jc w:val="both"/>
        <w:rPr>
          <w:rFonts w:ascii="Arial" w:hAnsi="Arial" w:cs="Arial"/>
          <w:sz w:val="24"/>
          <w:szCs w:val="24"/>
        </w:rPr>
      </w:pPr>
      <w:r>
        <w:rPr>
          <w:rFonts w:cs="Arial" w:ascii="Arial" w:hAnsi="Arial"/>
          <w:sz w:val="24"/>
          <w:szCs w:val="24"/>
        </w:rPr>
        <w:t>Parteciperemo senza dubbio alle misure di rigore. E siamo onesti: non è un dramma essere costretti ad esaminare tutti i nostri passi nell’ottica del risparmio, soprattutto nell’ambito delle spese correnti. Ciò che deve essere pacifico, e che dobbiamo difendere con le unghie e con i denti, è la nostra libertà di risparmiare là ove lo riteniamo necessario, di decidere autonomamente dove effettuare dei tagli, negoziando con lo Stato unicamente la somma complessiva da economizza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riguardo inoltre alla legge finanziaria statale, Roma ha adottato una serie di concrete misure di rigore. Non faremo acriticamente nostre queste prescrizioni, bensì decideremo caso per caso a favore o – in casi motivati –  contro di es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ssiamo già dire che ci adegueremo nell’ambito del personale, ove lo Stato richiede dalle Regioni, Province e dagli altri enti locali una riduzione delle risorse umane di un punto percentuale: l’Azienda provinciale da sola occupa in Alto Adige circa 10.000 addetti, cui si aggiungono gli enti locali, le scuole, le aziende sanitarie, ecc. È incontestabile che la nostra amministrazione lavori bene, che non tema il confronto con altre realtà, anzi presenti ottimi risultati che ne fanno un modello da imitare in tutta Italia. È quindi anche giusto che io ringrazi sentitamente in questo contesto per il loro impegno i molti solerti, onesti e motivati dirigenti, oltre agli altri dipendenti di ambo i sess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ò non significa però che l’amministrazione non venga da noi regolarmente monitorata e che non riflettiamo, quando un dipendente pubblico lascia libero un posto, se sostituirlo oppure se non ci siano altre possibilità di svolgere i suoi compiti: innanzitutto smantellando la burocrazia, con un’organizzazione efficiente, mediante outsourcing o riconversioni. Ciò che ho detto prima vale anche qui: non è un dramma se veniamo costantemente costretti a misurare tutti i nostri passi nell’ottica del risparmio. Nemmeno l’amministrazione è esonerata da questa esigenza e la riorganizzazione non è un tab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n è il caso di spaventarsi per questa ragione. </w:t>
      </w:r>
    </w:p>
    <w:p>
      <w:pPr>
        <w:pStyle w:val="Normal"/>
        <w:spacing w:lineRule="auto" w:line="360"/>
        <w:jc w:val="both"/>
        <w:rPr>
          <w:rFonts w:ascii="Arial" w:hAnsi="Arial" w:cs="Arial"/>
          <w:sz w:val="24"/>
          <w:szCs w:val="24"/>
        </w:rPr>
      </w:pPr>
      <w:r>
        <w:rPr>
          <w:rFonts w:cs="Arial" w:ascii="Arial" w:hAnsi="Arial"/>
          <w:sz w:val="24"/>
          <w:szCs w:val="24"/>
        </w:rPr>
        <w:t xml:space="preserve">Innanzitutto va detto che non licenzieremo nessuno per risparmiare. Risparmiare significa unicamente non sostituire il personale che lascia il lavoro. </w:t>
      </w:r>
    </w:p>
    <w:p>
      <w:pPr>
        <w:pStyle w:val="Normal"/>
        <w:spacing w:lineRule="auto" w:line="360"/>
        <w:jc w:val="both"/>
        <w:rPr>
          <w:rFonts w:ascii="Arial" w:hAnsi="Arial" w:cs="Arial"/>
          <w:sz w:val="24"/>
          <w:szCs w:val="24"/>
        </w:rPr>
      </w:pPr>
      <w:r>
        <w:rPr>
          <w:rFonts w:cs="Arial" w:ascii="Arial" w:hAnsi="Arial"/>
          <w:sz w:val="24"/>
          <w:szCs w:val="24"/>
        </w:rPr>
        <w:t xml:space="preserve">Non devono preoccuparsi nemmeno quegli addetti, che potrebbero forse temere che, dovendo lo stesso lavoro essere svolto con meno persone, la mole di incombenze gravante sulle loro spalle diventi insopportabile. Niente affatto: come ho già detto, si deve smantellare la burocrazia, promuovere con determinazione l’uso di strumenti elettronici, in grado di alleviare enormemente i carichi lavorativi, e sostenere un’organizzazione complessivamente efficiente. </w:t>
      </w:r>
    </w:p>
    <w:p>
      <w:pPr>
        <w:pStyle w:val="Normal"/>
        <w:spacing w:lineRule="auto" w:line="360"/>
        <w:jc w:val="both"/>
        <w:rPr>
          <w:rFonts w:ascii="Arial" w:hAnsi="Arial" w:cs="Arial"/>
          <w:sz w:val="24"/>
          <w:szCs w:val="24"/>
        </w:rPr>
      </w:pPr>
      <w:r>
        <w:rPr>
          <w:rFonts w:cs="Arial" w:ascii="Arial" w:hAnsi="Arial"/>
          <w:sz w:val="24"/>
          <w:szCs w:val="24"/>
        </w:rPr>
        <w:t>E in conclusione – per i motivi appena menzionati – nessun cittadino deve temere che l’amministrazione non possa più soddisfare le sue esigenze. Nella misura in cui le richieste sono giustificate, il nostro personale le ha sempre soddisfatte e lo farà anche in futuro. E lo farà con più rapidità, snellezza, semplicità e cortesia rispetto alle altre Regioni. I relativi ranking annuali ne sono una costante confe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erremo peraltro le restrizioni finanziarie imposte dallo Stato, anche là ove vengono in  rilievo consulenze e perizie, mentre ci crea difficoltà la richiesta di ridurre di un buon 40% i contratti ad hoc e quelli di collaborazione a progetto. Non è che sia interessato un numero così elevato di contratti, ma li stipuliamo in settori del tutto particolari, in cui è difficile pensare a delle alternative. Potrei menzionare, a titolo di esempio, i finanziamenti di singoli progetti attuati con i fondi strutturali dell’UE nell’ambito dei programmi concordati con lo Stato. Ritengo che sia logico che vengano stipulati in questo ambito solo contratti per la durata di un progetto. Ogni volta che un progetto quindi si conclude e non abbiamo più bisogno di coordinatori e collaboratori, i relativi contratti scadono. Cosa fare, se non riusciamo più ad assumere su questa base? Tale passo è inconcepibile per noi, perché proprio i contratti a tempo determinato ci aiutano a risparmiare denaro in questo settore. Diminuirli non significa risparmiare, bensì – al contrario – sobbarcarsi nuove spe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ngerenza delle norme di rigore dello Stato –  come prova di quanto poco il Governo abbia capito della base finanziaria della nostra autonomia – è dimostrata dalla richiesta di un taglio percentuale della spesa corrente e di limiti all’aumento del costo degli investimenti. Mentre tale prescrizione è preoccupante per le Regioni a statuto ordinario, ma può essere comunque attuata – Roma eroga semplicemente meno finanziamenti –, essa è censurabile in una Provincia a Statuto speciale, anche sotto il profilo della sua legittimità. Roma non ha né il diritto né il potere di mettere in dubbio la nostra autonomia finanziaria e di eludere le nostre autonome norme finanziarie. Viviamo del gettito delle imposte riscosse in Provincia e non ci lasciamo prescrivere come impiegare queste risorse. A prescindere dal fatto che ritengo più che inquietante, in periodi di debole crescita economica, che in Italia si frenino le spese per gli investimenti, ma lo dico solo tra parentes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entitemi invece di parlare dello sviluppo economico della nostra Provincia, che – nonostante tutte le notizie negative di cui veniamo bombardati – non giustifica assolutamente un atteggiamento di panico. Come ha calcolato l’Istituto per la ricerca economica della Camera di Commercio, la crescita economica nel corrente anno ammonta al due percento, un tasso confrontabile a quello degli ultimi anni. E anche lo spettro della disoccupazione non aleggia nella nostra Provincia. Con il 2,5% tale tasso si è persino lievemente abbassato rispetto all’anno scorso e a quello ancora precedente, e anche il numero delle imprese iscritte alla Camera di Commercio continua ad aumentare.</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rima di affrontare alcuni fondamentali sviluppi e progetti a livello economico globale, desidero fornire una breve panoramica dei singoli settori economici, permettendomi questa volta di escludere l’agricoltura, avendone già parlato nell’ambito dei piani di sviluppo dell’U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Il primo pilastro della nostra economia è e rimane il turismo, e lo si può affermare con la coscienza pulita. Nonostante i cambiamenti intervenuti in tutto il mondo nelle abitudini vacanziere, nonostante la sempre maggiore richiesta di mete lontane, l’Alto Adige – grazie a una strategia della qualità sostenibile costantemente sviluppata negli ultimi anni – ha potuto restare in cima alla classifica delle mete turistiche. Lo dobbiamo anche a un posizionamento coerente, ben lontano dal “turismo dell’eccesso e della trasgressione”, che ha dato i suoi frutti.</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Per restare alle vette della classifica si dovranno sicuramente continuare ad effettuare enormi sforzi in ambito pubblicitario e promozionale e ciò rappresenta – ovviamente – anche un problema finanziario. Si dovrà chiarire la provenienza di questo denaro e soprattutto le modalità per la sua riscossione. Sarà una decisione a mezza strada tra la  contribuzione obbligatoria e l’apporto volontario, decisione che vogliamo lasciare soprattutto agli interessati, poiché sono loro in fin dei conti a doversene sobbarcare l’onere economic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È ovvio che nel bilancio generale non verranno stanziate molte ulteriori risorse nel capitolo della pubblicità turistica, e che questi fondi in futuro dovranno essere destinati, secondo me, alla pubblicità di tutto l’Alto Adige come meta di vacanze. A breve o lungo termine la pubblicità sporadica di singole località o valli turistiche non ha, infatti, alcun sens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Il commercio è il settore che dall’introduzione dell’euro è particolarmente sferzato dalle critiche. A torto o a ragione, una cosa è certa: disponiamo di un comparto commerciale che ci viene invidiato dai paesi vicini. Piccole strutture e distribuzione capillare, accessibile a tutti. Non dobbiamo però ugualmente chiudere gli occhi, rimanendo ciechi agli sviluppi in corso, dobbiamo aprire le porte anche alle grandi strutture per consentire una proficua convivenza. La concorrenza non ha mai fatto danno e dà ai piccoli negozi la possibilità di mettere in luce i loro punti di forza: assistenza post-vendita, cortesia, accessibilità, risposta personalizzata alle esigenze della clientela. Concentrandosi su questi aspetti, anche le strutture più grandi non spodesteranno quelle piccole, rappresentando invece un’integrazione dell’offerta tradizionale. E una cosa deve essere nuovamente ribadita: i centri commerciali sul verde agricolo, lontani dai centri urbani, non esisteranno nemmeno in futuro nella nostra provinc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Mi soffermerò nuovamente sul settore produttivo – artigianato e industria – nella parte generale del mio intervento dedicata all’economia, quando parlerò di innovazione, della capacità di svilupparsi ulteriormente, di adeguare le nostre piccole e medie aziende alle sfide del mercato globale. Confido anche nel fatto che le nostre aziende riescano a gestire la transizione nella nuova era, e noi le sosterremo in questo intento con tutte le nostre forze. Una sola cosa appare necessaria: non avere paura, non chiudersi ai cambiamenti, non affondare la testa nella sabbia. Perché così si diventa ciechi alle sfide e il treno dello sviluppo sociale ed economico parte davanti ai nostri occhi, mentre aspettiamo ancora sotto la pensilin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Vengo, infine, al cosiddetto settore terziario, ai servizi, che continuano a registrare una crescita esponenziale. Questo boom non è solo una prova del fatto che i servizi erogati sono anche effettivamente richiesti e quindi utilizzati. Esso è anche un segno di un andamento economico generalmente positivo, visto che la domanda di servizi altrimenti è la prima a languir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 vengo alle considerazioni generali di politica economica: in questo bilancio ci sono infatti – come avveniva già negli ultimi anni – vari binari paralleli che vengono seguiti contemporaneamente per continuare a sostenere la nostra economia tradizionalmente forte e stabile. Tra gli strumenti consolidati di incentivazione, che hanno peraltro ottenuto poche settimane fa anche il placet di Bruxelles, rientrano le agevolazioni all’imprenditoria femminile, che puntano soprattutto a supportare le donne in posizioni di responsabilità nelle imprese. Qui si seguiranno in futuro vie anche completamente nuove, puntando complessivamente meno sul sostegno materiale e investendo invece maggiormente in ciò che si potrebbero forse definire le soft skills dell’economia: politica della location, nonché garanzia dei posti di lavoro e del futuro dell’econom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engo innanzitutto alla tutela dell’occupazione. Sicuramente nemmeno la nostra Provincia è un’isola felice. Qui non scorre né il latte né il miele e quindi ogni imprenditore corre il rischio di non essere più all’altezza degli sconvolgimenti del mercato. Le imprese non innovative, impreparate al mercato, falliscono anche da noi. Altre preferiscono migrare in altre province o all’estero per ragioni di strategia aziendale, spostando le loro sedi aziendali e i loro centri produttivi. Tutto ciò riguarda anche noi e ha come conseguenza una riduzione dei posti di lavoro. Ogni volta che tale trasferimento interessa una grande impresa, si sentono in Alto Adige le solite Cassandre, coloro che sapevano da sempre, che anche noi saremmo stati colpiti dalla recessione e che anche da noi, prima o poi, i nodi sarebbero venuti al pettine e i posti di lavoro spariti. Questi profeti di sventure esistono già da anni, addirittura decenni, direi. Solo che finora le catastrofi non si sono mai viste, l’apocalisse economica ed occupazionale è sempre rimasta lontana dalla nostra provincia.</w:t>
      </w:r>
    </w:p>
    <w:p>
      <w:pPr>
        <w:pStyle w:val="Normal"/>
        <w:spacing w:lineRule="auto" w:line="360"/>
        <w:jc w:val="both"/>
        <w:rPr>
          <w:rFonts w:ascii="Arial" w:hAnsi="Arial" w:cs="Arial"/>
          <w:sz w:val="24"/>
          <w:szCs w:val="24"/>
        </w:rPr>
      </w:pPr>
      <w:r>
        <w:rPr>
          <w:rFonts w:cs="Arial" w:ascii="Arial" w:hAnsi="Arial"/>
          <w:sz w:val="24"/>
          <w:szCs w:val="24"/>
        </w:rPr>
        <w:t>Certo, la perdita del posto di lavoro è un duro colpo per ciascuno. Fortunatamente noi in Alto Adige, grazie alla piena occupazione, di cui – secondo le Cassandre “ancora” – godiamo, siamo però in grado di occuparci maggiormente di coloro che perdono il posto. A loro viene data la possibilità di riqualificarsi, si redigono bilanci delle competenze, si effettua il collocamento nei posti vacanti e non da ultimo la preparazione al colloquio di assunzione. Il periodo di disoccupazione non dura quindi a lungo, a prescindere da alcune eccezioni, e quindi non si trasforma in un problema soci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nostante ciò, il fine, a cui abbiamo orientato la nostra attività degli ultimi mesi nella Giunta provinciale, e che vale anche – o particolarmente – per il prossimo anno, è quello di attirare posti di lavoro in Alto Adige. Si potrebbe ora ovviamente riprendere la nota discussione, secondo cui tale obiettivo, abbinato alla piena occupazione, comporterebbe necessariamente l’importazione, oltre che di posti di lavoro, anche della manodopera. Tale ragionamento pecca però di miopia. “Ri-importare“ sarebbe il termine giusto in questo contesto. Perché?</w:t>
      </w:r>
    </w:p>
    <w:p>
      <w:pPr>
        <w:pStyle w:val="Normal"/>
        <w:spacing w:lineRule="auto" w:line="360"/>
        <w:jc w:val="both"/>
        <w:rPr>
          <w:rFonts w:ascii="Arial" w:hAnsi="Arial" w:cs="Arial"/>
          <w:sz w:val="24"/>
          <w:szCs w:val="24"/>
        </w:rPr>
      </w:pPr>
      <w:r>
        <w:rPr>
          <w:rFonts w:cs="Arial" w:ascii="Arial" w:hAnsi="Arial"/>
          <w:sz w:val="24"/>
          <w:szCs w:val="24"/>
        </w:rPr>
        <w:t xml:space="preserve">Pensiamo ai giovani laureati altamente qualificati, che hanno seguito un lungo e difficile percorso formativo. Corriamo il rischio che questi giovani altoatesini altamente qualificati migrino all’estero, perché non trovano da noi posti di lavoro adatti. Ovviamente da noi trovano lavoro, su questo non si discute. È però sempre più difficile che trovino un impiego rispondente alle loro legittime esigenze. Cosa dobbiamo fare? Abbiamo due alternative: o rinunciare a questa risorsa economica e intellettuale oppure attirare imprese in Alto Adige che offrano posti di lavoro a personale altamente qualificato e specializzato, dando quindi una chance ai nostri giovani. </w:t>
      </w:r>
    </w:p>
    <w:p>
      <w:pPr>
        <w:pStyle w:val="Normal"/>
        <w:spacing w:lineRule="auto" w:line="360"/>
        <w:jc w:val="both"/>
        <w:rPr>
          <w:rFonts w:ascii="Arial" w:hAnsi="Arial" w:cs="Arial"/>
          <w:sz w:val="24"/>
          <w:szCs w:val="24"/>
        </w:rPr>
      </w:pPr>
      <w:r>
        <w:rPr>
          <w:rFonts w:cs="Arial" w:ascii="Arial" w:hAnsi="Arial"/>
          <w:sz w:val="24"/>
          <w:szCs w:val="24"/>
        </w:rPr>
        <w:t>Analizzando la  legge finanziaria e il bilancio si trovano varie voci che muovono proprio in questa direzione. Vi si trova la società “Business Location Südtirol“, che istituiremo per conquistarci una voce dominante nella schiera di tutte le regioni che cercano di ottenere dalle imprese investimenti sul loro territorio. Dobbiamo reclamizzare apertamente i pregi economici della nostra provincia come location per le aziende,  mostrando loro, su cosa possono contare insediandosi da noi. Contemporaneamente, attraverso la società “Business Location“, dobbiamo anche creare la possibilità di ottenere una rapida assegnazione di terreni, al di fuori delle tradizionali graduatorie della Provincia. È quanto intendiamo fare, dando a tale società la possibilità di acquistare superfici produttive e di metterle a disposizione delle aziende, effettuando le necessarie opere di urbanizzazione. Ovviamente ci assicuriamo un diritto di parola, ad esempio attraverso gli strumenti urbanistici e gli organi competenti.</w:t>
      </w:r>
    </w:p>
    <w:p>
      <w:pPr>
        <w:pStyle w:val="Normal"/>
        <w:spacing w:lineRule="auto" w:line="360"/>
        <w:jc w:val="both"/>
        <w:rPr>
          <w:rFonts w:ascii="Arial" w:hAnsi="Arial" w:cs="Arial"/>
          <w:sz w:val="24"/>
          <w:szCs w:val="24"/>
        </w:rPr>
      </w:pPr>
      <w:r>
        <w:rPr>
          <w:rFonts w:cs="Arial" w:ascii="Arial" w:hAnsi="Arial"/>
          <w:sz w:val="24"/>
          <w:szCs w:val="24"/>
        </w:rPr>
        <w:t xml:space="preserve">Vorrei nuovamente aprire qui una piccola parentesi: nell’ambito dell’assegnazione di terreni alle aziende negli ultimi anni abbiamo compiuto alcuni sforzi per mettere le superfici a disposizione delle imprese. Non lo abbiamo fatto assegnando nuove zone produttive, bensì cercando di sfruttare più razionalmente le aree esistenti. Ciò vale soprattutto per la zona produttiva di Bolzano sud, ove abbiamo risanato le aree gigantesche dell’industria pesante, mettendole a disposizione delle nuove azien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 ulteriore passo, orientato all’economia privata, lo compiamo, potenziando l’offerta di posti di lavoro altamente qualificati, attraverso la “TechnoInnovation Südtirol“, TIS. Sotto l’ombrello della TIS ritroveremo il Business Innovation Centre dell’Alto Adige, cioè il BIC, che continuerà a svolgere la sua funzione di incubatrice, sostenendo le giovani aziende in espansione, offrendo loro, non solo una sede, bensì anche una serie di servizi nella fase di avvio. La società TIS compie però due passi in più rispetto al BIC. Essa deve infatti – essendo prevalentemente in mano privata – anche fare in modo che il trasferimento di know-how tra le imprese locali e le organizzazioni di ricerca e sviluppo avvenga su scala mondiale. Ha il compito di creare contatti, di spendere la propria immagine a garanzia delle piccole aziende, ogni volta che vengano in rilievo i rapporti con strutture di ricerca di maggiori dimensioni. E infine la società deve attivarsi anche nella creazione di cluster, cioè di reti tra piccole e medie imprese dello stesso settore. </w:t>
      </w:r>
    </w:p>
    <w:p>
      <w:pPr>
        <w:pStyle w:val="Normal"/>
        <w:spacing w:lineRule="auto" w:line="360"/>
        <w:jc w:val="both"/>
        <w:rPr>
          <w:rFonts w:ascii="Arial" w:hAnsi="Arial" w:cs="Arial"/>
          <w:sz w:val="24"/>
          <w:szCs w:val="24"/>
        </w:rPr>
      </w:pPr>
      <w:r>
        <w:rPr>
          <w:rFonts w:cs="Arial" w:ascii="Arial" w:hAnsi="Arial"/>
          <w:sz w:val="24"/>
          <w:szCs w:val="24"/>
        </w:rPr>
        <w:t>Infatti, anche se continuiamo a encomiare i pregi delle piccole e medie aziende – e anch’io mi unisco al coro senza alcuna esitazione, essendo convinto che le piccole aziende possano reagire ai cambiamenti in modo più rapido e flessibile rispetto ai giganti del settore –,  anche se quindi cantiamo sempre le lodi delle piccole aziende, non dobbiamo dimenticare un loro fortissimo deficit: la scarsa capacità di predisporre risorse sufficienti per la ricerca e sviluppo. Nessuna piccola azienda può permettersi di allestire un apposito reparto di R&amp;S, poiché tutte le risorse vengono generalmente assorbite dall’attività operativa. Che conseguenze ne derivano? Le conseguenze sono che le imprese corrono il rischio di perdere il treno dell’innovazione e quindi di fabbricare prodotti obsoleti. A meno che non ci si ricordi del vecchio detto “L’unione fa la forza“, su cui si fondano strutture come il BIC o anche l’idea dei cluster. Procedendo allo scambio di know-how, promuovendo insieme la ricerca e sviluppo, allacciando insieme i contatti con le relative strutture, si risparmiano risorse, sfruttano sinergie e trasformano in vantaggi gli svantaggi competitivi.</w:t>
      </w:r>
    </w:p>
    <w:p>
      <w:pPr>
        <w:pStyle w:val="Normal"/>
        <w:spacing w:lineRule="auto" w:line="360"/>
        <w:jc w:val="both"/>
        <w:rPr>
          <w:rFonts w:ascii="Arial" w:hAnsi="Arial" w:cs="Arial"/>
          <w:sz w:val="24"/>
          <w:szCs w:val="24"/>
        </w:rPr>
      </w:pPr>
      <w:r>
        <w:rPr>
          <w:rFonts w:cs="Arial" w:ascii="Arial" w:hAnsi="Arial"/>
          <w:sz w:val="24"/>
          <w:szCs w:val="24"/>
        </w:rPr>
        <w:t xml:space="preserve">Si aggiungono a ciò gli sforzi finanziari che compiamo nel campo della ricerca e sviluppo o dell’innovazione. Mettiamo a disposizione, anno dopo anno, circa 40 milioni di euro per questo settore, ma proprio in periodi congiunturali che non definirei “a singhiozzo”, ma comunque in cui il motore dell’economia non è pienamente a regime, bisogna investire nella forza innovativa nelle aziende, si debbono porre le premesse della competitività futura. Aumentiamo di conseguenza il nostro impegno su questo fronte, portando a circa 75 milioni di euro i finanziamenti a disposizione delle azien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saremo in grado, grazie a tutte queste misure, di fondare imprese innovative in Alto Adige, di vederle crescere o di attirarle in Alto Adige, creeremo anche interessanti posti di lavoro per i nostri giovani e non dovremo più temere un ulteriore salasso tra le nuove leve altamente qualificate, nella cui formazione – consentitemi di pensare in termini brutalmente economici – abbiamo investito un bel po’ di soldi. Denaro, che consideravamo un investimento per il futuro, ma la cui rendita – a causa della migrazione di giovani laureati – viene riscossa altro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untiamo, come vedete, in questo settore altamente flessibile, mutevolissimo e tumultuoso su forme organizzative mutuate al settore privato e sull’impegno dell’economia privata per reagire più rapidamente a condizioni operative in fase di cambiamento. Questo approccio sarà condiviso da coloro che richiedono da sempre che la Provincia receda lasciando una maggiore libertà d’azione dell’economia privata. In questo contesto posso dire una sola cosa: di sostenere pienamente questa esigenza. Anch’io ritengo che la Provincia, che l’ente pubblico, non debba intromettersi ovunque, anzi che debba addirittura chiamarsi fuori da determinati settori e lasciare libero gioco ai naturali rapporti di forza. È una consapevolezza ormai acquisita.</w:t>
      </w:r>
    </w:p>
    <w:p>
      <w:pPr>
        <w:pStyle w:val="Normal"/>
        <w:spacing w:lineRule="auto" w:line="360"/>
        <w:jc w:val="both"/>
        <w:rPr>
          <w:rFonts w:ascii="Arial" w:hAnsi="Arial" w:cs="Arial"/>
          <w:sz w:val="24"/>
          <w:szCs w:val="24"/>
        </w:rPr>
      </w:pPr>
      <w:r>
        <w:rPr>
          <w:rFonts w:cs="Arial" w:ascii="Arial" w:hAnsi="Arial"/>
          <w:sz w:val="24"/>
          <w:szCs w:val="24"/>
        </w:rPr>
        <w:t>C’è però un problema se noi come Provincia ci ritiriamo, anche solo progressivamente, dai vari settori. Rimane un vuoto che non può essere colmato dai privati, o solo con estrema lentezza. Non si vedono invece imprese che assumono responsabilità, che si mettono alacremente in moto, che mostrano spirito d’iniziativa ed intervengono là ove il ritiro dell’ente pubblico ha lasciato una lacuna.</w:t>
      </w:r>
    </w:p>
    <w:p>
      <w:pPr>
        <w:pStyle w:val="Normal"/>
        <w:spacing w:lineRule="auto" w:line="360"/>
        <w:jc w:val="both"/>
        <w:rPr>
          <w:rFonts w:ascii="Arial" w:hAnsi="Arial" w:cs="Arial"/>
          <w:sz w:val="24"/>
          <w:szCs w:val="24"/>
        </w:rPr>
      </w:pPr>
      <w:r>
        <w:rPr>
          <w:rFonts w:cs="Arial" w:ascii="Arial" w:hAnsi="Arial"/>
          <w:sz w:val="24"/>
          <w:szCs w:val="24"/>
        </w:rPr>
        <w:t xml:space="preserve">E appare con evidenza anche un altro aspetto: ogni volta che qualcosa va storto, si invoca subito la Provincia. Ci si lamenta perché questo o quello non è stato fatto, questa o quella misura non è stata adottata. Consentitemi di porre qui una domanda: perché sempre noi, perché sempre la Provincia, perché siamo gli unici a doverci assumere le responsabilità? E perché molti privati nel frattempo sono persino giunti al punto di dare la colpa alla Provincia se qualcosa nel loro esclusivo ambito di attività non va avanti secondo le aspettative? Perché si chiedono incentivi alle esportazioni quando le vendite dei prodotti all’estero non funzionano come dovrebbero? Perché ci si arroga il diritto di spostare la propria azienda fuori provincia, affidando però le “risorse rese disponibili“, cioè i lavoratori licenziati, alle cure della Provincia? </w:t>
      </w:r>
    </w:p>
    <w:p>
      <w:pPr>
        <w:pStyle w:val="Normal"/>
        <w:spacing w:lineRule="auto" w:line="360"/>
        <w:jc w:val="both"/>
        <w:rPr/>
      </w:pPr>
      <w:r>
        <w:rPr>
          <w:rFonts w:cs="Arial" w:ascii="Arial" w:hAnsi="Arial"/>
          <w:sz w:val="24"/>
          <w:szCs w:val="24"/>
        </w:rPr>
        <w:t xml:space="preserve">Ancora un esempio: conoscete il nostro progetto pilota degli asili nido interaziendali? Si tratta di strutture per l’assistenza all’infanzia tra i tre mesi e gli undici anni con orari di flessibili, site nelle aree produttive e finanziate in parti uguali dalla Provincia, dall’azienda e dai genitori. Abbiamo creato tre di queste strutture, una a Bolzano, una a Bressanone e una a Laives, visto che questi centri riducono notevolmente i problemi organizzativi delle famiglie, le sostengono e favoriscono sicuramente la conciliabilità tra famiglia e lavoro. L’istituzione di asili nido interaziendali è inoltre sempre stata in cima alla lista dei desideri delle aziende. Si potrebbe considerare questa iniziativa intelligente, esemplare, un passo avanti verso una promozione efficiente della famiglia. </w:t>
      </w:r>
    </w:p>
    <w:p>
      <w:pPr>
        <w:pStyle w:val="Normal"/>
        <w:spacing w:lineRule="auto" w:line="360"/>
        <w:jc w:val="both"/>
        <w:rPr/>
      </w:pPr>
      <w:r>
        <w:rPr>
          <w:rFonts w:cs="Arial" w:ascii="Arial" w:hAnsi="Arial"/>
          <w:sz w:val="24"/>
          <w:szCs w:val="24"/>
        </w:rPr>
        <w:t>C’è però un unico neo: una delle strutture pilota, quella di Bolzano sud, nella più grande zona produttiva della nostra provincia, combatte già ora una lotta per la sopravvivenza: non per l’inadempienza della Provincia, non per la morosità dei genitori. No, bensì perché le aziende si rifiutano di sottoscrivere le relative convenzioni, sobbarcandosi la quota a loro carico. La struttura sopravvive ancora, solo perché i genitori sono disposti a portarvi i figli anche senza il contributo dell’azienda. In questo modo le imprese si sottraggono alla loro responsabilità, contravvengono ai loro obblighi, sempre nella speranza che la Provincia non tolleri comunque  che l’asilo nido interaziendale venga chiuso.</w:t>
      </w:r>
    </w:p>
    <w:p>
      <w:pPr>
        <w:pStyle w:val="Normal"/>
        <w:spacing w:lineRule="auto" w:line="360"/>
        <w:jc w:val="both"/>
        <w:rPr>
          <w:rFonts w:ascii="Arial" w:hAnsi="Arial" w:cs="Arial"/>
          <w:sz w:val="24"/>
          <w:szCs w:val="24"/>
        </w:rPr>
      </w:pPr>
      <w:r>
        <w:rPr>
          <w:rFonts w:cs="Arial" w:ascii="Arial" w:hAnsi="Arial"/>
          <w:sz w:val="24"/>
          <w:szCs w:val="24"/>
        </w:rPr>
        <w:t>Una cosa è certa: non si possono sempre solo mangiare le ciliegine sulla torta. Anche le imprese hanno una responsabilità da sopportare e non solo economica. E anche la ripartizione dei compiti, secondo cui si lascia alla Provincia il rischio di fare da battistrada e successivamente – non appena un settore produce utili – s’invoca a voce alta il ritiro della mano pubblica, non fa onore alle imprese. Attaccarsi alle sottane della mamma, ma non volerla preferibilmente vedere è un comportamento assolutamente inaccettabile.</w:t>
      </w:r>
    </w:p>
    <w:p>
      <w:pPr>
        <w:pStyle w:val="Normal"/>
        <w:spacing w:lineRule="auto" w:line="360"/>
        <w:jc w:val="both"/>
        <w:rPr>
          <w:rFonts w:ascii="Arial" w:hAnsi="Arial" w:cs="Arial"/>
          <w:sz w:val="24"/>
          <w:szCs w:val="24"/>
        </w:rPr>
      </w:pPr>
      <w:r>
        <w:rPr>
          <w:rFonts w:cs="Arial" w:ascii="Arial" w:hAnsi="Arial"/>
          <w:sz w:val="24"/>
          <w:szCs w:val="24"/>
        </w:rPr>
        <w:t>Penso che la richiesta che la Provincia retroceda in alcuni settori economici e sociali meriti senz’altro di essere presa in considerazione, ma che il ritiro possa avvenire solo se c’è qualcuno che interviene con un minimo di coscienza sociale e di responsabilità nei confronti della società e dei suoi componenti. Se riusciamo ad accordarci su questo requisito minimo, sono il primo ad approvare un negoziato su un ritiro a lungo termine, programmato e concertato della Provincia – potete credere alla mia sincerità.</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entitemi inoltre di aprire in questo contesto un’altra parentesi di principio: in linea di massima non è sempre facile come ente pubblico decidere dove intervenire e dove invece sia meglio non farlo. Dove ammettere la mano invisibile del mercato? Dove affidarsi al libero gioco della domanda e dell’offerta? Nella maggioranza dei casi – direi – a meno che non venga in rilievo un interesse pubblico o sociale in un determinato settore. Come si definisce però un interesse pubblico, sociale, e da quale momento tale interesse va giudicato prevalente e legittima un intervento nelle leggi del mercato? In questi casi la ponderazione tra mercato libero e missione sociale è assai difficile e appare ben evidente il dilemma dell’esatta definizione del concetto di economia sociale di mercato. </w:t>
      </w:r>
    </w:p>
    <w:p>
      <w:pPr>
        <w:pStyle w:val="Normal"/>
        <w:spacing w:lineRule="auto" w:line="360"/>
        <w:jc w:val="both"/>
        <w:rPr>
          <w:rFonts w:ascii="Arial" w:hAnsi="Arial" w:cs="Arial"/>
          <w:sz w:val="24"/>
          <w:szCs w:val="24"/>
        </w:rPr>
      </w:pPr>
      <w:r>
        <w:rPr>
          <w:rFonts w:cs="Arial" w:ascii="Arial" w:hAnsi="Arial"/>
          <w:sz w:val="24"/>
          <w:szCs w:val="24"/>
        </w:rPr>
        <w:t>Il fatto che questo dilemma non sia sempre facile da risolvere, che non lo si possa sempre eludere, e soprattutto senza problemi, è qualcosa che può essere chiarito da un esempio: i sussidi al canone di locazione. Abbiamo previsto questi contributi come integrazione dei nostri sussidi per l’acquisto della casa di proprietà, poiché volevamo – e dovevamo – sostenere anche coloro che, nonostante l’aiuto della Provincia, non sono in grado di esaudire il sogno della casa di proprietà. La forte domanda di questi contributi ne dimostra la necessità. Le risorse destinate a questo contributo sono passate negli ultimi tre anni da 15 a 22 milioni di euro, corrispondenti a una crescita del 50 percento.</w:t>
      </w:r>
    </w:p>
    <w:p>
      <w:pPr>
        <w:pStyle w:val="Normal"/>
        <w:spacing w:lineRule="auto" w:line="360"/>
        <w:jc w:val="both"/>
        <w:rPr>
          <w:rFonts w:ascii="Arial" w:hAnsi="Arial" w:cs="Arial"/>
          <w:sz w:val="24"/>
          <w:szCs w:val="24"/>
        </w:rPr>
      </w:pPr>
      <w:r>
        <w:rPr>
          <w:rFonts w:cs="Arial" w:ascii="Arial" w:hAnsi="Arial"/>
          <w:sz w:val="24"/>
          <w:szCs w:val="24"/>
        </w:rPr>
        <w:t xml:space="preserve">È ovvio che coloro che puntano tutto sull’impegno sociale diranno che ciò costituisce un segno della necessità di sovvenzioni sul mercato delle locazioni, che i canoni rappresentano un onere pesantissimo per le famiglie, che il fabbisogno di un sostegno pubblico in questo settore è immenso. È però anche evidente che coloro che invece propendono per il libero gioco delle forze di mercato, possono sostenere che i contributi sono un forte fattore di distorsione del mercato delle locazioni. Credetemi, nemmeno noi viviamo in una torre d’avorio: sappiamo bene che i locatori puntano sul bonus rappresentato dai contributi, giustificando canoni spesso assai elevati con la scusa che non gravano sul portafoglio dell’inquilino, bensì su quello della mano pubblica. È un conto del lattaio che però non fa una piega. </w:t>
      </w:r>
    </w:p>
    <w:p>
      <w:pPr>
        <w:pStyle w:val="Normal"/>
        <w:spacing w:lineRule="auto" w:line="360"/>
        <w:jc w:val="both"/>
        <w:rPr>
          <w:rFonts w:ascii="Arial" w:hAnsi="Arial" w:cs="Arial"/>
          <w:sz w:val="24"/>
          <w:szCs w:val="24"/>
        </w:rPr>
      </w:pPr>
      <w:r>
        <w:rPr>
          <w:rFonts w:cs="Arial" w:ascii="Arial" w:hAnsi="Arial"/>
          <w:sz w:val="24"/>
          <w:szCs w:val="24"/>
        </w:rPr>
        <w:t>Cosa fare? Libero gioco delle forze? Certo, il costo delle locazioni probabilmente calerebbe, ma cosa ne sarebbe di coloro che non sono effettivamente in grado di pagare nemmeno questi canoni ridotti? O in altri termini: è meglio mantenere i contributi e accettare un mercato distorto con affitti esagerati? Anche questa soluzione non è ideale anche perché  i canoni di locazione elevati – nonostante i contributi pubblici – gravano sulle famiglie, soprattutto su quelle che non hanno diritto a un contributo provinciale.</w:t>
      </w:r>
    </w:p>
    <w:p>
      <w:pPr>
        <w:pStyle w:val="Normal"/>
        <w:spacing w:lineRule="auto" w:line="360"/>
        <w:jc w:val="both"/>
        <w:rPr>
          <w:rFonts w:ascii="Arial" w:hAnsi="Arial" w:cs="Arial"/>
          <w:sz w:val="24"/>
          <w:szCs w:val="24"/>
        </w:rPr>
      </w:pPr>
      <w:r>
        <w:rPr>
          <w:rFonts w:cs="Arial" w:ascii="Arial" w:hAnsi="Arial"/>
          <w:sz w:val="24"/>
          <w:szCs w:val="24"/>
        </w:rPr>
        <w:t>In questo caso dovremo – come facciamo spesso – trovare una soluzione di compromesso, ripensando il sistema dei contributi, forse anche distinguendo tra periferia e centri urbani, perché lo fa anche il mercato immobiliare. Progetteremo un sistema in grado di soddisfare entrambe le esigenze, basato sul programma per l’edilizia residenziale, che avremo concluso nel 2007 e che eliminerà i principali fattori di congestione del mercato, con un impatto possibilmente limitato su di esso, anche se con vantaggi possibilmente ampi per la popolazione. E poi dovremo aspettare la reazione della società a questo nuovo sistema e se otterrà i successi auspica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ò che appare con evidenza  è che la politica, soprattutto quando interviene sul mercato, non può essere considerata una scienza esatta, bensì deve essere portata avanti con la necessaria sensibilità per la giusta via di mezzo, nella consapevolezza che non esiste una dottrina pura, bensì solo il tentativo di tenersi lontani dagli estremi e di cercare con soluzioni compromissorie la migliore via possibile per la popolazione. Molti non lo accettano, soprattutto quando non devono assumersi nessuna responsabilità e adottare nessuna decisione, quando danno la precedenza alla teoria rispetto alla pratica, quando ritengono che la loro opinione sia l’unica con una validità generale. Chi affronta la politica con una mentalità di questo tipo, non ha chance di successo, la politica è infatti una costante ponderazione dei pro e dei contro, significa sobbarcarsi le conseguenze negative, se prevalgono su quelle positive, è spesso un esercizio di pazienza e un difficile gioco di equilib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zienza è necessaria soprattutto quando si pianifica e opera nel lungo periodo, sapendo che i frutti del lavoro svolto potranno essere raccolti solo dopo anni o addirittura decenni. Un settore di questo tipo, e contemporaneamente anche la maggiore sfida dei prossimi anni, è rappresentato dalle trasformazioni demografiche con tutte le relative implicazioni. La constatazione che la società invecchia è ormai un luogo comune. Anche la consapevolezza che tale circostanza comporterà una serie di conseguenze non è niente di nuovo. Quali siano con precisione queste conseguenze e come possano essere affrontate nel modo migliore sono le domande che dobbiamo affrontare nella nostra qualità di responsabili della nostra provi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i sono innanzitutto conseguenze per il sistema pensionistico, se sempre meno lavoratori devono finanziare sempre più pensionati. Anche se il settore della previdenza non rientra tra le nostro competenze, ci siamo ugualmente attivati anche in questo ambito, abbiamo spianato la via al fondo per la pensione integrativa, e solo recentemente rimosso gli ostacoli perché anche gli insegnanti potessero usufruire di questa forma di previdenza complementar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i sarebbero però anche conseguenze per il mercato del lavoro se improvvisamente meno lavoratori occupassero più posti di lavoro. Questo problema può essere risolto in parte con l’immigrazione, e non dobbiamo dimenticare in questo ambito che i lavoratori stranieri rappresentano una nuova sfida per noi. Non desidero approfondire questo punto, ma aggiungere solo una cosa: la paura è la reazione più sbagliata che si può avere a un nuovo fenomeno sociale: essa infatti spinge al rifiuto, alla chiusura, all’emarginazione dei nostri nuovi concittadini. Con la paura non riusciamo a fare passi avanti. Dobbiamo piuttosto mostrarci aperti nei confronti degli immigrati, integrarli nella vita sociale e nel mondo del lavoro. Lo facciamo già da anni, assistendoli socialmente, formandoli e riqualificandoli, aiutandoli ad acquisire le necessarie competenze linguistiche, offrendo loro degli alloggi. Ovunque sia possibile dobbiamo garantire loro gli stessi diritti, imponendo però anche gli stessi obblighi. Infatti una cosa deve essere chiara: chi qui da noi ha il diritto di essere ospitato, non deve pensare di essere libero da ogni regola. E chi invece pensa di non avere nessun obbligo, non deve meravigliarsi se in questo modo perde ogni diritto di essere ospitato da no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entitemi di aggiungere ancora una cosa sull’argomento: in futuro sarà necessario mostrare ancora maggiore impegno nell’addestramento e nella formazione degli immigrati. L’inserimento deve avvenire già a scuola, e non dobbiamo fare l’errore di trasformarla in un centro in cui i figli degli immigrati imparano le lingue a scapito dei nostri figli. Dobbiamo piuttosto potenziare le strutture e le offerte a sostegno delle scuole, che si occupano dei figli degli immigrati e delle loro famiglie, per consentire loro l’apprendimento delle lingue della provi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l cambiamento demografico ci assegna però anche nuovi compiti in ambito sociale e sanitario. Dobbiamo infatti prevedere che il numero delle persone bisognose di assistenza aumenti in futuro e con esso anche la domanda di apposite strutture. Soddisfiamo questa domanda crescente, concentrandoci in modo particolare sulla creazione di strutture assistenziali. Contemporaneamente dobbiamo però anche cercare di riconvertire le risorse esistenti a favore di chi non è autosufficiente. La riforma sanitaria, che abbiamo in mente e sui cui ritornerò dopo, deve operare anche qui, deve liberare le risorse da impiegare poi nella cura dei lungodegenti.</w:t>
      </w:r>
    </w:p>
    <w:p>
      <w:pPr>
        <w:pStyle w:val="Normal"/>
        <w:spacing w:lineRule="auto" w:line="360"/>
        <w:jc w:val="both"/>
        <w:rPr/>
      </w:pPr>
      <w:r>
        <w:rPr>
          <w:rFonts w:cs="Arial" w:ascii="Arial" w:hAnsi="Arial"/>
          <w:sz w:val="24"/>
          <w:szCs w:val="24"/>
        </w:rPr>
        <w:t xml:space="preserve">Dobbiamo ovviamente aiutare tutti coloro che si occupano di familiari non autosufficienti, e che li assistono in casa. Con il pacchetto famiglia, che abbiamo elaborato assieme alla Regione, abbiamo compiuto un primo passo importante: con il riconoscimento dei periodi di assistenza prestata ad un infermo e delle relative aspettative pensionistiche o con gli incentivi all’assistenza domestica. Contemporaneamente assume rilievo la creazione di strutture per alleviare il carico delle persone che provvedono all’assistenza, come ad esempio centri diurni o istituti, in cui le persone bisognose di assistenza possono essere anche temporaneamente ricoverate. Dobbiamo tenere ben presente che le persone che provvedono all’assistenza, attualmente soprattutto donne, si vedono addossare in questo modo un carico ulteriore, che, nell’ambito del possibile, dobbiamo alleviare o almeno ricompensare. </w:t>
      </w:r>
    </w:p>
    <w:p>
      <w:pPr>
        <w:pStyle w:val="Normal"/>
        <w:spacing w:lineRule="auto" w:line="360"/>
        <w:jc w:val="both"/>
        <w:rPr/>
      </w:pPr>
      <w:r>
        <w:rPr>
          <w:rFonts w:cs="Arial" w:ascii="Arial" w:hAnsi="Arial"/>
          <w:sz w:val="24"/>
          <w:szCs w:val="24"/>
        </w:rPr>
        <w:t>E aggiungo ancora un problema ricorrente: considerando che in futuro per le famiglie sarà praticamente impossibile, a causa dei tagli alle pensioni, sostenere il costo del ricovero di un familiare non autosufficiente, l’assicurazione per la non autosufficienza diventerà un’esigenze imprescindibi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 infine, in relazione al cambiamento demografico, è opportuno che il suo impatto non sia così drammatico come si penserebbe a prima vista. Ciò significa che dobbiamo fare in modo che la nascita di un figlio non venga tanto vista come un onere, bensì come una ricchezza. Sotto il profilo finanziario da metà dell’estate abbiamo introdotto il nostro assegno al nucleo familiare che integra quello erogato dalla Regione. La richiesta di questi contributi è enorme: già dopo tre mesi abbiamo superato il tetto delle 20.000 domande. Ovviamente ci rendiamo conto che con 80 euro mensili a figlio non riusciremo a mantenere nessuna famiglia. Questo contributo ci dà però la possibilità di conservare una forma utile e concreta di assistenza nel lungo periodo. Certo, potremmo erogare anche importi più elevati, ma questa soluzione non sarebbe sostenibile, perché si rivelerebbe non finanziabile nel lungo periodo.</w:t>
      </w:r>
    </w:p>
    <w:p>
      <w:pPr>
        <w:pStyle w:val="Normal"/>
        <w:spacing w:lineRule="auto" w:line="360"/>
        <w:jc w:val="both"/>
        <w:rPr/>
      </w:pPr>
      <w:r>
        <w:rPr>
          <w:rFonts w:cs="Arial" w:ascii="Arial" w:hAnsi="Arial"/>
          <w:sz w:val="24"/>
          <w:szCs w:val="24"/>
        </w:rPr>
        <w:t>È inoltre importante vedere i sussidi della Provincia in combinazione con quelli della Regione e con il supporto strutturale alle famiglie, operato mediante l’ampliamento dell’offerta assistenziale all’infanzia e del servizio mensa, i già menzionati asili nido interaziendali e l’offerta di programmi per le ferie estive. Non vanno dimenticate le tariffe agevolate per le famiglie nel settore dei trasporti, l’abbonamento annuale per alunni e studenti e vari altri vantaggi di cui le famiglie possono usufruire, il servizio di consulenza offerto dall’Ufficio famiglia e l’esenzione fiscale dei vari incentivi.</w:t>
      </w:r>
    </w:p>
    <w:p>
      <w:pPr>
        <w:pStyle w:val="Normal"/>
        <w:spacing w:lineRule="auto" w:line="360"/>
        <w:jc w:val="both"/>
        <w:rPr>
          <w:rFonts w:ascii="Arial" w:hAnsi="Arial" w:cs="Arial"/>
          <w:sz w:val="24"/>
          <w:szCs w:val="24"/>
        </w:rPr>
      </w:pPr>
      <w:r>
        <w:rPr>
          <w:rFonts w:cs="Arial" w:ascii="Arial" w:hAnsi="Arial"/>
          <w:sz w:val="24"/>
          <w:szCs w:val="24"/>
        </w:rPr>
        <w:t>Già solo questo estratto del nostro pacchetto a sostegno della famiglia evidenzia che dobbiamo svolgere un compito trasversale, esteso a tutti gli ambiti della politica. E penso anche che abbiamo imparato a vagliare anche sotto questo aspetto ogni misura che adottiamo. Anche se è difficile verificarlo, ritengo ugualmente che siamo sulla strada giusta, sulla buona strada: la promozione della famiglia era una delle priorità del programma di coalizione di questa Giunta provinciale, segue quindi una corsia preferenziale e l’impegno è apprezzato dalla popolaz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sidero aggiungere ancora una cosa in tema di sostegno alla famiglia, anche se non si tratta di un argomento direttamente collegato a questa rubrica: la lotta contro la nuova povertà, contro un fenomeno per cui il portafoglio si vuota ben prima della fine del mese. Lo standard di vita in Alto Adige è estremamente alto, ma ciascuno di noi deve spendere molto per mantenerlo. Infatti, purtroppo non siamo solo in cima alle tabelle positive, che ci mettono a confronto con altre Regioni e Province, bensì anche a quelle in cui è riportato il costo della vita. Cerchiamo, nell’ambito del possibile, di attivarci anche qui. Un settore in cui interveniamo, e che ho già menzionato prima, è l’edilizia residenziale. Qui il nostro apporto ha lo scopo di alleviare per il privato l’onere del prezzo esagerato degli immobili  – in vendita o in locazione. </w:t>
      </w:r>
    </w:p>
    <w:p>
      <w:pPr>
        <w:pStyle w:val="Normal"/>
        <w:spacing w:lineRule="auto" w:line="360"/>
        <w:jc w:val="both"/>
        <w:rPr/>
      </w:pPr>
      <w:r>
        <w:rPr>
          <w:rFonts w:cs="Arial" w:ascii="Arial" w:hAnsi="Arial"/>
          <w:sz w:val="24"/>
          <w:szCs w:val="24"/>
        </w:rPr>
        <w:t>Un altro passo che abbiamo compiuto riguarda i prezzi di beni e servizi, che in futuro  intendiamo monitorare costantemente con un apposito osservatorio dei prezzi. Un paniere di merci ben assortito verrà analizzato a Bolzano e in altre tre località a intervalli trimestrali, i prezzi verranno confrontati, le tendenze studiate, in modo da disporre degli elementi per aiutare i cittadini. E anche il tema dei centri commerciali, che non desidero approfondire in questa sede, continuerà a richiedere la nostra attenzione. Infatti, è troppo poco stare a guardare, mentre i nostri cittadini si recano a frotte a nord o a sud per fare i grandi acquis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È importante portare avanti, in fin dei conti, una politica che consenta ad ogni altoatesino di sentirsi parte di una grande famiglia fondata su valori comuni, a prescindere dal ceto sociale da cui proviene. Anche chi è debole e bisognoso di assistenza – così deve essere il tenore del nostro messaggio – può contare sull’aiuto degli altri, può confidare di trovare un posto sicuro all’interno della società. Infatti, ogni altoatesino deve avere la sensazione che la nostra autonomia vada a suo vantaggio e di poter partecipare al nostro alto tenore di vita. Senza alcuna eccez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orrei affrontare ancora quattro argomenti, gli ultimi: i trasporti e l’educazione ambientale, il settore sanitario, la problematica energetica e da ultima, ma non per importanza, la cultura. </w:t>
      </w:r>
    </w:p>
    <w:p>
      <w:pPr>
        <w:pStyle w:val="Normal"/>
        <w:spacing w:lineRule="auto" w:line="360"/>
        <w:jc w:val="both"/>
        <w:rPr>
          <w:rFonts w:ascii="Arial" w:hAnsi="Arial" w:cs="Arial"/>
          <w:sz w:val="24"/>
          <w:szCs w:val="24"/>
        </w:rPr>
      </w:pPr>
      <w:r>
        <w:rPr>
          <w:rFonts w:cs="Arial" w:ascii="Arial" w:hAnsi="Arial"/>
          <w:sz w:val="24"/>
          <w:szCs w:val="24"/>
        </w:rPr>
        <w:t>Per quanto riguarda i trasporti e l’educazione ambientale, già all’inizio, a proposito del tunnel di base del Brennero, ho menzionato i trasporti come una delle tematiche centrali per la nostra vita quotidiana e pertanto anche per l’agenda politica. Si tratta di conseguire un difficile equilibrio tra la mobilità individuale e il diritto collettivo alla tutela della salute e dell’ambiente. Ogni qual volta ci sono lunghe code e difficoltà di circolazione, i sostenitori della mobilità individuale ci danno addosso. Se invece sviluppiamo gli assi di circolazione, sono i sostenitori della salute e della protezione dell’ambiente ad attaccarci. Ancora una volta, penso che i propugnatori di queste dottrine siano anche persone che non sono chiamate a prendere quotidianamente delle decisioni, altrimenti saprebbero che non esistono tentativi di soluzione che siano interamente positivi, che ogni decisione, in un senso o nell’altro, porta inevitabilmente con sé una scia di conseguenze negative.</w:t>
      </w:r>
    </w:p>
    <w:p>
      <w:pPr>
        <w:pStyle w:val="Normal"/>
        <w:spacing w:lineRule="auto" w:line="360"/>
        <w:jc w:val="both"/>
        <w:rPr>
          <w:rFonts w:ascii="Arial" w:hAnsi="Arial" w:cs="Arial"/>
          <w:sz w:val="24"/>
          <w:szCs w:val="24"/>
        </w:rPr>
      </w:pPr>
      <w:r>
        <w:rPr>
          <w:rFonts w:cs="Arial" w:ascii="Arial" w:hAnsi="Arial"/>
          <w:sz w:val="24"/>
          <w:szCs w:val="24"/>
        </w:rPr>
        <w:t>Anche in questo caso, ci sforziamo quindi di trovare una strada intermedia. Potenziamo gli assi di circolazione già esistenti, costruiamo circonvallazioni intorno ai centri abitati, cerchiamo di ridurre i fastidi per gli abitanti e creiamo le premesse per un traffico quanto più fluido possibile: alla fin fine, le code e gli ingorghi sono un veleno per la salute e l’ambiente, ma anche per l’economia e soprattutto per il turismo. Le aziende produttrici, i cui fornitori o i cui stessi addetti sono bloccati dal traffico, si trovano ad affrontare difficoltà logistiche, e i turisti non sono mai stati allettati dalla prospettiva di passare le vacanze in coda.</w:t>
      </w:r>
    </w:p>
    <w:p>
      <w:pPr>
        <w:pStyle w:val="Normal"/>
        <w:spacing w:lineRule="auto" w:line="360"/>
        <w:jc w:val="both"/>
        <w:rPr>
          <w:rFonts w:ascii="Arial" w:hAnsi="Arial" w:cs="Arial"/>
          <w:sz w:val="24"/>
          <w:szCs w:val="24"/>
        </w:rPr>
      </w:pPr>
      <w:r>
        <w:rPr>
          <w:rFonts w:cs="Arial" w:ascii="Arial" w:hAnsi="Arial"/>
          <w:sz w:val="24"/>
          <w:szCs w:val="24"/>
        </w:rPr>
        <w:t>In parallelo a questo potenziamento cauto e conservativo dei principali collegamenti, investiamo moltissimo nell’ampliamento dell’offerta nel campo dei trasporti pubblici. In Val Venosta, per esempio, abbiamo creato un’offerta assolutamente in controtendenza a livello europeo: mentre la ferrovia cede ovunque il passo alla strada, abbiamo risuscitato la Ferrovia della Val Venosta, un’alternativa moderna e rapida ai trasporti individuali, in linea con le esigenze dei cittadini. E nonostante le iniziali malattie infantili, peraltro normali per una struttura di questo tipo, nonostante la fase di rodaggio, nonostante si trattasse di un terreno vergine, dal punto di vista organizzativo, il successo della Ferrovia della Val Venosta ha largamente superato le nostre aspettative. Talvolta c’è stata una tale ressa che ci siamo anche trovati a dover affrontare problemi di capacità. Dopo i primi mesi, utili per la raccolta di esperienze, adesso possiamo affrontare i prossimi mesi con uno spirito di maggiore tranquillità e partendo da una posizione più solida, potenziando ulteriormente l’offerta della Ferrovia della Val Venosta, con continui collegamenti con Bolzano e un orario più fitto. Per poter far fronte al continuo afflusso di passeggeri saranno approntati anche nuovi veicoli.</w:t>
      </w:r>
    </w:p>
    <w:p>
      <w:pPr>
        <w:pStyle w:val="Normal"/>
        <w:spacing w:lineRule="auto" w:line="360"/>
        <w:jc w:val="both"/>
        <w:rPr/>
      </w:pPr>
      <w:r>
        <w:rPr>
          <w:rFonts w:cs="Arial" w:ascii="Arial" w:hAnsi="Arial"/>
          <w:sz w:val="24"/>
          <w:szCs w:val="24"/>
        </w:rPr>
        <w:t>Naturalmente, la Val Venosta non è l’unica valle in cui investiamo nel trasporto pubblico di persone. Anzi, cerchiamo di fare in modo che in tutta la Provincia di Bolzano gli orari di treni e degli autobus siano armonizzati nelle ore di punta, con un cadenzamento di trenta minuti, il mattino, a mezzogiorno e alla sera. Nei confronti di Trenitalia, bisogna spingere per l’uso di nuovo materiale rotabile in Alto Adige, e chiedere una maggiore libertà nella fissazione degli orari. Vorremmo inoltre avere la gestione della tratta Bolzano-Merano. Tutto questo lavoro andrà svolto il prossimo anno. La nostra speranza è quella di potere compiere passi decisivi in tal senso, passi che abbiamo già fatto, o che comunque stiamo per fare, per quanto riguarda l’offerta di autobus. Basti pensare alla conversione del parco macchine a trazione a metano, più rispettosa dell’ambiente, che sarà ulteriormente portata avanti il prossimo anno, oppure alla nuova offerta di bus cittadini a Bressanone e Brunico, per alleggerire il traffico in questi centri abita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no solito ripetere che, se si vuole che il trasporto individuale perda la propria importanza, è necessario potenziare l’offerta. Anche dal lato della domanda bisogna però fare la necessaria opera di convincimento. Non possiamo e non dobbiamo costringere la popolazione a lasciare ferma la propria auto, anche se in alcuni casi eccezionali, come per esempio la lotta contro le polveri sottili, si tratta di una decisione necessaria. Bisogna puntare più che altro sulla forza di persuasione, dimostrando che i trasporti pubblici in fin dei conti possono risultare più affidabili, più economici, più ecocompatibili e più comodi dei mezzi privati.</w:t>
      </w:r>
    </w:p>
    <w:p>
      <w:pPr>
        <w:pStyle w:val="Normal"/>
        <w:spacing w:lineRule="auto" w:line="360"/>
        <w:jc w:val="both"/>
        <w:rPr>
          <w:rFonts w:ascii="Arial" w:hAnsi="Arial" w:cs="Arial"/>
          <w:sz w:val="24"/>
          <w:szCs w:val="24"/>
        </w:rPr>
      </w:pPr>
      <w:r>
        <w:rPr>
          <w:rFonts w:cs="Arial" w:ascii="Arial" w:hAnsi="Arial"/>
          <w:sz w:val="24"/>
          <w:szCs w:val="24"/>
        </w:rPr>
        <w:t>La campagna per l’aria pulita attualmente in corso rappresenta un passo importante in tal senso. Si tratta di una campagna su vasta scala che si prefigge di sensibilizzare la popolazione altoatesina alla problematica dell’inquinamento atmosferico e delle polveri sottili, mostrando però alla gente cosa fare concretamente contro questo problema e quali vantaggi si possono ricavare dalle contromisure. Nella mente degli altoatesini, ma anche dei turisti, non deve rimanere impresso solo il divieto provvisorio di circolazione nei mesi invernali nelle aree ad alta densità abitativa, ma anche l’obiettivo perseguito da queste misure, che è quello di introdurre una mobilità più rispettosa dell’ambiente e della salute, con un orizzonte temporale che va al di là della durata dei divieti di circolazione imposti dalle polveri sotti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quanto riguarda il settore sanitario, è innegabile che questo settore assorbe circa un quinto del bilancio di cui disponiamo per il prossimo anno. E’ però altrettanto innegabile che non c’è nulla di più prezioso della nostra salute. A lamentarsi dei presunti sprechi del settore sanitario sono soprattutto coloro che stanno bene, per loro fortuna. Poi, quando queste persone che non fanno altro che brontolare vengono ricoverate in ospedale, il meglio non è mai abbastanza.</w:t>
      </w:r>
    </w:p>
    <w:p>
      <w:pPr>
        <w:pStyle w:val="Normal"/>
        <w:spacing w:lineRule="auto" w:line="360"/>
        <w:jc w:val="both"/>
        <w:rPr>
          <w:rFonts w:ascii="Arial" w:hAnsi="Arial" w:cs="Arial"/>
          <w:sz w:val="24"/>
          <w:szCs w:val="24"/>
        </w:rPr>
      </w:pPr>
      <w:r>
        <w:rPr>
          <w:rFonts w:cs="Arial" w:ascii="Arial" w:hAnsi="Arial"/>
          <w:sz w:val="24"/>
          <w:szCs w:val="24"/>
        </w:rPr>
        <w:t>Vorrei fare tre osservazioni: dal punto di vista qualitativo, se si confronta il sistema sanitario altoatesino con quello delle province vicine, non abbiamo certo di che vergognarci. E’ vero, non abbiamo nessuna clinica universitaria, ma le cure che possono essere prestate in loco sono di alto livello. E per tutti gli altri trattamenti, abbiamo rapporti ottimi con le cliniche universitarie delle regioni vicine.</w:t>
      </w:r>
    </w:p>
    <w:p>
      <w:pPr>
        <w:pStyle w:val="Normal"/>
        <w:spacing w:lineRule="auto" w:line="360"/>
        <w:jc w:val="both"/>
        <w:rPr>
          <w:rFonts w:ascii="Arial" w:hAnsi="Arial" w:cs="Arial"/>
          <w:sz w:val="24"/>
          <w:szCs w:val="24"/>
        </w:rPr>
      </w:pPr>
      <w:r>
        <w:rPr>
          <w:rFonts w:cs="Arial" w:ascii="Arial" w:hAnsi="Arial"/>
          <w:sz w:val="24"/>
          <w:szCs w:val="24"/>
        </w:rPr>
        <w:t>In secondo luogo, è vero che il sistema sanitario altoatesino è costoso, ma lo è tanto quanto il sistema sanitario di regioni simili, con uno standard comparabile. Se si vuole essere curati bene, con attrezzature moderne e da medici validi, bisogna anche essere pronti a spendere per il sistema sanitario, distribuendo la spesa tra tutta la popolazione (e mantenendo in tal caso un sistema di tipo pubblico), oppure secondo lo slogan "Ognuno fa quel che può“, propugnando in tal caso la privatizzazione del sistema sanitario. Non fosse altro per evitare la comparsa di una medicina a due o più classi, io sono a favore della prima opzione.</w:t>
      </w:r>
    </w:p>
    <w:p>
      <w:pPr>
        <w:pStyle w:val="Normal"/>
        <w:spacing w:lineRule="auto" w:line="360"/>
        <w:jc w:val="both"/>
        <w:rPr>
          <w:rFonts w:ascii="Arial" w:hAnsi="Arial" w:cs="Arial"/>
          <w:sz w:val="24"/>
          <w:szCs w:val="24"/>
        </w:rPr>
      </w:pPr>
      <w:r>
        <w:rPr>
          <w:rFonts w:cs="Arial" w:ascii="Arial" w:hAnsi="Arial"/>
          <w:sz w:val="24"/>
          <w:szCs w:val="24"/>
        </w:rPr>
        <w:t>La terza osservazione è che, vista l’importanza del settore sanitario e la sua incidenza nel bilancio, deve essere non solo consentito, ma addirittura necessario, verificare costantemente se esistano margini di risparmio. La ricordata riforma sanitaria punta appunto ad utilizzare questi potenziali, a liberare delle risorse, senza però sacrificare la qualità. Nell’ambito della riforma non verranno smantellate le strutture periferiche: su questo punto vi do la mia parola. Nessuno dei sette ospedali pubblici della Provincia di Bolzano sarà dismesso. Continuerà ad esserci un’assistenza medica di alto livello su tutto il territorio della Provincia. Chi nutre questo dubbio non ha capito il nocciolo della riforma, oppure lo distorce deliberatamente. Le condizioni quadro sono queste, anche se per il momento non si è ancora deciso come sarà la riforma nei particolari. La cosa chiara è che tutti i passi saranno concordati con gli interessati, per assicurare alla riforma il massimo dei consensi. Infatti, se è vero che la salute è il nostro bene più prezioso, è altrettanto vero che sotto questo aspetto non bisogna escludere nessu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l mio penultimo tema sarà l’energia. Introduco questa tematica perché ci troviamo di fronte ad un passo molto importante nella politica energetica della nostra Provincia. Per la prima volta abbiamo acquisito una partecipazione in una società europea del settore dell’energia. Per questo, abbiamo dovuto raggranellare la tutt’altro che trascurabile somma di 225 milioni di euro e per la prima volta abbiamo anche dovuto contrarre un prestito. Non facciamo però speculazione, come affermano volentieri alcuni critici. Non ci impegoliamo in giochi di Borsa poco trasparenti a spese dei contribuenti.</w:t>
      </w:r>
    </w:p>
    <w:p>
      <w:pPr>
        <w:pStyle w:val="Normal"/>
        <w:spacing w:lineRule="auto" w:line="360"/>
        <w:jc w:val="both"/>
        <w:rPr/>
      </w:pPr>
      <w:r>
        <w:rPr>
          <w:rFonts w:cs="Arial" w:ascii="Arial" w:hAnsi="Arial"/>
          <w:sz w:val="24"/>
          <w:szCs w:val="24"/>
        </w:rPr>
        <w:t>No, compiamo ogni passo di questa operazione, l’ingresso nella Delmi e, attraverso questa società, nella Edison, con l’apertura e la trasparenza consentite dalle regole delle imprese quotate in Borsa. E soprattutto, sia chiaro una volta per tutte l'obiettivo di questa transazione: non si tratta di speculare nella speranza di conseguire guadagni a breve termine, o di puntare sulle plusvalenze, non si tratta di giocare d’azzardo. La posta in gioco è la speranza, o meglio la prospettiva concreta, di acquistare le centrali elettriche della Edison in Alto Adige. Se ci riusciremo, avremo reso l’Alto Adige sostanzialmente indipendente per quanto concerne uno dei principali beni di prima necessità, l’energia. A quel punto, le crisi energetiche ci toccheranno solo di striscio e le discussioni sull’aumento del prezzo del petrolio non ci faranno né caldo, né freddo, almeno per quanto riguarda il costo dell’energia. L’energia altoatesina verrà infatti da una fonte di energia pulita e rigenerativa, l’energia idroelettrica, e finalmente le risorse della nostra Provincia saranno in mano nostra, mentre finora della nostra ricchezza idrologica si sono avvantaggiati gruppi esterni.</w:t>
      </w:r>
    </w:p>
    <w:p>
      <w:pPr>
        <w:pStyle w:val="Normal"/>
        <w:spacing w:lineRule="auto" w:line="360"/>
        <w:jc w:val="both"/>
        <w:rPr>
          <w:rFonts w:ascii="Arial" w:hAnsi="Arial" w:cs="Arial"/>
          <w:sz w:val="24"/>
          <w:szCs w:val="24"/>
        </w:rPr>
      </w:pPr>
      <w:r>
        <w:rPr>
          <w:rFonts w:cs="Arial" w:ascii="Arial" w:hAnsi="Arial"/>
          <w:sz w:val="24"/>
          <w:szCs w:val="24"/>
        </w:rPr>
        <w:t>Non abbiate paura: non ci sarà un monopolio che punti a massimizzare gli utili, salassando i consumatori. Ci sarà invece una società controllata da più enti pubblici, che sorveglierà la produzione di energia facendovi confluire gli interessi della comunità. La collaborazione con i Comuni sarà buona ed equilibrata, per tenere conto degli interessi di tutti gli stakeholder.</w:t>
      </w:r>
    </w:p>
    <w:p>
      <w:pPr>
        <w:pStyle w:val="Normal"/>
        <w:spacing w:lineRule="auto" w:line="360"/>
        <w:jc w:val="both"/>
        <w:rPr>
          <w:rFonts w:ascii="Arial" w:hAnsi="Arial" w:cs="Arial"/>
          <w:sz w:val="24"/>
          <w:szCs w:val="24"/>
        </w:rPr>
      </w:pPr>
      <w:r>
        <w:rPr>
          <w:rFonts w:cs="Arial" w:ascii="Arial" w:hAnsi="Arial"/>
          <w:sz w:val="24"/>
          <w:szCs w:val="24"/>
        </w:rPr>
        <w:t>Anche questa è una di quelle questioni ingarbugliate di cui ho parlato prima, in cui bisogna decidere se lasciar fare al mercato o preconizzare l’intervento pubblico. Abbiamo scelto quest’ultima strada, poiché riteniamo che l’energia sia un settore di tale importanza per la popolazione da non poter essere lasciato interamente in mano ad imprese private. Abbiamo optato per l’intervento pubblico anche perché era la sola possibilità per far ritornare in mani altoatesine le centrali elettriche della Edison nella nostra Provincia. L’ingresso nella Delmi ci ha appunto consentito di mantenere in vita questa possibilità. Nell’arco dei prossimi tre anni si vedrà se prendendo questa decisione abbiamo visto giusto.</w:t>
      </w:r>
    </w:p>
    <w:p>
      <w:pPr>
        <w:pStyle w:val="Normal"/>
        <w:spacing w:lineRule="auto" w:line="360"/>
        <w:jc w:val="both"/>
        <w:rPr>
          <w:rFonts w:ascii="Arial" w:hAnsi="Arial" w:cs="Arial"/>
          <w:sz w:val="24"/>
          <w:szCs w:val="24"/>
        </w:rPr>
      </w:pPr>
      <w:r>
        <w:rPr>
          <w:rFonts w:cs="Arial" w:ascii="Arial" w:hAnsi="Arial"/>
          <w:sz w:val="24"/>
          <w:szCs w:val="24"/>
        </w:rPr>
        <w:t>Qualora non dovessimo conseguire le centrali della Edison, abbiamo comunque previsto per contratto una sorta di paracadute. Se non dovessimo ottenere le centrali, saremo liberi di uscire dalla società, facendoci restituire la somma che abbiamo investito, più gli interessi. Dovremo tuttavia ricominciare a stare a guardare come altre imprese venute dall’esterno sfruttano le risorse più preziose delle nostre montagne.</w:t>
      </w:r>
    </w:p>
    <w:p>
      <w:pPr>
        <w:pStyle w:val="Normal"/>
        <w:spacing w:lineRule="auto" w:line="360"/>
        <w:jc w:val="both"/>
        <w:rPr>
          <w:rFonts w:ascii="Arial" w:hAnsi="Arial" w:cs="Arial"/>
          <w:sz w:val="24"/>
          <w:szCs w:val="24"/>
        </w:rPr>
      </w:pPr>
      <w:r>
        <w:rPr>
          <w:rFonts w:cs="Arial" w:ascii="Arial" w:hAnsi="Arial"/>
          <w:sz w:val="24"/>
          <w:szCs w:val="24"/>
        </w:rPr>
        <w:t>In linea di principio, uno degli obiettivi è quello di puntare maggiormente sulle fonti di energia rinnovabili, come per esempio il cippato, gli impianti a biogas, l’energia eolica e solare. Già adesso queste fonti rappresentano più del 40% del nostro fabbisogno energetico. Il nostro obiettivo dichiarato è quello di portare questa percentuale ad una quota superiore al 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concludere, vorrei fare un breve cenno alla formazione e alla cultura. L’ordine di trattazione non va assolutamente inteso come un ordine di priorità, nel senso che attribuisco a formazione e cultura così poca importanza da parlarne alla fine del mio discorso. Anzi, formazione e cultura rappresentano piuttosto il coronamento del mio intervento.</w:t>
      </w:r>
    </w:p>
    <w:p>
      <w:pPr>
        <w:pStyle w:val="Normal"/>
        <w:spacing w:lineRule="auto" w:line="360"/>
        <w:jc w:val="both"/>
        <w:rPr>
          <w:rFonts w:ascii="Arial" w:hAnsi="Arial" w:cs="Arial"/>
          <w:sz w:val="24"/>
          <w:szCs w:val="24"/>
        </w:rPr>
      </w:pPr>
      <w:r>
        <w:rPr>
          <w:rFonts w:cs="Arial" w:ascii="Arial" w:hAnsi="Arial"/>
          <w:sz w:val="24"/>
          <w:szCs w:val="24"/>
        </w:rPr>
        <w:t>Nelle ultime settimane si è fatto un gran discutere del fatto che il bilancio prevedeva troppo pochi fondi per la cultura e la formazione. Si è detto che risultava impossibile una pianificazione a lungo termine degli enti e che i fondi di bilancio erano inadeguati.</w:t>
      </w:r>
    </w:p>
    <w:p>
      <w:pPr>
        <w:pStyle w:val="Normal"/>
        <w:spacing w:lineRule="auto" w:line="360"/>
        <w:jc w:val="both"/>
        <w:rPr>
          <w:rFonts w:ascii="Arial" w:hAnsi="Arial" w:cs="Arial"/>
          <w:sz w:val="24"/>
          <w:szCs w:val="24"/>
        </w:rPr>
      </w:pPr>
      <w:r>
        <w:rPr>
          <w:rFonts w:cs="Arial" w:ascii="Arial" w:hAnsi="Arial"/>
          <w:sz w:val="24"/>
          <w:szCs w:val="24"/>
        </w:rPr>
        <w:t>Vorrei premettere che a mio parere queste critiche sono infondate. Anche per il prossimo anno, abbiamo previsto un budget sostanzioso per formazione e cultura. E anche per il prossimo anno ci siamo ricordati degli enti culturali e di formazione, sia grandi che piccoli, con una dotazione adeguata. E’ chiaro che questi importi non saranno sufficienti a coprire il 100% delle spese, ma d’altro canto non è neanche questo il significato della promozione culturale. Piuttosto, contiamo sul fatto che le associazioni culturali si guardino intorno per cercarsi anche degli sponsor privati, che si assicurino delle entrate attraverso i flussi di visitatori e che gestiscano il loro budget in modo responsabile. Anche nel campo dell’arte, non si può finanziare tutto ciò che si vorrebbe. E anche nel campo dell’arte, spesso considerata antitetica al denaro, il denaro ha comunque la sua importanza, e tutt’altro che secondaria. Ciò non significa che io voglia indirizzare la cultura secondo l’utilità economica, ma che il capitolo della "finanziabilità“ deve essere preso adeguatamente in considerazione quando si discute di eventi culturali. Quando ciò avviene, ci si rende anche conto che i contributi della Provincia non sono troppo modesti, rappresentando piuttosto una base utile alla costituzione di un’offerta artistica, culturale ed educativa di qualità.</w:t>
      </w:r>
    </w:p>
    <w:p>
      <w:pPr>
        <w:pStyle w:val="Normal"/>
        <w:spacing w:lineRule="auto" w:line="360"/>
        <w:jc w:val="both"/>
        <w:rPr/>
      </w:pPr>
      <w:r>
        <w:rPr>
          <w:rFonts w:cs="Arial" w:ascii="Arial" w:hAnsi="Arial"/>
          <w:sz w:val="24"/>
          <w:szCs w:val="24"/>
        </w:rPr>
        <w:t>Per quanto riguarda la pianificazione a lungo termine, la Giunta provinciale non si comporta in modo irrazionale. Non diamo cento un anno e zero l’anno successivo. Si tratta di un’accusa infondata e priva di fondamento. Prendiamo per esempio l’Università, per cui abbiamo definito un quadro finanziario che va fino al 2009, e che consente quindi ampiamente una pianificazione a lungo termine. Anche per quanto concerne la vita culturale, le nostre sovvenzioni sono prevedibili, ed è possibile farci affidamento anche a medio termine, se non addirittura sul lungo periodo. E’ infatti chiaro che i nostri contributi sono fondati su regole chiare e trasparenti e che non ci affidiamo al lancio dei dadi. A chi si preoccupa delle prospettive a lungo termine della sua offerta culturale, non farebbe poi male dare un’occhiata, una volta tanto, ad un assetto normativo che forse manca di pregi artistici, ma che comunque è di grandissima utilità pratica. Si renderà conto che i contributi della Provincia sono pianificabili, anche a lungo termi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orrei aggiungere ancora un’osservazione: la Giunta provinciale non si attribuisce un ruolo centrale nella configurazione dell’offerta culturale, poiché siamo convinti che l’Alto Adige, terra di cultura, sia caratterizzato dall’impegno, dalla voglia di fare, dalla creatività di coloro che operano all’interno delle associazioni culturali, dal loro coraggio e dalla loro apertura al nuovo, seppure con un radicamento nelle tradizioni. L’Alto Adige è anche caratterizzato da una straordinaria ricchezza artistica e culturale. Il nostro ruolo non è un ruolo portante, ma di sostegno, e forse questo ruolo non ci dovrebbe essere assegnato dall’esterno, neanche dal mondo artistico e cultura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gnore e Signori, forse non ho affrontato tutti i settori, non mi sono addentrato in tutte le problematiche, non ho dato risposta a tutte le domande; ma il discorso pronunciato in occasione della presentazione del bilancio non ha l’ambizione di essere esaustivo. Il mio obiettivo era quello di fare una panoramica delle principali tematiche che hanno caratterizzato la vita politica nell’anno appena trascorso e che continueranno a caratterizzarla anche nel prossimo anno. Vi chiedo di scusarmi, infine, se, com’è ormai consuetudine, rinuncio a dare lettura della seconda parte della relazione di bilancio, che contiene i rapporti dettagliati dei singoli comparti dell’amministrazione e che è allegata alla documentaz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zie dell’attenzione.</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t>Il tasso di disoccupazione in Alto Adige è fra i più bassi d’Europa. Le politiche occupazionali della Giunta provinciale saranno volte a mantenere la buona situazione del mercato del lavoro e ad affrontare con il massimo impegno le problematiche legate alle riduzioni di personale e alle cessioni di attività aziendale in alcuni settori dell’economia altoatesina. Un Servizio per l’impiego efficiente garantirà il miglior servizio possibile di mediazione al lavoro, consulenza e supporto, sia per chi è in cerca di lavoro che per chi lo offre. L’impegno maggiore si svilupperà nella collaborazione sempre più stretta ed articolata con l’orientamento scolastico e professionale e con le formazioni professionali per creare un sistema di bilancio, valutazione e valorizzazione delle competenze di ogni persona in cerca di lavoro o riqualificazione professionale.</w:t>
      </w:r>
    </w:p>
    <w:p>
      <w:pPr>
        <w:pStyle w:val="Normal"/>
        <w:spacing w:lineRule="auto" w:line="360"/>
        <w:jc w:val="both"/>
        <w:rPr>
          <w:rFonts w:ascii="Arial" w:hAnsi="Arial" w:cs="Arial"/>
          <w:sz w:val="24"/>
          <w:szCs w:val="24"/>
        </w:rPr>
      </w:pPr>
      <w:r>
        <w:rPr>
          <w:rFonts w:cs="Arial" w:ascii="Arial" w:hAnsi="Arial"/>
          <w:sz w:val="24"/>
          <w:szCs w:val="24"/>
        </w:rPr>
        <w:t>Il piano pluriennale di politica del lavoro per il periodo 2007 – 2013 sarà predisposto tenendo conto degli sviluppi sul mercato del lavoro, delle modifiche del contesto socio-economico e delle conseguenti nuove esigenze di intervento. In ogni caso la Giunta provinciale continuerà ad impegnarsi per l’inserimento nel mondo del lavoro delle persone difficilmente collocabili, delle persone invalide e delle persone porta</w:t>
        <w:softHyphen/>
        <w:t>tri</w:t>
        <w:softHyphen/>
        <w:t>ci di handicap. In questo senso si tratterà soprattutto di porre in essere specifiche misu</w:t>
        <w:softHyphen/>
        <w:t>re per favorire un atteggiamento positivo da parte delle imprese ed il loro conseguente contributo concreto in un’ottica di responsabilità sociale. Si presterà anche più attenzione ai settori in cui sembra si preferiscano i lavoratori che provengono da altri paesi.</w:t>
      </w:r>
    </w:p>
    <w:p>
      <w:pPr>
        <w:pStyle w:val="Normal"/>
        <w:spacing w:lineRule="auto" w:line="360"/>
        <w:jc w:val="both"/>
        <w:rPr>
          <w:rFonts w:ascii="Arial" w:hAnsi="Arial" w:cs="Arial"/>
          <w:sz w:val="24"/>
          <w:szCs w:val="24"/>
        </w:rPr>
      </w:pPr>
      <w:r>
        <w:rPr>
          <w:rFonts w:cs="Arial" w:ascii="Arial" w:hAnsi="Arial"/>
          <w:sz w:val="24"/>
          <w:szCs w:val="24"/>
        </w:rPr>
        <w:t>Saranno portati avanti gli sforzi per promuovere la formazione continua, il reinserimento lavorativo delle donne e le pari opportunità nel mercato del lavoro e, in generale, in tutti i settori della società. Il partenariato EURES TransTirolia, che persegue l’obiettivo di favorire il mercato del lavoro transfrontaliero tra Tirolo, Alto Adige e Cantone dei Grigioni, continuerà svolgere iniziative concrete come parte integrante della rete EURES europea. Il 2006 è stato proclamato dall’UE ”anno della mobilità delle lavoratrici e dei lavoratori“. EURES TransTirolia sta programmando iniziative specifiche in proposito.</w:t>
      </w:r>
    </w:p>
    <w:p>
      <w:pPr>
        <w:pStyle w:val="Normal"/>
        <w:spacing w:lineRule="auto" w:line="360"/>
        <w:jc w:val="both"/>
        <w:rPr>
          <w:rFonts w:ascii="Arial" w:hAnsi="Arial" w:cs="Arial"/>
          <w:sz w:val="24"/>
          <w:szCs w:val="24"/>
        </w:rPr>
      </w:pPr>
      <w:r>
        <w:rPr>
          <w:rFonts w:cs="Arial" w:ascii="Arial" w:hAnsi="Arial"/>
          <w:sz w:val="24"/>
          <w:szCs w:val="24"/>
        </w:rPr>
        <w:t>L’interazione tra tutti gli Uffici e le istituzioni coinvolte nella sicurezza del lavoro sarà ottimizzata. Alla sicurezza del lavoro nel suo complesso spetta il compito fondamentale di far sì che la concorrenza in ambito economico si svolga correttamente, nel rispetto delle norme giuslavoristiche e previdenziali e di tutelare e promuovere la salute e la sicurezza nei luoghi di lavo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ricorda che la conferenza di Lisbona del 2000 indicava come ottimale per i paesi europei il raggiungimento di una quota del 3% sul PIL; attualmente le spese per la ricerca e lo sviluppo da parte di imprese ed enti pubblici in Alto Adige ammontano a ca. all’1,5% del PIL e ciò spiega gli sforzi che la Provincia sta compiendo per incrementare gli investimenti in ricerca e sviluppo e creare la cornice normativa (nuova legge per la ricerca e innovazione) e gli strumenti operativi (TIS) per incentivare le imprese start up, promuovere la creazione di cluster e il trasferimento tecnolog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ambito economico attraverso gli incentivi al ceto medio si intende stabilizzare e rafforzare la struttura economica di piccole imprese e aziende familiari riformando i criteri di incentivazione ed applicando nuovi criteri. Verrà inoltre creato un consorzio delle cooperative di garanzia per consentire forme innovative di prestazioni finanziarie ed una concentrazione di fondi pubblici, in modo da migliorare la consulenza agli imprenditori in ambito finanziario e creditizio.</w:t>
      </w:r>
    </w:p>
    <w:p>
      <w:pPr>
        <w:pStyle w:val="Normal"/>
        <w:spacing w:lineRule="auto" w:line="360"/>
        <w:jc w:val="both"/>
        <w:rPr>
          <w:rFonts w:ascii="Arial" w:hAnsi="Arial" w:cs="Arial"/>
          <w:sz w:val="24"/>
          <w:szCs w:val="24"/>
        </w:rPr>
      </w:pPr>
      <w:r>
        <w:rPr>
          <w:rFonts w:cs="Arial" w:ascii="Arial" w:hAnsi="Arial"/>
          <w:sz w:val="24"/>
          <w:szCs w:val="24"/>
        </w:rPr>
        <w:t>Entrerà in vigore un ordinamento dell’artigianato con una definizione moderna di artigianato nonché un ordinamento dell’industria e dei servizi che regolamenteranno per la prima volta entrambi i settori.</w:t>
      </w:r>
    </w:p>
    <w:p>
      <w:pPr>
        <w:pStyle w:val="Normal"/>
        <w:spacing w:lineRule="auto" w:line="360"/>
        <w:jc w:val="both"/>
        <w:rPr>
          <w:rFonts w:ascii="Arial" w:hAnsi="Arial" w:cs="Arial"/>
          <w:sz w:val="24"/>
          <w:szCs w:val="24"/>
        </w:rPr>
      </w:pPr>
      <w:r>
        <w:rPr>
          <w:rFonts w:cs="Arial" w:ascii="Arial" w:hAnsi="Arial"/>
          <w:sz w:val="24"/>
          <w:szCs w:val="24"/>
        </w:rPr>
        <w:t>Per poter offrire in un prossimo futuro possibilmente molti servizi online l’Ufficio artigianato svolgerà un progetto pilota per l’attuazione del programma di e-government.</w:t>
      </w:r>
    </w:p>
    <w:p>
      <w:pPr>
        <w:pStyle w:val="Normal"/>
        <w:spacing w:lineRule="auto" w:line="360"/>
        <w:jc w:val="both"/>
        <w:rPr>
          <w:rFonts w:ascii="Arial" w:hAnsi="Arial" w:cs="Arial"/>
          <w:sz w:val="24"/>
          <w:szCs w:val="24"/>
        </w:rPr>
      </w:pPr>
      <w:r>
        <w:rPr>
          <w:rFonts w:cs="Arial" w:ascii="Arial" w:hAnsi="Arial"/>
          <w:sz w:val="24"/>
          <w:szCs w:val="24"/>
        </w:rPr>
        <w:t>La nuova legge “marchio di qualità“ che sostituirà il “marchio di tutela Alto Adige“ (LP 44/1976) aumenterà l’attenzione alla qualità in ambito alimentare. Verranno offerti nuovi gruppi di prodotti e aumenteranno le attività di marketing; si creeranno i presupposti per un centro unitario per il controllo di qualità. Si proseguirà nel mettere a punto il marchio collettivo per il settore produttivo e si elaborerà definitivamente il regolamento considerando le particolari esigenze del settore dei servizi e di quello produttivo.</w:t>
      </w:r>
    </w:p>
    <w:p>
      <w:pPr>
        <w:pStyle w:val="Normal"/>
        <w:spacing w:lineRule="auto" w:line="360"/>
        <w:jc w:val="both"/>
        <w:rPr>
          <w:rFonts w:ascii="Arial" w:hAnsi="Arial" w:cs="Arial"/>
          <w:sz w:val="24"/>
          <w:szCs w:val="24"/>
        </w:rPr>
      </w:pPr>
      <w:r>
        <w:rPr>
          <w:rFonts w:cs="Arial" w:ascii="Arial" w:hAnsi="Arial"/>
          <w:sz w:val="24"/>
          <w:szCs w:val="24"/>
        </w:rPr>
        <w:t>Nell’ambito di una campagna a livello internazionale verranno comunicati unitariamente i molti interventi connessi ai nuovi mercati. Per la prima volta si realizzerà un unico stand fieristico per tutti i settori  economici.</w:t>
      </w:r>
    </w:p>
    <w:p>
      <w:pPr>
        <w:pStyle w:val="Normal"/>
        <w:spacing w:lineRule="auto" w:line="360"/>
        <w:jc w:val="both"/>
        <w:rPr>
          <w:rFonts w:ascii="Arial" w:hAnsi="Arial" w:cs="Arial"/>
          <w:sz w:val="24"/>
          <w:szCs w:val="24"/>
        </w:rPr>
      </w:pPr>
      <w:r>
        <w:rPr>
          <w:rFonts w:cs="Arial" w:ascii="Arial" w:hAnsi="Arial"/>
          <w:sz w:val="24"/>
          <w:szCs w:val="24"/>
        </w:rPr>
        <w:t>Si esaminerà se prima della scadenza della validità del piano commerciale sia possibile mettere nuove superfici a disposizione della grande distribuzione. Verrà aumentato il limite delle superfici per il commercio al dettaglio nelle zone produttive. Sarà effettuata una rilevazione dei flussi del potere d’acquisto a livello provinciale ed esaminato il fenomeno delle tendenze alla concentrazione nel commercio al dettaglio.</w:t>
      </w:r>
    </w:p>
    <w:p>
      <w:pPr>
        <w:pStyle w:val="Normal"/>
        <w:spacing w:lineRule="auto" w:line="360"/>
        <w:jc w:val="both"/>
        <w:rPr>
          <w:rFonts w:ascii="Arial" w:hAnsi="Arial" w:cs="Arial"/>
          <w:sz w:val="24"/>
          <w:szCs w:val="24"/>
        </w:rPr>
      </w:pPr>
      <w:r>
        <w:rPr>
          <w:rFonts w:cs="Arial" w:ascii="Arial" w:hAnsi="Arial"/>
          <w:sz w:val="24"/>
          <w:szCs w:val="24"/>
        </w:rPr>
        <w:t>Si applicheranno le nuove norme legislative sulle aree produttive in modo da consentire una procedura semplificata, snella ed accelerata e per assegnare alle imprese le scarse aree produttive dell’Alto Adige, consentendo un loro più razionale utilizzo e la massima rapidità delle procedu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usa la situazione di mercato notevolmente cambiata si rende necessario per il settore turismo - viste le risorse finanziarie limitate - intraprendere nell’anno 2006 da una parte azioni mirate specie nel settore dei sostegni finanziari, dall’altra parte creare delle condizioni, affinché l’Alto Adige possa rimanere competitivo  nel settore turismo a livello internazionale anche in un prossimo fut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la promozione della domanda e di servizi turistici saranno finanziate come già nel passato innanzitutto le organizzazioni turistich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er quanto concerne le spese in conto capitale, ossia il sostegno delle strutture dell’offerta turistica è previsto invece un leggero aumento dei mezzi finanziari a favore delle organizzazioni turistiche per progetti di investimento.</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pPr>
      <w:r>
        <w:rPr/>
        <w:t>Per un maggiore sostegno finanziario a favore di Alto Adige Marketing  è stato messo disposizione un ulteriore importo ammontante a 265.000,00 €, considerato che solo con azioni di promozione mirate e concentrate l’Alto Adige sarà in grado di far fronte anche in un prossimo futuro alle insidie del merc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l settore attività alpinistiche invece si è reso necessario incrementare i fondi a sostegno anzitutto dei rifugi privati, considerato che l’Alto Adige a livello internazionale si posiziona in prima linea per la sua natura intatta nonché le sue possibilità infinite di camminate ed escursioni a tutti i livelli, motivo per cui le rispettive infrastrutture devono risultare adegu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 tutti e tre i settori di punta dell’agricoltura altoatesina (economia lattiero-casearia, settore vinicolo e frutticoltura) la situazione di mercato e di conseguenza la pressione sui prezzi si sono acutizzate, in parte addirittura in modo molto marcato. Sul mercato del latte si evidenziano da un lato gli effetti della riforma agraria UE, in particolare l’abbassamento delle soglie di intervento e lo sganciamento, dall’altra l’allargamento ai paesi dell’est. Anche nella frutticoltura, e negli ultimi tempi in modo massiccio nella viticoltura, si è capito che il mercato globale non si ferma alle porte della nostra provincia. Ecco perché, ora più di prima, è più che mai necessario che da parte della Giunta provinciale si sostengano le strutture di lavorazione e commerciali, spingendole allo stesso tempo a sfruttare maggiormente le sinergie. Di pari passo deve essere perseguita la modernizzazione ed in parte la diversificazione delle aziende agricole, per cui tale settore continuerà a rimanere una priorità della politica agricola. La modernizzazione dell’agricoltura dipende essenzialmente dal potenziale innovativo dei giovani agricoltori e di chi succede alla guida dei masi, per cui si deve continuare a promuovere e sostenere il loro inserimento nel tessuto imprenditoriale. Oltre alla funzione produttiva e di creazione di reddito, l’agricoltura altoatesina ha da sempre una funzione rigenerativa e di protezione, una funzione di tutela dell’ecosistema, una funzione culturale e soprattutto paesaggistica (che in futuro sarà ancora più marcata). Tali funzioni, finora svolte in modo esemplare a livello europeo, devono continuare ad essere supportate, sia attraverso misure cofinanziate nell’ambito del programma per lo sviluppo agricolo sia con altre agevolazioni a livello provinciale. Maggiore attenzione dovrà essere prestata all’economia alpina. La riduzione degli alpeggi deve essere letta come un segnale di allarme, che deve indurre ad incentivare adeguatamente questo settore. Altrettanto significativi per il bilancio sono i fondi destinati all’edilizia rurale, poiché un’adeguata qualità di vita è la principale premessa per garantire gli insediamenti nelle zone di montag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icerca applicata per il settore agricolo con 415 progetti ed attività, presso il Centro per la Sperimentazione Agraria e Forestale Laimburg, sarà anche per la prossima annata agraria una colonna portante per la nostra agricoltura. </w:t>
      </w:r>
    </w:p>
    <w:p>
      <w:pPr>
        <w:pStyle w:val="Normal"/>
        <w:spacing w:lineRule="auto" w:line="360"/>
        <w:jc w:val="both"/>
        <w:rPr>
          <w:rFonts w:ascii="Arial" w:hAnsi="Arial" w:cs="Arial"/>
          <w:sz w:val="24"/>
          <w:szCs w:val="24"/>
        </w:rPr>
      </w:pPr>
      <w:r>
        <w:rPr>
          <w:rFonts w:cs="Arial" w:ascii="Arial" w:hAnsi="Arial"/>
          <w:sz w:val="24"/>
          <w:szCs w:val="24"/>
        </w:rPr>
        <w:t xml:space="preserve">La stretta collaborazione del Centro di Sperimentazione Agraria e Forestale con le strutture della Consulenza presenti sul territorio (in particolare con il Centro di Consulenza per la frutti-viticoltura e con la Consulenza per gli agricoltori di montagna) e le strutture di formazione agricola è il fondamento su cui poggia il nostro successo nell’agricoltura altoatesina, con il preciso scopo comune d’orientare la ricerca ed il relativo trasferimento dei risultati direttamente verso le esigenze pressanti della pratica agrico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l nostro bosco creato da una decennale gestione sostenibile e naturalistica costituisce oggi un elemento di valorizzazione determinante del paesaggio culturale altoatesino. Rilevanza ancora maggiore spetta però alla funzione protettiva del bosco. Gli avvenimenti catastrofici degli ultimi mesi nelle regioni confinanti hanno rilevato con massima chiarezza la sensibilità e fragilità dell’ambiente alpino. La funzione protettiva di un bosco e paesaggio alpicolo intatto e stabile, costituiscono un valore immenso per la società. Per massimizzare continuamente questa prestazione protettiva sono indispensabili misure finalizzate come rimboschimenti e cure colturali, lavori di ingegneria ambientale ed interventi di prevenzione antivalanghe.</w:t>
      </w:r>
    </w:p>
    <w:p>
      <w:pPr>
        <w:pStyle w:val="Normal"/>
        <w:spacing w:lineRule="auto" w:line="360"/>
        <w:jc w:val="both"/>
        <w:rPr>
          <w:rFonts w:ascii="Arial" w:hAnsi="Arial" w:cs="Arial"/>
          <w:sz w:val="24"/>
          <w:szCs w:val="24"/>
        </w:rPr>
      </w:pPr>
      <w:r>
        <w:rPr>
          <w:rFonts w:cs="Arial" w:ascii="Arial" w:hAnsi="Arial"/>
          <w:sz w:val="24"/>
          <w:szCs w:val="24"/>
        </w:rPr>
        <w:t>Inoltre il bosco va rivalutato come fonte di energia. La crescente scarsità delle risorse energetiche ossia l´aumento repentino dei prezzi di gas e petrolio, rivalutano il legno come energia rinnovabile. Quindi è e rimane un importante obiettivo della politica forestale l’incentivazione di una selvicoltura attiva e sostenibile e la compensazione dei costi di produzione maggiori nelle zone alpine.</w:t>
      </w:r>
    </w:p>
    <w:p>
      <w:pPr>
        <w:pStyle w:val="Normal"/>
        <w:spacing w:lineRule="auto" w:line="360"/>
        <w:jc w:val="both"/>
        <w:rPr>
          <w:rFonts w:ascii="Arial" w:hAnsi="Arial" w:cs="Arial"/>
          <w:sz w:val="24"/>
          <w:szCs w:val="24"/>
        </w:rPr>
      </w:pPr>
      <w:r>
        <w:rPr>
          <w:rFonts w:cs="Arial" w:ascii="Arial" w:hAnsi="Arial"/>
          <w:sz w:val="24"/>
          <w:szCs w:val="24"/>
        </w:rPr>
        <w:t xml:space="preserve">Anche per l’economia montana vanno poste le condizioni per una gestione sostenibile ed ecocompatibile, garantendo così la stabilità del territorio in alta quo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 alcuni anni un importante obiettivo del dipartimento edilizia è di conseguire un costante miglioramento della qualità delle costruzioni. Per il raggiungimento di tale obiettivo nell’ultimo anno è stato introdotto per l’aggiudicazione degli appalti il criterio dell’offerta economicamente più vantaggiosa in luogo del prezzo più basso. In base a tale nuovo metodo oltre al prezzo sono valutati prioritariamente altri elementi di giudizio quali, ad esempio, le referenze relative a lavori simili già eseguiti, l’esperienza professionale dei tecnici responsabili delle imprese, i prodotti offerti, il tempo di esecuzione ed altro. In questo senso sono già visibili effetti positivi. Si constata infatti che sempre più spesso risultano aggiudicatarie degli appalti imprese particolarmente qualificate. La qualità delle costruzioni è migliora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utti i cantieri di edilizia ed infrastrutture sono sottoposti da anni ad una scrupolosa applicazione delle nuove disposizioni in materia di sicurezza. Per ogni cantiere viene incaricato un coordinatore della sicurezza, il quale verifica il rispetto delle disposizioni e vigila costantemente su tutti gli aspetti che attengono alla sicurezza. Per ciò che riguarda gli infortuni nei cantieri, di interesse provinciale il bilancio degli ultimi anni, ed in particolare dall’introduzione della figura del coordinatore della sicurezza, è estremamente positivo. Si può affermare che gli infortuni accertati sono praticamente inesistenti, quanto meno quelli comportanti serie conseguenz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 direttive per la costruzione delle strade, risalenti al 1993, vengono adeguate alle esigenze attuali. Sono da formulare nuove prescrizioni per la sicurezza nella costruzione di tunnel e ponti come pure sono da considerare con maggiore impegno aspetti paesaggistici ed ambienta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l momento che lo Stato ha emanato nuove norme per le costruzioni in zona sismica si rende necessaria l’elaborazione di una normativa specifica sulla base delle nostre autonome competenze e che tenga conto della nostra situazione. Nuove e più restrittive prescrizioni dovrebbero essere applicate in quei Comuni che sono soggetti ad un rischio sismico più elevato.</w:t>
      </w:r>
    </w:p>
    <w:p>
      <w:pPr>
        <w:pStyle w:val="Normal"/>
        <w:spacing w:lineRule="auto" w:line="360"/>
        <w:jc w:val="both"/>
        <w:rPr>
          <w:rFonts w:ascii="Arial" w:hAnsi="Arial" w:cs="Arial"/>
          <w:sz w:val="24"/>
          <w:szCs w:val="24"/>
        </w:rPr>
      </w:pPr>
      <w:r>
        <w:rPr>
          <w:rFonts w:cs="Arial" w:ascii="Arial" w:hAnsi="Arial"/>
          <w:sz w:val="24"/>
          <w:szCs w:val="24"/>
        </w:rPr>
        <w:t>Di questo rischio sismico più elevato si dovrà tenere conto nel calcolo delle strutture portanti per i principali edifici pubblici. Il maggiore costo sarà tuttavia conten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l punto di forza dell’edilizia pubblica risiede nell’edilizia sanitaria. Negli ultimi anni sono stati effettuati molti lavori presso gli ospedali periferici. In tali strutture, tuttavia, rimangono ancora da eseguire alcuni interventi. Per questo motivo sono in corso i lavori presso l’ospedale di Bressanone e, a breve, si darà inizio all’ampliamento dell’Ospedale di Brunico. Per quanto concerne l’ospedale di Silandro, il reparto degenze necessita di una completa ristrutturazione. Nei prossimi anni, la ristrutturazione dell’Ospedale di Bolzano diverrà il punto di forza dell’edilizia pubblica.</w:t>
      </w:r>
    </w:p>
    <w:p>
      <w:pPr>
        <w:pStyle w:val="Normal"/>
        <w:spacing w:lineRule="auto" w:line="360"/>
        <w:jc w:val="both"/>
        <w:rPr>
          <w:rFonts w:ascii="Arial" w:hAnsi="Arial" w:cs="Arial"/>
          <w:sz w:val="24"/>
          <w:szCs w:val="24"/>
        </w:rPr>
      </w:pPr>
      <w:r>
        <w:rPr>
          <w:rFonts w:cs="Arial" w:ascii="Arial" w:hAnsi="Arial"/>
          <w:sz w:val="24"/>
          <w:szCs w:val="24"/>
        </w:rPr>
        <w:t>Ne consegue la necessità che si attuino economie anche nel settore dell’edilizia sanitaria.</w:t>
      </w:r>
    </w:p>
    <w:p>
      <w:pPr>
        <w:pStyle w:val="Normal"/>
        <w:spacing w:lineRule="auto" w:line="360"/>
        <w:jc w:val="both"/>
        <w:rPr>
          <w:rFonts w:ascii="Arial" w:hAnsi="Arial" w:cs="Arial"/>
          <w:sz w:val="24"/>
          <w:szCs w:val="24"/>
        </w:rPr>
      </w:pPr>
      <w:r>
        <w:rPr>
          <w:rFonts w:cs="Arial" w:ascii="Arial" w:hAnsi="Arial"/>
          <w:sz w:val="24"/>
          <w:szCs w:val="24"/>
        </w:rPr>
        <w:t>I programmi edilizi verranno sottoposti ad un severo controllo allo scopo di verificare quanto i singoli provvedimenti siano strettamente necessari. Alcuni interventi edili appaiono tuttavia indispensabili e rivestono particolare urgenza per adeguare gli ospedali alle nuove tecnologie ed agli standard sanitari internazionali, sia sotto l’aspetto funzionale che della flessibilità delle strutture, così come per l’adeguamento degli impianti tecnologic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lla costruzione delle strade si vuole affrontare in maniera sistematica ed efficiente il problema della caduta massi e delle frane, portandolo verso una soluzione. A questo scopo è stata fatta una lista di priorità. I 25 versanti più pericolosi sono stati definiti e con i mezzi dell’esercizio finanziario 2006 si provvederà a metterli in sicurezza.</w:t>
      </w:r>
    </w:p>
    <w:p>
      <w:pPr>
        <w:pStyle w:val="Normal"/>
        <w:spacing w:lineRule="auto" w:line="360"/>
        <w:jc w:val="both"/>
        <w:rPr>
          <w:rFonts w:ascii="Arial" w:hAnsi="Arial" w:cs="Arial"/>
          <w:sz w:val="24"/>
          <w:szCs w:val="24"/>
        </w:rPr>
      </w:pPr>
      <w:r>
        <w:rPr>
          <w:rFonts w:cs="Arial" w:ascii="Arial" w:hAnsi="Arial"/>
          <w:sz w:val="24"/>
          <w:szCs w:val="24"/>
        </w:rPr>
        <w:t>Per questo motivo sono già in fase di costruzione la galleria a “Mezzavia” in Val Sarentino, la seconda galleria in Val d’Ega, la galleria “Ölberg” a Vizze ed una galleria paravalanghe a Solda.</w:t>
      </w:r>
    </w:p>
    <w:p>
      <w:pPr>
        <w:pStyle w:val="Normal"/>
        <w:spacing w:lineRule="auto" w:line="360"/>
        <w:jc w:val="both"/>
        <w:rPr>
          <w:rFonts w:ascii="Arial" w:hAnsi="Arial" w:cs="Arial"/>
          <w:sz w:val="24"/>
          <w:szCs w:val="24"/>
        </w:rPr>
      </w:pPr>
      <w:r>
        <w:rPr>
          <w:rFonts w:cs="Arial" w:ascii="Arial" w:hAnsi="Arial"/>
          <w:sz w:val="24"/>
          <w:szCs w:val="24"/>
        </w:rPr>
        <w:t>Sono già stati consegnati i lavori per la costruzione di gallerie paramassi a Campodazzo e sulla tratta Foresta-T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Una priorità per l’anno prossimo è la costruzione delle grandi circonvallazioni. Le seguenti opere verranno iniziate l’anno prossim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circonvallazione di Bressanon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irconvallazione di Laiv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irconvallazione di Ora (1° lotto/Egn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irconvallazione di  S. Cristin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circonvallazione di Brunico (costruita dal comune con contributi della Provinci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crocio ad Appiano (costruita dal comune con contributi della Provinci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sistemazione e rettifica della Val Pusteri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rogettazione della circonvallazione di Merano proseguirà a ritmo sostenuto. Verranno inoltre effettuati degli interventi minori, ma molto efficaci per il traffico. Tra Varna e Bressanone verrà realizzata una corsia preferenziale per gli autobus. Questa rappresenta un intervento importante per l’incentivazione all’uso dei mezzi di trasporto pub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punti focali nell’ambito degli impianti di smaltimento rifiuti sono la progettazione del nuovo termovalorizzatore dei rifiuti residui a Bolzano e il risanamento della discarica a Castel Firmiano.</w:t>
      </w:r>
    </w:p>
    <w:p>
      <w:pPr>
        <w:pStyle w:val="Normal"/>
        <w:spacing w:lineRule="auto" w:line="360"/>
        <w:jc w:val="both"/>
        <w:rPr>
          <w:rFonts w:ascii="Arial" w:hAnsi="Arial" w:cs="Arial"/>
          <w:sz w:val="24"/>
          <w:szCs w:val="24"/>
        </w:rPr>
      </w:pPr>
      <w:r>
        <w:rPr>
          <w:rFonts w:cs="Arial" w:ascii="Arial" w:hAnsi="Arial"/>
          <w:sz w:val="24"/>
          <w:szCs w:val="24"/>
        </w:rPr>
        <w:t>L’ex discarica a Bolzano Sud verrà rimoss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Sotto l’aspetto costruttivo, nei punti con maggior numero d’incidenti, i guardrail saranno modificati.</w:t>
      </w:r>
    </w:p>
    <w:p>
      <w:pPr>
        <w:pStyle w:val="Normal"/>
        <w:tabs>
          <w:tab w:val="clear" w:pos="708"/>
          <w:tab w:val="left" w:pos="284" w:leader="none"/>
        </w:tabs>
        <w:spacing w:lineRule="auto" w:line="360"/>
        <w:jc w:val="both"/>
        <w:rPr/>
      </w:pPr>
      <w:r>
        <w:rPr>
          <w:rFonts w:cs="Arial" w:ascii="Arial" w:hAnsi="Arial"/>
          <w:sz w:val="24"/>
          <w:szCs w:val="24"/>
        </w:rPr>
        <w:t>La principale causa di mortalità negli incidenti in cui è stato coinvolto un motociclista è, infatti, l’impatto contro i sostegni dei guardrail. Per ridurre il pericolo i guardrail saranno dotati di una fascia aggiuntiva di chiusura, sistemata nella parte inferiore. Inoltre saranno presi dei provvedimenti volti a sensibilizzare i motociclisti. Lungo le strade saranno posizionati dei manifesti informativi, che hanno lo scopo di indurre i motociclisti a mantenere una condotta di guida prudente ed a ridurre la velocità. In aggiunta saranno avviati altri provvedimenti, primo fra tutti una migliore formazione di guida ai giovani motociclisti.</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 xml:space="preserve">Le gallerie più lunghe sulle principali strade di scorrimento saranno attrezzate nel corso dei prossimi anni in modo da poter ricevere all’interno di esse trasmissioni radio di servizio e di intrattenimento prive di disturbi. </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Allo scopo di introdurre una tariffa d’uso sui passi di montagna saranno definiti i necessari provvedimenti. Non appena il concetto definitivo sarà stato elaborato verranno fissati, di concerto con i Comuni interessati e le organizzazioni locali, i tempi e le modalità di introduzione.</w:t>
      </w:r>
    </w:p>
    <w:p>
      <w:pPr>
        <w:pStyle w:val="Normal"/>
        <w:tabs>
          <w:tab w:val="clear" w:pos="708"/>
          <w:tab w:val="left" w:pos="284" w:leader="none"/>
        </w:tabs>
        <w:spacing w:lineRule="auto" w:line="360"/>
        <w:jc w:val="both"/>
        <w:rPr>
          <w:rFonts w:ascii="Arial" w:hAnsi="Arial" w:cs="Arial"/>
          <w:b/>
          <w:b/>
          <w:sz w:val="24"/>
          <w:szCs w:val="24"/>
          <w:u w:val="single"/>
        </w:rPr>
      </w:pPr>
      <w:r>
        <w:rPr>
          <w:rFonts w:cs="Arial" w:ascii="Arial" w:hAnsi="Arial"/>
          <w:sz w:val="24"/>
          <w:szCs w:val="24"/>
        </w:rPr>
        <w:t>L’introduzione di una tariffa d’uso sui passi di montagna è un provvedimento sensato; in primo luogo per ridurre l’incremento del traffico su strade altamente utilizzate ed in zone sensibili, ed in secondo luogo per poter ottenere delle entrate, indispensabili per la sistemazione di tratti di strada ad alto contenuto tecnico ed impegnativi.</w:t>
      </w:r>
    </w:p>
    <w:p>
      <w:pPr>
        <w:pStyle w:val="Normal"/>
        <w:tabs>
          <w:tab w:val="clear" w:pos="708"/>
          <w:tab w:val="left" w:pos="284"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er potenziare il sistema provinciale del trasporto pubblico di persone, gli investimenti programmati dovranno consentir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realizzazione del progetto Südtirol – Takt cioè un cadenzamento orario su tutte le tratte ferroviarie di interesse provinciale nonché sul sistema gomma, con rinforzi alla mezzora nelle ore di punt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in connessione a tale progetto verranno potenziati i servizi ferroviari sulla linea del Brennero e sulla linea della Pusteria con l’aumento dei collegamenti diretti con Bolzano;</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ranno avviati importanti investimenti per la realizzazione di nuovi punti d’incrocio e miglioramenti dell’infrastruttura sulla linea della Pusteri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verranno avviati interventi di sistemazione delle stazioni ferroviarie passate in comodato alla Provincia per migliorare l’accessibilità e lo scambio intermodale con i bus;</w:t>
      </w:r>
    </w:p>
    <w:p>
      <w:pPr>
        <w:pStyle w:val="Normal"/>
        <w:spacing w:lineRule="auto" w:line="360"/>
        <w:jc w:val="both"/>
        <w:rPr>
          <w:rFonts w:ascii="Arial" w:hAnsi="Arial" w:cs="Arial"/>
          <w:sz w:val="24"/>
          <w:szCs w:val="24"/>
        </w:rPr>
      </w:pPr>
      <w:r>
        <w:rPr>
          <w:rFonts w:cs="Arial" w:ascii="Arial" w:hAnsi="Arial"/>
          <w:sz w:val="24"/>
          <w:szCs w:val="24"/>
        </w:rPr>
        <w:t>Sono in fase di completamento gli studi di riordino del sistema di Trasporto pubblico integrato nei principali bacini d’utenza : Val Pusteria - Val Venosta – Salto Sciliar, Alta e Bassa Valle Isarco – Burgraviato - Bassa Atesina ed Oltradige. L’obiettivo dichiarato è la definizione dei nodi principali di interconnessione delle modalità di trasporto (ferro e gomma) per garantire fra loro le necessarie coincidenze.</w:t>
      </w:r>
    </w:p>
    <w:p>
      <w:pPr>
        <w:pStyle w:val="Normal"/>
        <w:spacing w:lineRule="auto" w:line="360"/>
        <w:jc w:val="both"/>
        <w:rPr>
          <w:rFonts w:ascii="Arial" w:hAnsi="Arial" w:cs="Arial"/>
          <w:sz w:val="24"/>
          <w:szCs w:val="24"/>
        </w:rPr>
      </w:pPr>
      <w:r>
        <w:rPr>
          <w:rFonts w:cs="Arial" w:ascii="Arial" w:hAnsi="Arial"/>
          <w:sz w:val="24"/>
          <w:szCs w:val="24"/>
        </w:rPr>
        <w:t>Ovunque si ipotizzano miglioramenti sia qualitativi che quantitativi dell’offerta di trasporto pubblico, realizzabili anche con la sostituzione graduale dei vecchi autobus Euro 0 ed Euro1 con moderni ed ecologici Euro 3 ed Euro 4 tutti dotati di filtro antiparticolato, nonché la sostituzione nel contesto urbano di tutti gli autobus a gasolio  con autobus a Met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entro di guida sicura</w:t>
      </w:r>
    </w:p>
    <w:p>
      <w:pPr>
        <w:pStyle w:val="Normal"/>
        <w:spacing w:lineRule="auto" w:line="360"/>
        <w:jc w:val="both"/>
        <w:rPr>
          <w:rFonts w:ascii="Arial" w:hAnsi="Arial" w:cs="Arial"/>
          <w:sz w:val="24"/>
          <w:szCs w:val="24"/>
        </w:rPr>
      </w:pPr>
      <w:r>
        <w:rPr>
          <w:rFonts w:cs="Arial" w:ascii="Arial" w:hAnsi="Arial"/>
          <w:sz w:val="24"/>
          <w:szCs w:val="24"/>
        </w:rPr>
        <w:t xml:space="preserve">Verrà realizzato il centro con investimenti pari a 14,6 Mio Euro. Obiettivo primario è la riduzione del tasso d’incidentalità con l’avvio di corsi per il miglioramento degli standard di sicurezza strada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chi naturali, zone di rispetto e biotopi sono un elemento importante per il nostro ambiente densamente popolato ed in continua espansione; essi arricchiscono e conservano i nostri preziosi  ambienti di vita e persino la nostra identità. Si prevede un particolare incentivo per la copertura di tetti con “scandole” ed altre misure paesaggistiche di manutenzione. Dalla tutela di questi ambienti e dalla loro gestione possono sorgere anche situazioni conflittuali; è necessario, tuttavia, trovare un equilibrio comune. In collaborazione con le Province vicine le Dolomiti vengono proposte come eredità culturale mondiale dell’Unesco, e quindi verranno messe in atto tutte le procedure atte alla loro accettaz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l piano della gestione delle risorse idriche dell’UE costituisce la base per una pianificazione integrata delle risorse idriche di un bacino. Questo aspetto rappresenta, soprattutto nell’arco alpino, un importante passo in avanti, in quanto l’acqua potabile “pura” dal rubinetto è un fatto al quale siamo abituati e che dobbiamo conservare nonostante il suo forte utilizzo. L’acqua, allo stesso tempo è risorsa indispensabile utilizzata per l’irrigazione, l’innevamento artificiale e la produzione d’elettricità. L’idroelettricità è una fonte energetica rinnovabile molto importante anche in riferimento al protocollo di Kyoto e, allo stesso tempo, costituisce anche un importante fattore economico.</w:t>
      </w:r>
    </w:p>
    <w:p>
      <w:pPr>
        <w:pStyle w:val="Normal"/>
        <w:spacing w:lineRule="auto" w:line="360"/>
        <w:jc w:val="both"/>
        <w:rPr/>
      </w:pPr>
      <w:r>
        <w:rPr>
          <w:rFonts w:cs="Arial" w:ascii="Arial" w:hAnsi="Arial"/>
          <w:sz w:val="24"/>
          <w:szCs w:val="24"/>
        </w:rPr>
        <w:t xml:space="preserve">La depurazione delle acque di scarico e la restituzione dell’acqua pulita alle acque superficiali chiude il ciclo dopo l’intenso utilizzo. In Provincia di Bolzano abbiamo raggiunto un tasso di depurazione delle acque pari al 99,6%, rimangono però  da realizzare ancora alcune condotte. </w:t>
      </w:r>
    </w:p>
    <w:p>
      <w:pPr>
        <w:pStyle w:val="Normal"/>
        <w:spacing w:lineRule="auto" w:line="360"/>
        <w:jc w:val="both"/>
        <w:rPr>
          <w:rFonts w:ascii="Arial" w:hAnsi="Arial" w:cs="Arial"/>
          <w:sz w:val="24"/>
          <w:szCs w:val="24"/>
        </w:rPr>
      </w:pPr>
      <w:r>
        <w:rPr>
          <w:rFonts w:cs="Arial" w:ascii="Arial" w:hAnsi="Arial"/>
          <w:sz w:val="24"/>
          <w:szCs w:val="24"/>
        </w:rPr>
        <w:t xml:space="preserve">Il piano di tutela delle acque in elaborazione pone i diversi tipi d’utilizzo in una forma equilibra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realizzazione del piano per la qualità dell’aria delle rispettive misure è un compito importante. Le misure vengono pianificate dai Comuni secondo la stagionalità, il luogo e tipo di inquinante coinvolgendo gli Uffici competenti. Anche se le misure non trovano sempre il consenso a tutti i livelli della popolazione, il raggiungimento di un’aria pulita deve rimanere una priorità assoluta per la tutela della  nostra salute. Per la soluzione del problema delle polveri sottili si contribuisce anche con un supporto finanziario per l’installazione dei filtri FAP nelle macchine diesel, per l’istallazione di impianti a gas e la demolizione dei motorini. Tra le priorità rientrano anche la conversione degli automezzi pubblici con nuove tecnologie meno inquinanti, p.es. con il gas.  </w:t>
      </w:r>
    </w:p>
    <w:p>
      <w:pPr>
        <w:pStyle w:val="Normal"/>
        <w:spacing w:lineRule="auto" w:line="360"/>
        <w:jc w:val="both"/>
        <w:rPr>
          <w:rFonts w:ascii="Arial" w:hAnsi="Arial" w:cs="Arial"/>
          <w:sz w:val="24"/>
          <w:szCs w:val="24"/>
        </w:rPr>
      </w:pPr>
      <w:r>
        <w:rPr>
          <w:rFonts w:cs="Arial" w:ascii="Arial" w:hAnsi="Arial"/>
          <w:sz w:val="24"/>
          <w:szCs w:val="24"/>
        </w:rPr>
        <w:t>Si prevedono simili interventi anche per i macchinari utilizzati in ediliz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struzione di un nuovo impianto termico per il trattamento dei rifiuti residui entra nella fase di realizzazione. È questo l’unico impianto che serve tutta la Provincia, per il quali si manterranno i limiti molto severi riguardo alla emissioni di inquinanti, secondo lo stato attuale delle tecnologie. Allo stesso tempo verrà ottimizzata la produzione di energia, sia elettrica che calorica, ed il loro utilizzo. La costruzione di questo impianto corrisponde ai nostri obiettivi nella gestione dei rifiuti: riduzione dei rifiuti, riciclare per quanto possibile e smaltire i rifiuti  sfruttandoli in questo caso energeticamente, in modo da poter parlare di termovalorizzazione dei rifiuti e non solo di smalti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 contribuire alla riduzione dei campi elettromagnetici è stato deliberato un piano delle comunicazioni  (KIS), elaborato secondo una legge provinciale, al fine di riorganizzare una situazione complicata e complessa tra stazioni radio-base per la telefonia mobile e le stazioni di emissione dei programmi radio e televisivi e la tutela della nostra salute integrando i problemi dei posizionamenti, di distribuzione, di tutela del paesaggio e di minimizzazione dell’intensità di radiazione. Si ridurranno le strutture esistenti, pur garantendo la copertura territori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stribuzione dell’energia elettrica è gestita in modo molto diverso e non omogeneo. Questa situazione verrà riordinata nell’anno prossimo tramite il piano di distribuzione dell’energia. La riunione delle aziende distributrici diventa necessaria dopo la liberalizzazione dell’energia elettrica per garantirne l’approvvigionamento. La procedura di passaggio della rete di distribuzione Enel avviene secondo le disposizioni DPR n. 235/77.</w:t>
      </w:r>
    </w:p>
    <w:p>
      <w:pPr>
        <w:pStyle w:val="Normal"/>
        <w:spacing w:lineRule="auto" w:line="360"/>
        <w:jc w:val="both"/>
        <w:rPr>
          <w:rFonts w:ascii="Arial" w:hAnsi="Arial" w:cs="Arial"/>
          <w:sz w:val="24"/>
          <w:szCs w:val="24"/>
        </w:rPr>
      </w:pPr>
      <w:r>
        <w:rPr>
          <w:rFonts w:cs="Arial" w:ascii="Arial" w:hAnsi="Arial"/>
          <w:sz w:val="24"/>
          <w:szCs w:val="24"/>
        </w:rPr>
        <w:t>Sulla base della Legge provinciale n. 1/2005 vengono indetti gli appalti per le grandi derivazioni d’acqua, attuando una procedura coordinata per le aziende locali. Alcuni grandi impianti sono necessari per garantire il fabbisogno energetico locale. I grandi impianti idroelettrici sono molto importanti, visto la loro significatività elettrico-economica, di politica ambientale ed anche dal punto di vista dell’Autonom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l progetto CasaClima ha suscitato grande attenzione all’interno della nostra Provincia ma anche in molte altre Province italiane ed all’estero. Sono stato formate più di 1550 persone dall’inizio del programma CasaClima (3 anni e mezzo fa), dall’artigiano fino all’architetto ed ingegnere. Il concetto è stato incorporato in molte regolamentazioni edili comunali. La forte richiesta di consulenza ed aiuto concettuale, proveniente soprattutto da fuori provincia supera la capacità dell’ufficio, cosicché l’attività deve essere privatizzata in un’agenzia di CasaClima organizzata a livello privato e sviluppata ulteriormente. Questo progetto costituisce un grande contributo per il risparmio energetico e per l’osservazione del protocollo di Kyoto.</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120"/>
        <w:rPr>
          <w:rFonts w:ascii="Arial" w:hAnsi="Arial" w:cs="Arial"/>
          <w:sz w:val="24"/>
          <w:szCs w:val="24"/>
          <w:lang w:val="it-IT"/>
        </w:rPr>
      </w:pPr>
      <w:r>
        <w:rPr>
          <w:rFonts w:cs="Arial" w:ascii="Arial" w:hAnsi="Arial"/>
          <w:sz w:val="24"/>
          <w:szCs w:val="24"/>
          <w:lang w:val="it-IT"/>
        </w:rPr>
        <w:t>Nell’ambito di un progetto UE con il Tirolo, l’Ufficio centrale di meteorologia e geodinamica, i Grigioni e la Regione Friuli-Venezia Giulia entro il 2006 verrà realizzata una rete di rilevamento sismico per l’Alto Adige. In tal modo in breve tempo sarà possibile localizzare l’epicentro ed individuare in modo possibilmente preciso la magnitudo di un terremoto.</w:t>
      </w:r>
    </w:p>
    <w:p>
      <w:pPr>
        <w:pStyle w:val="TextBody"/>
        <w:spacing w:lineRule="auto" w:line="360" w:before="0" w:after="120"/>
        <w:rPr>
          <w:rFonts w:ascii="Arial" w:hAnsi="Arial" w:cs="Arial"/>
          <w:sz w:val="24"/>
          <w:szCs w:val="24"/>
          <w:lang w:val="it-IT"/>
        </w:rPr>
      </w:pPr>
      <w:r>
        <w:rPr>
          <w:rFonts w:cs="Arial" w:ascii="Arial" w:hAnsi="Arial"/>
          <w:sz w:val="24"/>
          <w:szCs w:val="24"/>
          <w:lang w:val="it-IT"/>
        </w:rPr>
        <w:t>La Giunta provinciale emanerà delle direttive per la redazione dei piani delle zone di rischio da parte dei Comuni. Verranno rilevati in tal modo tutti i pericoli idrogeologici prevedibili (frane, cadute massi, smottamenti, alluvioni, valanghe, ecc.), individuando le diverse zone di rischio (rossa, blu e gialla) con prescrizioni urbanistiche. I piani verranno controllati dagli uffici provinciali: nella Ripartizione Protezione antincendi e civile l’Ufficio idrografico è competente per il settore valanghe. Sulla base dei piani delle zone di rischio si potranno adottare misure di prevenzione mirate, individuando i rischi residui per persone e cose.</w:t>
      </w:r>
    </w:p>
    <w:p>
      <w:pPr>
        <w:pStyle w:val="TextBody"/>
        <w:spacing w:lineRule="auto" w:line="360" w:before="0" w:after="120"/>
        <w:rPr>
          <w:rFonts w:ascii="Arial" w:hAnsi="Arial" w:cs="Arial"/>
          <w:sz w:val="24"/>
          <w:szCs w:val="24"/>
          <w:lang w:val="it-IT"/>
        </w:rPr>
      </w:pPr>
      <w:r>
        <w:rPr>
          <w:rFonts w:cs="Arial" w:ascii="Arial" w:hAnsi="Arial"/>
          <w:sz w:val="24"/>
          <w:szCs w:val="24"/>
          <w:lang w:val="it-IT"/>
        </w:rPr>
        <w:t>L’Ufficio protezione civile sottoporrà alla Giunta provinciale una proposta di legge per regolamentare il soccorso alpino. In tal modo si disciplineranno in modo uniforme le competenze ed il finanziamento dei diversi corpi di soccorso alpino.</w:t>
      </w:r>
    </w:p>
    <w:p>
      <w:pPr>
        <w:pStyle w:val="Normal"/>
        <w:spacing w:lineRule="auto" w:line="360"/>
        <w:jc w:val="both"/>
        <w:rPr>
          <w:rFonts w:ascii="Arial" w:hAnsi="Arial" w:cs="Arial"/>
          <w:sz w:val="24"/>
          <w:szCs w:val="24"/>
        </w:rPr>
      </w:pPr>
      <w:r>
        <w:rPr>
          <w:rFonts w:cs="Arial" w:ascii="Arial" w:hAnsi="Arial"/>
          <w:sz w:val="24"/>
          <w:szCs w:val="24"/>
        </w:rPr>
        <w:t>L’Ufficio protezione civile elaborerà delle direttive per la redazione dei piani comunali in materia di protezione civile.</w:t>
      </w:r>
    </w:p>
    <w:p>
      <w:pPr>
        <w:pStyle w:val="Normal"/>
        <w:spacing w:lineRule="auto" w:line="360"/>
        <w:jc w:val="both"/>
        <w:rPr>
          <w:rFonts w:ascii="Arial" w:hAnsi="Arial" w:cs="Arial"/>
          <w:sz w:val="24"/>
          <w:szCs w:val="24"/>
        </w:rPr>
      </w:pPr>
      <w:r>
        <w:rPr>
          <w:rFonts w:cs="Arial" w:ascii="Arial" w:hAnsi="Arial"/>
          <w:sz w:val="24"/>
          <w:szCs w:val="24"/>
        </w:rPr>
      </w:r>
    </w:p>
    <w:p>
      <w:pPr>
        <w:pStyle w:val="Header"/>
        <w:tabs>
          <w:tab w:val="clear" w:pos="4536"/>
          <w:tab w:val="clear" w:pos="9072"/>
          <w:tab w:val="center" w:pos="6237" w:leader="none"/>
        </w:tabs>
        <w:spacing w:lineRule="auto" w:line="360" w:before="120" w:after="0"/>
        <w:jc w:val="both"/>
        <w:rPr>
          <w:rFonts w:cs="Arial"/>
          <w:sz w:val="24"/>
          <w:szCs w:val="24"/>
          <w:lang w:val="it-IT"/>
        </w:rPr>
      </w:pPr>
      <w:r>
        <w:rPr>
          <w:rFonts w:cs="Arial"/>
          <w:sz w:val="24"/>
          <w:szCs w:val="24"/>
          <w:lang w:val="it-IT"/>
        </w:rPr>
        <w:t>Come per il passato, anche nel corso dell’anno 2006, l’Azienda Speciale per la regolazione dei corsi d’acqua e la difesa del suolo eseguirà una serie di interventi di sistemazione idraulico forestale volti a tutelare gli abitanti dell’Alto Adige. Si tratta - per la maggior parte – di prosecuzioni di lavori già iniziati in diversi bacini idrografici a carico soprattutto di quei torrenti e/o zone franose che rappresentano un potenziale pericolo rispetto ad insediamenti urbani ed infrastrutture pubbliche, ottimizzando in tale contesto anche il regime idraulico - in termini di controllo del trasporto solido – che caratterizza i torrenti stessi. Particolare attenzione sarà rivolta alla manutenzione ordinaria delle opere preesistenti ed alla cura della vegetazione riparia privilegiando – in sede programmatoria – tale tipo di intervento manutentivo rispetto a progetti ex novo, il cui finanziamento subirà di conseguenza una leggera flessione. La metodologia applicata garantirà il minimo impatto ambientale, rifacendosi a criteri naturalistici.</w:t>
      </w:r>
    </w:p>
    <w:p>
      <w:pPr>
        <w:pStyle w:val="Header"/>
        <w:tabs>
          <w:tab w:val="clear" w:pos="4536"/>
          <w:tab w:val="clear" w:pos="9072"/>
          <w:tab w:val="center" w:pos="6237" w:leader="none"/>
        </w:tabs>
        <w:spacing w:lineRule="auto" w:line="360" w:before="120" w:after="0"/>
        <w:jc w:val="both"/>
        <w:rPr>
          <w:rFonts w:cs="Arial"/>
          <w:sz w:val="24"/>
          <w:szCs w:val="24"/>
          <w:lang w:val="it-IT"/>
        </w:rPr>
      </w:pPr>
      <w:r>
        <w:rPr>
          <w:rFonts w:cs="Arial"/>
          <w:sz w:val="24"/>
          <w:szCs w:val="24"/>
          <w:lang w:val="it-IT"/>
        </w:rPr>
        <w:t>L’Azienda speciale per la regolazione dei corsi d’acqua e la difesa del suolo  attribuirà anche nel 2006 importanza fondamentale ai complessi lavori di consolidamento degli argini del fiume Adige e dell'Isarco. Altri interventi sistematori assolutamente indifferibili saranno quelli ricompresi nel piano degli interventi pluriennali. Per quanto attiene le opere paravalanghe, è prevista la realizzazione di importanti progetti nei comuni di Senales e Valle Aurina.</w:t>
      </w:r>
    </w:p>
    <w:p>
      <w:pPr>
        <w:pStyle w:val="Header"/>
        <w:tabs>
          <w:tab w:val="clear" w:pos="4536"/>
          <w:tab w:val="clear" w:pos="9072"/>
          <w:tab w:val="center" w:pos="6237" w:leader="none"/>
        </w:tabs>
        <w:spacing w:lineRule="auto" w:line="360" w:before="120" w:after="0"/>
        <w:jc w:val="both"/>
        <w:rPr>
          <w:rFonts w:cs="Arial"/>
          <w:sz w:val="24"/>
          <w:szCs w:val="24"/>
          <w:lang w:val="it-IT"/>
        </w:rPr>
      </w:pPr>
      <w:r>
        <w:rPr>
          <w:rFonts w:cs="Arial"/>
          <w:sz w:val="24"/>
          <w:szCs w:val="24"/>
          <w:lang w:val="it-IT"/>
        </w:rPr>
        <w:t>Non si tratta di singoli progetti miliardari, ma piuttosto di una considerevole quantità di interventi distribuiti sul territorio provinciale sia in torrenti che su versanti, o in zone a rischi valanghivo. L’efficacia di tale costante e capillare azione di difesa del territorio si è dimostrata in modo evidente in occasione degli eventi meteorologici avversi verificatesi negli ultimi anni, dove sono stati scongiurati danni di entità maggiore.</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rFonts w:ascii="Arial" w:hAnsi="Arial" w:cs="Arial"/>
          <w:sz w:val="24"/>
          <w:szCs w:val="24"/>
        </w:rPr>
      </w:pPr>
      <w:r>
        <w:rPr>
          <w:rFonts w:cs="Arial" w:ascii="Arial" w:hAnsi="Arial"/>
          <w:sz w:val="24"/>
          <w:szCs w:val="24"/>
        </w:rPr>
        <w:t>Sostegno alla famiglia in senso positivo significa accompagnare l’intero ciclo familiare nelle sue varie fasi: la giovane coppia, i genitori, le persone anziane. La Provincia di Bolzano intende avviare diverse iniziative che contribuiranno a preparare meglio i giovani alla vita di coppia, a sostenere i genitori nella loro competenza genitoriale, a migliorare i rapporti tra le generazioni. La formazione di una famiglia dovrà essere una fonte di motivazione, sostenendo e accompagnando le persone nelle diverse fasi della vita. Si porrà un nuovo accento sulla prima infanzia con progetti di sostegno pedagogico precoce. La base di tali programmi di sostegno alla prima infanzia, che si intendono realizzare anche in Alto Adige con supporto scientifico, sono le conoscenze della psicologia evolutiva che elaborano l’enorme potenziale di apprendimento dei primi anni di vita.</w:t>
      </w:r>
    </w:p>
    <w:p>
      <w:pPr>
        <w:pStyle w:val="Normal"/>
        <w:spacing w:lineRule="auto" w:line="360"/>
        <w:jc w:val="both"/>
        <w:rPr>
          <w:rFonts w:ascii="Arial" w:hAnsi="Arial" w:cs="Arial"/>
          <w:sz w:val="24"/>
          <w:szCs w:val="24"/>
        </w:rPr>
      </w:pPr>
      <w:r>
        <w:rPr>
          <w:rFonts w:cs="Arial" w:ascii="Arial" w:hAnsi="Arial"/>
          <w:sz w:val="24"/>
          <w:szCs w:val="24"/>
        </w:rPr>
        <w:t>L’Ufficio famiglia ha iniziato la propria attività, è apparso il suo primo opuscolo informativo dal titolo “Famiglia più“ che verrà aggiornato annualmente. Secondo il principio della sussidiarietà, le attività ed i programmi destinati alla famiglia vengono supportati da organizzazioni ed associazioni. Verrà incentivata l’offerta culturale destinata specificatamente alle famiglie. Il “telefono per i genitori“ verrà attivato nel 2006 e probabilmente gestito da una federazione di associazioni di famigl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struire sulle tradizioni culturali e sostenere la creatività degli operatori culturali, queste due idee sono alla base dell’attività dei servizi provinciali nel settore culturale “fare cultura, contribuire allo sviluppo della persona, operare con semplicità“, con questa “visione” sono stati sviluppati i programmi di lavoro nel settore culturale per il 2006. La sempre maggiore partecipazione alla vita culturale secondo il motto “cultura per tutti“ sarà supportata da campagne che comprendono offerte particolarmente convenient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l settore museale ha iniziato l’attività il Centro servizi museali, che sosterrà lo sviluppo del sistema museale in Alto Adige e provvederà a realizzare un’adeguata offerta formativa per collaboratrici e collaboratori. </w:t>
      </w:r>
    </w:p>
    <w:p>
      <w:pPr>
        <w:pStyle w:val="Normal"/>
        <w:spacing w:lineRule="auto" w:line="360"/>
        <w:jc w:val="both"/>
        <w:rPr>
          <w:rFonts w:ascii="Arial" w:hAnsi="Arial" w:cs="Arial"/>
          <w:sz w:val="24"/>
          <w:szCs w:val="24"/>
        </w:rPr>
      </w:pPr>
      <w:r>
        <w:rPr>
          <w:rFonts w:cs="Arial" w:ascii="Arial" w:hAnsi="Arial"/>
          <w:sz w:val="24"/>
          <w:szCs w:val="24"/>
        </w:rPr>
        <w:t>L’ampio progetto di catalogazione dei beni culturali passa alla fase operativa, in cui i diversi partner inizieranno ad immettere i dati, affiancati da esperti.</w:t>
      </w:r>
    </w:p>
    <w:p>
      <w:pPr>
        <w:pStyle w:val="Normal"/>
        <w:spacing w:lineRule="auto" w:line="360"/>
        <w:jc w:val="both"/>
        <w:rPr>
          <w:rFonts w:ascii="Arial" w:hAnsi="Arial" w:cs="Arial"/>
          <w:sz w:val="24"/>
          <w:szCs w:val="24"/>
        </w:rPr>
      </w:pPr>
      <w:r>
        <w:rPr>
          <w:rFonts w:cs="Arial" w:ascii="Arial" w:hAnsi="Arial"/>
          <w:sz w:val="24"/>
          <w:szCs w:val="24"/>
        </w:rPr>
        <w:t>Proseguirà la realizzazione dei piani di sviluppo nei settori servizio giovani e biblioteche.</w:t>
      </w:r>
    </w:p>
    <w:p>
      <w:pPr>
        <w:pStyle w:val="Normal"/>
        <w:spacing w:lineRule="auto" w:line="360"/>
        <w:jc w:val="both"/>
        <w:rPr>
          <w:rFonts w:ascii="Arial" w:hAnsi="Arial" w:cs="Arial"/>
          <w:sz w:val="24"/>
          <w:szCs w:val="24"/>
        </w:rPr>
      </w:pPr>
      <w:r>
        <w:rPr>
          <w:rFonts w:cs="Arial" w:ascii="Arial" w:hAnsi="Arial"/>
          <w:sz w:val="24"/>
          <w:szCs w:val="24"/>
        </w:rPr>
        <w:t>In genere nei settori cultura, servizio giovani, formazione permanente, biblioteche e comunicazione si cercheranno sinergie con i servizi dei Comuni. Le attività giovanili e culturali vivono infatti dell’impegno della popolazione locale e ciò va debitamente apprezz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che il prossimo anno avrà luogo a Bolzano una giornata dedicata alla cultura ladina, mentre in Val Badia si organizzerà un forum culturale sul teatro ed un concorso letterario.</w:t>
      </w:r>
    </w:p>
    <w:p>
      <w:pPr>
        <w:pStyle w:val="Normal"/>
        <w:spacing w:lineRule="auto" w:line="360"/>
        <w:jc w:val="both"/>
        <w:rPr>
          <w:rFonts w:ascii="Arial" w:hAnsi="Arial" w:cs="Arial"/>
          <w:sz w:val="24"/>
          <w:szCs w:val="24"/>
        </w:rPr>
      </w:pPr>
      <w:r>
        <w:rPr>
          <w:rFonts w:cs="Arial" w:ascii="Arial" w:hAnsi="Arial"/>
          <w:sz w:val="24"/>
          <w:szCs w:val="24"/>
        </w:rPr>
        <w:t>Nell’ambito di una maggiore collaborazione culturale con le associazioni culturali dei Grigioni nel 2006 si realizzerà il progetto Portale Internet ladino, per dare alle diverse associazioni delle vallate ladine e dei Grigioni la possibilità di un reciproco scambio di informazio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l settore dei beni culturali l’intensa attività edilizia ha aumentato notevolmente il numero degli scavi archeologici, migliorando di conseguenza il livello di conoscenza della storia locale. Gli scavi nell’ambito del restauro di Castel Firmiano hanno contribuito, ad esempio, a far conoscere ulteriormente i precedenti insediamenti del luogo.</w:t>
      </w:r>
    </w:p>
    <w:p>
      <w:pPr>
        <w:pStyle w:val="Normal"/>
        <w:spacing w:lineRule="auto" w:line="360"/>
        <w:jc w:val="both"/>
        <w:rPr>
          <w:rFonts w:ascii="Arial" w:hAnsi="Arial" w:cs="Arial"/>
          <w:sz w:val="24"/>
          <w:szCs w:val="24"/>
        </w:rPr>
      </w:pPr>
      <w:r>
        <w:rPr>
          <w:rFonts w:cs="Arial" w:ascii="Arial" w:hAnsi="Arial"/>
          <w:sz w:val="24"/>
          <w:szCs w:val="24"/>
        </w:rPr>
        <w:t>La tutela dei beni culturali del XX secolo dovrà essere preparata da opere specialistiche.</w:t>
      </w:r>
    </w:p>
    <w:p>
      <w:pPr>
        <w:pStyle w:val="Normal"/>
        <w:spacing w:lineRule="auto" w:line="360"/>
        <w:jc w:val="both"/>
        <w:rPr>
          <w:rFonts w:ascii="Arial" w:hAnsi="Arial" w:cs="Arial"/>
          <w:sz w:val="24"/>
          <w:szCs w:val="24"/>
        </w:rPr>
      </w:pPr>
      <w:r>
        <w:rPr>
          <w:rFonts w:cs="Arial" w:ascii="Arial" w:hAnsi="Arial"/>
          <w:sz w:val="24"/>
          <w:szCs w:val="24"/>
        </w:rPr>
        <w:t>Allo scopo di aumentare la valorizzazione del patrimonio culturale si dovrà effettuare una sensibilizzazione mirata per gruppi target della popolazione per informarla maggiormente sui beni cultura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o dei punti chiave delle attività delle intendenze scolastiche nell’anno 2006 consiste nell’attuazione delle varie riforme scolastiche. Nel ciclo inferiore (scuola elementare e media) la riforma verrà sperimentata in modo capillare e sistematico nel corrente anno scolastico. La bozza per la relativa legge provinciale, dopo aver considerato tutte le esperienze ed i risultati della sperimentazione e sentite tutte le sedi ed istituzioni collegate alla scuola, verrà presentata alla fine del prossimo anno alla Giunta provinciale. Nel frattempo verranno elaborati tutti gli interventi di supporto di natura didattico-pedagogica, quali gli obiettivi formativi generali, i piani di studio personalizzati, le disposizioni in materia di valutazione ec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l 2006 si dovrà iniziare l’attuazione della riforma del ciclo superiore e della formazione professionale. Le relative disposizioni statali sono entrate in vigore a novembre del 2005 ed ora è importante sfruttare completamente le potenzialità offerte dall’autonomia, in modo da tenere conto delle particolarità ed esigenze delle minoranze linguistiche in Alto Adige. A questo proposito va delineato anche un nuovo assetto della formazione per assicurare un’offerta ampia e armonica in ogni parte della provincia, evitando le sovrapposizioni. Questo grande progetto occuperà le intendenze scolastiche e la formazione professionale per diversi anni.</w:t>
      </w:r>
    </w:p>
    <w:p>
      <w:pPr>
        <w:pStyle w:val="Normal"/>
        <w:spacing w:lineRule="auto" w:line="360"/>
        <w:jc w:val="both"/>
        <w:rPr>
          <w:rFonts w:ascii="Arial" w:hAnsi="Arial" w:cs="Arial"/>
          <w:sz w:val="24"/>
          <w:szCs w:val="24"/>
        </w:rPr>
      </w:pPr>
      <w:r>
        <w:rPr>
          <w:rFonts w:cs="Arial" w:ascii="Arial" w:hAnsi="Arial"/>
          <w:sz w:val="24"/>
          <w:szCs w:val="24"/>
        </w:rPr>
      </w:r>
    </w:p>
    <w:p>
      <w:pPr>
        <w:pStyle w:val="Corpodeltesto2"/>
        <w:spacing w:lineRule="auto" w:line="360"/>
        <w:jc w:val="both"/>
        <w:rPr/>
      </w:pPr>
      <w:r>
        <w:rPr>
          <w:rFonts w:cs="Arial" w:ascii="Arial" w:hAnsi="Arial"/>
          <w:sz w:val="24"/>
          <w:szCs w:val="24"/>
        </w:rPr>
        <w:t>In ambito didattico-pedagogico, oltre ai diversi interventi connessi all’attuazione delle riforme scolastiche verrà attribuita particolare attenzione alla promozione linguistica. Si continueranno ad attuare sistematicamente le varie misure del pacchetto di 35 punti. È importante soprattutto creare i presupposti affinché si possa dare inizio all’avvio sperimentale dell’insegnamento della lingua inglese a partire dalla quarta elementare. Particolare attenzione verrà inoltre attribuita all’integrazione dei bambini immigrati (figli di stranieri</w:t>
      </w: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formazione professionale si troverà nel 2006 a far fronte ad una nuova sfida con il varo della legge sull’apprendistato. La forma dell’apprendistato cambierà, verranno introdotti nuovi mestieri oggetto del rapporto di apprendistato e sarà quindi necessario concepire e realizzare nuovi percorsi formativi. Per la formazione scolastica di questi nuovi apprendisti saranno necessarie competenze  e persone e si dovranno vincolare fondi aggiuntivi. Per l’apprendistato quadriennale verrà notoriamente introdotto il 4° anno di scuola professionale con un’offerta aggiuntiva nell’ambito delle lingue straniere (inglese) e dell’economia aziendale.</w:t>
      </w:r>
    </w:p>
    <w:p>
      <w:pPr>
        <w:pStyle w:val="Normal"/>
        <w:spacing w:lineRule="auto" w:line="360"/>
        <w:jc w:val="both"/>
        <w:rPr>
          <w:rFonts w:ascii="Arial" w:hAnsi="Arial" w:cs="Arial"/>
          <w:sz w:val="24"/>
          <w:szCs w:val="24"/>
        </w:rPr>
      </w:pPr>
      <w:r>
        <w:rPr>
          <w:rFonts w:cs="Arial" w:ascii="Arial" w:hAnsi="Arial"/>
          <w:sz w:val="24"/>
          <w:szCs w:val="24"/>
        </w:rPr>
        <w:t>Ci attendiamo una valorizzazione quantitativa e qualitativa della formazione duale in Alto Adige. Affinché ciò accada, la formazione professionale dovrà fare propria anche la qualificazione della formazione aziendale.</w:t>
      </w:r>
    </w:p>
    <w:p>
      <w:pPr>
        <w:pStyle w:val="Normal"/>
        <w:spacing w:lineRule="auto" w:line="360"/>
        <w:jc w:val="both"/>
        <w:rPr>
          <w:rFonts w:ascii="Arial" w:hAnsi="Arial" w:cs="Arial"/>
          <w:sz w:val="24"/>
          <w:szCs w:val="24"/>
        </w:rPr>
      </w:pPr>
      <w:r>
        <w:rPr>
          <w:rFonts w:cs="Arial" w:ascii="Arial" w:hAnsi="Arial"/>
          <w:sz w:val="24"/>
          <w:szCs w:val="24"/>
        </w:rPr>
        <w:t>La formazione professionale altoatesina è ben posizionata in vista della futura riforma scolastica. Con la riforma la scuola e la formazione professionale vanno sempre più considerate due parti di uno stesso sistema formativo integrato, comunicanti e  reciprocamente permeabili. Anche attraverso la formazione professionale si dovrà arrivare a diplomi equivalenti, fino a giungere ad un diploma che, sull’esempio di altri paesi europei, definiamo maturità professionale con cui si può accedere ai corsi universitari. A tale scopo abbiamo elaborato un progetto che negozieremo a Roma. In tal modo l’Alto Adige intende avvicinarsi agli standard europei della formazione professionale. Solamente così la formazione duale rimarrà un’offerta valida ed attraente anche in futu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qualità deve essere garantita“ è un principo basilare nell’ambito della promozione della formazione. Lo scopo rimarrà quello di creare pari opportunità di accesso all’istruzione per tutti, in modo possibilmente concreto ed efficiente. Gli interventi non vanno solamente considerati un ulteriore sostegno alle famiglie, perché aumentano anche la concorrenzialità economica della provincia in quanto “investimenti nei cervelli”. Di conseguenza in ambito scolastico ed universitario anche nei prossimi anni si dovrà continuare ad offrire, secondo gli stessi standard qualitativi attuali, quanto già realizzato nel settore mense scolastiche, trasporti e borse di stu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ll’ambito della formazione accademica si darà l’avvio alla nuova legge per la promozione dell’Università. Per sostenere la location della Libera Università di Bolzano si amplierà la gamma di offerte agli studenti. Un aspetto fondamentale degli incentivi a livello universitario è rappresentato (ora come in passato) dal fatto che la maggior parte degli studenti e delle studentesse altoatesini svolgono la loro formazione universitaria al di fuori della Provincia. Di conseguenza anche nel 2006 uno degli elementi chiave delle agevolazioni sarà rappresentato dal supporto finanziario a studenti bisognosi. A ciò si aggiunge la novità del rimborso delle tasse universitarie per gli studenti che studiano in Italia. I tradizionali contributi dovranno essere integrati da borse di studio sganciate dal reddito, poiché oltre a riconoscere lo stato di bisogno è necessario ricompensare adeguatamente i risultati ottenuti negli stud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ll’ottica di un apprendimento continuo ed alla luce del fatto che il mercato del lavoro necessita un alto grado di mobilità, nel 2006 verrà intensificata e supportata con progetti specifici l’attività di orientamento professionale per adulti. Per quanto riguarda l’informazione scolastica e professionale si faranno ulteriori passi volti a costituire un Centro d’informazione professionale. In ambito scolastico si intende inoltre promuovere un’attività di orientamento plurienna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ibera Università di Bolzano ha avviato l’attuazione del piano quinquennale. L’offerta di corsi di studio aggiuntivi, ad esempio nel settore della scienza delle comunicazioni e delle lauree specialistiche, ed il rispetto degli standard minimi statali richiedono ulteriori fondi,  anche per consolidare maggiormente la struttura universi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ll’esercizio finanziario 2006 dovrà essere attribuita maggiore attenzione che in passato alla ricerca, e ciò non solo creando un apposito fondo di ricerca, allo scopo di incentivare e promuovere maggiormente l’intero settore ricerca e innovazione in Alto Adige. In questo ambito è essenziale che la ricerca sia il motore di innovazione e sviluppo e contribuisca a rafforzare la location economica dell’Alto Adige nella competizione internazionale. In Alto Adige la ricerca dovrà in primo luogo essere svolta dalla Libera Università di Bolzano e naturalmente anche dall’Accademia Europe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iforma strutturale del servizio sanitario provinciale rappresenta la sfida maggiore che la sanità dovrà affrontare nel 2006. Con l’unificazione delle 4 Aziende sanitarie in un un’unica Azienda sanitaria provinciale si porranno le basi per il mantenimento di un sistema sanitario altoatesino pubblico, capillare, accessibile a tutti i cittadini e finanziabile anche in futuro. L’Assessorato alla sanità sarà impegnato nel 2006 nella predisposizione degli atti amministrativi e legislativi necessari all’istituzione dell’Azienda sanitaria provinciale. Finché non sarà operativa l’Azienda sanitaria altoatesina dovranno essere perseguite l’integrazione e la razionalizzazione dei settori amministrativi (personale, acquisti, sistemi informativi/informatici) delle attuali Aziende sanitarie. Sarà ulteriormente rafforzata la riorganizzazione dell’intera rete ospedaliera e l’istituzione di dipartimenti e di centri di competenza in tutti gli ospedali provinciali. A livello contabile va unificato e rafforzato il sistema di controlling delle Aziende sanitarie.</w:t>
      </w:r>
    </w:p>
    <w:p>
      <w:pPr>
        <w:pStyle w:val="Normal"/>
        <w:spacing w:lineRule="auto" w:line="360"/>
        <w:jc w:val="both"/>
        <w:rPr>
          <w:rFonts w:ascii="Arial" w:hAnsi="Arial" w:cs="Arial"/>
          <w:sz w:val="24"/>
          <w:szCs w:val="24"/>
        </w:rPr>
      </w:pPr>
      <w:r>
        <w:rPr>
          <w:rFonts w:cs="Arial" w:ascii="Arial" w:hAnsi="Arial"/>
          <w:sz w:val="24"/>
          <w:szCs w:val="24"/>
        </w:rPr>
        <w:t>Di notevole interesse per i cittadini è soprattutto la carta provinciale servizi, la cui introduzione è prevista nel corso del prossimo anno. Tale carta sostituirà il codice fiscale ed il libretto sanitario attualmente utilizzati e permetterà l’accesso a diversi servizi attraverso le nuove tecnologie. Le procedure saranno velocizzate, vi sarà uno snellimento burocratico con notevoli vantaggi sia per i cittadini che per il personale.</w:t>
      </w:r>
    </w:p>
    <w:p>
      <w:pPr>
        <w:pStyle w:val="Normal"/>
        <w:spacing w:lineRule="auto" w:line="360"/>
        <w:jc w:val="both"/>
        <w:rPr>
          <w:rFonts w:ascii="Arial" w:hAnsi="Arial" w:cs="Arial"/>
          <w:sz w:val="24"/>
          <w:szCs w:val="24"/>
        </w:rPr>
      </w:pPr>
      <w:r>
        <w:rPr>
          <w:rFonts w:cs="Arial" w:ascii="Arial" w:hAnsi="Arial"/>
          <w:sz w:val="24"/>
          <w:szCs w:val="24"/>
        </w:rPr>
        <w:t xml:space="preserve">Nell’importante settore della prevenzione sanitaria saranno sviluppate nuove iniziative come la prevenzione aziendale e comunale. Per il raggiungimento di questi obiettivi è di fondamentale importanza la collaborazione fra i diversi attori quali associazioni, federazioni ed enti locali. Questa attività di coordinamento sarà realizzata in modo più puntuale e migliore tramite l’istituzione della fondazione “V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el 2006 si intende procedere all’approvazione del piano sociale 2006-2008, con gli interventi programmatori prioritari per il prossimo triennio. Si provvederà contemporaneamente ad impostare e proseguire la pianificazione nei settori per i portatori di handicap e per i giovani. Obiettivo prioritario dei piani è evitare l’emarginazione e, per i soggetti portatori di handicap, anche l’istituzione di normali posti di lavoro. </w:t>
      </w:r>
    </w:p>
    <w:p>
      <w:pPr>
        <w:pStyle w:val="Normal"/>
        <w:spacing w:lineRule="auto" w:line="360"/>
        <w:jc w:val="both"/>
        <w:rPr>
          <w:rFonts w:ascii="Arial" w:hAnsi="Arial" w:cs="Arial"/>
          <w:sz w:val="24"/>
          <w:szCs w:val="24"/>
        </w:rPr>
      </w:pPr>
      <w:r>
        <w:rPr>
          <w:rFonts w:cs="Arial" w:ascii="Arial" w:hAnsi="Arial"/>
          <w:sz w:val="24"/>
          <w:szCs w:val="24"/>
        </w:rPr>
        <w:t>La bozza di disegno di legge sugli interventi d’assistenza per le persone non autosufficienti sarà portata all’approvazione del consiglio provinciale. Obiettivo è garantire le prestazioni assistenziali ed i servizi alle famiglie, anche tramite una ragionevole contribuzione dei cittadini, per garantire a lungo termine ed in modo persistente le prestazioni. Dal prossimo anno la Regione garantirà i contributi per i familiari addetti all’assistenza. I limiti di reddito e di patrimonio per l’accesso alle prestazioni assistenziali verranno unificati, semplificati e resi così più fruibili dalla cittadinanza.</w:t>
      </w:r>
    </w:p>
    <w:p>
      <w:pPr>
        <w:pStyle w:val="Normal"/>
        <w:spacing w:lineRule="auto" w:line="360"/>
        <w:jc w:val="both"/>
        <w:rPr>
          <w:rFonts w:ascii="Arial" w:hAnsi="Arial" w:cs="Arial"/>
          <w:sz w:val="24"/>
          <w:szCs w:val="24"/>
        </w:rPr>
      </w:pPr>
      <w:r>
        <w:rPr>
          <w:rFonts w:cs="Arial" w:ascii="Arial" w:hAnsi="Arial"/>
          <w:sz w:val="24"/>
          <w:szCs w:val="24"/>
        </w:rPr>
        <w:t>Proseguirà la politica assistenziale per le famiglie con bambini di età inferiore ai tre anni tramite l’istituzione dei micronidi nei comuni di maggiori dimensioni, l’incremento dei servizi assistenziali territoriali come l’assistenza domiciliare (specie per persone con handicap) e del lavoro con le famiglie. 26.000 famiglie altoatesine usufruiranno nel 2006 dell’assegno al nucleo familiare, anche grazie alla veloce e non burocratica attuazione delle relative leggi provinciale e regionale.</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Dopo l’entrata in vigore del regolamento provinciale sulle barriere architettoniche gli enti pubblici devono redigere il piano degli indispensabili lavori di adattamento. La Provincia metterà quindi a disposizione i necessari mezzi finanziari. Per quanto concerne il miglioramento dell’assistenza territoriale dei distretti sociali, vanno rafforzate soprattutto l’assistenza domiciliare e l’assistenza socio pedagogica di base, per evitare sempre di più il ricorso ai servizi residenziali e per consolidare il servizio sociale distrettuale attraverso l’attività di consulenza e di lavoro sul singolo caso.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Nell’assistenza residenziale e semiresidenziale esiste ancora un fabbisogno specie per quanto riguarda gli alloggi per gli anziani e l’assistenza diurna. L’aumento delle persone non autosufficienti nei prossimi anni renderà necessario prevedere nuovi posti residenziali nelle case di riposo e nei centri di degenza.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Nel sostegno all’auto aiuto, al volontariato ed al settore non profit saranno assegnati contributi per iniziative di auto - aiuto ed alle persone attive nel volontariato, privilegiando il sostegno all’auto - aiuto e la responsabilizzazione degli interessati e dei cittadini impegnati nel sociale. La legge provinciale sul volontariato sociale è in questo senso di importanza vitale per i servizi socia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proseguirà nella realizzazione del Programma di costruzione dell’Istituto per l’Edilizia Sociale (IPES) previsto per il periodo 2001 – 2005 e si appronterà il nuovo programma per il periodo 2006 -2010.</w:t>
      </w:r>
    </w:p>
    <w:p>
      <w:pPr>
        <w:pStyle w:val="Normal"/>
        <w:spacing w:lineRule="auto" w:line="360"/>
        <w:jc w:val="both"/>
        <w:rPr/>
      </w:pPr>
      <w:r>
        <w:rPr>
          <w:rFonts w:cs="Arial" w:ascii="Arial" w:hAnsi="Arial"/>
          <w:sz w:val="24"/>
          <w:szCs w:val="24"/>
        </w:rPr>
        <w:t>Nel programma approvato per il periodo 2001-2005 era prevista la costruzione di 1.664 alloggi: al 31 dicembre 2004 è stato ultimata la costruzione di 994 alloggi nuovi e sono stati riassegnati 1.216 alloggi vecchi che si sono liberati e sono stati ristrutturati. Allo stato attuale ci sono ulteriori 578 alloggi in costruzione e 898 in fase di progettazione.</w:t>
      </w:r>
    </w:p>
    <w:p>
      <w:pPr>
        <w:pStyle w:val="Normal"/>
        <w:spacing w:lineRule="auto" w:line="360"/>
        <w:jc w:val="both"/>
        <w:rPr>
          <w:rFonts w:ascii="Arial" w:hAnsi="Arial" w:cs="Arial"/>
          <w:sz w:val="24"/>
          <w:szCs w:val="24"/>
        </w:rPr>
      </w:pPr>
      <w:r>
        <w:rPr>
          <w:rFonts w:cs="Arial" w:ascii="Arial" w:hAnsi="Arial"/>
          <w:sz w:val="24"/>
          <w:szCs w:val="24"/>
        </w:rPr>
        <w:t>Proseguirà l’intervento del sussidio per l’affitto (Wohngeld) con una previsione di spesa annua di 22 milioni di € per soddisfare le esigenze di ca. 8.000 famiglie.</w:t>
      </w:r>
    </w:p>
    <w:p>
      <w:pPr>
        <w:pStyle w:val="Normal"/>
        <w:spacing w:lineRule="auto" w:line="360"/>
        <w:jc w:val="both"/>
        <w:rPr/>
      </w:pPr>
      <w:r>
        <w:rPr>
          <w:rFonts w:cs="Arial" w:ascii="Arial" w:hAnsi="Arial"/>
          <w:sz w:val="24"/>
          <w:szCs w:val="24"/>
        </w:rPr>
        <w:t>Per quanto riguarda i contributi per l’acquisto, la costruzione e la ristrutturazione di alloggi, sarà assicurato il finanziamento delle ca. 2.500 domande previste, tenendo presente che oggi oltre l’80% dei richiedenti preferisce il contributo a fondo perduto rispetto al mutuo e al contributo annuo costante.</w:t>
      </w:r>
    </w:p>
    <w:p>
      <w:pPr>
        <w:pStyle w:val="Normal"/>
        <w:spacing w:lineRule="auto" w:line="360"/>
        <w:jc w:val="both"/>
        <w:rPr/>
      </w:pPr>
      <w:r>
        <w:rPr>
          <w:rFonts w:cs="Arial" w:ascii="Arial" w:hAnsi="Arial"/>
          <w:sz w:val="24"/>
          <w:szCs w:val="24"/>
        </w:rPr>
        <w:t>Sono previsti inoltre ca. 35 milioni di € per il finanziamento dell’acquisto e della urbanizzazione di aree per l’edilizia abitativa agevolata.</w:t>
      </w:r>
    </w:p>
    <w:p>
      <w:pPr>
        <w:pStyle w:val="Normal"/>
        <w:spacing w:lineRule="auto" w:line="360"/>
        <w:jc w:val="both"/>
        <w:rPr>
          <w:rFonts w:ascii="Arial" w:hAnsi="Arial" w:cs="Arial"/>
          <w:sz w:val="24"/>
          <w:szCs w:val="24"/>
        </w:rPr>
      </w:pPr>
      <w:r>
        <w:rPr>
          <w:rFonts w:cs="Arial" w:ascii="Arial" w:hAnsi="Arial"/>
          <w:sz w:val="24"/>
          <w:szCs w:val="24"/>
        </w:rPr>
        <w:t>Le nostre associazioni e federazioni sono una componente importante della nostra società e vanno quindi adeguatamente incentivate e supportate. Con l’istituzione dei diversi elenchi provinciali negli anni scorsi è stata data alle nostre organizzazioni la possibilità di usufruire delle relative facilitazioni ed agevolazioni fiscali. Inoltre, ogni anno sono state effettuate iniziative ed interventi volti a formare gli amministratori delle associazioni e ad agevolare l’attività amministrativa nelle organizzazioni. Anche l’anno venturo proseguirà  tale attività di aggiornamento che verrà ampliata a seconda delle esigenze. Per prevenire una carenza di nuove leve e per spingere i giovani ad un maggiore impegno all’interno delle associazioni, nel nuovo anno si elaborerà e si realizzerà – insieme alle organizzazioni giovanili – un programma per la sensibilizzazione ed il coinvolgimento dei giova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enché anche da parte dell’amministrazione siano stati fatti notevoli sforzi per migliorare e rafforzare le competenze in materia di bilinguismo e trilinguismo nella nostra popolazione, proteste e notizie che continuano ad apparire sulla stampa fanno pensare che le disposizioni che regolano l’uso della madrelingua nei rapporti con gli uffici pubblici in Alto Adige restino largamente disattese nella pratica. Uno dei motivi è sicuramente dovuto anche alla scarsa conoscenza dell’insieme delle disposizioni sull’uso della lingua anche da parte di coloro che sono preposti alla loro applicazione. Per poter ovviare a tale carenza di informazioni il prossimo anno verrà stampato un opuscolo informativo che verrà distribuito anche in tutti gli uffici pubblici. L’opuscolo è stato elaborato nell’ambito della Ripartizione 1, coinvolgendo l’Ufficio stampa, l’Ufficio affari di gabinetto e la Presidenza, e verrà pubblicato una prima volta come inserto della rivista “Provincia autonoma” all’inizio dell’anno. I cittadini e le cittadine avranno accesso all’opuscolo tramite internet, ma lo potranno richiedere anche su supporto cartaceo all’amministrazione provinciale ed ai Comuni. In via di principio si intende migliorare l’uso delle lingue della provincia, che deve essere visto come un diritto ma anche come un’opportunità per i cittadini dell’Alto Adige, poiché il plurilinguismo costituisce una notevole ricchezza per noi tutti, sia per quanto riguarda la vita lavorativa che per il nostro sviluppo person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 attuazione della legge provinciale 7/2004 sulla promozione del servizio civile volontario la Giunta provinciale ha recentemente approvato il regolamento di attuazione del servizio civile provinciale per adulti. Dopo il controllo della Corte dei conti e l’emanazione del regolamento, si potrà ora istituire il servizio sociale volontario a livello provinciale. A differenza del servizio civile volontario introdotto a livello statale, pensato solo per giovani tra i 18 e i 28 anni, questo servizio è aperto a persone di diverse fasce d’età, che intendono mettersi al servizio della comunità oppure raccogliere o mettere a disposizione esperienze in un ambito specifico per un periodo limitato. Poiché con questo istituto percorriamo nuove vie, nella prima fase di realizzazione sarà necessaria una notevole opera di informazione e sensibilizzazione per promuovere la disponibilità a tali attività. Inoltre vi è molto lavoro da fare a livello amministrativo, per costruire un servizio funzionale che sia in grado di operare in modo efficiente con meno burocrazia possibile, che vada a vantaggio anche delle associazioni e delle organizzazioni private e colmi almeno parzialmente i vuoti aperti  con l’abolizione del servizio civile obbligatorio. </w:t>
      </w:r>
    </w:p>
    <w:p>
      <w:pPr>
        <w:pStyle w:val="Normal"/>
        <w:spacing w:lineRule="auto" w:line="360"/>
        <w:jc w:val="both"/>
        <w:rPr>
          <w:rFonts w:ascii="Arial" w:hAnsi="Arial" w:cs="Arial"/>
          <w:sz w:val="24"/>
          <w:szCs w:val="24"/>
        </w:rPr>
      </w:pPr>
      <w:r>
        <w:rPr>
          <w:rFonts w:cs="Arial" w:ascii="Arial" w:hAnsi="Arial"/>
          <w:sz w:val="24"/>
          <w:szCs w:val="24"/>
        </w:rPr>
        <w:t>Nel corso del prossimo anno la Provincia si assumerà anche le competenze amministrative delegate ai sensi del decreto legislativo n. 77/2002  in materia di servizio civile volontario per giovani che, con l’entrata in vigore di tale normativa, passeranno dallo Stato alle Regioni e rispettivamente alle Province autonom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prattutto in anni difficili dal punto di vista economico, dove tutti dobbiamo tirare la cinghia, la politica dei consumatori e la loro tutela assumono un ruolo sempre più importante. Ciò vale anche per l’Alto Adige, dove la popolazione ricorre sempre più spesso ai servizi del Centro tutela consumatori e utenti e del Centro europeo consumatori. È nostro compito rafforzare le strutture create a questo scopo e supportarle efficacemente, affinché possano svolgere le loro funzioni soprattutto nell’ambito della tutela preventiva. L’informazione e la consulenza ai consumatori rafforzano il potere decisionale del singolo, incentivano l’autodeterminazione dei consumatori, la trasparenza e la concorrenza sui mercati. Sono sempre di più i consumatori e le consumatrici che richiedono informazioni dettagliate sui prodotti e sui servizi offerti e che pretendono una tutela più efficace dei loro diritti e dei loro interessi. Anche la politica è sempre più chiamata a considerare, a monte delle proprie decisioni, i legittimi interessi dei consumatori e soprattutto ad intervenire per la tutela economica degli stessi. In questo senso nell’anno in esame la Giunta provinciale aumenterà nuovamente il finanziamento del Centro tutela consumatori e utenti per tener conto delle esigenze in continuo aumento di tale struttura e del necessario ampliamento dei servizi. Inoltre da parte dell’amministrazione verranno realizzati numerosi progetti per contribuire alla migliore informazione dei consumatori, cofinanziati dal Ministero competente. Tra l’altro, un opuscolo redatto in collaborazione con il Centro tutela consumatori e utenti fornirà anche un’ampia panoramica sulle disposizioni di legge a livello nazionale ed europeo, offrendo ai consumatori molte informazioni e consigli per i diversi ambiti di attività. Infine si intende integrare maggiormente la tutela dei consumatori nell’istruzione scolastica con l’aiuto di un apposito progetto, contribuendo in tal modo ad educare anche i nostri giovani ad essere consumatori e consumatrici consapevol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operazione allo sviluppo è diventata nel frattempo un considerevole campo d’attività nell’ambito delle competenze provinciali. È espressione della solidarietà dell’Alto Adige verso gli strati più poveri della popolazione dei Paesi in via di sviluppo ed emergenti, ma è allo stesso tempo anche uno strumento della collaborazione internazionale e di apertura verso altre società e culture. È nostro obiettivo dare un modesto contributo alla riduzione della povertà, in collaborazione con le nostre organizzazioni che realizzano progetti  su nostro incarico, ma anche attraverso i nostri programmi di partenariato ed i progetti realizzati direttamente dalla Provincia, nei quali impieghiamo in parte anche personale provinciale, trasmettendo le nostre esperienze e le nostre conoscenze specialistiche. Vengono considerati in via prioritaria quei progetti che sono idonei a contribuire a raggiungere gli obiettivi del millennio ONU e che, nel rispetto dei criteri provinciali sulle agevolazioni, combattono la fame, l’estrema povertà, le malattie e l’analfabetismo.</w:t>
      </w:r>
    </w:p>
    <w:p>
      <w:pPr>
        <w:pStyle w:val="Normal"/>
        <w:spacing w:lineRule="auto" w:line="360"/>
        <w:jc w:val="both"/>
        <w:rPr>
          <w:rFonts w:ascii="Arial" w:hAnsi="Arial" w:cs="Arial"/>
          <w:sz w:val="24"/>
          <w:szCs w:val="24"/>
        </w:rPr>
      </w:pPr>
      <w:r>
        <w:rPr>
          <w:rFonts w:cs="Arial" w:ascii="Arial" w:hAnsi="Arial"/>
          <w:sz w:val="24"/>
          <w:szCs w:val="24"/>
        </w:rPr>
        <w:t>Nell’anno in esame svilupperemo i nostri programmi di partenariato con Burkina Faso, Uganda, Bolivia, Bosnia Erzegovina ed Albania, ricorrendo parzialmente anche alle risorse  della FAO e del Ministero degli esteri. I progetti di ricostruzione per i paesi del sud-est asiatico colpiti dallo tsunami verranno portati a termine nel 2006. Nel nord del Pakistan, dove abbiamo già concluso un programma di riforestazione ed un piccolo programma di sviluppo regionale, si intende contribuire alla ricostruzione di alcuni piccoli villaggi colpiti gravemente dal terremoto dell’ottobre 2005. Nell’ambito dell’attività di sensibilizzazione, i focus annuali, tra cui i temi della migrazione e dei diritti dell’uomo, saranno al centro dell’attenzione e oggetto di manifestazioni informative ed iniziative di diverso t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lo stanziamento della dotazione finanziaria dell’anno scorso di 15,5 milioni di euro anche nel 2006 si soddisferanno nuovamente le esigenze fondamentali nel settore sport dei circa 1600 richiedenti per gli ambiti attività, manifestazioni, corsi, attrezzature ed impianti. </w:t>
      </w:r>
    </w:p>
    <w:p>
      <w:pPr>
        <w:pStyle w:val="Normal"/>
        <w:spacing w:lineRule="auto" w:line="360"/>
        <w:jc w:val="both"/>
        <w:rPr>
          <w:rFonts w:ascii="Arial" w:hAnsi="Arial" w:cs="Arial"/>
          <w:sz w:val="24"/>
          <w:szCs w:val="24"/>
        </w:rPr>
      </w:pPr>
      <w:r>
        <w:rPr>
          <w:rFonts w:cs="Arial" w:ascii="Arial" w:hAnsi="Arial"/>
          <w:sz w:val="24"/>
          <w:szCs w:val="24"/>
        </w:rPr>
        <w:t>Dopo l’anno europeo dell’educazione attraverso lo sport 2004 e l’anno dello sport 2005, il 2006 non è dedicato a nessun tema particolare. Assume invece importanza la messa in pratica duratura delle conoscenze e degli enunciati positivi, affinché gli anni a tema non rimangano un fatto episodico.</w:t>
      </w:r>
    </w:p>
    <w:p>
      <w:pPr>
        <w:pStyle w:val="Normal"/>
        <w:spacing w:lineRule="auto" w:line="360"/>
        <w:jc w:val="both"/>
        <w:rPr>
          <w:rFonts w:ascii="Arial" w:hAnsi="Arial" w:cs="Arial"/>
          <w:sz w:val="24"/>
          <w:szCs w:val="24"/>
        </w:rPr>
      </w:pPr>
      <w:r>
        <w:rPr>
          <w:rFonts w:cs="Arial" w:ascii="Arial" w:hAnsi="Arial"/>
          <w:sz w:val="24"/>
          <w:szCs w:val="24"/>
        </w:rPr>
        <w:t xml:space="preserve">Dal 1995 l’Alto Adige non ha più rilevato in modo sistematico i suoi impianti sportivi. Si procederà a tale rilevamento alla data del 31.12.2005, in collaborazione con i Comuni con una semplice statistica, procedendo poi nel corso del 2006 alla valutazione dei dati ed al raffronto con quelli del 1995. </w:t>
      </w:r>
    </w:p>
    <w:p>
      <w:pPr>
        <w:pStyle w:val="Normal"/>
        <w:spacing w:lineRule="auto" w:line="360"/>
        <w:jc w:val="both"/>
        <w:rPr/>
      </w:pPr>
      <w:r>
        <w:rPr>
          <w:rFonts w:cs="Arial" w:ascii="Arial" w:hAnsi="Arial"/>
          <w:sz w:val="24"/>
          <w:szCs w:val="24"/>
        </w:rPr>
        <w:t>La chiave di assegnazione del 13,5 % delle entrate di competenza del titolo I del bilancio provinciale sarà anche nel 2006 la base per la finanza locale. Tali fondi di bilancio saranno distribuiti ai comuni ed alle comunità comprensoriali secondo i criteri che saranno concordati dal Presidente della Provincia insieme alle rappresentanze dei comuni. Una parte verrà utilizzata per le spese correnti degli enti mentre gli investimenti saranno impiegati soprattutto per infrastrutture importanti quali condutture dell’acqua, canalizzazioni, case di riposo e per lungodegenti, alloggi protetti per anziani, edifici scolastici, cimiteri, strade e marciapiedi. La rete ciclabile sovracomunale necessiterà di più fondi anche per problemi di natura del terreno e per norme tecniche. Nel 2006 i fondi fluiranno soprattutto nei collegamenti principali.</w:t>
      </w:r>
    </w:p>
    <w:p>
      <w:pPr>
        <w:pStyle w:val="Normal"/>
        <w:spacing w:lineRule="auto" w:line="360"/>
        <w:jc w:val="both"/>
        <w:rPr>
          <w:rFonts w:ascii="Arial" w:hAnsi="Arial" w:cs="Arial"/>
          <w:sz w:val="24"/>
          <w:szCs w:val="24"/>
        </w:rPr>
      </w:pPr>
      <w:r>
        <w:rPr>
          <w:rFonts w:cs="Arial" w:ascii="Arial" w:hAnsi="Arial"/>
          <w:sz w:val="24"/>
          <w:szCs w:val="24"/>
        </w:rPr>
        <w:t>Nell’ambito del controllo dei comuni si proseguirà con l’attività di consulenza osservando l’evoluzione finanziaria dei comuni anche dal punto di vista delle economie ai sensi dei criteri concordati del patto di stabilità.</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er la Giunta provinciale altoatesina oggi la tecnica informatica è il più importante strumento strategico per realizzare importanti obiettivi nell’ambito dell’amministrazione (semplificazione dei procedimenti, economia di personale e risorse finanziarie, minimizzazione dei costi) e per operare con maggiore attenzione al cittadino. </w:t>
      </w:r>
    </w:p>
    <w:p>
      <w:pPr>
        <w:pStyle w:val="Normal"/>
        <w:spacing w:lineRule="auto" w:line="360"/>
        <w:jc w:val="both"/>
        <w:rPr/>
      </w:pPr>
      <w:r>
        <w:rPr>
          <w:rFonts w:cs="Arial" w:ascii="Arial" w:hAnsi="Arial"/>
          <w:sz w:val="24"/>
          <w:szCs w:val="24"/>
        </w:rPr>
        <w:t>E-government: entro il</w:t>
      </w:r>
      <w:r>
        <w:rPr>
          <w:rFonts w:cs="Arial" w:ascii="Arial" w:hAnsi="Arial"/>
          <w:b/>
          <w:sz w:val="24"/>
          <w:szCs w:val="24"/>
        </w:rPr>
        <w:t xml:space="preserve"> </w:t>
      </w:r>
      <w:r>
        <w:rPr>
          <w:rFonts w:cs="Arial" w:ascii="Arial" w:hAnsi="Arial"/>
          <w:sz w:val="24"/>
          <w:szCs w:val="24"/>
        </w:rPr>
        <w:t xml:space="preserve">2009 l’80% delle operazioni amministrative dovranno essere disponibili online. Si dovrà realizzare e provare il modello referenziale unico (architettura, quadro organizzativo e tecnico, piano di sicurezza, interfaccia utente) per soluzioni di e-government delle amministrazioni locali. </w:t>
      </w:r>
    </w:p>
    <w:p>
      <w:pPr>
        <w:pStyle w:val="Normal"/>
        <w:spacing w:lineRule="auto" w:line="360"/>
        <w:jc w:val="both"/>
        <w:rPr/>
      </w:pPr>
      <w:r>
        <w:rPr>
          <w:rFonts w:cs="Arial" w:ascii="Arial" w:hAnsi="Arial"/>
          <w:sz w:val="24"/>
          <w:szCs w:val="24"/>
        </w:rPr>
        <w:t>Sarà prioritaria la messa a disposizione di una rete a banda larga a diffusione capillare, coinvolgendo la RAS, che provvederà agli appalti ed alle analisi necessari allo scopo. Si tratta di un passo  decisivo per la concorrenzialità dell’economia altoatesina e per la realizzazione dell’e-government.</w:t>
      </w:r>
    </w:p>
    <w:p>
      <w:pPr>
        <w:pStyle w:val="Normal"/>
        <w:spacing w:lineRule="auto" w:line="360"/>
        <w:jc w:val="both"/>
        <w:rPr>
          <w:rFonts w:ascii="Arial" w:hAnsi="Arial" w:cs="Arial"/>
          <w:sz w:val="24"/>
          <w:szCs w:val="24"/>
        </w:rPr>
      </w:pPr>
      <w:r>
        <w:rPr>
          <w:rFonts w:cs="Arial" w:ascii="Arial" w:hAnsi="Arial"/>
          <w:sz w:val="24"/>
          <w:szCs w:val="24"/>
        </w:rPr>
        <w:t>Le direttive statali per arginare le spese correnti dell’amministrazione pubblica hanno riflessi concreti anche sull’amministrazione provinciale. Le spese nel settore del personale dovranno di conseguenza essere ridotte nell’anno 2006 dell’1% rispetto all’anno 2004, ad esclusione dei rinnovi contrattuali. Ciò comporterà, tra l’altro, un blocco nelle assunzioni del personale della P.A.. La copertura dei posti vacanti sarà possibile solo in casi eccezionali, laddove è indispensabile per garantire la continuità e la qualità dei servizi. Per verificare tale evenienza verrà insediata un’apposita commissione di dirigenti sotto la presidenza del direttore generale e supportata da esperti.</w:t>
      </w:r>
    </w:p>
    <w:p>
      <w:pPr>
        <w:pStyle w:val="Normal"/>
        <w:spacing w:lineRule="auto" w:line="360"/>
        <w:jc w:val="both"/>
        <w:rPr>
          <w:rFonts w:ascii="Arial" w:hAnsi="Arial" w:cs="Arial"/>
          <w:sz w:val="24"/>
          <w:szCs w:val="24"/>
        </w:rPr>
      </w:pPr>
      <w:r>
        <w:rPr>
          <w:rFonts w:cs="Arial" w:ascii="Arial" w:hAnsi="Arial"/>
          <w:sz w:val="24"/>
          <w:szCs w:val="24"/>
        </w:rPr>
        <w:t>Il personale docente delle scuole e l’organico della sanità sono esclusi dal blocco delle assunzioni.</w:t>
      </w:r>
    </w:p>
    <w:p>
      <w:pPr>
        <w:pStyle w:val="Normal"/>
        <w:spacing w:lineRule="auto" w:line="360"/>
        <w:jc w:val="both"/>
        <w:rPr>
          <w:rFonts w:ascii="Arial" w:hAnsi="Arial" w:cs="Arial"/>
          <w:sz w:val="24"/>
          <w:szCs w:val="24"/>
        </w:rPr>
      </w:pPr>
      <w:r>
        <w:rPr>
          <w:rFonts w:cs="Arial" w:ascii="Arial" w:hAnsi="Arial"/>
          <w:sz w:val="24"/>
          <w:szCs w:val="24"/>
        </w:rPr>
        <w:t>Un aumento del costo del personale è quindi possibile nel 2006 solo per i contratti collettivi in scadenza, laddove i fondi previsti coprono soprattutto l’adeguamento all’inflazione di cui ai valori ASTAT per gli anni 2005 e 2006. Nell’esercizio finanziario 2006 sono previste allo scopo spese supplementari per 38 milioni di euro. Complessivamente sono quindi a disposizione per il menzionato adeguamento all’inflazione per gli anni 2005 e 2006 50,2 milioni, dei quali 22,5 milioni a titolo di residuo del 2005, in quanto i relativi contratti collettivi non verranno presumibilmente stipulati entro la fine dell’an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pBdr>
          <w:bottom w:val="single" w:sz="12" w:space="12" w:color="000000"/>
        </w:pBdr>
        <w:jc w:val="center"/>
        <w:rPr>
          <w:sz w:val="32"/>
          <w:szCs w:val="32"/>
        </w:rPr>
      </w:pPr>
      <w:r>
        <w:rPr>
          <w:sz w:val="32"/>
          <w:szCs w:val="32"/>
        </w:rPr>
        <w:t>RELAZIONE SERVIZIO GIOVANI</w:t>
      </w:r>
    </w:p>
    <w:p>
      <w:pPr>
        <w:pStyle w:val="Heading3"/>
        <w:pBdr>
          <w:bottom w:val="single" w:sz="12" w:space="12" w:color="000000"/>
        </w:pBdr>
        <w:rPr>
          <w:sz w:val="32"/>
          <w:szCs w:val="32"/>
        </w:rPr>
      </w:pPr>
      <w:r>
        <w:rPr>
          <w:sz w:val="32"/>
          <w:szCs w:val="32"/>
        </w:rPr>
      </w:r>
    </w:p>
    <w:p>
      <w:pPr>
        <w:pStyle w:val="Heading3"/>
        <w:pBdr>
          <w:bottom w:val="single" w:sz="12" w:space="12" w:color="000000"/>
        </w:pBdr>
        <w:spacing w:lineRule="auto" w:line="360"/>
        <w:jc w:val="both"/>
        <w:rPr/>
      </w:pPr>
      <w:r>
        <w:rPr>
          <w:b w:val="false"/>
          <w:sz w:val="24"/>
          <w:szCs w:val="24"/>
        </w:rPr>
        <w:t>La legge provinciale sulla promozione del servizio giovani nella Provincia di Bolzano prevede ché si presenta annualmente al Consiglio Provinciale nell’ambito della discussione sul bilancio una relazione sulle iniziative e sugli interventi promossi per i giovani ai sensi della legge 13/83.</w:t>
      </w:r>
    </w:p>
    <w:p>
      <w:pPr>
        <w:pStyle w:val="Heading3"/>
        <w:pBdr>
          <w:bottom w:val="single" w:sz="12" w:space="12" w:color="000000"/>
        </w:pBdr>
        <w:spacing w:lineRule="auto" w:line="360"/>
        <w:jc w:val="both"/>
        <w:rPr/>
      </w:pPr>
      <w:r>
        <w:rPr>
          <w:b w:val="false"/>
          <w:sz w:val="24"/>
          <w:szCs w:val="24"/>
        </w:rPr>
        <w:t>Ecco la relazione sulle attivitá principali del servizio giovani del gruppo linguistico tedesco e ladino:</w:t>
      </w:r>
    </w:p>
    <w:p>
      <w:pPr>
        <w:pStyle w:val="Heading3"/>
        <w:pBdr>
          <w:bottom w:val="single" w:sz="12" w:space="12" w:color="000000"/>
        </w:pBdr>
        <w:spacing w:lineRule="auto" w:line="360"/>
        <w:jc w:val="both"/>
        <w:rPr>
          <w:b w:val="false"/>
          <w:b w:val="false"/>
          <w:sz w:val="24"/>
          <w:szCs w:val="24"/>
        </w:rPr>
      </w:pPr>
      <w:r>
        <w:rPr>
          <w:b w:val="false"/>
          <w:sz w:val="24"/>
          <w:szCs w:val="24"/>
        </w:rPr>
        <w:t>I giovani tra i 7 e 25 anni viventi in Alto Adige sono piú di centomila, pari a quasi il 22% di tutta la popolazione. Il servizio giovani promuove per tutti questi giovani attività ed impulsi, affinché possano sviluppare la propria personalità ed abbiano la possibilità di acquisire molteplici esperienze di vita e trovino gruppi per esercitare insieme comportamenti sociali. Il servizio giovani offre attività culturali, di formazione, di sostegno e di autoaiuto per ragazzi e giovani. Esso favorisce il fatto, che dobbiamo corrispondere a una richiesta maggiore di formazione di competenze sociali e di valori umani. Il servizio giovani si orienta verso uno studio universale, un imparare a ampio raggio, che comprende tutte le competenze personali e sociali. Le chance del servizio giovani  consistono in primo luogo nelle competenze specifiche, nei concetti differenti nell’apprendimento e nella soluzione di problemi giovanili e nelle possibilità di partecipazione dei giovani. Il servizio giovani viene caratterizzato dalla volontarietà della partecipazione ai programmi, dalla autodeterminazione dei giovani nella definizione di contenuti e metodi, dalla differenziata discussione di norme e valori e per le diverse forme di apprendimento delle modalità di vivere.</w:t>
      </w:r>
    </w:p>
    <w:p>
      <w:pPr>
        <w:pStyle w:val="Heading3"/>
        <w:pBdr>
          <w:bottom w:val="single" w:sz="12" w:space="12" w:color="000000"/>
        </w:pBdr>
        <w:spacing w:lineRule="auto" w:line="360"/>
        <w:jc w:val="both"/>
        <w:rPr>
          <w:b w:val="false"/>
          <w:b w:val="false"/>
          <w:sz w:val="24"/>
          <w:szCs w:val="24"/>
        </w:rPr>
      </w:pPr>
      <w:r>
        <w:rPr>
          <w:b w:val="false"/>
          <w:sz w:val="24"/>
          <w:szCs w:val="24"/>
        </w:rPr>
      </w:r>
    </w:p>
    <w:p>
      <w:pPr>
        <w:pStyle w:val="Heading3"/>
        <w:pBdr>
          <w:bottom w:val="single" w:sz="12" w:space="12" w:color="000000"/>
        </w:pBdr>
        <w:spacing w:lineRule="auto" w:line="360"/>
        <w:jc w:val="both"/>
        <w:rPr>
          <w:b w:val="false"/>
          <w:b w:val="false"/>
          <w:sz w:val="24"/>
          <w:szCs w:val="24"/>
        </w:rPr>
      </w:pPr>
      <w:r>
        <w:rPr>
          <w:b w:val="false"/>
          <w:sz w:val="24"/>
          <w:szCs w:val="24"/>
        </w:rPr>
        <w:t xml:space="preserve">La Provincia Autonoma rispett. l’ufficio del servizio giovani nella ripartizione “Cultura tedesca e famiglia” promuove lo sviluppo delle organizzazioni giovanili e dei centri giovani in modo, affinché tutto il servizio giovani abbia la possibilità di qualificarsi e di crescere. Il collegamento in rete e la cooperazione con altri settori della formazione e cultura sono obiettivi di primo ordine. </w:t>
      </w:r>
    </w:p>
    <w:p>
      <w:pPr>
        <w:pStyle w:val="Heading3"/>
        <w:pBdr>
          <w:bottom w:val="single" w:sz="12" w:space="12" w:color="000000"/>
        </w:pBdr>
        <w:spacing w:lineRule="auto" w:line="360"/>
        <w:jc w:val="both"/>
        <w:rPr>
          <w:b w:val="false"/>
          <w:b w:val="false"/>
          <w:sz w:val="24"/>
          <w:szCs w:val="24"/>
        </w:rPr>
      </w:pPr>
      <w:r>
        <w:rPr>
          <w:b w:val="false"/>
          <w:sz w:val="24"/>
          <w:szCs w:val="24"/>
        </w:rPr>
        <w:t>C’é da considerare però und fatto fondamentale: tutte le attività di promozione da parte della Provincia Autonoma sarebbero inefficienti se un numero crescente di giovani ed adulti non si assumesse volontariamente una grande responsabilità nella gestione delle associazione e centri, affinché i giovani della nostra provincia possano conoscere e vivere una grande molteplicità e varietà di programmi e attività. A tutti i volontari del servizio giovani va un sincero ringraziamento e il riconoscimento da parte della Provincia Autonoma. Senza di loro moltissimi giovani non avrebbero a disposizione strutture e programmi gestiti con e per loro.</w:t>
      </w:r>
    </w:p>
    <w:p>
      <w:pPr>
        <w:pStyle w:val="Heading3"/>
        <w:pBdr>
          <w:bottom w:val="single" w:sz="12" w:space="12" w:color="000000"/>
        </w:pBdr>
        <w:spacing w:lineRule="auto" w:line="360"/>
        <w:jc w:val="both"/>
        <w:rPr>
          <w:b w:val="false"/>
          <w:b w:val="false"/>
          <w:sz w:val="24"/>
          <w:szCs w:val="24"/>
        </w:rPr>
      </w:pPr>
      <w:r>
        <w:rPr>
          <w:b w:val="false"/>
          <w:sz w:val="24"/>
          <w:szCs w:val="24"/>
        </w:rPr>
        <w:t>Promozione da parte della Provincia</w:t>
      </w:r>
    </w:p>
    <w:p>
      <w:pPr>
        <w:pStyle w:val="Heading3"/>
        <w:pBdr>
          <w:bottom w:val="single" w:sz="12" w:space="12" w:color="000000"/>
        </w:pBdr>
        <w:spacing w:lineRule="auto" w:line="360"/>
        <w:jc w:val="both"/>
        <w:rPr>
          <w:b w:val="false"/>
          <w:b w:val="false"/>
          <w:sz w:val="24"/>
          <w:szCs w:val="24"/>
        </w:rPr>
      </w:pPr>
      <w:r>
        <w:rPr>
          <w:b w:val="false"/>
          <w:sz w:val="24"/>
          <w:szCs w:val="24"/>
        </w:rPr>
        <w:t>Ai sensi del „programma per la promozione del servizio giovani del gruppo linguistico tedesco e ladino“ la Provincia sovvenziona, in collaborazione con i comuni, il costante potenziamento e miglioramento delle offerte del servizio giovani da parte dei vari gestori a livello provinciale, comprensoriale e locale. Nell’anno 2005 nel sostegno ai giovani si è data la massima importanza ai seguenti aspetti:</w:t>
      </w:r>
    </w:p>
    <w:p>
      <w:pPr>
        <w:pStyle w:val="Heading3"/>
        <w:pBdr>
          <w:bottom w:val="single" w:sz="12" w:space="12" w:color="000000"/>
        </w:pBdr>
        <w:spacing w:lineRule="auto" w:line="360"/>
        <w:jc w:val="both"/>
        <w:rPr>
          <w:b w:val="false"/>
          <w:b w:val="false"/>
          <w:sz w:val="24"/>
          <w:szCs w:val="24"/>
        </w:rPr>
      </w:pPr>
      <w:r>
        <w:rPr>
          <w:b w:val="false"/>
          <w:sz w:val="24"/>
          <w:szCs w:val="24"/>
        </w:rPr>
        <w:t>1. Con 4,3 milioni di Euro sono state promosse l’assunzione di personale pedagogico in organizzazioni per la gioventù, in servizi per la gioventù e centri per la gioventù, nonché le spese correnti (aziendali) e l’organizzazione e la realizzazione di misure di formazione ed aggiornamento di collaboratori/collaboratrici onorari nell’ambito della gioventù (in prima linea sono da sottolineare i programmi della casa della gioventù “Kassianeum” e delle organizzazioni per la gioventù). Questa promozione fondamentale assicura l’attività di base del servizio per la gioventù nei paesi, nelle circoscrizioni e in provincia. Con ulteriori 200.000,00 Euro ca. quest’anno sono stati anche promossi una serie di progetti tramite l’erogazione di contributi i quali in prima linea dovrebbero contribuire ad introdurre nuovi contenuti, metodi e concetti nel lavoro pratico per e con i giovani.</w:t>
      </w:r>
    </w:p>
    <w:p>
      <w:pPr>
        <w:pStyle w:val="Heading3"/>
        <w:pBdr>
          <w:bottom w:val="single" w:sz="12" w:space="12" w:color="000000"/>
        </w:pBdr>
        <w:spacing w:lineRule="auto" w:line="360"/>
        <w:jc w:val="both"/>
        <w:rPr>
          <w:b w:val="false"/>
          <w:b w:val="false"/>
          <w:sz w:val="24"/>
          <w:szCs w:val="24"/>
        </w:rPr>
      </w:pPr>
      <w:r>
        <w:rPr>
          <w:b w:val="false"/>
          <w:sz w:val="24"/>
          <w:szCs w:val="24"/>
        </w:rPr>
        <w:t>Di massima importanza è stato il nuovo progetto pluriennale “Horizonte 2010”, che in prima linea deve servire allo sviluppo qualitativo.</w:t>
      </w:r>
    </w:p>
    <w:p>
      <w:pPr>
        <w:pStyle w:val="Heading3"/>
        <w:pBdr>
          <w:bottom w:val="single" w:sz="12" w:space="12" w:color="000000"/>
        </w:pBdr>
        <w:spacing w:lineRule="auto" w:line="360"/>
        <w:jc w:val="both"/>
        <w:rPr>
          <w:b w:val="false"/>
          <w:b w:val="false"/>
          <w:sz w:val="24"/>
          <w:szCs w:val="24"/>
        </w:rPr>
      </w:pPr>
      <w:r>
        <w:rPr>
          <w:b w:val="false"/>
          <w:sz w:val="24"/>
          <w:szCs w:val="24"/>
        </w:rPr>
        <w:t xml:space="preserve">2. Per la costruzione e/o l’arredamento d’infrastrutture del servizio giovani sono stati concessi contributi per quasi 1 milione di Euro. È stata tra l’altro sostenuta la costruzione di grandi infrastrutture per i giovani a Bressanone (rinnovamento del cortile e della zona dell’entrata della casa della gioventù “Kassianeum” nonché di locali per giovani nella parrocchia di Milland), a Plaus (costruzione di un locale per la “Jungschar” nella canonica), a Castelrotto (costruzione ed arredamento del ritrovo per giovani), a Senale–San Felice (costruzione di locali per giovani), a Castelbello (costruzione di locali per giovani a Ciares), a Terlano (risanamento del ritrovo per giovani), a Merano (ampliamento del centro giovanile “Jungle”), a Glorenza (inizio della costruzione del ritrovo per giovani), a Cortaccia (costruzione di un campeggio per la “Jungschar”), a Naturno (costruzione del locale per giovani degli Scout) ed a Egna (nuova costruzione del centro giovanile) nonché tanti piccoli investimenti in varie strutture del servizio per la gioventù. </w:t>
      </w:r>
    </w:p>
    <w:p>
      <w:pPr>
        <w:pStyle w:val="Heading3"/>
        <w:pBdr>
          <w:bottom w:val="single" w:sz="12" w:space="12" w:color="000000"/>
        </w:pBdr>
        <w:spacing w:lineRule="auto" w:line="360"/>
        <w:jc w:val="both"/>
        <w:rPr>
          <w:sz w:val="24"/>
          <w:szCs w:val="24"/>
        </w:rPr>
      </w:pPr>
      <w:r>
        <w:rPr>
          <w:b w:val="false"/>
          <w:sz w:val="24"/>
          <w:szCs w:val="24"/>
        </w:rPr>
        <w:t>3. Oltre agli ostelli a Bressanone, Merano e Dobbiaco quest’anno è stato messo anche in funzione l’ostello a Bolzano. Dispone di 81 posti letto ed è anch’esso gestito dall’associazione „Jugendhaus Kassianeum“.</w:t>
      </w:r>
      <w:r>
        <w:rPr>
          <w:sz w:val="24"/>
          <w:szCs w:val="24"/>
        </w:rPr>
        <w:t xml:space="preserve"> </w:t>
      </w:r>
      <w:r>
        <w:rPr>
          <w:b w:val="false"/>
          <w:sz w:val="24"/>
          <w:szCs w:val="24"/>
        </w:rPr>
        <w:t xml:space="preserve">Tendenzialmente gli ostelli vengono sfruttati sempre di più. Godono di una grande popolarità tra i giovani provenienti da 70 Paesi. </w:t>
      </w:r>
    </w:p>
    <w:tbl>
      <w:tblPr>
        <w:tblW w:w="9462" w:type="dxa"/>
        <w:jc w:val="left"/>
        <w:tblInd w:w="-5" w:type="dxa"/>
        <w:tblLayout w:type="fixed"/>
        <w:tblCellMar>
          <w:top w:w="0" w:type="dxa"/>
          <w:left w:w="108" w:type="dxa"/>
          <w:bottom w:w="0" w:type="dxa"/>
          <w:right w:w="108" w:type="dxa"/>
        </w:tblCellMar>
      </w:tblPr>
      <w:tblGrid>
        <w:gridCol w:w="1590"/>
        <w:gridCol w:w="565"/>
        <w:gridCol w:w="844"/>
        <w:gridCol w:w="1603"/>
        <w:gridCol w:w="1620"/>
        <w:gridCol w:w="720"/>
        <w:gridCol w:w="900"/>
        <w:gridCol w:w="900"/>
        <w:gridCol w:w="720"/>
      </w:tblGrid>
      <w:tr>
        <w:trPr>
          <w:trHeight w:val="215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cs="Arial" w:ascii="Arial" w:hAnsi="Arial"/>
                <w:b/>
                <w:bCs/>
                <w:sz w:val="24"/>
                <w:szCs w:val="24"/>
              </w:rPr>
              <w:t>numero letti</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cs="Arial" w:ascii="Arial" w:hAnsi="Arial"/>
                <w:b/>
                <w:bCs/>
                <w:sz w:val="24"/>
                <w:szCs w:val="24"/>
              </w:rPr>
              <w:t>Sfruttamento 04</w:t>
            </w:r>
          </w:p>
        </w:tc>
        <w:tc>
          <w:tcPr>
            <w:tcW w:w="1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cs="Arial" w:ascii="Arial" w:hAnsi="Arial"/>
                <w:b/>
                <w:bCs/>
                <w:sz w:val="24"/>
                <w:szCs w:val="24"/>
              </w:rPr>
              <w:t>pernottamenti 04</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cs="Arial" w:ascii="Arial" w:hAnsi="Arial"/>
                <w:b/>
                <w:bCs/>
                <w:sz w:val="24"/>
                <w:szCs w:val="24"/>
              </w:rPr>
              <w:t>numero ospiti 0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cs="Arial" w:ascii="Arial" w:hAnsi="Arial"/>
                <w:b/>
                <w:bCs/>
                <w:sz w:val="24"/>
                <w:szCs w:val="24"/>
              </w:rPr>
              <w:t>giorni di permanenza in medi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cs="Arial" w:ascii="Arial" w:hAnsi="Arial"/>
                <w:b/>
                <w:bCs/>
                <w:sz w:val="24"/>
                <w:szCs w:val="24"/>
              </w:rPr>
              <w:t>Sfruttamento 05</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cs="Arial" w:ascii="Arial" w:hAnsi="Arial"/>
                <w:b/>
                <w:bCs/>
                <w:sz w:val="24"/>
                <w:szCs w:val="24"/>
              </w:rPr>
              <w:t>Ospiti sotto i 40 ann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4"/>
                <w:szCs w:val="24"/>
              </w:rPr>
            </w:pPr>
            <w:r>
              <w:rPr>
                <w:rFonts w:cs="Arial" w:ascii="Arial" w:hAnsi="Arial"/>
                <w:b/>
                <w:bCs/>
                <w:sz w:val="24"/>
                <w:szCs w:val="24"/>
              </w:rPr>
              <w:t>Paesi dai quali provengono gli ospiti</w:t>
            </w:r>
          </w:p>
        </w:tc>
      </w:tr>
      <w:tr>
        <w:trPr>
          <w:trHeight w:val="6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Bressanon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6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Dobbiac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6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Mera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rHeight w:val="6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Bolzan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11</w:t>
            </w:r>
          </w:p>
          <w:p>
            <w:pPr>
              <w:pStyle w:val="Normal"/>
              <w:jc w:val="center"/>
              <w:rPr>
                <w:rFonts w:ascii="Arial" w:hAnsi="Arial" w:cs="Arial"/>
                <w:sz w:val="24"/>
                <w:szCs w:val="24"/>
              </w:rPr>
            </w:pPr>
            <w:r>
              <w:rPr>
                <w:rFonts w:cs="Arial" w:ascii="Arial" w:hAnsi="Arial"/>
                <w:sz w:val="24"/>
                <w:szCs w:val="24"/>
              </w:rPr>
              <w:t>(4 mesi 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38</w:t>
            </w:r>
          </w:p>
          <w:p>
            <w:pPr>
              <w:pStyle w:val="Normal"/>
              <w:jc w:val="center"/>
              <w:rPr>
                <w:rFonts w:ascii="Arial" w:hAnsi="Arial" w:cs="Arial"/>
                <w:sz w:val="24"/>
                <w:szCs w:val="24"/>
              </w:rPr>
            </w:pPr>
            <w:r>
              <w:rPr>
                <w:rFonts w:cs="Arial" w:ascii="Arial" w:hAnsi="Arial"/>
                <w:sz w:val="24"/>
                <w:szCs w:val="24"/>
              </w:rPr>
              <w:t>(4 mesi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Attività principale dell’Ufficio Servizio Giovani (spese di 165.000,00 Euro) anche nell’anno 2005 è stata l’attività di consulenza e d’informazione per comuni e gruppi giovanili con il fine di trovare soluzioni coerenti ai problemi più importanti riguardanti il servizio per la gioventù. Tra i temi più importanti si elencano: la prevenzione, la protezione di bambini e giovani, il difensore dei minorenni (elaborazione di un concetto), il lavoro specifico per genere (maschi e femmine), il servizio giovani internazionale (programma europeo per la gioventù “Youth”, scambio giovani con Suwalki), attività formativa per giovani e la partecipazione ed il coinvolgimento di bambini e giovani. In collaborazione con la scuola e con l’impegno del “Südtiroler Jugendring” quest’anno nel campo della partecipazione sono stati raggiunti evidenti progressi, anche perché a livello comunale sono state fissate per legge forme di partecipazione di giovan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spetti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nostra società si sta sviluppando rapidamente in senso culturale, sociale e tecnico. Viviamo in una società molto complessa nella quale è da attribuire sempre più importanza alla formazione non formale e informale. Una molteplicità di competenze i giovani le acquisiscono fuori dai sistemi formativ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a queste prospettive nasce la necessità per il servizio giovani di definire il proprio profilo, gli obiettivi da raggiungere e gli standard qualificanti. L’importanza del servizio giovani si esprime anche nel suo incarico formativo ed educativo autonomo, il quale deve trovare piú riscontro nella programmazione del sistema educativo e dell’istruzio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futuro la formazione dei giovani deve dare il proprio contributo all’appropriazione di competenze riflessive e sociali, le quali danno al giovane la facoltà di agire con responsabilità in ogni situaz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ggiornamento del “Programma per la promozione del gruppo linguistico tedesco e ladino” del 1999, il potenziamento di provvedimenti del controllo di qualità, lo sviluppo di concetti di gestione delle strutture come i centri giovanili nonché la definizione di interfacce tra il servizio giovani e la scuola e le politiche sociali sono le sfide nel futuro, che devono rispettare suddette sviluppi.  </w:t>
      </w:r>
    </w:p>
    <w:p>
      <w:pPr>
        <w:pStyle w:val="Heading"/>
        <w:spacing w:lineRule="auto" w:line="360"/>
        <w:jc w:val="both"/>
        <w:rPr>
          <w:rFonts w:ascii="Arial" w:hAnsi="Arial" w:cs="Arial"/>
          <w:sz w:val="24"/>
          <w:szCs w:val="24"/>
          <w:lang w:val="it-IT"/>
        </w:rPr>
      </w:pPr>
      <w:r>
        <w:rPr>
          <w:rFonts w:cs="Arial" w:ascii="Arial" w:hAnsi="Arial"/>
          <w:sz w:val="24"/>
          <w:szCs w:val="24"/>
          <w:lang w:val="it-IT"/>
        </w:rPr>
      </w:r>
    </w:p>
    <w:p>
      <w:pPr>
        <w:pStyle w:val="Normal"/>
        <w:spacing w:lineRule="auto" w:line="360"/>
        <w:jc w:val="both"/>
        <w:rPr/>
      </w:pPr>
      <w:r>
        <w:rPr>
          <w:rFonts w:cs="Arial" w:ascii="Arial" w:hAnsi="Arial"/>
          <w:b/>
          <w:sz w:val="24"/>
          <w:szCs w:val="24"/>
        </w:rPr>
        <w:t>Il servizio giovani in lingua italiana</w:t>
      </w:r>
      <w:r>
        <w:rPr>
          <w:rFonts w:cs="Arial" w:ascii="Arial" w:hAnsi="Arial"/>
          <w:sz w:val="24"/>
          <w:szCs w:val="24"/>
        </w:rPr>
        <w:t xml:space="preserve"> prosegue l‘impegno per un ulteriore consolidamento della „legge giovani“ favorendo, soprattutto con la collaborazione dell‘associazionismo che opera in provincia, una diversità d‘iniziative rivolte alla formazione e all‘informazione dei giovani in ambito culturale, sociale, civico, dell’etica, dell’ecologia ed in altri settori di interesse dei giovani; propone, inoltre, iniziative atte ad incrementare la collaborazione tra le associazioni giovanili dei tre gruppi linguistici, con lo scopo di migliorare la qualità degli interventi proposti ai giovani nella prospettiva di favorire la conoscenza delle reciproche culture.</w:t>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Normal"/>
        <w:spacing w:lineRule="auto" w:line="360"/>
        <w:jc w:val="both"/>
        <w:rPr>
          <w:rFonts w:ascii="Arial" w:hAnsi="Arial" w:cs="Arial"/>
          <w:sz w:val="24"/>
          <w:szCs w:val="24"/>
        </w:rPr>
      </w:pPr>
      <w:r>
        <w:rPr>
          <w:rFonts w:cs="Arial" w:ascii="Arial" w:hAnsi="Arial"/>
          <w:sz w:val="24"/>
          <w:szCs w:val="24"/>
        </w:rPr>
        <w:t>Confortati dalle positive esperienze del passato, anche nel 2006 verrà riservata una particolare attenzione alle associazioni che lavorano con e per i giovani.</w:t>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Heading"/>
        <w:spacing w:lineRule="auto" w:line="360"/>
        <w:jc w:val="both"/>
        <w:rPr/>
      </w:pPr>
      <w:r>
        <w:rPr>
          <w:rFonts w:cs="Arial" w:ascii="Arial" w:hAnsi="Arial"/>
          <w:b w:val="false"/>
          <w:sz w:val="24"/>
          <w:szCs w:val="24"/>
          <w:lang w:val="it-IT"/>
        </w:rPr>
        <w:t>Viene, di conseguenza, intensificato il programma di realizzazione e di ammodernamento di strutture quali centri, punti d'incontro, campeggi, case soggiorno, luoghi di riferimento per studenti e giovani lavoratori, nonché spazi attrezzati.</w:t>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t>Ai fini della programmazione verrà tenuta in debito conto quanto emerso dall'indagine giovani ASTAT 2004 in ordine agli interessi culturali dei giovani, con l'obiettivo di meglio rispondere alle aspettative dei giovani anche tramite un aggiornamento delle offerte delle associazioni e dei centri giovani.</w:t>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Normal"/>
        <w:spacing w:lineRule="auto" w:line="360"/>
        <w:rPr>
          <w:rFonts w:ascii="Arial" w:hAnsi="Arial" w:cs="Arial"/>
          <w:sz w:val="24"/>
          <w:szCs w:val="24"/>
        </w:rPr>
      </w:pPr>
      <w:r>
        <w:rPr>
          <w:rFonts w:cs="Arial" w:ascii="Arial" w:hAnsi="Arial"/>
          <w:sz w:val="24"/>
          <w:szCs w:val="24"/>
        </w:rPr>
        <w:t>Fondamentale continua ad essere il sostegno tecnico e finanziario delle istituzioni ed associazioni per lo svolgimento di attività giovanili.</w:t>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t>Nel 2006 verranno adeguatamente finanziate complessivamente circa 100 fra associazioni giovanili ed enti che, a vario titolo, si occupano dei giovani nel settore in lingua italiana.</w:t>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t>Verrà riservata particolare attenzione al settore della consulenza e dell'informazione, sostenendo specifici servizi nell'ambito di centri e luoghi già frequentati da giovani.</w:t>
      </w:r>
    </w:p>
    <w:p>
      <w:pPr>
        <w:pStyle w:val="Heading"/>
        <w:spacing w:lineRule="auto" w:line="360"/>
        <w:ind w:left="360" w:hanging="0"/>
        <w:jc w:val="both"/>
        <w:rPr>
          <w:rFonts w:ascii="Arial" w:hAnsi="Arial" w:cs="Arial"/>
          <w:b w:val="false"/>
          <w:b w:val="false"/>
          <w:sz w:val="24"/>
          <w:szCs w:val="24"/>
          <w:lang w:val="it-IT"/>
        </w:rPr>
      </w:pPr>
      <w:r>
        <w:rPr>
          <w:rFonts w:cs="Arial" w:ascii="Arial" w:hAnsi="Arial"/>
          <w:b w:val="false"/>
          <w:sz w:val="24"/>
          <w:szCs w:val="24"/>
          <w:lang w:val="it-IT"/>
        </w:rPr>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t>Verrà data precedenza al finanziamento del personale animatore dei centri giovani. L'animatore assume, infatti, un ruolo sempre più determinante per il regolare funzionamento dei centri e soprattutto per la qualità dei loro servizi.</w:t>
      </w:r>
    </w:p>
    <w:p>
      <w:pPr>
        <w:pStyle w:val="Heading"/>
        <w:spacing w:lineRule="auto" w:line="360"/>
        <w:jc w:val="both"/>
        <w:rPr/>
      </w:pPr>
      <w:r>
        <w:rPr>
          <w:rFonts w:cs="Arial" w:ascii="Arial" w:hAnsi="Arial"/>
          <w:b w:val="false"/>
          <w:sz w:val="24"/>
          <w:szCs w:val="24"/>
          <w:lang w:val="it-IT"/>
        </w:rPr>
        <w:t>Particolare attenzione verrà pertanto riservata ai progetti di formazione e aggiornamento del personale animatore ed educatore. Verranno sostenute con puntuale attenzione tutte quelle iniziative che vedono impegnati i giovani in modo diretto nei settori della cultura, della formazione, del sociale e del loro tempo libero.</w:t>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Heading"/>
        <w:spacing w:lineRule="auto" w:line="360"/>
        <w:jc w:val="both"/>
        <w:rPr/>
      </w:pPr>
      <w:r>
        <w:rPr>
          <w:rFonts w:cs="Arial" w:ascii="Arial" w:hAnsi="Arial"/>
          <w:b w:val="false"/>
          <w:sz w:val="24"/>
          <w:szCs w:val="24"/>
          <w:lang w:val="it-IT"/>
        </w:rPr>
        <w:t>In quest'ottica si inseriscono anche le iniziative promosse sia da associazioni, sia direttamente dall'ufficio provinciale per il servizio giovani  tese a creare momenti di particolare valenza di aggregazione, collaborazione ed impegno diretto dei giovani e delle loro associazioni.</w:t>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t>Come previsto dal programma di coalizione, viene posta particolare attenzione alle esigenze, agli interessi ed alle necessità dei giovani con l'intento di renderli direttamente partecipi dell'organizzazione democratica della nostra provincia.</w:t>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Heading"/>
        <w:spacing w:lineRule="auto" w:line="360"/>
        <w:jc w:val="both"/>
        <w:rPr>
          <w:rFonts w:ascii="Arial" w:hAnsi="Arial" w:cs="Arial"/>
          <w:b w:val="false"/>
          <w:b w:val="false"/>
          <w:sz w:val="24"/>
          <w:szCs w:val="24"/>
          <w:lang w:val="it-IT"/>
        </w:rPr>
      </w:pPr>
      <w:r>
        <w:rPr>
          <w:rFonts w:cs="Arial" w:ascii="Arial" w:hAnsi="Arial"/>
          <w:b w:val="false"/>
          <w:sz w:val="24"/>
          <w:szCs w:val="24"/>
          <w:lang w:val="it-IT"/>
        </w:rPr>
      </w:r>
    </w:p>
    <w:p>
      <w:pPr>
        <w:pStyle w:val="Normal"/>
        <w:spacing w:lineRule="auto" w:line="360"/>
        <w:jc w:val="both"/>
        <w:rPr>
          <w:rFonts w:ascii="Arial" w:hAnsi="Arial" w:cs="Arial"/>
          <w:b/>
          <w:b/>
          <w:sz w:val="24"/>
          <w:szCs w:val="24"/>
          <w:lang w:val="it-IT"/>
        </w:rPr>
      </w:pPr>
      <w:r>
        <w:rPr>
          <w:rFonts w:cs="Arial" w:ascii="Arial" w:hAnsi="Arial"/>
          <w:b/>
          <w:sz w:val="24"/>
          <w:szCs w:val="24"/>
          <w:lang w:val="it-IT"/>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7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278" w:hanging="0"/>
        <w:jc w:val="both"/>
        <w:rPr>
          <w:rFonts w:ascii="Arial" w:hAnsi="Arial" w:cs="Arial"/>
          <w:sz w:val="24"/>
          <w:szCs w:val="24"/>
        </w:rPr>
      </w:pPr>
      <w:r>
        <w:rPr>
          <w:rFonts w:cs="Arial" w:ascii="Arial" w:hAnsi="Arial"/>
          <w:sz w:val="24"/>
          <w:szCs w:val="24"/>
        </w:rPr>
      </w:r>
    </w:p>
    <w:p>
      <w:pPr>
        <w:pStyle w:val="Normal"/>
        <w:spacing w:lineRule="auto" w:line="360"/>
        <w:ind w:right="8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exact" w:line="240"/>
      <w:jc w:val="center"/>
    </w:pPr>
    <w:rPr>
      <w:rFonts w:ascii="Times" w:hAnsi="Times" w:cs="Times"/>
      <w:b/>
      <w:lang w:val="de-DE"/>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lang w:val="de-DE"/>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04:00Z</dcterms:created>
  <dc:creator>pb13597</dc:creator>
  <dc:description/>
  <dc:language>en-US</dc:language>
  <cp:lastModifiedBy>pb22056</cp:lastModifiedBy>
  <cp:lastPrinted>2005-12-07T11:40:00Z</cp:lastPrinted>
  <dcterms:modified xsi:type="dcterms:W3CDTF">2005-12-07T13:37: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665436</vt:r8>
  </property>
  <property fmtid="{D5CDD505-2E9C-101B-9397-08002B2CF9AE}" pid="3" name="_AuthorEmail">
    <vt:lpwstr>Waltraud.Niedermayr@provinz.bz.it</vt:lpwstr>
  </property>
  <property fmtid="{D5CDD505-2E9C-101B-9397-08002B2CF9AE}" pid="4" name="_AuthorEmailDisplayName">
    <vt:lpwstr>Niedermayr, Waltraud</vt:lpwstr>
  </property>
  <property fmtid="{D5CDD505-2E9C-101B-9397-08002B2CF9AE}" pid="5" name="_EmailSubject">
    <vt:lpwstr>Haushaltsrede</vt:lpwstr>
  </property>
  <property fmtid="{D5CDD505-2E9C-101B-9397-08002B2CF9AE}" pid="6" name="_ReviewingToolsShownOnce">
    <vt:lpwstr/>
  </property>
</Properties>
</file>