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vincia autonoma di Bolzano – Assessorato alla sanità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utela del paziente in Alto Adige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057400" cy="869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9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fesa civ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ttore san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Servizio pubblic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79pt;margin-top:8.6pt;width:161.95pt;height:6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fesa civ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ttore sanit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Servizio pubblico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4135</wp:posOffset>
                </wp:positionV>
                <wp:extent cx="1943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missione conciliativa per questioni di responsabilità med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pt;margin-top:5.05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missione conciliativa per questioni di responsabilità medic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2057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 relazioni con il pubblico nelle aziende sanita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10.15pt;width:16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 relazioni con il pubblico nelle aziende sanitari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0" cy="2286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369pt,18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78740</wp:posOffset>
                </wp:positionV>
                <wp:extent cx="1485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iudice ordin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6.2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iudice ordinari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1143000" cy="20574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2pt" to="512.95pt,1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685800" cy="1485900"/>
                <wp:effectExtent l="317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314.95pt,1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600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Pronto sanità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840 00 22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1.25pt;width:12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Pronto sanità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840 00 22 1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3025</wp:posOffset>
                </wp:positionV>
                <wp:extent cx="1600200" cy="12573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75pt" to="620.95pt,10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857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Paz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pt;margin-top:10.4pt;width:224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Pazient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66470</wp:posOffset>
                </wp:positionV>
                <wp:extent cx="685800" cy="45720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6.1pt" to="260.95pt,-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missione conciliativa per questioni di responsabilità med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  <w:t>Procediment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88900</wp:posOffset>
                </wp:positionV>
                <wp:extent cx="1714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oma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9.65pt;margin-top: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omand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295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55pt" to="361.6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714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1a udi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10.1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1a udienz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8.15pt" to="361.6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9855</wp:posOffset>
                </wp:positionH>
                <wp:positionV relativeFrom="paragraph">
                  <wp:posOffset>147955</wp:posOffset>
                </wp:positionV>
                <wp:extent cx="685800" cy="2286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65pt" to="262.6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5955</wp:posOffset>
                </wp:positionH>
                <wp:positionV relativeFrom="paragraph">
                  <wp:posOffset>147955</wp:posOffset>
                </wp:positionV>
                <wp:extent cx="685800" cy="3429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11.65pt" to="505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171700" cy="10902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9044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e parti non si presentano: il procedimento termina q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9.7pt;width:170.95pt;height:8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e parti non si presentano: il procedimento termina qui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21717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e caso complesso e buone probabilità di accor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0pt;margin-top:9.7pt;width:17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e caso complesso e buone probabilità di accordo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2057400" cy="9759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59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ccordo: le parti stipulano una trans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3pt;margin-top:4.2pt;width:161.95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ccordo: le parti stipulano una transazion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2955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3.25pt" to="361.6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21717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perizia di esperto es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0pt;margin-top:7.3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perizia di esperto esterno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628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2a udi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proposta di concili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6.9pt;width:20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2a udi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proposta di conciliazion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 w:eastAsia="en-US"/>
        </w:rPr>
      </w:pPr>
      <w:r>
        <w:rPr>
          <w:rFonts w:cs="Tahoma" w:ascii="Tahoma" w:hAnsi="Tahoma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81915</wp:posOffset>
                </wp:positionV>
                <wp:extent cx="2057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on c’è accordo: il procedimento termina q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3pt;margin-top:6.45pt;width:16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on c’è accordo: il procedimento termina qui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21717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ccordo: le parti stipulano una trans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6.45pt;width:17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ccordo: le parti stipulano una transazion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5555</wp:posOffset>
                </wp:positionH>
                <wp:positionV relativeFrom="paragraph">
                  <wp:posOffset>37465</wp:posOffset>
                </wp:positionV>
                <wp:extent cx="571500" cy="228600"/>
                <wp:effectExtent l="635" t="4445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.95pt" to="244.6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4555</wp:posOffset>
                </wp:positionH>
                <wp:positionV relativeFrom="paragraph">
                  <wp:posOffset>62230</wp:posOffset>
                </wp:positionV>
                <wp:extent cx="457200" cy="1143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4.9pt" to="505.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4:00Z</dcterms:created>
  <dc:creator>PB22018</dc:creator>
  <dc:description/>
  <dc:language>en-US</dc:language>
  <cp:lastModifiedBy>PB22018</cp:lastModifiedBy>
  <cp:lastPrinted>2005-12-01T14:46:00Z</cp:lastPrinted>
  <dcterms:modified xsi:type="dcterms:W3CDTF">2005-12-05T07:56:00Z</dcterms:modified>
  <cp:revision>4</cp:revision>
  <dc:subject/>
  <dc:title>Autonome Provinz Bozen – Assessorat für das Gesundheitswe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100674</vt:r8>
  </property>
  <property fmtid="{D5CDD505-2E9C-101B-9397-08002B2CF9AE}" pid="3" name="_AuthorEmail">
    <vt:lpwstr>Annamaria.Freina@provincia.bz.it</vt:lpwstr>
  </property>
  <property fmtid="{D5CDD505-2E9C-101B-9397-08002B2CF9AE}" pid="4" name="_AuthorEmailDisplayName">
    <vt:lpwstr>Freina, Annamaria</vt:lpwstr>
  </property>
  <property fmtid="{D5CDD505-2E9C-101B-9397-08002B2CF9AE}" pid="5" name="_EmailSubject">
    <vt:lpwstr>Conferenza stampa di domani di presentazione della Commissione paritetica conciliativa per questioni di responsabilità medica</vt:lpwstr>
  </property>
  <property fmtid="{D5CDD505-2E9C-101B-9397-08002B2CF9AE}" pid="6" name="_PreviousAdHocReviewCycleID">
    <vt:r8>1684355457</vt:r8>
  </property>
</Properties>
</file>