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7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350"/>
        <w:gridCol w:w="2020"/>
        <w:gridCol w:w="2020"/>
        <w:gridCol w:w="2020"/>
        <w:gridCol w:w="960"/>
      </w:tblGrid>
      <w:tr>
        <w:trPr>
          <w:trHeight w:val="52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zioni/obiettiv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z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 e relazioni istituziona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7.6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577.9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29.7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 amministrativi genera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1.382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0.621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61.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zione civile e antincend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176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176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.000.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ruzio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9.335.32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9.095.6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.760.275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.340.36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.385.26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4.905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 e attività cultura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.186.353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.264.85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.078.498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 e tempo libe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.00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.00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lizia abitativa agevola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glia e politiche socia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.29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5.476.65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.186.65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ela della salu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50.85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81.960.97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1.110.97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o e occupazio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468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968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00.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porti e comunicazio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.964.58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9.964.58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2.000.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tu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.080.827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.740.99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39.832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ste ed economia monta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036.642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540.598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96.044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rcio e serviz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567.302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572.942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.005.64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 e risorse minerar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27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27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giana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.005.43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.460.198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545.237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ismo e industria alberghie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.101.378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.907.31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94.067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interventi per l'econom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089.456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.681.01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.591.55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bilit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3.035.419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.70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4.335.41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e pubbliche e infrastruttu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4.899.476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4.069.107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830.36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e idrauliche difesa del suol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384.876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213.097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71.77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idriche e energ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05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05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ificazione territoria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45.61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45.61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sa dell’ambien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810.454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538.124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.727.67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loca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2.047.21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7.794.249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5.747.03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 finanziari e riserv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3.172.487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6.180.957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26.991.53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sto e libro fondiar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42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42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.000.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 non attribuibi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783.208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.724.979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4.941.77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bilità specia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.00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.00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996.60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864.200.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32.400.000,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2:00Z</dcterms:created>
  <dc:creator>pb22056</dc:creator>
  <dc:description/>
  <dc:language>en-US</dc:language>
  <cp:lastModifiedBy>pb22056</cp:lastModifiedBy>
  <dcterms:modified xsi:type="dcterms:W3CDTF">2005-10-24T14:20:00Z</dcterms:modified>
  <cp:revision>2</cp:revision>
  <dc:subject/>
  <dc:title>Funzioni/obiettivo</dc:title>
</cp:coreProperties>
</file>