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80" w:after="120"/>
        <w:ind w:left="-709" w:right="-425" w:hanging="0"/>
        <w:rPr/>
      </w:pPr>
      <w:r>
        <w:rPr>
          <w:sz w:val="32"/>
          <w:szCs w:val="32"/>
          <w:lang w:val="it-IT"/>
        </w:rPr>
        <w:t xml:space="preserve">PROGRAMMA DELLE SESSIONI FORESTALI NELLA GIURISDIZIONE DELL'ISPETTORATO FORESTALE DI MERANO </w:t>
      </w:r>
    </w:p>
    <w:p>
      <w:pPr>
        <w:pStyle w:val="Normal"/>
        <w:spacing w:lineRule="exact" w:line="280" w:before="0" w:after="480"/>
        <w:ind w:left="284" w:hanging="0"/>
        <w:jc w:val="center"/>
        <w:rPr>
          <w:rFonts w:ascii="Book Antiqua" w:hAnsi="Book Antiqua" w:cs="Book Antiqua"/>
          <w:b/>
          <w:b/>
          <w: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  <w:t>PER L'ANNO 2006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caps/>
          <w:sz w:val="32"/>
          <w:szCs w:val="32"/>
          <w:lang w:val="it-IT"/>
        </w:rPr>
      </w:pPr>
      <w:r>
        <w:rPr>
          <w:rFonts w:cs="Book Antiqua" w:ascii="Book Antiqua" w:hAnsi="Book Antiqua"/>
          <w:b/>
          <w:caps/>
          <w:sz w:val="32"/>
          <w:szCs w:val="32"/>
          <w:lang w:val="it-IT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417"/>
        <w:gridCol w:w="3544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pacing w:val="20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UNE/FRAZIONE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3"/>
              <w:ind w:left="-6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Heading1"/>
              <w:ind w:left="-10" w:hanging="0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2"/>
              <w:ind w:left="-70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24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ER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 w:before="240" w:after="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3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24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tazione Forestale di Meran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PANCRA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3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OS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8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Pensione "Lanthaler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RIFIANO  e  CA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9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TIR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9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Mair am Thurm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LEONARD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Felseneck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ARLE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Casa Civ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CER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GARGAZZ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OS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6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C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5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  <w:lang w:val="it-IT"/>
              </w:rPr>
              <w:t>Albergo "Tannerhof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AVELE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6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Haflingerhof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MARTIN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7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„Pfandler Alm“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2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tazione Forestale Lan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ENA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3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Cafe "Grüner" - Certos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ANDRI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4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NAL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4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TE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9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exact" w:line="300" w:before="12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EN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0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ala Civ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.FE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0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ON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0.11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 di Fond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. VALBURGA/d’Ult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1.12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</w:rPr>
              <w:t>Albergo „Kirchsteigerhof“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URE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2.12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RO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2.12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3402"/>
      </w:tblGrid>
      <w:tr>
        <w:trPr>
          <w:trHeight w:val="473" w:hRule="atLeast"/>
        </w:trPr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pacing w:val="20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UNE/FRAZIONE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Heading3"/>
              <w:ind w:left="-6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1"/>
              <w:ind w:left="-10" w:hanging="0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Heading2"/>
              <w:ind w:left="-70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3402"/>
      </w:tblGrid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GUN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6.12.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Zum Stern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ARCI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6.12.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GELTRUDE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07.12.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</w:rPr>
              <w:t>Albergo "Arenstein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 NICOLÓ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07.12.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Mesnerwirt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VER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12.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</w:rPr>
              <w:t>Sala degli Agricoltor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NATU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.12.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LA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.12.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exact" w:line="300" w:before="12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STELFONDO-REVÓ–CAGNÓ-CLOZ-ROMA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160" w:after="0"/>
              <w:ind w:left="-70" w:hanging="0"/>
              <w:jc w:val="center"/>
              <w:outlineLvl w:val="4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21.12.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lineRule="exact" w:line="300" w:before="160" w:after="0"/>
              <w:ind w:left="357" w:hanging="0"/>
              <w:rPr>
                <w:sz w:val="22"/>
              </w:rPr>
            </w:pPr>
            <w:r>
              <w:rPr>
                <w:sz w:val="22"/>
              </w:rPr>
              <w:t>Nel rispettivo Municipio</w:t>
            </w:r>
          </w:p>
        </w:tc>
      </w:tr>
    </w:tbl>
    <w:p>
      <w:pPr>
        <w:pStyle w:val="Normal"/>
        <w:spacing w:lineRule="exact" w:line="480" w:before="600" w:after="0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Merano, li 19.09.2005</w:t>
      </w:r>
    </w:p>
    <w:p>
      <w:pPr>
        <w:pStyle w:val="Normal"/>
        <w:spacing w:lineRule="exact" w:line="480" w:before="600" w:after="0"/>
        <w:ind w:left="5245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IL DIRETTORE D'UFFICIO</w:t>
      </w:r>
    </w:p>
    <w:p>
      <w:pPr>
        <w:pStyle w:val="Normal"/>
        <w:spacing w:lineRule="exact" w:line="480"/>
        <w:ind w:left="567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-Dr. Peter Klotz -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pacing w:lineRule="exact" w:line="480"/>
      <w:ind w:left="-10" w:hanging="0"/>
      <w:jc w:val="center"/>
      <w:outlineLvl w:val="0"/>
    </w:pPr>
    <w:rPr>
      <w:rFonts w:ascii="Book Antiqua" w:hAnsi="Book Antiqua" w:cs="Book Antiqu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lineRule="exact" w:line="480"/>
      <w:ind w:left="-70" w:hanging="0"/>
      <w:jc w:val="center"/>
      <w:outlineLvl w:val="1"/>
    </w:pPr>
    <w:rPr>
      <w:rFonts w:ascii="Book Antiqua" w:hAnsi="Book Antiqua" w:cs="Book Antiqua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exact" w:line="480"/>
      <w:ind w:left="-62" w:hanging="0"/>
      <w:jc w:val="center"/>
      <w:outlineLvl w:val="2"/>
    </w:pPr>
    <w:rPr>
      <w:rFonts w:ascii="Book Antiqua" w:hAnsi="Book Antiqua" w:cs="Book Antiqu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360" w:after="0"/>
      <w:ind w:left="213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360" w:after="0"/>
      <w:ind w:left="355" w:hanging="0"/>
      <w:outlineLvl w:val="4"/>
    </w:pPr>
    <w:rPr>
      <w:rFonts w:ascii="Book Antiqua" w:hAnsi="Book Antiqua" w:cs="Book Antiqu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120"/>
      <w:ind w:left="284" w:hanging="0"/>
      <w:jc w:val="center"/>
    </w:pPr>
    <w:rPr>
      <w:rFonts w:ascii="Book Antiqua" w:hAnsi="Book Antiqua" w:cs="Book Antiqu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33:00Z</dcterms:created>
  <dc:creator>Johann Zöschg</dc:creator>
  <dc:description/>
  <dc:language>en-US</dc:language>
  <cp:lastModifiedBy>pb22056</cp:lastModifiedBy>
  <cp:lastPrinted>2005-09-19T10:55:00Z</cp:lastPrinted>
  <dcterms:modified xsi:type="dcterms:W3CDTF">2005-10-05T06:33:00Z</dcterms:modified>
  <cp:revision>2</cp:revision>
  <dc:subject/>
  <dc:title>PROGRAMM DER FORSTTAGSATZUNGEN FÜR DAS JAH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60848</vt:r8>
  </property>
  <property fmtid="{D5CDD505-2E9C-101B-9397-08002B2CF9AE}" pid="3" name="_AuthorEmail">
    <vt:lpwstr>Johann.Zoeschg@provinz.bz.it</vt:lpwstr>
  </property>
  <property fmtid="{D5CDD505-2E9C-101B-9397-08002B2CF9AE}" pid="4" name="_AuthorEmailDisplayName">
    <vt:lpwstr>Zoeschg, Johann</vt:lpwstr>
  </property>
  <property fmtid="{D5CDD505-2E9C-101B-9397-08002B2CF9AE}" pid="5" name="_EmailSubject">
    <vt:lpwstr>Programm der Forsttagsatzungen für das Jahr 2006 im Bereich des Forstinspektoraters Meran</vt:lpwstr>
  </property>
  <property fmtid="{D5CDD505-2E9C-101B-9397-08002B2CF9AE}" pid="6" name="_ReviewingToolsShownOnce">
    <vt:lpwstr/>
  </property>
</Properties>
</file>