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jc w:val="both"/>
        <w:rPr>
          <w:rFonts w:ascii="Trebuchet MS" w:hAnsi="Trebuchet MS" w:cs="Trebuchet MS"/>
          <w:color w:val="000000"/>
          <w:sz w:val="14"/>
          <w:szCs w:val="14"/>
        </w:rPr>
      </w:pPr>
      <w:r>
        <w:drawing>
          <wp:anchor behindDoc="0" distT="28575" distB="28575" distL="47625" distR="4762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line">
              <wp:posOffset>899795</wp:posOffset>
            </wp:positionV>
            <wp:extent cx="15525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00"/>
          <w:sz w:val="14"/>
          <w:szCs w:val="14"/>
        </w:rPr>
        <w:t xml:space="preserve">Idéma Véronique Kando </w:t>
      </w:r>
    </w:p>
    <w:p>
      <w:pPr>
        <w:pStyle w:val="Spip"/>
        <w:jc w:val="both"/>
        <w:rPr/>
      </w:pPr>
      <w:r>
        <w:rPr/>
        <w:t>Elle st elle originaire du Sanguié. Professeur des Lycées et Collèges, elle a été mordue par le virus de la politique depuis les premières heures de la révolution des capitaines en août 1983. Elle a franchi les portes du parlement pour la première fois en juin 1997. Sitôt les commissions générales créées en juin 2002, Idiéma Véronique KANDO a été élue par ses collègues, présidente de la commission des affaires étrangères et de la défense (CAED) ; Elle a dirigé cette importante commission deux années durant avant de passer la main en juin 2004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ue parlementaire</w:t>
            </w:r>
          </w:p>
          <w:tbl>
            <w:tblPr>
              <w:tblW w:w="1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1865" cy="1189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m : KANDO</w:t>
              <w:br/>
              <w:t>Prénoms : Idiéma Véroniqu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DRESSE ACTUELLE</w:t>
              <w:br/>
              <w:t>Assemblée Nationale</w:t>
              <w:br/>
              <w:t>Tél : D : 38.09.09 ; B : 31.02.61 / 31.44.49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DOMAINES DE COMPETENCE</w:t>
              <w:br/>
              <w:t>Enseignante du secondaire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FORMATION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EXPERIENCE PROFESSIONNELLE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979-1981: Professeur de CEG</w:t>
              <w:br/>
              <w:t>1981-1991: Professeur</w:t>
              <w:br/>
              <w:t>1991 à nos jours: Professeur certifié</w:t>
              <w:br/>
              <w:t>1993-1994: Conseiller Technique du Ministre des Enseignements Secondaire, Supérieur et de la Recherche Scientifique</w:t>
              <w:br/>
              <w:t>1994-1997: Directrice puis Directrice Générale du Centre National des Oeuvres Universitaires (CENOU)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  <w:t>RESPONSABILITES POLITIQ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985-1987 : Secrétaire générale de l'Union des Femmes du Burkina, section Kadiogo</w:t>
              <w:br/>
              <w:t>1988-1990 : Haut Commissaire de la province du Nahouri</w:t>
              <w:br/>
              <w:t>1990-1991 : Haut Commissaire de la province du Kadiogo, Maire de la ville de Ouagadougou</w:t>
              <w:br/>
              <w:t>1989-1994 : Membre du bureau politique de l'Organisation Démocratique et Populaire, Mouvement du Travail, ODP/MT</w:t>
              <w:br/>
              <w:t>1994-1996 : Trésorière générale de l'ODP/MT</w:t>
              <w:br/>
              <w:t>depuis 1996 : Trésorière du Congrès pour la Démocratie et le Progrès, CDP</w:t>
              <w:br/>
              <w:t>1997 : Député CDP de la province du Sanguié; Vice Présidente du Groupe parlementaire CDP; Vice Présidente de la Commission Emploi et Affaires sociales</w:t>
              <w:br/>
              <w:t>Depuis 1997 : Député membre du Comité interparlementaire de l'UEMOA; Président du sous/Comité Politiques sectorielles de l'Union</w:t>
              <w:br/>
              <w:t>Depuis juin 1998 : 5ème Vice-présidente de l'Assemblée Nationale</w:t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  <w:t>AUTRES EXPERIENCES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1994-1997 : Déleguée générale du Comité de réflexion et d'action en faveur des filles dans les établissements d'enseignement secondaire et supérieur (CRAEF); présidente de l'Association Nationale des FEMMES/Passons à l'action concrète; membre de l'Association Femmes Educatrices et Développement (AFED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24" w:hRule="atLeast"/>
        </w:trPr>
        <w:tc>
          <w:tcPr>
            <w:tcW w:w="9000" w:type="dxa"/>
            <w:tcBorders/>
            <w:shd w:fill="CCCC6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lang w:val="en-GB"/>
              </w:rPr>
            </w:pPr>
            <w:r>
              <w:rPr>
                <w:color w:val="000000"/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rmatage">
    <w:name w:val="formatag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40:00Z</dcterms:created>
  <dc:creator>ex708</dc:creator>
  <dc:description/>
  <dc:language>en-US</dc:language>
  <cp:lastModifiedBy>ex708</cp:lastModifiedBy>
  <dcterms:modified xsi:type="dcterms:W3CDTF">2005-09-06T08:33:00Z</dcterms:modified>
  <cp:revision>2</cp:revision>
  <dc:subject/>
  <dc:title>Idiéma Véronique Kan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482649</vt:r8>
  </property>
  <property fmtid="{D5CDD505-2E9C-101B-9397-08002B2CF9AE}" pid="3" name="_AuthorEmail">
    <vt:lpwstr>Paola.Delrio@provincia.bz.it</vt:lpwstr>
  </property>
  <property fmtid="{D5CDD505-2E9C-101B-9397-08002B2CF9AE}" pid="4" name="_AuthorEmailDisplayName">
    <vt:lpwstr>Delrio, Paola</vt:lpwstr>
  </property>
  <property fmtid="{D5CDD505-2E9C-101B-9397-08002B2CF9AE}" pid="5" name="_EmailSubject">
    <vt:lpwstr/>
  </property>
</Properties>
</file>