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 valori per le PMI dal 2005 in rapporto a quelli del 199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929"/>
        <w:gridCol w:w="2551"/>
        <w:gridCol w:w="311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ategoria di impres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Numero occupati (invariato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Fatturato annuo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tato patrimoniale annuo*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croimpres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o di 10 dipend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milioni E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ima non definit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2 milioni Eu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prima non definito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iccole impres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o di 50 dipend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milioni E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996: 7 milioni Eur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10 milioni Eu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1996: 5 milioni Euro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edie impres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eno di 250 dipend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50 milioni Eu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1996: 40 milioni Euro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 milioni Eu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1996: 27 milioni Euro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it-IT"/>
        </w:rPr>
        <w:t>* una delle due voci criteri non deve superare il limite fissat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54:00Z</dcterms:created>
  <dc:creator>pb22056</dc:creator>
  <dc:description/>
  <dc:language>en-US</dc:language>
  <cp:lastModifiedBy>pb22056</cp:lastModifiedBy>
  <dcterms:modified xsi:type="dcterms:W3CDTF">2005-08-29T15:59:00Z</dcterms:modified>
  <cp:revision>1</cp:revision>
  <dc:subject/>
  <dc:title>I valori per le PMI dal 2005 in rapporto a quelli del 1996</dc:title>
</cp:coreProperties>
</file>