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SAMI DI STATO A.S. 2004/2005 – ELENCO PRESIDENTI DI COMMISSIONE NOMINATI per sede d´esame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613"/>
        <w:gridCol w:w="3685"/>
        <w:gridCol w:w="2693"/>
        <w:gridCol w:w="3402"/>
        <w:gridCol w:w="3828"/>
      </w:tblGrid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ICE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Classico “G. Carducci”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Manci 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roberto chiste’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tecnico geometri “A e P Dela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ressanon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aps/>
              </w:rPr>
              <w:t>I.P.S.C.T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aps/>
              </w:rPr>
              <w:t>“</w:t>
            </w:r>
            <w:r>
              <w:rPr>
                <w:rFonts w:cs="Arial" w:ascii="Arial" w:hAnsi="Arial"/>
              </w:rPr>
              <w:t>Falco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caps/>
              </w:rPr>
              <w:t xml:space="preserve"> B</w:t>
            </w:r>
            <w:r>
              <w:rPr>
                <w:rFonts w:cs="Arial" w:ascii="Arial" w:hAnsi="Arial"/>
              </w:rPr>
              <w:t>orsellino</w:t>
            </w:r>
            <w:r>
              <w:rPr>
                <w:rFonts w:cs="Arial" w:ascii="Arial" w:hAnsi="Arial"/>
                <w:caps/>
              </w:rPr>
              <w:t>”</w:t>
            </w:r>
            <w:r>
              <w:rPr>
                <w:rFonts w:cs="Arial" w:ascii="Arial" w:hAnsi="Arial"/>
              </w:rPr>
              <w:br/>
              <w:t xml:space="preserve">          </w:t>
            </w:r>
            <w:r>
              <w:rPr/>
              <w:t xml:space="preserve">   con </w:t>
            </w:r>
            <w:r>
              <w:rPr>
                <w:i/>
              </w:rPr>
              <w:t>aggreg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. CLASSICO “D.ALIGHIER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Pra delle Suore 1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f.ssa maria angela made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 liceo classico “Carducci” – Mer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runic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pluricomprensivo Brunico – Val Pusteria </w:t>
            </w:r>
            <w:r>
              <w:rPr>
                <w:rFonts w:cs="Arial" w:ascii="Arial" w:hAnsi="Arial"/>
                <w:caps/>
              </w:rPr>
              <w:t>Lic. Classico  “Cantore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J. Ferrari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CANAL MARIA P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scientifico “Torricell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caps/>
              </w:rPr>
              <w:t>LICEO Classico “G. Carducci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 aggreg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SCIENTIFICO  “PASCAL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ROF. RICCARDO ALIPRANDINI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prof. servizi comm.li e turistici “Falcone e Borsellino” – Bressanon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pite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stituto pluricomprensivo Vipiteno – Alta Val d´Isarco -  Liceo Classico “Virgilio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.zza Città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marco mari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 liceo classico “Carducc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Scientifico “E. Torricell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Rovigo 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PROF. ROBERTO LUTZENBERG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pluricom- prensivo “Alta Val d´Isarco” – Vipite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ped. artIST. “G. Pascol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Longon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andrea pedevill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classico “Carducci” – Bolzano</w:t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ISTITUTI   TECNICI – PROFESSIONAL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C. Battisti”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6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bIASI ADAP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classico “Carducci” – Mer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L. Pisan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 aggreg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P.S.C.T.  “L. EiNAUD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flavio bonat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prof. industria e artigianato “Galile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P.s.C.t. “C. de Medic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S. quirino 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OLGA APRE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tecnico commerciale “Battist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I.T.G. “A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caps/>
              </w:rPr>
              <w:t xml:space="preserve"> P. Dela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mARINO MELISSAN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tecnico industriale “Galile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I.P.I.A </w:t>
            </w:r>
            <w:r>
              <w:rPr>
                <w:rFonts w:cs="Arial" w:ascii="Arial" w:hAnsi="Arial"/>
              </w:rPr>
              <w:t>“G. GALILE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CARLO RUNC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 liceo scientifico “Torricelli” –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I. “G. Galilei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dorna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CALOGERO ARCIER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igente scolastico dell´Ist. prof. indu-stria e artigianato “Galilei” – Bolzano</w:t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SCUOLE   SECONDARIE   SUPERIORI   PARITARI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eo EUROPEO “Marcelline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delle Marcelline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SSA ELISABETTA DONA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il liceo classico “Carducci” – Mer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Lic. SCIENT. EUROPEO </w:t>
            </w:r>
            <w:r>
              <w:rPr>
                <w:rFonts w:cs="Arial" w:ascii="Arial" w:hAnsi="Arial"/>
              </w:rPr>
              <w:t>“RAINERUM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Carducci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PROF.ssa gabriella kustatsch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tecnico industriale “Galile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ST. SPERIMENTALE “g. Toniolo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FAGO 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GERARDO SCIBELL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tecnico commerciale “Battist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lz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.T.C. “Walther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DIAZ 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roberto bernard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ente presso l´Ist. tecnico commerciale “Battisti” - Bolzano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C. PROF. ALBERGHIERA “C. RITZ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A WOLF 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F. ALDO GASPEROT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ettore del convitto “D. Chiesa” – Bolzano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2:00Z</dcterms:created>
  <dc:creator/>
  <dc:description/>
  <dc:language>en-US</dc:language>
  <cp:lastModifiedBy/>
  <cp:lastPrinted>2004-04-29T12:53:00Z</cp:lastPrinted>
  <dcterms:modified xsi:type="dcterms:W3CDTF">2005-05-06T10:02:00Z</dcterms:modified>
  <cp:revision>4</cp:revision>
  <dc:subject/>
  <dc:title/>
</cp:coreProperties>
</file>