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erminkalender: „Rückkehr ins Leben“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8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April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Uhr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essekonferenz Vorstellung der Initiative “Rückkehr ins Leben” – Bozen, Pressesaal Landhaus 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April 20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 16.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pfang der Gäste im Kulturhaus von Niederdorf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grüßung durch den Bürgermeister von Niederdorf, Dr. Johann Passler Vorstellung des Buches „SS-Geiseln in der Alpenfestung – Die Verschleppung prominenter KZ-Häftlinge aus Deutschland nach Südtirol“ durch den Autor Hans-Günter Richard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stansprache des Landeshauptmannes von Südtirol, Dr. Luis Durnwal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Eröffnung der Ausstellung “Rückkehr ins Leben” im Museum „Haus Wassermann“ in Niederdorf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April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 9.00 Uhr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stgottesdienst in der Pfarrkirche von Niederdorf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pfang der Gäste im Hotel Pragser Wildsee, Prag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grüßung durch den Bürgermeister von Prags, Alfred Mutschlechner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führung durch den Historiker Dr. Hans Heis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stansprache der Landesrätin für Denkmalpflege, deutsche Kultur und Familie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Sabina Kasslatter Mur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stbuffe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thüllung einer Gedenktafel an der Hauskapelle des Hotels Pragser Wildse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i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röffnung der Ausstellung “Rückkehr ins Leben” in der Hanns-Seidel-Stiftung in München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ai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öffnung der Ausstellung “Rückkehr ins Leben” in Dachau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ferat von Hans-Günter Richardi in Niederdorf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Mai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tragsabend in Bozen zum Thema “Vor 60 Jahren: Kriegsende in Südtirol 1945”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13. Juni – 1. Juli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usstellung “Rückkehr ins Leben”, Universität Innsbruck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13. Juni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gleitendes Colloquium und Ausstellungseröffnung, Innsbruck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 Juli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ei-Tagesfahrt an den Pragser Wildsee (in Zusammenarbeit mit der Urania Dachau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Oktober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sfahrt von Bozen nach Niederdorf mit Besichtigung der Ausstellung “Rückkehr ins Leben”, zeitgeschichtliche Führung durch Niederdorf, Besuch des Hotels Pragser Wildsee (in Zusammenarbeit mit dem Verband der Volkshochschulen, Bozen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ptember 2005, 20 Uhr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ferat von Hans-Günter Richardi in Brixen, Hotel Elefant Filmvorführung: Die Alpenfestung – Letztes Bollwerk der S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Oktober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>Weltgeschichte in meiner Heimat“ Studientag zum Kriegsende 1945 in Zusammenarbeit mit dem Pädagogischen Institu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ktober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sfahrt von Bozen nach Niederdorf. Vorgeschlagener Titel: Geiseln der SS am Pragser Wildsee - Exkursion (oder: Fahrt) auf den Spuren des Dachauer Prominententransports in die Dolomiten(in Zusammenarbeit mit dem Verband der Volkshochschulen, Bozen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stag, 12. November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sfahrt von Bozen nach Dachau (in Zusammenarbeit mit dem Verband der Volkshochschulen, Bozen): „Südtiroler im KZ Dachau“ - Vortrag über die Geschichte des Konzentrationslagers und Führung durch die KZ-Gedenkstätte Dachau.</w:t>
            </w:r>
          </w:p>
        </w:tc>
      </w:tr>
      <w:tr>
        <w:trPr>
          <w:trHeight w:val="8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Oktober 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lmvorführung: Die Alpenfestung – Letztes Bollwerk der SS, Filmclub Bozen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57:00Z</dcterms:created>
  <dc:creator>pb9096</dc:creator>
  <dc:description/>
  <dc:language>en-US</dc:language>
  <cp:lastModifiedBy>Thomas Ohnewein</cp:lastModifiedBy>
  <cp:lastPrinted>2005-04-05T16:05:00Z</cp:lastPrinted>
  <dcterms:modified xsi:type="dcterms:W3CDTF">2005-04-22T12:57:00Z</dcterms:modified>
  <cp:revision>2</cp:revision>
  <dc:subject/>
  <dc:title>Rückkehr ins L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271109</vt:r8>
  </property>
  <property fmtid="{D5CDD505-2E9C-101B-9397-08002B2CF9AE}" pid="3" name="_AuthorEmail">
    <vt:lpwstr>Gerald.Steinacher@provinz.bz.it</vt:lpwstr>
  </property>
  <property fmtid="{D5CDD505-2E9C-101B-9397-08002B2CF9AE}" pid="4" name="_AuthorEmailDisplayName">
    <vt:lpwstr>Steinacher, Gerald</vt:lpwstr>
  </property>
  <property fmtid="{D5CDD505-2E9C-101B-9397-08002B2CF9AE}" pid="5" name="_EmailSubject">
    <vt:lpwstr>Kriegsende 1945</vt:lpwstr>
  </property>
  <property fmtid="{D5CDD505-2E9C-101B-9397-08002B2CF9AE}" pid="6" name="_PreviousAdHocReviewCycleID">
    <vt:r8>1730825539</vt:r8>
  </property>
  <property fmtid="{D5CDD505-2E9C-101B-9397-08002B2CF9AE}" pid="7" name="_ReviewingToolsShownOnce">
    <vt:lpwstr/>
  </property>
</Properties>
</file>