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te di distributori di gas metano in Alto Adi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536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: zona produttiva Bolzano S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mpianto in fun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Burgraviato: Lagundo (superstrada MeB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in fun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rgraviato: Sin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ianto in funzione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usteria: San Lorenzo (Mant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ssimo all’attiva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usteria: Brunico (anello nor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ssimo all’attiva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al d’Isarco: Va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progetta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ltradige-Bassa Atesina: Terl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progetta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ltradige-Bassa Atesina: Salo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progettazion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adige-Bassa Atesina: Frangarto/App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costruzio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5:00Z</dcterms:created>
  <dc:creator>pb22056</dc:creator>
  <dc:description/>
  <dc:language>en-US</dc:language>
  <cp:lastModifiedBy>pb22056</cp:lastModifiedBy>
  <dcterms:modified xsi:type="dcterms:W3CDTF">2005-04-12T12:10:00Z</dcterms:modified>
  <cp:revision>2</cp:revision>
  <dc:subject/>
  <dc:title>La rete di distributori di gas metano in Alto Adige</dc:title>
</cp:coreProperties>
</file>