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 R O G R A M M 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Giovedì, 7 aprile 2005</w:t>
      </w:r>
      <w:r>
        <w:rPr>
          <w:rFonts w:cs="Arial" w:ascii="Arial" w:hAnsi="Arial"/>
          <w:color w:val="000000"/>
          <w:sz w:val="20"/>
          <w:szCs w:val="20"/>
        </w:rPr>
        <w:br/>
        <w:t xml:space="preserve">Apertura del convegno Ore 17.30 Dott. Andrea Bonoldi, Trento: Saluto </w:t>
        <w:br/>
        <w:t xml:space="preserve">Ore 17.45 Cenni di saluto delle autorità presenti </w:t>
        <w:br/>
        <w:t xml:space="preserve">Ore 18.15 Prof. Dr. Markus A. Denzel, Leipzig: Einführung </w:t>
        <w:br/>
        <w:t xml:space="preserve">Ore 18.30 Prof. Dr. Jean-François Bergier, Zürich: Typus, Mechanismen und Bedeutung für wirtschaftliche, gesellschaftliche und kulturelle Prozesse im frühneuzeitlichen Europa Ore 19.00 Cena comune </w:t>
        <w:br/>
        <w:br/>
      </w:r>
      <w:r>
        <w:rPr>
          <w:rFonts w:cs="Arial" w:ascii="Arial" w:hAnsi="Arial"/>
          <w:b/>
          <w:bCs/>
          <w:color w:val="000000"/>
          <w:sz w:val="20"/>
        </w:rPr>
        <w:t xml:space="preserve">Venerdì, 8 aprile 2005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Sessione I: I luoghi del mercato: fiere e sistemi di fiere tra Italia e Sacro Romano Imper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Presiede: Prof. Dr. Jean-François Bergier, Zürich </w:t>
        <w:br/>
        <w:t xml:space="preserve">Ore 09.00 Prof. Antonio Di Vittorio, Bari: Il sistema delle fiere I: L’Italia meridionale – un approccio storiografico </w:t>
        <w:br/>
        <w:t xml:space="preserve">Ore 09.30 Prof. Angelo Moioli, Milano: Il sistema delle fiere II: L’Italia settentrionale </w:t>
        <w:br/>
        <w:br/>
        <w:t xml:space="preserve">Ore 10.00 Pausa caffè </w:t>
        <w:br/>
        <w:t xml:space="preserve">Ore 10.15 Prof. Dr. Michael North, Greifswald: Das Messesystem III: Oberdeutschland Ore 10.45 Priv.-Doz. Dr. Uwe Schirmer, Leipzig: Das Messesystem IV: Mitteldeutschland Ore 11.15 Discussione </w:t>
        <w:br/>
        <w:br/>
        <w:t xml:space="preserve">Ore 12.00 Pranzo a buffet </w:t>
        <w:br/>
        <w:br/>
      </w:r>
      <w:r>
        <w:rPr>
          <w:rFonts w:cs="Arial" w:ascii="Arial" w:hAnsi="Arial"/>
          <w:b/>
          <w:bCs/>
          <w:color w:val="000000"/>
          <w:sz w:val="20"/>
        </w:rPr>
        <w:t xml:space="preserve">Sessione II: I giochi dello scambio: elementi capitalistici, flussi commerciali, aspetti normativi. Le fiere di Bolzano in età moderna. </w:t>
      </w:r>
      <w:r>
        <w:rPr>
          <w:rFonts w:cs="Arial" w:ascii="Arial" w:hAnsi="Arial"/>
          <w:color w:val="000000"/>
          <w:sz w:val="20"/>
          <w:szCs w:val="20"/>
        </w:rPr>
        <w:br/>
        <w:t xml:space="preserve">Presiede: Prof. Antonio Di Vittorio, Bari </w:t>
        <w:br/>
        <w:t xml:space="preserve">Ore 14.30 Dr. Gabriel Imboden, Brig: “Alpenländischer Kapitalismus” – ein Forschungskonzept Ore 15.00 Prof. Dr. Franz Mathis, Innsbruck: Handelsgüter und Handelsströme durch Tirol </w:t>
        <w:br/>
        <w:br/>
        <w:t xml:space="preserve">Ore 15.30 Pausa caffè </w:t>
        <w:br/>
        <w:t xml:space="preserve">Ore 15.45 Prof. Maura Fortunati, Genova: La “lex mercatoria” e le giurisdizioni mercantili nel commercio di antico regime </w:t>
        <w:br/>
        <w:t xml:space="preserve">Ore 16.15 Dott. Andrea Bonoldi, Trento: Congiunture e trasformazioni strutturali: le fiere di Bolzano tra politica ed economia </w:t>
        <w:br/>
        <w:t xml:space="preserve">Ore 16.45 Discussione </w:t>
        <w:br/>
        <w:t xml:space="preserve">Ore 17.30 Visita guidata al Museo mercantile di Bolzano </w:t>
        <w:br/>
        <w:t xml:space="preserve">Ore 19.00 Cena comune </w:t>
        <w:br/>
        <w:br/>
      </w:r>
      <w:r>
        <w:rPr>
          <w:rFonts w:cs="Arial" w:ascii="Arial" w:hAnsi="Arial"/>
          <w:b/>
          <w:bCs/>
          <w:color w:val="000000"/>
          <w:sz w:val="20"/>
        </w:rPr>
        <w:t>Sabato, 9 aprile 200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 xml:space="preserve">Sessione III: Le fiere di Bolzano, nodo di scambi in area alpina: uomini, denaro,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 xml:space="preserve">infrastrutture </w:t>
      </w:r>
      <w:r>
        <w:rPr>
          <w:rFonts w:cs="Arial" w:ascii="Arial" w:hAnsi="Arial"/>
          <w:color w:val="000000"/>
          <w:sz w:val="20"/>
          <w:szCs w:val="20"/>
        </w:rPr>
        <w:br/>
        <w:t xml:space="preserve">Presiede : Prof. Angelo Moioli, Milano </w:t>
        <w:br/>
        <w:t xml:space="preserve">Ore 09.00 Doz.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r. Dr. Helmut Rizzolli, Bozen: Münz- und Geldwesen auf den Messen Ore 09.30 Prof. Dr. Markus A. Denzel, Leipzig/Bozen: Bargeldloser Zahlungsverkehr auf den Bozner Messen </w:t>
        <w:br/>
        <w:t xml:space="preserve">Ore 10.00 Pausa caffè </w:t>
        <w:br/>
        <w:t xml:space="preserve">Ore 10.15 Doz. </w:t>
      </w:r>
      <w:r>
        <w:rPr>
          <w:rFonts w:cs="Arial" w:ascii="Arial" w:hAnsi="Arial"/>
          <w:color w:val="000000"/>
          <w:sz w:val="20"/>
          <w:szCs w:val="20"/>
        </w:rPr>
        <w:t xml:space="preserve">Dr. Hans Heiss, Bozen: Das Humankapital: die Messegäste </w:t>
        <w:br/>
        <w:t xml:space="preserve">Ore 10.45 Prof. Andrea Leonardi, Trento: Le infrastrutture per le fiere: la cultura dell’ospitalità </w:t>
        <w:br/>
        <w:t xml:space="preserve">Ore 11.15 Discussione </w:t>
        <w:br/>
        <w:t xml:space="preserve">Ore 11.45 Dott. Andrea Bonoldi, Trento: Conclusioni </w:t>
        <w:br/>
        <w:t xml:space="preserve">Ore 12.15 Chiusura del convegno Ore 12.30 Pranzo A seguire programma turistico </w:t>
        <w:br/>
        <w:br/>
      </w:r>
      <w:r>
        <w:rPr>
          <w:rFonts w:cs="Arial" w:ascii="Arial" w:hAnsi="Arial"/>
          <w:b/>
          <w:bCs/>
          <w:color w:val="000000"/>
          <w:sz w:val="20"/>
        </w:rPr>
        <w:t xml:space="preserve">Per informazioni: </w:t>
      </w:r>
      <w:r>
        <w:rPr>
          <w:rFonts w:cs="Arial" w:ascii="Arial" w:hAnsi="Arial"/>
          <w:color w:val="000000"/>
          <w:sz w:val="20"/>
          <w:szCs w:val="20"/>
        </w:rPr>
        <w:t>Dott. Andrea Bonoldi Dipartimento di Economia Università degli Studi di Trento Via Inama, 5 I – 38100 Trento tel. +39 0461 882233; fax +39 0461 882222 andrea.bonoldi@unit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4:00Z</dcterms:created>
  <dc:creator>pb22056</dc:creator>
  <dc:description/>
  <dc:language>en-US</dc:language>
  <cp:lastModifiedBy>pb22056</cp:lastModifiedBy>
  <dcterms:modified xsi:type="dcterms:W3CDTF">2005-04-05T13:04:00Z</dcterms:modified>
  <cp:revision>1</cp:revision>
  <dc:subject/>
  <dc:title>P R O G R A M M A </dc:title>
</cp:coreProperties>
</file>