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E ESAMI DI STATO   A.S. 2004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e comuni a tutti gli indirizz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rima prova scritta è italia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seconda prova scritta è specifica per ogni singolo indirizzo di studi come sotto riporta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DIRIZZI DI ORDINAMENTO O DI PROGETTO ASSISTITO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3"/>
        <w:rPr/>
      </w:pPr>
      <w:r>
        <w:rPr/>
        <w:t>ISTRUZIONE CLASS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LASSICO e CLASSICO (P.N.I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ATI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CIENTIFICO e SCIENTIFICO (P.N.I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23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GUISTICO</w:t>
      </w:r>
    </w:p>
    <w:p>
      <w:pPr>
        <w:pStyle w:val="Normal"/>
        <w:tabs>
          <w:tab w:val="clear" w:pos="708"/>
          <w:tab w:val="left" w:pos="3686" w:leader="none"/>
        </w:tabs>
        <w:ind w:right="-23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right="-2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INGUA STRANI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ISTRUZIONE PROFESSIO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odontotecnico 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GNATOLOGI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/>
      </w:pPr>
      <w:r>
        <w:rPr/>
        <w:t xml:space="preserve">TECNICO CHIMICO E BIOLOGICO </w:t>
      </w:r>
      <w:r>
        <w:rPr>
          <w:caps/>
        </w:rPr>
        <w:t>(</w:t>
      </w:r>
      <w:r>
        <w:rPr/>
        <w:t>nuovo ordinament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IMPIANTI DI BIOTECNOLOGI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  <w:u w:val="single"/>
        </w:rPr>
        <w:t>tecnico delle industrie elettriche 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I Prova scritta:</w:t>
        <w:tab/>
      </w:r>
      <w:r>
        <w:rPr>
          <w:rFonts w:cs="Times New Roman" w:ascii="Times New Roman" w:hAnsi="Times New Roman"/>
          <w:sz w:val="24"/>
          <w:szCs w:val="24"/>
        </w:rPr>
        <w:t>SISTEMI - AUTOMAZIONE E ORGANIZZAZIONE DELLA PRODUZIONE</w:t>
      </w:r>
    </w:p>
    <w:p>
      <w:pPr>
        <w:pStyle w:val="Normal"/>
        <w:tabs>
          <w:tab w:val="clear" w:pos="708"/>
          <w:tab w:val="left" w:pos="3686" w:leader="none"/>
        </w:tabs>
        <w:ind w:right="-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  <w:u w:val="single"/>
        </w:rPr>
        <w:t>tecnico delle industrie elettroniche 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right="-2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LETTRONICA, TELECOMUNICAZIONI E APPLICAZIONI</w:t>
      </w:r>
    </w:p>
    <w:p>
      <w:pPr>
        <w:pStyle w:val="Normal"/>
        <w:tabs>
          <w:tab w:val="clear" w:pos="708"/>
          <w:tab w:val="left" w:pos="3686" w:leader="none"/>
        </w:tabs>
        <w:ind w:right="-2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2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TECNICO DELLE INDUSTRIE MECCANICHE </w:t>
      </w: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TECNICA DELLA PRODUZIONE E LABORATORI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 xml:space="preserve">TECNICO DELLA GESTIONE AZIENDALE (LING.) </w:t>
      </w: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CONOMIA D’AZIEND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TECNICO DEI SERVIZI DELLA RISTORAZIONE </w:t>
      </w:r>
      <w:r>
        <w:rPr>
          <w:caps/>
        </w:rPr>
        <w:t>(</w:t>
      </w:r>
      <w:r>
        <w:rPr/>
        <w:t>nuovo ordinament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CONOMIA E GESTIONE DELLE AZIENDE RISTORATIVE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CNICO DEI SERVIZI SOCIALI (nuovo ordinament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CULTURA MEDICO-SANITARI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 xml:space="preserve">TECNICO DEI SERVIZI TURISTICI </w:t>
      </w: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>nuovo ordinament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CONOMIA E TECNICA DELL’AZIENDA TURISTIC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ISTRUZIONE TECNIC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commerciale – GIURIDICO ECONOMICO AZIENDALE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CONOMIA AZIEND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commerciale – GIURIDICO ECONOMICO AZIENDALE (</w:t>
      </w:r>
      <w:r>
        <w:rPr>
          <w:rFonts w:cs="Times New Roman" w:ascii="Times New Roman" w:hAnsi="Times New Roman"/>
          <w:sz w:val="24"/>
          <w:u w:val="single"/>
        </w:rPr>
        <w:t>serale Progetto SIRIO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CONOMIA AZIEND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 xml:space="preserve">commerciale – programmatori </w:t>
      </w:r>
      <w:r>
        <w:rPr>
          <w:rFonts w:cs="Times New Roman" w:ascii="Times New Roman" w:hAnsi="Times New Roman"/>
          <w:sz w:val="24"/>
          <w:u w:val="single"/>
        </w:rPr>
        <w:t>(Progetto MERCURI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INFOR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  <w:u w:val="single"/>
        </w:rPr>
        <w:t>Commerciale – LINGUISTICO AZIENDALE (</w:t>
      </w:r>
      <w:r>
        <w:rPr>
          <w:rFonts w:cs="Times New Roman" w:ascii="Times New Roman" w:hAnsi="Times New Roman"/>
          <w:sz w:val="24"/>
          <w:u w:val="single"/>
        </w:rPr>
        <w:t xml:space="preserve">Progetto BROCCA) </w:t>
      </w:r>
      <w:r>
        <w:rPr>
          <w:rFonts w:cs="Times New Roman" w:ascii="Times New Roman" w:hAnsi="Times New Roman"/>
          <w:caps/>
          <w:sz w:val="24"/>
          <w:u w:val="single"/>
        </w:rPr>
        <w:t xml:space="preserve">(I.T.C. </w:t>
      </w:r>
      <w:r>
        <w:rPr>
          <w:rFonts w:cs="Times New Roman" w:ascii="Times New Roman" w:hAnsi="Times New Roman"/>
          <w:sz w:val="24"/>
          <w:u w:val="single"/>
        </w:rPr>
        <w:t>Pisano Merano e I.T.C. Battisti Bolzan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INGUA STRANIERA</w:t>
      </w:r>
    </w:p>
    <w:p>
      <w:pPr>
        <w:pStyle w:val="Heading1"/>
        <w:rPr/>
      </w:pPr>
      <w:r>
        <w:rPr/>
        <w:t>PER ATTIVITÁ SOCIALI – DIRIGENTI DI COMUNIT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PSICOLOGIA E PEDAGOG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geometri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STI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geometri (P</w:t>
      </w:r>
      <w:r>
        <w:rPr>
          <w:rFonts w:cs="Times New Roman" w:ascii="Times New Roman" w:hAnsi="Times New Roman"/>
          <w:sz w:val="24"/>
          <w:u w:val="single"/>
        </w:rPr>
        <w:t>rogetto CINQUE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DISEGNO E PROGETT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INDUSTRIALE – Elettronica e telecomunicazioni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LETTRONIC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  <w:u w:val="single"/>
        </w:rPr>
        <w:t>INDUSTRIALE – Elettrotecnica ed autom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LETTROTECN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INDUSTRIALE – Meccanic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DISEGNO, PROGETTAZIONE ED ORGANIZZAZIONE INDUSTRIALE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  <w:t>INDIRIZZI SPERIMENTALI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CEO CLASSICO “G. CARDUCCI” – BOLZ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Progetto pilota provinciale) CLASS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ATI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Progetto pilota provinciale) LINGUIST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INGUA STRANIER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CEO CLASSICO “G. CARDUCCI” – MERANO (BZ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Progetto pilota provinciale) SCIENTIF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Progetto pilota provinciale) SCIENTIFICO TECNOLOG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(Progetto pilota provinciale) SOCIO PSICO PEDAGOG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PEDAGOG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Liceo Classico sperimentale “A. Cantore” - Brunico (BZ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</w:t>
      </w:r>
      <w:r>
        <w:rPr>
          <w:rFonts w:cs="Times New Roman" w:ascii="Times New Roman" w:hAnsi="Times New Roman"/>
          <w:caps/>
          <w:sz w:val="24"/>
          <w:u w:val="single"/>
        </w:rPr>
        <w:t>Indirizzo SCIENTIF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INDIRIZZO </w:t>
      </w:r>
      <w:r>
        <w:rPr>
          <w:rFonts w:cs="Times New Roman" w:ascii="Times New Roman" w:hAnsi="Times New Roman"/>
          <w:caps/>
          <w:sz w:val="24"/>
          <w:u w:val="single"/>
        </w:rPr>
        <w:t>ECONOMICO AZIENDALE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ECONOMIA AZIENDA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Liceo Classico “Virgilio” - Vipiteno (BZ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</w:t>
      </w:r>
      <w:r>
        <w:rPr>
          <w:rFonts w:cs="Times New Roman" w:ascii="Times New Roman" w:hAnsi="Times New Roman"/>
          <w:caps/>
          <w:sz w:val="24"/>
          <w:u w:val="single"/>
        </w:rPr>
        <w:t>Indirizzo scientif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>Progetto pilota provinciale) INDIRIZZO LINGUISTICO AZIENDALE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INGUA STRANIERA</w:t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Liceo Classico “Dante Alighieri” - Bressanone (BZ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</w:t>
      </w:r>
      <w:r>
        <w:rPr>
          <w:rFonts w:cs="Times New Roman" w:ascii="Times New Roman" w:hAnsi="Times New Roman"/>
          <w:caps/>
          <w:sz w:val="24"/>
          <w:u w:val="single"/>
        </w:rPr>
        <w:t>Indirizzo scientif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</w:t>
      </w:r>
      <w:r>
        <w:rPr>
          <w:rFonts w:cs="Times New Roman" w:ascii="Times New Roman" w:hAnsi="Times New Roman"/>
          <w:caps/>
          <w:sz w:val="24"/>
          <w:u w:val="single"/>
        </w:rPr>
        <w:t>Indirizzo linguist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INGUA STRANIERA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Heading4"/>
        <w:rPr>
          <w:caps/>
        </w:rPr>
      </w:pPr>
      <w:r>
        <w:rPr>
          <w:caps/>
        </w:rPr>
        <w:t>Istituto Magistrale “Giovanni Pascoli” - Bolzano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Indirizzo artistico grafico visivo (</w:t>
      </w:r>
      <w:r>
        <w:rPr>
          <w:rFonts w:cs="Times New Roman" w:ascii="Times New Roman" w:hAnsi="Times New Roman"/>
          <w:sz w:val="24"/>
          <w:u w:val="single"/>
        </w:rPr>
        <w:t>corrispondente al liceo artistico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DISEGNO PROFESSIONALE</w:t>
      </w:r>
    </w:p>
    <w:p>
      <w:pPr>
        <w:pStyle w:val="Normal"/>
        <w:tabs>
          <w:tab w:val="clear" w:pos="708"/>
          <w:tab w:val="left" w:pos="37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(</w:t>
      </w:r>
      <w:r>
        <w:rPr>
          <w:rFonts w:cs="Times New Roman" w:ascii="Times New Roman" w:hAnsi="Times New Roman"/>
          <w:sz w:val="24"/>
          <w:u w:val="single"/>
        </w:rPr>
        <w:t xml:space="preserve">Progetto pilota provinciale) </w:t>
      </w:r>
      <w:r>
        <w:rPr>
          <w:rFonts w:cs="Times New Roman" w:ascii="Times New Roman" w:hAnsi="Times New Roman"/>
          <w:caps/>
          <w:sz w:val="24"/>
          <w:u w:val="single"/>
        </w:rPr>
        <w:t>Indirizzo SOCIO PSICO pedagogico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PEDAGOG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  <w:t>LICEO DELLE SCIENZE SOCIALI</w:t>
      </w:r>
    </w:p>
    <w:p>
      <w:pPr>
        <w:pStyle w:val="Normal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SCIENZE SOCI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ISTITUTO SPERIMENTALE "G. TONIOLO" - BOLZ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CEO DELLA COMUNICAZIONE – OPZIONE AMBIENTA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CEO DELLA COMUNICAZIONE – OPZIONE SOCIA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CEO DELLA COMUNICAZIONE – OPZIONE SPORTIV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CEO LINGUISTICO EUROPEO PARITARIO “MARCELLINE” – BOLZANO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NGUISTICO MODERN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INGUA STRANIER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IURIDICO ECONOM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LINGUA STRANIERA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CEO SCIENTIFICO EUROPEO PARITARIO “SALESIANI-RAINERUM” – BOLZANO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IENTIFICO EUROPE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STITUTO TECNICO INDUSTRIALE “G. GALILEI” – BOLZANO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-51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IENTIFICO TECNOLOGIC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MATEMATICA E INFORMATICA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STITUTO TECNICO GEOMETRI “A. e P. DELAI” – BOLZANO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u w:val="single"/>
        </w:rPr>
        <w:t>geometri – (P</w:t>
      </w:r>
      <w:r>
        <w:rPr>
          <w:rFonts w:cs="Times New Roman" w:ascii="Times New Roman" w:hAnsi="Times New Roman"/>
          <w:sz w:val="24"/>
          <w:u w:val="single"/>
        </w:rPr>
        <w:t>rogetto SIRIO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Prova scritta:</w:t>
        <w:tab/>
        <w:t>DISEGNO E PROGETTAZIONE</w:t>
      </w:r>
    </w:p>
    <w:p>
      <w:pPr>
        <w:pStyle w:val="Normal"/>
        <w:tabs>
          <w:tab w:val="clear" w:pos="708"/>
          <w:tab w:val="left" w:pos="36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902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PS" w:hAnsi="Sans Serif PS" w:eastAsia="Times New Roman" w:cs="Sans Serif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14:00Z</dcterms:created>
  <dc:creator>Büro_Informatik</dc:creator>
  <dc:description/>
  <dc:language>en-US</dc:language>
  <cp:lastModifiedBy>pb20319</cp:lastModifiedBy>
  <cp:lastPrinted>2005-01-21T10:12:00Z</cp:lastPrinted>
  <dcterms:modified xsi:type="dcterms:W3CDTF">2005-01-21T15:14:00Z</dcterms:modified>
  <cp:revision>2</cp:revision>
  <dc:subject/>
  <dc:title>MATERIE ESAMI A.S. 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678104</vt:r8>
  </property>
  <property fmtid="{D5CDD505-2E9C-101B-9397-08002B2CF9AE}" pid="3" name="_AuthorEmail">
    <vt:lpwstr>Fulvio.Roseano@provincia.bz.it</vt:lpwstr>
  </property>
  <property fmtid="{D5CDD505-2E9C-101B-9397-08002B2CF9AE}" pid="4" name="_AuthorEmailDisplayName">
    <vt:lpwstr>Roseano, Fulvio</vt:lpwstr>
  </property>
  <property fmtid="{D5CDD505-2E9C-101B-9397-08002B2CF9AE}" pid="5" name="_EmailSubject">
    <vt:lpwstr>Esami di stato matrie d'esame 2004-2005</vt:lpwstr>
  </property>
  <property fmtid="{D5CDD505-2E9C-101B-9397-08002B2CF9AE}" pid="6" name="_ReviewingToolsShownOnce">
    <vt:lpwstr/>
  </property>
</Properties>
</file>