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olare esplicativa della legge provinciale 8/2004 per la protezione della salute dei non fumato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regi Signori e Signor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e dal 1° gennaio 2005 entrerà in vigore la legge provinciale n. 8 del 25.11.2004 per la tutela della salute dei non fumatori. A questo riguardo vorrei comunicarVi che il relativo regolamento di attuazione è stato approvato il 30.12.2004 dalla Giunta Provinciale. Tuttavia esso entrerà in vigore solamente quando verrà registrato dalla Corte dei Conti e verrà pubblicato ufficialmente come Decreto del Presidente della Provincia. Questo avverrà prevedibilmente nel mese di febbraio. Fino a tal momento i contenuti di queste disposizioni devono essere considerate come non definiti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permetto di ricordare i punti salienti del provve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gge prevede il divieto di fumo nei locali chiusi accessibili al pubblico. Sono da accludere anche tutti i luoghi aperti di pertinenza degli asili e delle scuole ed alcuni luoghi aperti di pertinenza delle strutture per giovani (nei locali chiusi di queste strutture vige già il divieto di fum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umo è inoltre vietato in tutti i locali in cui vengono somministrati pasti. Per „pasti“ si intende tutti le tipologie di alimenti ad eccezione di gelati, toasts, panini, paste e dolciumi, salatini e prodotti analogh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locali che non somministrano pasti oppure per quelli in cui la zona ristorante non è totalmente separata dagli altri locali (ad es. il bar) il divieto di fumo entrerà in vigore 6 mesi dopo ovvero al 1 luglio 2005. Questo vale anche per i locali privati di associazioni e club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1 luglio 2005 il fumo sarà consentito solamente in locali riservati ai fumatori a condizione che questi locali siano completamente separati da quelli in cui vige il divieto di fumo e che siano dotati di porta a chiusura automatica. Inoltre i locali per fumatori devono essere posizionati in modo tale che non costituiscano passaggio obbligato per i non fumato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ocali riservati ai fumatori devono avere un impianto di areazione adegu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locali e nelle aree in cui vige il divieto di fumo devono essere affissi appositi cartelli a partire dall’entrata in vigore delle norme di applicazione. Su questi deve essere almeno fatto riferimento in lingua tedesca e italiana e nelle località ladine in lingua ladina alla legge provinciale 8/2004 e alle sanzioni. Inoltre deve essere riportato il disegno per il divieto di fumo con validità internazi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i locali riservati ai fumatori d’eventuale prossima realizzazione dovranno essere contrassegnati con appositi cartelli a partire dal 1.7.2005. Tuttavia, in caso che l’impianto di ventilazione fosse difettoso si applicherà anche qui il divieto di fu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scuole e nelle strutture pubbliche, i direttori o rispettivamente le persone da essi incaricate, sono competenti per l’applicazione delle sanzioni. Negli altri locali aperti al pubblico sono competenti gli organi di controllo, tuttavia anche i gestori e i ristoratori hanno il compito di far rispettare la legge (per es. applicando i cartelli, dando indicazioni e non mettendo a disposizione portacener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dendo desidero sottolineare che i responsabili politici hanno l’obbligo di tutelare dal fumo di tabacco in particolare coloro che sono esposti ad un rischio di salute più grave e cioè bambini, ragazzi, donne in gravidanza e tutti coloro che sono esposti per motivi professionali al fumo. Per questo spero di poter contare sul Vostro sostegno per applicare in concreto le nuove disposizioni e con questo porgo 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ssore alla sanità e alle politiche soci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ichard Thein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 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false"/>
    </w:pPr>
    <w:rPr>
      <w:rFonts w:ascii="Courier 10 CPI" w:hAnsi="Courier 10 CPI" w:cs="Courier 10 CPI"/>
      <w:sz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6:35:00Z</dcterms:created>
  <dc:creator>PB20261</dc:creator>
  <dc:description/>
  <dc:language>en-US</dc:language>
  <cp:lastModifiedBy>pb22056</cp:lastModifiedBy>
  <dcterms:modified xsi:type="dcterms:W3CDTF">2004-12-30T16:35:00Z</dcterms:modified>
  <cp:revision>2</cp:revision>
  <dc:subject/>
  <dc:title>Circolare esplicativa della legge provinciale 8/2004 per la protezione della salute dei non fum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2859133</vt:r8>
  </property>
  <property fmtid="{D5CDD505-2E9C-101B-9397-08002B2CF9AE}" pid="3" name="_AuthorEmail">
    <vt:lpwstr>Karin.Putzer-Zozin@provinz.bz.it</vt:lpwstr>
  </property>
  <property fmtid="{D5CDD505-2E9C-101B-9397-08002B2CF9AE}" pid="4" name="_AuthorEmailDisplayName">
    <vt:lpwstr>Putzer-Zozin, Karin</vt:lpwstr>
  </property>
  <property fmtid="{D5CDD505-2E9C-101B-9397-08002B2CF9AE}" pid="5" name="_EmailSubject">
    <vt:lpwstr>Rundschreiben Rauchen italienisch.doc</vt:lpwstr>
  </property>
  <property fmtid="{D5CDD505-2E9C-101B-9397-08002B2CF9AE}" pid="6" name="_PreviousAdHocReviewCycleID">
    <vt:r8>439533664</vt:r8>
  </property>
  <property fmtid="{D5CDD505-2E9C-101B-9397-08002B2CF9AE}" pid="7" name="_ReviewingToolsShownOnce">
    <vt:lpwstr/>
  </property>
</Properties>
</file>