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spacing w:before="0" w:after="240"/>
        <w:rPr/>
      </w:pPr>
      <w:r>
        <w:rPr/>
        <w:t xml:space="preserve"> </w:t>
      </w:r>
    </w:p>
    <w:p>
      <w:pPr>
        <w:pStyle w:val="Normal"/>
        <w:spacing w:lineRule="auto" w:line="360"/>
        <w:jc w:val="both"/>
        <w:rPr>
          <w:sz w:val="20"/>
          <w:szCs w:val="20"/>
        </w:rPr>
      </w:pPr>
      <w:r>
        <w:rPr>
          <w:rFonts w:cs="Arial" w:ascii="Arial" w:hAnsi="Arial"/>
          <w:sz w:val="26"/>
          <w:szCs w:val="26"/>
        </w:rPr>
        <w:t>Gentile Signora Presidente!</w:t>
      </w:r>
    </w:p>
    <w:p>
      <w:pPr>
        <w:pStyle w:val="Normal"/>
        <w:spacing w:lineRule="auto" w:line="360"/>
        <w:jc w:val="both"/>
        <w:rPr>
          <w:sz w:val="20"/>
          <w:szCs w:val="20"/>
        </w:rPr>
      </w:pPr>
      <w:r>
        <w:rPr>
          <w:rFonts w:cs="Arial" w:ascii="Arial" w:hAnsi="Arial"/>
          <w:sz w:val="26"/>
          <w:szCs w:val="26"/>
        </w:rPr>
        <w:t>Egregi Signori Consiglier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È praticamente scontato che si cominci la relazione di bilancio con lo sguardo rivolto alla situazione economica, all’analisi dei tassi di crescita, ai dati sull’occupazione, alle tendenze e agli sviluppi, con una valutazione e un confronto con la situazione dei nostri Paesi vicini. </w:t>
      </w:r>
    </w:p>
    <w:p>
      <w:pPr>
        <w:pStyle w:val="Normal"/>
        <w:spacing w:lineRule="auto" w:line="360"/>
        <w:jc w:val="both"/>
        <w:rPr>
          <w:sz w:val="20"/>
          <w:szCs w:val="20"/>
        </w:rPr>
      </w:pPr>
      <w:r>
        <w:rPr>
          <w:rFonts w:cs="Arial" w:ascii="Arial" w:hAnsi="Arial"/>
          <w:sz w:val="26"/>
          <w:szCs w:val="26"/>
        </w:rPr>
        <w:t>Mi si perdonerà se questa volta non mi attengo a questo schema e pospongo l’analisi della situazione economica. Ho infatti ritenuto importante iniziare questa relazione di bilancio con la trattazione della dimensione europea e nazionale, delle condizioni a livello europeo e nazionale che rappresenteranno la cornice della nostra politica anche del prossimo ann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Negli ultimi mesi si sono verificati due eventi di portata storica per l’Europa e l’Unione Europea: l’adesione di dieci nuovi Stati membri e la firma del trattato per una comune “Costituzione Europea“. Stati che prima erano separati da un profondo abisso ideologico e politico-economico, partecipano ora a pieno titolo alla costruzione del futuro dell’Europa. </w:t>
      </w:r>
    </w:p>
    <w:p>
      <w:pPr>
        <w:pStyle w:val="Normal"/>
        <w:spacing w:lineRule="auto" w:line="360"/>
        <w:jc w:val="both"/>
        <w:rPr>
          <w:sz w:val="20"/>
          <w:szCs w:val="20"/>
        </w:rPr>
      </w:pPr>
      <w:r>
        <w:rPr>
          <w:rFonts w:cs="Arial" w:ascii="Arial" w:hAnsi="Arial"/>
          <w:sz w:val="26"/>
          <w:szCs w:val="26"/>
        </w:rPr>
        <w:t xml:space="preserve">L’Europa riunita si pone così su una nuova base democratica e giuridica. La collaborazione dei popoli europei assume una dimensione nuova. Anche la nostra Provincia può e deve dare un contributo attivo in questo senso. Ad esempio, consolidando la cooperazione con le nostre regioni partner. Oppure con progetti di scambio culturale o economico con i nuovi Stati membri, i cui cittadini sono per noi da molti anni graditi ospiti, amici e lavoratori operosi. </w:t>
      </w:r>
    </w:p>
    <w:p>
      <w:pPr>
        <w:pStyle w:val="Normal"/>
        <w:spacing w:lineRule="auto" w:line="360"/>
        <w:jc w:val="both"/>
        <w:rPr>
          <w:sz w:val="20"/>
          <w:szCs w:val="20"/>
        </w:rPr>
      </w:pPr>
      <w:r>
        <w:rPr>
          <w:rFonts w:cs="Arial" w:ascii="Arial" w:hAnsi="Arial"/>
          <w:sz w:val="26"/>
          <w:szCs w:val="26"/>
        </w:rPr>
        <w:t xml:space="preserve">Dobbiamo però soprattutto informare attivamente e obiettivamente i nostri cittadini dei contenuti concreti della nuova Costituzione e sugli attuali obiettivi del progetto europeo. In Italia la ratifica del Trattato costituzionale non è soggetta a referendum ed è quindi un fatto acquisito. Ma quale sarebbe il risultato se si tenesse da noi un referendum sulla Costituzione dell’UE? I nostri cittadini sarebbero sufficientemente informati? È importante – ora più che mai – che la nostra popolazione partecipi allo sviluppo dell’integrazione europea, ne afferri il significato e lo condivida pienamente. È importante che poniamo in risalto i comuni valori europei e che ci identifichiamo con essi. Le premesse in questo senso sono ottime. L’Alto Adige, infatti, non ha mai pensato e agito in una prospettiva nazionale, bensì sempre europea e transfrontaliera, superando così i confini nazionali. </w:t>
      </w:r>
    </w:p>
    <w:p>
      <w:pPr>
        <w:pStyle w:val="Normal"/>
        <w:spacing w:lineRule="auto" w:line="360"/>
        <w:jc w:val="both"/>
        <w:rPr>
          <w:sz w:val="20"/>
          <w:szCs w:val="20"/>
        </w:rPr>
      </w:pPr>
      <w:r>
        <w:rPr>
          <w:rFonts w:cs="Arial" w:ascii="Arial" w:hAnsi="Arial"/>
          <w:sz w:val="26"/>
          <w:szCs w:val="26"/>
        </w:rPr>
        <w:t>E questo credo vale per me ora più che mai: la conservazione della propria cultura, storia, identità e mentalità, senza dimenticare di vedere la realtà in una prospettiva più ampia; la consapevolezza della propria peculiarità, senza discriminare gli altri; non orientarsi alle frontiere, bensì cercare lo scambio – soprattutto all’interno dell’Euregio del Tirolo. Questi principi, valevoli in una grande Europa unita e anche all’esterno di essa, in un mondo globalizzato, dovrebbe caratterizzare, anche per il futuro, la nostra vita in Alto Adige.</w:t>
      </w:r>
    </w:p>
    <w:p>
      <w:pPr>
        <w:pStyle w:val="Normal"/>
        <w:spacing w:lineRule="auto" w:line="360"/>
        <w:jc w:val="both"/>
        <w:rPr>
          <w:sz w:val="20"/>
          <w:szCs w:val="20"/>
        </w:rPr>
      </w:pPr>
      <w:r>
        <w:rPr>
          <w:rFonts w:cs="Arial" w:ascii="Arial" w:hAnsi="Arial"/>
          <w:sz w:val="26"/>
          <w:szCs w:val="26"/>
        </w:rPr>
        <w:t>È ovvio che una critica costruttiva della nuova Costituzione Europea non vada scoraggiata. Forse avremmo desiderato una formulazione diversa di alcuni articoli della nuova Costituzione: per esempio un più deciso riconoscimento del ruolo e dei compiti istituzionali delle Regioni, oppure una chiara previsione della tutela delle minoranze che nella “Carta dei diritti fondamentali” non è pienamente esplicitata. Nonostante ciò, vediamo con favore questo risultato che consideriamo una pietra miliare nella storia dell’Europa. Essa consente all’Unione Europea di funzionare anche con 25 o più membri e ci si auspica possa contribuire a rafforzare il ruolo di politica estera e della sicurezz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È quindi tutto nuovo a Bruxelles? In estate abbiamo eletto il nuovo Parlamento Europeo. Pochi giorni fa è entrata in carica la neo nominata Commissione. Nuove istituzioni, nuovi partner: quale strategia di politica europea abbiamo sviluppato per i prossimi mesi? Come desidera posizionarsi la Provincia di Bolzano nel panorama europe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Non dobbiamo vedere nell’UE solo un Cerbero che vigila sul rispetto delle regole della concorrenza nel mercato interno, bensì anche un motore dinamico dello sviluppo regionale. Molti importanti progetti sulle infrastrutture e l’occupazione sono stati finanziati in passato, anche in Alto Adige, con i fondi strutturali europei. Proprio questa tematica svolgerà nei prossimi mesi un ruolo fondamentale. Sono notoriamente in corso al momento le trattative per la riforma della politica europea di coesione per il periodo che inizia nel 2007. La Commissione ha presentato a luglio nuove proposte di regolamento sui fondi strutturali, la promozione delle aree agricole e la prospettiva finanziaria tra il 2007 e il 2013. Esse rappresentano la base delle misure di sostegno regionali dei prossimi anni e devono essere considerate alla stregua di un pacchetto complessivo. Le trattative tra gli Stati membri a livello tecnico e politico si presentano quindi difficili.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Assume rilievo in concreto il tipo e l’ammontare degli incentivi regionali di Bruxelles destinati alla nostra Provincia, dalla scadenza dell’attuale periodo di programmazione e cioè dal 2007. Essi rappresentano un importante fattore del nostro sviluppo economico ed è questa la ragione per cui è necessario che seguiamo attentamente i complessi negoziati. Infatti, solo l’informazione tempestiva e una strategia mirata ci consentono di esprimere la nostra opinione nei tempi e nei luoghi opportuni. Una vasta rete di buoni contatti e il sostegno a Länder e Regioni con lo stesso orientamento dovrebbero rappresentare in questo ambito un aiuto prezioso. Non fraintendetemi: non vengono in rilievo solo gli interessi finanziari della nostra Provincia, bensì anche proposte migliorative. È in gioco anche la possibilità di far confluire nel processo decisionale europeo la nostra pluriennale esperienza nell’attuazione pratica della politica regional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Ho menzionato in apertura l’allargamento dell’Unione Europea, avvenuto il 1 maggio. Ci rendiamo pienamente conto che questa storica svolta comporterà anche per la nostra Provincia per gli anni successivi al 2006 notevoli riduzioni dell’importo dei contributi erogati attingendo al FESR e al FSE. Dobbiamo accettare il fatto che la futura politica di coesione dell’UE debba stabilire nuove priorità. Sarebbe irrealistico opporsi a questo stato di cose.</w:t>
      </w:r>
    </w:p>
    <w:p>
      <w:pPr>
        <w:pStyle w:val="Normal"/>
        <w:spacing w:lineRule="auto" w:line="360"/>
        <w:jc w:val="both"/>
        <w:rPr>
          <w:sz w:val="20"/>
          <w:szCs w:val="20"/>
        </w:rPr>
      </w:pPr>
      <w:r>
        <w:rPr>
          <w:rFonts w:cs="Arial" w:ascii="Arial" w:hAnsi="Arial"/>
          <w:sz w:val="26"/>
          <w:szCs w:val="26"/>
        </w:rPr>
        <w:t xml:space="preserve">Secondo la proposta della Commissione, il 78% dei finanziamenti verranno destinati all’obiettivo “convergenza“ che raggruppa le regioni più disagiate, che presentano cioè un prodotto interno lordo inferiore al  75% della media dell’UE. Circa il 18% del fondo per lo sviluppo regionale e sociale resta quindi destinato al futuro obiettivo 2 “competitività e occupazione“ che potrebbe interessare la nostra Provincia. Al suo interno sono stati accorpati gli attuali obiettivi 2 e 3, senza però le limitazioni territoriali vigenti nell’attuale suddivisione delle aree obiettivo 2. </w:t>
      </w:r>
    </w:p>
    <w:p>
      <w:pPr>
        <w:pStyle w:val="Normal"/>
        <w:spacing w:lineRule="auto" w:line="360"/>
        <w:jc w:val="both"/>
        <w:rPr>
          <w:sz w:val="20"/>
          <w:szCs w:val="20"/>
        </w:rPr>
      </w:pPr>
      <w:r>
        <w:rPr>
          <w:rFonts w:cs="Arial" w:ascii="Arial" w:hAnsi="Arial"/>
          <w:sz w:val="26"/>
          <w:szCs w:val="26"/>
        </w:rPr>
        <w:t>Emergono così nuove opportunità, anche se aumenta la concorrenza tra i progetti. Per noi ciò significherà probabilmente che presenteremo a Bruxelles meno progetti, ma di ottimo livello qualitativo.</w:t>
      </w:r>
    </w:p>
    <w:p>
      <w:pPr>
        <w:pStyle w:val="Normal"/>
        <w:spacing w:lineRule="auto" w:line="360"/>
        <w:jc w:val="both"/>
        <w:rPr>
          <w:sz w:val="20"/>
          <w:szCs w:val="20"/>
        </w:rPr>
      </w:pPr>
      <w:r>
        <w:rPr>
          <w:rFonts w:cs="Arial" w:ascii="Arial" w:hAnsi="Arial"/>
          <w:sz w:val="26"/>
          <w:szCs w:val="26"/>
        </w:rPr>
        <w:t>Ci è stata già promessa una concessione: la Commissione evidenzia nella sua bozza per la prima volta le aree montane ammettendole a contribuzione in qualità di “aree con handicap geografico“. Sarà quindi per noi di fondamentale importanza fare in modo che questo criterio venga debitamente considerato nella fase attuativa a livello nazional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Dobbiamo quindi aspettarci dal 2007 possibili tagli degli incentivi regionali di Bruxelles, la cui entità non può essere attualmente stimata con precisione. La Commissione ha complessivamente destinato alla politica di coesione circa 336 miliardi di euro, ma l’effettivo stanziamento dei fondi dipende unicamente dal Consiglio dei Ministri dell’UE. Le trattative sulla prospettiva finanziaria tra il  2007 e il 2013 si profilano già ora assai complesse. I primi risultati dovrebbero delinearsi nella primavera del 2005.</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Ho così delineato le nostre prospettive a medio termine in materia di promozione regionale dal 2007. È evidente che ciò che verrà attuato tra due anni verrà deciso già l’anno prossimo e che deve quindi rappresentare un elemento essenziale della nostra strategia politica per il 2005.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er il corrente periodo di programmazione abbiamo stanziato, invece, per il 2005 finanziamenti comunitari per circa 67 milioni di euro, attingendo alle risorse dei fondi strutturali. Circa il 46% di questi, cioè 31 milioni di euro, provengono dal FSE per i progetti dell’obiettivo 3, circa 11 milioni di euro per l’obiettivo 2 e 18 milioni dal FEOGA per la promozione delle aree agricole. È ovviamente garantito fino al 2006 il finanziamento dei progetti già approva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a cooperazione transfrontaliera verrà sensibilmente rivalutata. La Commissione Europea ha evidentemente riconosciuto l’importanza di questa dimensione politica, valorizzando nella propria proposta di regolamento la cooperazione transfrontaliera che è diventata a pieno titolo un obiettivo della politica di coesione con il raddoppio della quota finora attribuitale nel bilancio di coesione che sale così a circa il 4%, pari a 13,2 miliardi di euro. Un apposito strumento giuridico (GECT) agevolerà l’attuazione pratica dei progetti transfrontalieri. </w:t>
      </w:r>
    </w:p>
    <w:p>
      <w:pPr>
        <w:pStyle w:val="Normal"/>
        <w:spacing w:lineRule="auto" w:line="360"/>
        <w:jc w:val="both"/>
        <w:rPr>
          <w:sz w:val="20"/>
          <w:szCs w:val="20"/>
        </w:rPr>
      </w:pPr>
      <w:r>
        <w:rPr>
          <w:rFonts w:cs="Arial" w:ascii="Arial" w:hAnsi="Arial"/>
          <w:sz w:val="26"/>
          <w:szCs w:val="26"/>
        </w:rPr>
        <w:t>Il successo dell’iniziativa comunitaria INTERREG, a cui l’Alto Adige partecipa attivamente già da anni, fornendo notevoli impulsi, ha sicuramente contribuito a questo risultato. La segreteria amministrativa di Interreg III (Italia-Austria) con sede a Bolzano rappresenta  l’esempio più visibile di questo stato di cose.</w:t>
      </w:r>
    </w:p>
    <w:p>
      <w:pPr>
        <w:pStyle w:val="Normal"/>
        <w:spacing w:lineRule="auto" w:line="360"/>
        <w:jc w:val="both"/>
        <w:rPr>
          <w:sz w:val="20"/>
          <w:szCs w:val="20"/>
        </w:rPr>
      </w:pPr>
      <w:r>
        <w:rPr>
          <w:rFonts w:cs="Arial" w:ascii="Arial" w:hAnsi="Arial"/>
          <w:sz w:val="26"/>
          <w:szCs w:val="26"/>
        </w:rPr>
        <w:t xml:space="preserve">Vediamo quindi con favore questa decisione che valorizza un programma che rappresenta più che mai l’emblema del concreto superamento delle frontiere e dell’integrazione europea. Ci proponiamo di seguire anche nel prossimo anno questa politica di successo, in modo da affrontare ben preparati il nuovo periodo di programmazione successivo al 2006.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arlando di politica regionale europea per il 2005, vorrei menzionare un altro progetto di successo: il nostro cluster CAN-Alto Adige. Esso promuove il potenziale innovativo delle piccole imprese e delle microimprese altoatesine, creando network transfrontalieri per favorire la loro competitività. Il progetto ha ottenuto un sostegno finanziario dell’UE di 2,5 milioni di euro ed è stato elogiato dai servizi della Commissione. Ciò ci fa sperare che il contributo dell’UE venga erogato anche nei prossimi due anni. Intendiamo comunque insistere a Bruxelles a questo scopo.</w:t>
      </w:r>
    </w:p>
    <w:p>
      <w:pPr>
        <w:pStyle w:val="Normal"/>
        <w:spacing w:lineRule="auto" w:line="360"/>
        <w:jc w:val="both"/>
        <w:rPr>
          <w:sz w:val="20"/>
          <w:szCs w:val="20"/>
        </w:rPr>
      </w:pPr>
      <w:r>
        <w:rPr>
          <w:rFonts w:cs="Arial" w:ascii="Arial" w:hAnsi="Arial"/>
          <w:sz w:val="26"/>
          <w:szCs w:val="26"/>
        </w:rPr>
        <w:t>Rivolgiamo ora lo sguardo alle prospettive europee della nostra agricoltura. La proposta di regolamento approvata dalla Commissione prevede la creazione di un nuovo Fondo europeo agricolo per lo sviluppo rurale (FEASR). Si conferma così definitivamente la promozione delle aree rurali come secondo pilastro della politica agricola europea – dopo la prima riforma della PAC attuata dall’Agenda 2000 – con un bilancio di circa 96 miliardi di euro per il periodo 2007-2013. Gli assi principali del FEASR, cioè la promozione della competitività delle aziende agricole, il miglioramento dell’ambiente e della qualità della vita, nonché la diversificazione economica delle aree agricole, riflettono  sostanzialmente anche le nostre priorità per garantire un’agricoltura sostenibile e redditizia. Anche se nutriamo delle riserve su singoli punti, come sull’esclusiva incentivazione delle piccole aziende e delle microaziende, siamo convinti che la valorizzazione delle aree agricole si muova nella direzione giusta nell’ambito della politica europea di incentivazione. Anche questa proposta di regolamento verrà negoziata nei prossimi mesi all’interno del Consiglio dei Ministri. Continueremo a fare sentire la nostra voce, in modo da sfruttare appieno il nostro margine di manovra per garantire il futuro dei nostri agricoltor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iniziativa comunitaria Leader sarà in futuro, come asse orizzontale, un elemento fisso del FEASR. È anche questa una conferma delle esperienze positive che la Commissione ha tratto dalla promozione di microprogetti nelle aree rurali. Ciò rappresenta, indirettamente, anche un riconoscimento del successo dell’attività dei nostri locali gruppi di lavor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Consentitemi di porre in risalto un altro ambito fondamentale della nostra politica europea: i trasporti. E in particolare il nostro progetto principale, il tunnel di base del Brennero, di cui parlerò dopo più estesamente. Desidero solo fare presente ora che anche – o soprattutto – a livello europeo le cose sono sostanzialmente cambiate: prosegue il potenziamento delle tratte di accesso, il trattato trilaterale per la realizzazione del tunnel del Brennero è stato sottoscritto e la fondazione della società per azioni europea BBT </w:t>
      </w:r>
      <w:r>
        <w:rPr>
          <w:rFonts w:cs="Arial" w:ascii="Arial" w:hAnsi="Arial"/>
          <w:i/>
          <w:iCs/>
          <w:sz w:val="26"/>
          <w:szCs w:val="26"/>
        </w:rPr>
        <w:t>S.E. (Societas Europeae</w:t>
      </w:r>
      <w:r>
        <w:rPr>
          <w:rFonts w:cs="Arial" w:ascii="Arial" w:hAnsi="Arial"/>
          <w:sz w:val="26"/>
          <w:szCs w:val="26"/>
        </w:rPr>
        <w:t xml:space="preserve">) crea le premesse per i passi successivi. La Commissione dell’UE ha confermato nella propria valutazione delle arterie di traffico strategiche per l’Unione l’importanza del corridoio del Brennero e ha segnalato la propria disponibilità a partecipare alla costruzione del tunnel con un contributo del 20%. Altrettanto importante è l’impegno  dichiarato di farsi carico della metà dei costi del cunicolo pilota che sono stati pianificati in ragione di 430 milioni di euro, di cui circa sette milioni di euro previsti per lo studio che potrebbe essere avviato già nel 2005.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n relazione a ciò deve essere ancora chiarita un’altra questione a livello europeo: quella del finanziamento incrociato. Va detto in proposito che il finanziamento di grossi e costosi progetti sul traffico non conosce alternative. E la stessa Commissione nel proprio libro bianco ha accolto chiaramente il principio del finanziamento incrociato. Nonostante ciò, la nuova direttiva sulle eurovignette – che disciplina proprio questo aspetto – è tuttora bloccata nel Consiglio dei ministri.</w:t>
      </w:r>
    </w:p>
    <w:p>
      <w:pPr>
        <w:pStyle w:val="Normal"/>
        <w:spacing w:lineRule="auto" w:line="360"/>
        <w:jc w:val="both"/>
        <w:rPr>
          <w:sz w:val="20"/>
          <w:szCs w:val="20"/>
        </w:rPr>
      </w:pPr>
      <w:r>
        <w:rPr>
          <w:rFonts w:cs="Arial" w:ascii="Arial" w:hAnsi="Arial"/>
          <w:sz w:val="26"/>
          <w:szCs w:val="26"/>
        </w:rPr>
        <w:t>La Commissione nutre inoltre delle riserve in merito al concordato rinnovo della concessione dell’Autobrennero, destinata a garantire a lungo termine proprio il finanziamento incrociato del tunnel di base del Brennero. Non è il caso qui di fare i  tecnocrati: è invece necessario un chiaro orientamento politico. La Commissione dovrà finalmente prendere una decisione univoca e riconoscere la dimensione transfrontaliera di questo megaprogetto, nell’interesse dell’intera Unione Europea e di tutto il mercato unico. I segnali politici da Bruxelles sono stati finora tutt’altro che chiari: intendiamo discutere esplicitamente la questione nei prossimi mesi con la nuova Commissione e soprattutto con i Commissari ai trasporti e al mercato interno. La soluzione del problema dei transiti - al Brennero, ma anche altrove – richiede da tutti gli interessati decisioni coraggiose, lungimiranti e soprattutto coeren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nostro lavoro sarà quindi caratterizzato, l’anno prossimo, da un intenso dialogo con tutte le istituzioni europee. Puntiamo su una collaborazione costruttiva con i nuovi Commissari, anche alla ricerca di soluzioni alle nostre specifiche esigenze autonomistiche. Ad esempio in ambito energetico, ove la questione relativa alle modalità di assegnazione delle concessioni non è stata ancora chiarita. Certo, possiamo accettare la linea della Commissione che sostiene che nessuna impresa locale debba essere privilegiata. Essa dovrebbe però essere coerentemente applicata a tutti i soggetti economic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Va comunque considerato che sia in merito alla notifica delle leggi provinciali, sia con riferimento alla valutazione di fattispecie rientranti nella disciplina della concorrenza viene soprattutto in rilievo l’esercizio dei nostri diritti e delle nostre competenze politiche, previsti dallo Statuto di Autonomia dell’Alto Adige, che – ai sensi del principio di sussidiarietà – sono garantiti anche dalla nuova Costituzione dell’UE e devono quindi essere rispettati anche dalle istituzioni europe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a Provincia di Bolzano è sempre stata disposta ad assumere un ruolo attivo in Europa e a fornire un contributo costruttivo all’integrazione pacifica dei popoli del nostro continente. Ricordo in questo ambito anche il nostro lavoro in seno al Comitato delle Regioni dell’UE, che ha festeggiato quest’anno il suo decimo anniversario e in cui ci siamo impegnati fin dalla sua costituzione avvenuta nel 1994. </w:t>
      </w:r>
    </w:p>
    <w:p>
      <w:pPr>
        <w:pStyle w:val="Normal"/>
        <w:spacing w:lineRule="auto" w:line="360"/>
        <w:jc w:val="both"/>
        <w:rPr>
          <w:sz w:val="20"/>
          <w:szCs w:val="20"/>
        </w:rPr>
      </w:pPr>
      <w:r>
        <w:rPr>
          <w:rFonts w:cs="Arial" w:ascii="Arial" w:hAnsi="Arial"/>
          <w:sz w:val="26"/>
          <w:szCs w:val="26"/>
        </w:rPr>
        <w:t>Vorrei però anche ricordare i molti contatti con rappresentanti di minoranze linguistiche e le molte attività di sensibilizzazione per la tutela delle minoranze. È un compito che ci impegnerà anche nel prossimo anno. Il programma comunitario d’incentivazione annunciato dalla Commissione a favore della varietà delle lingue è purtroppo rimasto al disotto delle nostre aspettative con riguardo all’incentivazione delle lingue minoritarie. Siamo d’altro canto lieti di constatare che dopo l’ampliamento dell’UE il riconoscimento delle minoranze linguistiche abbia fatto progressi evidenti proprio nei nuovi Stati membri. Ciò dimostra che i valori della tolleranza e del rispetto reciproco sono profondamente radicati anche nell’Europa a 25.</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Europa è oggi il più grande mercato interno su scala mondiale e offre ai propri cittadini uno spazio, unico nel suo genere, in cui regna il benessere, la pace, la democrazia e la tolleranza. L’Alto Adige ha sempre sostenuto questi valori e sarà sempre disposto ad adoperarsi per la loro affermazione, nel suo piccolo – ma con convinzione – nell’Europa unit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Mi sia concesso ora di distogliere lo sguardo da Bruxelles per dirigerlo a Roma con un commento a posteriori alla discussione sulla riforma del federalismo: può spesso sembrare fuori moda e non più del tutto al passo con i tempi ribadire costantemente l’importanza dell’ancoraggio internazionale della nostra autonomia. Continuare a ricordare il ruolo di potenza tutrice dell’Austria. </w:t>
      </w:r>
    </w:p>
    <w:p>
      <w:pPr>
        <w:pStyle w:val="Normal"/>
        <w:spacing w:lineRule="auto" w:line="360"/>
        <w:jc w:val="both"/>
        <w:rPr>
          <w:sz w:val="20"/>
          <w:szCs w:val="20"/>
        </w:rPr>
      </w:pPr>
      <w:r>
        <w:rPr>
          <w:rFonts w:cs="Arial" w:ascii="Arial" w:hAnsi="Arial"/>
          <w:sz w:val="26"/>
          <w:szCs w:val="26"/>
        </w:rPr>
        <w:t>Gli eventi della primavera e dell’estate di quest’anno hanno mostrato tuttavia che questo ancoraggio non ha minimamente perso la sua importanza. All’opposto abbiamo nuovamente constatato che con una riforma della Costituzione italiana si è voluta sensibilmente limitare l’autonomia altoatesina. E tutto ciò è avvenuto con il pretesto di introdurre un sistema federale – o meglio più federale – in Italia.</w:t>
      </w:r>
    </w:p>
    <w:p>
      <w:pPr>
        <w:pStyle w:val="Normal"/>
        <w:spacing w:lineRule="auto" w:line="360"/>
        <w:jc w:val="both"/>
        <w:rPr>
          <w:sz w:val="20"/>
          <w:szCs w:val="20"/>
        </w:rPr>
      </w:pPr>
      <w:r>
        <w:rPr>
          <w:rFonts w:cs="Arial" w:ascii="Arial" w:hAnsi="Arial"/>
          <w:sz w:val="26"/>
          <w:szCs w:val="26"/>
        </w:rPr>
        <w:t xml:space="preserve">L’essere riusciti ad evitare uno svuotamento dell’autonomia, l’equiparazione a Regioni e Province con statuto ordinario – almeno in una prima fase e nelle prime letture in Parlamento – è innanzitutto dovuto alla vigilanza con cui continuiamo a seguire gli sviluppi a Roma. </w:t>
      </w:r>
    </w:p>
    <w:p>
      <w:pPr>
        <w:pStyle w:val="Normal"/>
        <w:spacing w:lineRule="auto" w:line="360"/>
        <w:jc w:val="both"/>
        <w:rPr>
          <w:sz w:val="20"/>
          <w:szCs w:val="20"/>
        </w:rPr>
      </w:pPr>
      <w:r>
        <w:rPr>
          <w:rFonts w:cs="Arial" w:ascii="Arial" w:hAnsi="Arial"/>
          <w:sz w:val="26"/>
          <w:szCs w:val="26"/>
        </w:rPr>
        <w:t xml:space="preserve">Siamo finora riusciti a scongiurare il peggio anche grazie alla collaborazione con le altre Regioni e Province a statuto speciale, con i nostri rappresentanti a Roma, con gli organi competenti di Vienna, e non da ultimo grazie al clima positivo che si è instaurato nelle negoziazioni con i rappresentanti del Governo romano. </w:t>
      </w:r>
    </w:p>
    <w:p>
      <w:pPr>
        <w:pStyle w:val="Normal"/>
        <w:spacing w:lineRule="auto" w:line="360"/>
        <w:jc w:val="both"/>
        <w:rPr>
          <w:sz w:val="20"/>
          <w:szCs w:val="20"/>
        </w:rPr>
      </w:pPr>
      <w:r>
        <w:rPr>
          <w:rFonts w:cs="Arial" w:ascii="Arial" w:hAnsi="Arial"/>
          <w:sz w:val="26"/>
          <w:szCs w:val="26"/>
        </w:rPr>
        <w:t>In terzo luogo dobbiamo questa vittoria intermedia nell’ambito della riforma costituzionale, alla particolarità della nostra autonomia, non unicamente fondata su norme statali, e quindi in balia del Governo al potere, bensì dotata di una protezione che va ben oltre la cornice nazionale. Il richiamo della garanzia internazionale e della funzione protettrice dell’Austria può sembrare – lo ripeto – un po’ datato. Ma la sua rilevanza resta incommensurabile per noi. Ed essa ci sarà utile anche quando la discussione sulla riforma del federalismo raggiungerà la prossima tornat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Mi si permetta di fare un’aggiunta che si riferisce sempre alle discussioni sulla riforma costituzionale, o meglio al riconoscimento costituzionale, richiesto da più parti, del gruppo etnico italiano che rappresenta una minoranza in Alto Adige.</w:t>
      </w:r>
    </w:p>
    <w:p>
      <w:pPr>
        <w:pStyle w:val="Normal"/>
        <w:spacing w:lineRule="auto" w:line="360"/>
        <w:jc w:val="both"/>
        <w:rPr>
          <w:sz w:val="20"/>
          <w:szCs w:val="20"/>
        </w:rPr>
      </w:pPr>
      <w:r>
        <w:rPr>
          <w:rFonts w:cs="Arial" w:ascii="Arial" w:hAnsi="Arial"/>
          <w:sz w:val="26"/>
          <w:szCs w:val="26"/>
        </w:rPr>
        <w:t xml:space="preserve">A prescindere dalla logica contorta che ispira questa proposta di riconoscere come minoranza i cittadini dello Stato, e quindi appartenenti alla maggioranza, in un’area in cui vive una popolazione minoritaria, essa purtroppo evidenzia che ci sono persone che non hanno ancora afferrato la realtà altoatesina. </w:t>
      </w:r>
    </w:p>
    <w:p>
      <w:pPr>
        <w:pStyle w:val="Normal"/>
        <w:spacing w:lineRule="auto" w:line="360"/>
        <w:jc w:val="both"/>
        <w:rPr>
          <w:sz w:val="20"/>
          <w:szCs w:val="20"/>
        </w:rPr>
      </w:pPr>
      <w:r>
        <w:rPr>
          <w:rFonts w:cs="Arial" w:ascii="Arial" w:hAnsi="Arial"/>
          <w:sz w:val="26"/>
          <w:szCs w:val="26"/>
        </w:rPr>
        <w:t>Essa mostra che c’è chi non ha ancora capito che lo Statuto di Autonomia è stato storicamente rivolto alla tutela dei tedeschi e dei ladini in Alto Adige, ma che comporta in fin dei conti enormi vantaggi per tutti gli altoatesini a prescindere dalla loro lingua materna. E chi non vuole capirlo dovrebbe dare un’occhiata ai dati e alle statistiche: non importa se si riferiscono alla situazione economica generale o individuale, ai salari medi o ai depositi bancari, al tasso di occupazione o all’approvvigionamento di vicinato, alla sicurezza o all’offerta culturale, alla stabilità politica o all’aspettativa di vita media. In tutti questi ambiti non abbiamo bisogno di temere il confronto con altre Regioni o Province, in tutti questi ambiti si guarda alla nostra provincia, prendendola spesso a modello.</w:t>
      </w:r>
    </w:p>
    <w:p>
      <w:pPr>
        <w:pStyle w:val="Normal"/>
        <w:spacing w:lineRule="auto" w:line="360"/>
        <w:jc w:val="both"/>
        <w:rPr>
          <w:sz w:val="20"/>
          <w:szCs w:val="20"/>
        </w:rPr>
      </w:pPr>
      <w:r>
        <w:rPr>
          <w:rFonts w:cs="Arial" w:ascii="Arial" w:hAnsi="Arial"/>
          <w:sz w:val="26"/>
          <w:szCs w:val="26"/>
        </w:rPr>
        <w:t>L’autonomia altoatesina non è tedesca, non è nemmeno ladina e nemmeno italiana. L’autonomia altoatesina non parla nessuna lingua. Non conosce nemmeno nessuna frontiera. Essa rende possibile gestire con la massima autonomia la realtà sociale. E così va a vantaggio di tutte le persone che vivono in Alto Adig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on ho difficoltà ad ammettere che c’è stato in questo ambito un ripensamento presso i nostri concittadini italiani. Per la maggioranza di loro l’Alto Adige è diventato una patria, ha progressivamente preso piede l’idea e la consapevolezza di condividere la responsabilità di questa provincia. Ho constatato con soddisfazione che durante la discussione recentemente condotta nei media sul cosiddetto scontento degli italiani non si è più parlato in termini indifferenziati e generali di “disagio”.</w:t>
      </w:r>
    </w:p>
    <w:p>
      <w:pPr>
        <w:pStyle w:val="Normal"/>
        <w:spacing w:lineRule="auto" w:line="360"/>
        <w:jc w:val="both"/>
        <w:rPr>
          <w:sz w:val="20"/>
          <w:szCs w:val="20"/>
        </w:rPr>
      </w:pPr>
      <w:r>
        <w:rPr>
          <w:rFonts w:cs="Arial" w:ascii="Arial" w:hAnsi="Arial"/>
          <w:sz w:val="26"/>
          <w:szCs w:val="26"/>
        </w:rPr>
        <w:t>Proprio per questo motivo è venuto sicuramente il momento in cui anche nelle teste di coloro che vedono e presentano l’autonomia come qualcosa di negativo, si affermi un nuovo modo di pensare.</w:t>
      </w:r>
    </w:p>
    <w:p>
      <w:pPr>
        <w:pStyle w:val="Normal"/>
        <w:spacing w:lineRule="auto" w:line="360"/>
        <w:jc w:val="both"/>
        <w:rPr>
          <w:sz w:val="20"/>
          <w:szCs w:val="20"/>
        </w:rPr>
      </w:pPr>
      <w:r>
        <w:rPr>
          <w:rFonts w:cs="Arial" w:ascii="Arial" w:hAnsi="Arial"/>
          <w:sz w:val="26"/>
          <w:szCs w:val="26"/>
        </w:rPr>
        <w:t>Con molti altri responsabili provinciali mi impegno da anni per dare ai ladini e agli italiani, oltre che ai tedeschi, un senso di sicurezza, per infondere loro il coraggio dell’apertura e della disponibilità al dialogo. Non defletterò da questo impegno nemmeno in futuro. Non mi farò convincere né dai menzionati oppositori, né dai rimproveri taciti di coloro che ritengono di detenere il monopolio dell’amore e della fedeltà per il suolo nati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bbiamo voluto un’autonomia dinamica e cancellato con questo spirito anche punti di debolezza e insufficienze della struttura autonomistica. Da ogni parte, incluso il presidente Ciampi, ci vengono tributate lodi e mietiamo consensi. E ciò non toglie che si debba combattere ancora per proteggere la nostra autonomia da attacchi e amputazioni. In conseguenza di ciò si avverte talvolta la chiusura a riccio, l’opposizione o persino la paura della popolazione. Timore e opposizione sono però anche oggi gli ostacoli maggiori sulla via che dobbiamo percorrere insieme verso il futur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Anche se questa è la mia relazione al bilancio di previsione della Provincia, mi sono permesso un </w:t>
      </w:r>
      <w:r>
        <w:rPr>
          <w:rFonts w:cs="Arial" w:ascii="Arial" w:hAnsi="Arial"/>
          <w:i/>
          <w:iCs/>
          <w:sz w:val="26"/>
          <w:szCs w:val="26"/>
        </w:rPr>
        <w:t>excursus</w:t>
      </w:r>
      <w:r>
        <w:rPr>
          <w:rFonts w:cs="Arial" w:ascii="Arial" w:hAnsi="Arial"/>
          <w:sz w:val="26"/>
          <w:szCs w:val="26"/>
        </w:rPr>
        <w:t xml:space="preserve"> su alcuni fatti politici dell’anno che sta volgendo al termine, per disegnare la cornice in cui si svolge la nostra attività politica in Alto Adige. Una cornice che non si dovrebbe mai perdere di vista anche negli eventi minuti della quotidianità local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Ora vorrei passare ai nudi fatti, alle cifre, alle prospettive, agli obiettivi politici del prossimo anno legati al bilancio e al bilancio stess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er la prima volta nella nostra storia sfioriamo con il bilancio di previsione del 2005 il limite dei 5 miliardi di euro. In termini nominali il bilancio è così salito di 200 milioni di euro tondi, grazie soprattutto all’apporto operoso dei contribuenti altoatesini che hanno fatto affluire 3247 milioni di euro di entrate.</w:t>
      </w:r>
    </w:p>
    <w:p>
      <w:pPr>
        <w:pStyle w:val="Normal"/>
        <w:spacing w:lineRule="auto" w:line="360"/>
        <w:jc w:val="both"/>
        <w:rPr>
          <w:sz w:val="20"/>
          <w:szCs w:val="20"/>
        </w:rPr>
      </w:pPr>
      <w:r>
        <w:rPr>
          <w:rFonts w:cs="Arial" w:ascii="Arial" w:hAnsi="Arial"/>
          <w:sz w:val="26"/>
          <w:szCs w:val="26"/>
        </w:rPr>
        <w:t xml:space="preserve">In termini reali abbiamo invece a che fare con una stagnazione, anche se pur sempre ad alto livello. Cosa significa? Significa che a medio e lungo termine dovremo tirare la cinghia. Lo sappiamo già. </w:t>
      </w:r>
    </w:p>
    <w:p>
      <w:pPr>
        <w:pStyle w:val="Normal"/>
        <w:spacing w:lineRule="auto" w:line="360"/>
        <w:jc w:val="both"/>
        <w:rPr>
          <w:sz w:val="20"/>
          <w:szCs w:val="20"/>
        </w:rPr>
      </w:pPr>
      <w:r>
        <w:rPr>
          <w:rFonts w:cs="Arial" w:ascii="Arial" w:hAnsi="Arial"/>
          <w:sz w:val="26"/>
          <w:szCs w:val="26"/>
        </w:rPr>
        <w:t>Ciò significa però anche che finché ci saranno le disponibilità economiche dovremo effettuare gli investimenti assolutamente necessari e soprattutto quelli con effetti duraturi, in modo da poterci avvantaggiare in vista dei tempi in cui i margini di manovra con il bilancio si ridurranno. La creazione delle necessarie infrastrutture rientra tra questi investimenti: edifici, vie di traffico, autostrade virtuali, approvvigionamento energetico, ecc, ecc.</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Vi chiederete il motivo di questi inviti al risparmio se il bilancio è cresciuto in termini nominali e i dati dell’economia sono positivi. Non per diffondere il panico, non per smorzare le aspettative. Bensì semplicemente perché speriamo che il gettito delle imposte statali, che rappresenta pur sempre il 90% delle nostre entrate fiscali, si riduca. I piani di riforma fiscale di Berlusconi sono per me solo uno dei fattori che dovremo affrontare e di cui non riusciamo ancora a valutare pienamente gli effetti. Conosciamo però già la tendenza di questa riforma sul fronte delle entrate, cioè alla riduzione del gettito.</w:t>
      </w:r>
    </w:p>
    <w:p>
      <w:pPr>
        <w:pStyle w:val="Normal"/>
        <w:spacing w:lineRule="auto" w:line="360"/>
        <w:jc w:val="both"/>
        <w:rPr>
          <w:sz w:val="20"/>
          <w:szCs w:val="20"/>
        </w:rPr>
      </w:pPr>
      <w:r>
        <w:rPr>
          <w:rFonts w:cs="Arial" w:ascii="Arial" w:hAnsi="Arial"/>
          <w:sz w:val="26"/>
          <w:szCs w:val="26"/>
        </w:rPr>
        <w:t xml:space="preserve">Anche se qui il gioco è costellato di molte incognite, è comunque evidente che la pressione fiscale è giunta nel frattempo ai limiti della sostenibilità per i cittadini. A prescindere quindi dal colore politico che sarà in futuro al potere a Roma non sono prevedibili maggiori introiti aumentando le imposte, poiché non sarebbero sopportabili. </w:t>
      </w:r>
    </w:p>
    <w:p>
      <w:pPr>
        <w:pStyle w:val="Normal"/>
        <w:spacing w:lineRule="auto" w:line="360"/>
        <w:jc w:val="both"/>
        <w:rPr>
          <w:sz w:val="20"/>
          <w:szCs w:val="20"/>
        </w:rPr>
      </w:pPr>
      <w:r>
        <w:rPr>
          <w:rFonts w:cs="Arial" w:ascii="Arial" w:hAnsi="Arial"/>
          <w:sz w:val="26"/>
          <w:szCs w:val="26"/>
        </w:rPr>
        <w:t>Il fattore “imposte romane“ rappresenta una grandezza che non possiamo influenzare. Sarebbe improponibile compensare la prevista riduzione del gettito fiscale statale aumentando le nostre imposte. È necessario alleggerire il carico fiscale di strati della popolazione possibilmente ampi, è inaccettabile una significativa maggiorazione con tasse e imposte fatte in casa, se non vogliamo rischiare di punire il rendimento, di scoraggiare la motivazione, di frenare lo sviluppo dell’economia e di indebolire la disciplina fiscal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iò soprattutto considerando che possiamo continuare a basarci su un’economia sana. Nel corrente anno gli esperti pronosticano una crescita economica del 2,2%, mentre la crescita di Eurolandia sarà solo dell’1,8%, in Germania dell’1,3% e in Italia addirittura solo dell’1,1%. Una crescita economica quindi ragguardevole che non deve temere il confronto internazionale e che si distingue nuovamente dalle tendenze, spesso negative, che caratterizzano i Paesi a noi vicini.</w:t>
      </w:r>
    </w:p>
    <w:p>
      <w:pPr>
        <w:pStyle w:val="Normal"/>
        <w:spacing w:lineRule="auto" w:line="360"/>
        <w:jc w:val="both"/>
        <w:rPr>
          <w:sz w:val="20"/>
          <w:szCs w:val="20"/>
        </w:rPr>
      </w:pPr>
      <w:r>
        <w:rPr>
          <w:rFonts w:cs="Arial" w:ascii="Arial" w:hAnsi="Arial"/>
          <w:sz w:val="26"/>
          <w:szCs w:val="26"/>
        </w:rPr>
        <w:t>Tutti gli indicatori non momentanei dell’economia prevedono un trend positivo prolungato come dimostra il numero – che si mantiene insignificante – di fallimenti aziendali. Anche l’emigrazione delle imprese maggiori, la perdita della capacità contributiva e di posti di lavoro non ci hanno praticamente sfiorati.</w:t>
      </w:r>
    </w:p>
    <w:p>
      <w:pPr>
        <w:pStyle w:val="Normal"/>
        <w:spacing w:lineRule="auto" w:line="360"/>
        <w:jc w:val="both"/>
        <w:rPr>
          <w:sz w:val="20"/>
          <w:szCs w:val="20"/>
        </w:rPr>
      </w:pPr>
      <w:r>
        <w:rPr>
          <w:rFonts w:cs="Arial" w:ascii="Arial" w:hAnsi="Arial"/>
          <w:sz w:val="26"/>
          <w:szCs w:val="26"/>
        </w:rPr>
        <w:t xml:space="preserve">È emblematico inoltre che io possa tenere la mia relazione di bilancio senza affrontare il problema della disoccupazione. Infatti questa problematica in Alto Adige non esiste. Il più recente rapporto EUROSTAT sull’occupazione in Europa dà un ottimo punteggio all’Alto Adige: su 250 regioni di tutti gli Stati membri la nostra Provincia presenta il più basso tasso di disoccupazione. Con attualmente il 2,5 ci posizioniamo ben al disotto della media europea del nove percento.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Tutto ciò dimostra che la nostra economia è su una base solida. Ma non dobbiamo riposarci sugli allori. Restiamo ugualmente vigilanti, non perdiamo di vista il mercato del lavoro e i suoi sviluppi. Dobbiamo seguire gli sviluppi per contrastare in tempo le tendenze che potrebbero mettere a rischio la piena occupazione. E abbiamo predisposto già oggi gli strumenti per prepararci a questo evento  – se dovesse mai verificarsi. Per non dover condividere le esperienze che fanno ora altri Stati che avevano rappresentato per lungo tempo un modello da imitar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onostante quindi le condizioni operative siano tutt’altro che favorevoli, il prezzo del petrolio troppo alto e il potere d’acquisto dei nostri principali acquirenti troppo basso, le prospettive dell’economia altoatesina sono senz’altro positive anche per il prossimo anno. Si può naturalmente speculare sui motivi per i quali le crisi economiche internazionali e le flessioni della congiuntura ci abbiano finora fortunatamente sempre solo sfiorati, ma secondo me vanno sottolineati tre punti che contribuiscono al nostro benessere.</w:t>
      </w:r>
    </w:p>
    <w:p>
      <w:pPr>
        <w:pStyle w:val="Normal"/>
        <w:spacing w:lineRule="auto" w:line="360"/>
        <w:jc w:val="both"/>
        <w:rPr>
          <w:sz w:val="20"/>
          <w:szCs w:val="20"/>
        </w:rPr>
      </w:pPr>
      <w:r>
        <w:rPr>
          <w:rFonts w:cs="Arial" w:ascii="Arial" w:hAnsi="Arial"/>
          <w:sz w:val="26"/>
          <w:szCs w:val="26"/>
        </w:rPr>
        <w:t>Il primo punto a nostro favore è senz’altro rappresentato dall’operosità e dal potenziale innovativo dei nostri imprenditori e dei loro addetti, dalla capacità di reagire in modo flessibile ai cambiamenti, di acquisire con relativa rapidità il necessario know-how per far fronte alle turbinanti innovazioni della tecnica.</w:t>
      </w:r>
    </w:p>
    <w:p>
      <w:pPr>
        <w:pStyle w:val="Normal"/>
        <w:spacing w:lineRule="auto" w:line="360"/>
        <w:jc w:val="both"/>
        <w:rPr>
          <w:sz w:val="20"/>
          <w:szCs w:val="20"/>
        </w:rPr>
      </w:pPr>
      <w:r>
        <w:rPr>
          <w:rFonts w:cs="Arial" w:ascii="Arial" w:hAnsi="Arial"/>
          <w:sz w:val="26"/>
          <w:szCs w:val="26"/>
        </w:rPr>
        <w:t>Ciò è sicuramente anche riconducibile al fatto – e così sono al secondo punto –  che la nostra economia non si basa su un piccolo numero di colossi, essendo costituita da piccole e medie aziende e quindi sufficientemente flessibile per occupare anche nicchie di mercato e ricavarne un reddito.</w:t>
      </w:r>
    </w:p>
    <w:p>
      <w:pPr>
        <w:pStyle w:val="Normal"/>
        <w:spacing w:lineRule="auto" w:line="360"/>
        <w:jc w:val="both"/>
        <w:rPr>
          <w:sz w:val="20"/>
          <w:szCs w:val="20"/>
        </w:rPr>
      </w:pPr>
      <w:r>
        <w:rPr>
          <w:rFonts w:cs="Arial" w:ascii="Arial" w:hAnsi="Arial"/>
          <w:sz w:val="26"/>
          <w:szCs w:val="26"/>
        </w:rPr>
        <w:t xml:space="preserve">E il terzo punto è rappresentato dall’oculata politica economica che ha valorizzato per decenni i punti di forza dell’economia altoatesina, cercando di attenuare quelli di debolezza. Proprio perché da noi non ci sono aziende elefantiache, proprio perché abbiamo spesso a che fare con imprese familiari ed individuali, è necessario che gli investimenti vengano sostenuti, nell’ambito del possibile, dall’ente pubblico, intendendo con ciò gli investimenti lungimiranti con cui si può promuovere la produttività e l’efficienza e infine quelli che vengono destinati a settori importanti come la tutela dell’ambient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 critici hanno utilizzato, spesso e volentieri, l’espressione “aiuti a pioggia“ per caratterizzare la politica economica altoatesina. Ritengo però che proprio la nostra politica economica degli ultimi decenni – gestita con prudenza, equilibrio, stabilendo delle priorità, ma senza favoritismi – abbia creato le fondamentali premesse per il modello di successo affermatosi in Alto Adige: flessibilità, impegno, diversificazione.</w:t>
      </w:r>
    </w:p>
    <w:p>
      <w:pPr>
        <w:pStyle w:val="Normal"/>
        <w:spacing w:lineRule="auto" w:line="360"/>
        <w:jc w:val="both"/>
        <w:rPr>
          <w:sz w:val="20"/>
          <w:szCs w:val="20"/>
        </w:rPr>
      </w:pPr>
      <w:r>
        <w:rPr>
          <w:rFonts w:cs="Arial" w:ascii="Arial" w:hAnsi="Arial"/>
          <w:sz w:val="26"/>
          <w:szCs w:val="26"/>
        </w:rPr>
        <w:t>Infatti una cosa è certa: mentre varie regioni di dimensioni simili alle nostre dipendono da un unico settore – agricoltura, turismo o industria – noi nel corso di anni e decenni abbiamo costruito varie solide colonne portanti. E se un giorno una di queste colonne vacillasse, ci sarebbero le altre per sostenerla. Anche questo non va dimenticato parlando dell’economia altoatesina.</w:t>
      </w:r>
    </w:p>
    <w:p>
      <w:pPr>
        <w:pStyle w:val="Normal"/>
        <w:spacing w:lineRule="auto" w:line="360"/>
        <w:jc w:val="both"/>
        <w:rPr>
          <w:sz w:val="20"/>
          <w:szCs w:val="20"/>
        </w:rPr>
      </w:pPr>
      <w:r>
        <w:rPr>
          <w:rFonts w:cs="Arial" w:ascii="Arial" w:hAnsi="Arial"/>
          <w:sz w:val="26"/>
          <w:szCs w:val="26"/>
        </w:rPr>
        <w:t>Ma cosa ci aspetta nei singoli settor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agricoltura sta per affrontare il primo anno di attuazione della riforma della politica agricola europea che ha anche ridisciplinato il regime degli incentivi. Bisogna stare a vedere come i cambiamenti rivoluzionari introdotti dalla riforma della PAC del Commissario Fischler si rifletteranno sull’agricoltura locale e soprattutto sul settore lattiero-caseario, predominante nelle aree montane. Abbiamo constatato già negli ultimi anni una costante flessione delle aziende di produzione lattiera. Ciò è in parte legato allo sviluppo del mercato lattiero, ma in parte anche al carico lavorativo che questo tipo di azienda comporta per l’intera famiglia dell’agricoltore. C’è da prevedere che il prezzo del latte debba subire forti fluttuazioni, poiché la riforma della PAC ha abolito le misure a sostegno di questo mercato. È vero che è previsto, a titolo compensativo, un premio sul latte e un premio aziendale unitario, ma gli agricoltori saranno ancora più esposti al libero mercato. </w:t>
      </w:r>
    </w:p>
    <w:p>
      <w:pPr>
        <w:pStyle w:val="Normal"/>
        <w:spacing w:lineRule="auto" w:line="360"/>
        <w:jc w:val="both"/>
        <w:rPr>
          <w:sz w:val="20"/>
          <w:szCs w:val="20"/>
        </w:rPr>
      </w:pPr>
      <w:r>
        <w:rPr>
          <w:rFonts w:cs="Arial" w:ascii="Arial" w:hAnsi="Arial"/>
          <w:sz w:val="26"/>
          <w:szCs w:val="26"/>
        </w:rPr>
        <w:t>È evidente che su questo libero mercato possono risultare promettenti solo due strategie: la prima consiste nello smercio di prodotti a basso prezzo. È una strategia inattuabile nelle aree montane, poiché i costi di produzione sono sicuramente troppo alti. Non resta che la strategia numero due: il ricorso al sistema dei premi, la produzione di alimenti sicuri e ad alto livello qualitativo. È proprio questa la strategia che sosteniamo da anni. Con i relativi contributi all’innovazione, con la consulenza e l’aggiornamento professionale. Ed è proprio questa la strategia che dobbiamo continuare a portare avanti, anche perché oggi i consumatori europei sono giustamente diventati più attenti alla qualità.</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Mi si consenta di aprire una parentesi in questo ambito, poiché ritengo che con un’iniziativa di questo tipo possiamo fare da locomotiva, anche a livello internazionale. Si tratta del nuovo marchio collettivo dell’Alto Adige.</w:t>
      </w:r>
    </w:p>
    <w:p>
      <w:pPr>
        <w:pStyle w:val="Normal"/>
        <w:spacing w:lineRule="auto" w:line="360"/>
        <w:jc w:val="both"/>
        <w:rPr>
          <w:sz w:val="20"/>
          <w:szCs w:val="20"/>
        </w:rPr>
      </w:pPr>
      <w:r>
        <w:rPr>
          <w:rFonts w:cs="Arial" w:ascii="Arial" w:hAnsi="Arial"/>
          <w:sz w:val="26"/>
          <w:szCs w:val="26"/>
        </w:rPr>
        <w:t>La sua introduzione pone la strategia di marketing e merceologica della nostra provincia in una prospettiva completamente nuova. Il marchio collettivo dell’Alto Adige sarà in futuro il simbolo per pubblicizzare il turismo e i prodotti di qualità. Abbiamo trovato in tal modo un sistema non solo cristallino sotto il profilo comunitario per reclamizzare i prodotti di qualità e quindi un successore del nostro marchio di tutela, ma siamo anche in grado di ricavare sinergie possibilmente ampie dalla pubblicità dei nostri prodotti e della nostra Provincia come meta turistica. Detto in altri termini: il denaro speso in misure pubblicitarie e di marketing viene versato su un unico conto, a prescindere dalla sua provenienza dal settore turistico o agricolo. E ciò va a vantaggio di tutti.</w:t>
      </w:r>
    </w:p>
    <w:p>
      <w:pPr>
        <w:pStyle w:val="Normal"/>
        <w:spacing w:lineRule="auto" w:line="360"/>
        <w:jc w:val="both"/>
        <w:rPr>
          <w:sz w:val="20"/>
          <w:szCs w:val="20"/>
        </w:rPr>
      </w:pPr>
      <w:r>
        <w:rPr>
          <w:rFonts w:cs="Arial" w:ascii="Arial" w:hAnsi="Arial"/>
          <w:sz w:val="26"/>
          <w:szCs w:val="26"/>
        </w:rPr>
        <w:t xml:space="preserve">Il prossimo anno si dovranno dare contenuti al marchio collettivo e al marchio di qualità. Ciò richiede l’elaborazione di regolamenti e la ricerca del massimo coordinamento. </w:t>
      </w:r>
    </w:p>
    <w:p>
      <w:pPr>
        <w:pStyle w:val="Normal"/>
        <w:spacing w:lineRule="auto" w:line="360"/>
        <w:jc w:val="both"/>
        <w:rPr>
          <w:sz w:val="20"/>
          <w:szCs w:val="20"/>
        </w:rPr>
      </w:pPr>
      <w:r>
        <w:rPr>
          <w:rFonts w:cs="Arial" w:ascii="Arial" w:hAnsi="Arial"/>
          <w:sz w:val="26"/>
          <w:szCs w:val="26"/>
        </w:rPr>
        <w:t xml:space="preserve">Perché ho citato l’esempio del marchio collettivo nella relazione di bilancio? È semplice: esso rappresenta per me un esempio dell’efficacia con cui possiamo presentarci e trarre il massimo profitto dal nostro investimento. È inoltre una prova del fatto che noi in Alto Adige non restiamo indietro rispetto ai nuovi sviluppi – come amano ripetere i nostri detrattori. Il marchio collettivo è piuttosto un esempio della nostra capacità anche di anticipare le tendenze. Sono convinto che vari altri Paesi seguiranno il nostro esempio. </w:t>
      </w:r>
    </w:p>
    <w:p>
      <w:pPr>
        <w:pStyle w:val="Normal"/>
        <w:spacing w:lineRule="auto" w:line="360"/>
        <w:jc w:val="both"/>
        <w:rPr>
          <w:sz w:val="20"/>
          <w:szCs w:val="20"/>
        </w:rPr>
      </w:pPr>
      <w:r>
        <w:rPr>
          <w:rFonts w:cs="Arial" w:ascii="Arial" w:hAnsi="Arial"/>
          <w:sz w:val="26"/>
          <w:szCs w:val="26"/>
        </w:rPr>
        <w:t xml:space="preserve">E con ciò chiudo questa parentesi e passo al turismo.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Esso rappresenta, anche alla fine di un anno non esaltante, il principale settore economico altoatesino, se non quello dominante tutti gli altri comparti. Quasi un euro su dieci di quelli prodotti in Alto Adige proviene dal turismo. Confrontando questa percentuale – che rappresenta precisamente il 9% del PIL – con l’incidenza del turismo su scala nazionale, pari al 3%, risulta subito evidente la sua importanza per l’Alto Adige. E diviene ancora più importante tenendo presente che questo nove percento costituisce solo l’effetto diretto. Aggiungendo anche quello indiretto, gli effetti sull’artigianato, il commercio o il comparto edile, la percentuale sarebbe ancora più alta.</w:t>
      </w:r>
    </w:p>
    <w:p>
      <w:pPr>
        <w:pStyle w:val="Normal"/>
        <w:spacing w:lineRule="auto" w:line="360"/>
        <w:jc w:val="both"/>
        <w:rPr>
          <w:sz w:val="20"/>
          <w:szCs w:val="20"/>
        </w:rPr>
      </w:pPr>
      <w:r>
        <w:rPr>
          <w:rFonts w:cs="Arial" w:ascii="Arial" w:hAnsi="Arial"/>
          <w:sz w:val="26"/>
          <w:szCs w:val="26"/>
        </w:rPr>
        <w:t xml:space="preserve">Proprio per l’importanza del turismo abbiamo previsto quest’anno in bilancio un finanziamento speciale di questo comparto. Con circa 46 milioni di euro, e cioè con 10 milioni di euro tondi in più rispetto alla dotazione prevista l’anno scorso a favore di questo settore, si vuole soprattutto decongestionare – almeno in parte – la situazione dei contributi agli investimenti nel settore alberghiero, riducendo corrispondentemente i tempi di attesa per ottenere i finanziamenti. È un primo passo e un atto dovuto nei confronti di albergatori e ristoratori, anche perché in tal modo essi non vengono privilegiati, bensì solo gradualmente adeguati agli altri settori. Perché un’impresa turistica dovrebbe aspettare più a lungo un contributo di un’azienda commerciale, artigianale o agricol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ccanto all’agricoltura e al turismo vanno ovviamente anche menzionati l’industria e l’artigianato. Forti di una tradizione secolare si è riusciti ad evitare di essere sommersi dalla rivoluzione tecnologica, sfruttandola invece a proprio vantaggio e costruendo su di essa. Possiamo dire con un certo orgoglio che l’artigianato – che in varie altre regioni sicuramente non vive nella prosperità – in Alto Adige si fonda su una base solida, rappresentata soprattutto dal senso di responsabilità, dall’efficienza e dalla qualità.</w:t>
      </w:r>
    </w:p>
    <w:p>
      <w:pPr>
        <w:pStyle w:val="Normal"/>
        <w:spacing w:lineRule="auto" w:line="360"/>
        <w:jc w:val="both"/>
        <w:rPr>
          <w:sz w:val="20"/>
          <w:szCs w:val="20"/>
        </w:rPr>
      </w:pPr>
      <w:r>
        <w:rPr>
          <w:rFonts w:cs="Arial" w:ascii="Arial" w:hAnsi="Arial"/>
          <w:sz w:val="26"/>
          <w:szCs w:val="26"/>
        </w:rPr>
        <w:t>Posso inoltre aggiungere - anche qui con un certo orgoglio - che anche il nostro sistema di istruzione e formazione ha i suoi meriti in questo ambito. Abbiamo dovuto difendere per decenni il sistema duale e la formazione di maestro artigiano diffusa in Alto Adige contro un sistema nazionale del tutto diverso. Lo abbiamo fatto con successo e veniamo oggi invidiati per questo modello che effettua un così felice connubio tra formazione teorica e  pratica. Oggi si è giunti al punto di orientare al nostro modello anche la riforma nazionale del sistema scolastico e di formazione professional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nche nel settore del commercio le “Cassandre“ hanno gridato troppo presto e inutilmente. Il commercio altoatesino nella sua conformazione ancora assai ramificata, capillarmente organizzata e con le sue microstrutture è più vivo che mai. Lo ha nuovamente dimostrato anche uno studio dell’Arge Alp: in nessun altro Paese alpino l’approvvigionamento di vicinato è diffuso come da noi e i microcircuiti economici sono così vivaci, anche se i dettaglianti devono sicuramente combattere con qualche difficoltà economic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E non perché sia colpa del commercio o della sua struttura capillare, bensì perché viene spesso menzionato in questo contesto, va affrontato in questa sede un problema che richiederà ancora la nostra attenzione nei prossimi anni: si tratta dell’aumento vertiginoso del costo della vita, del rischio di una rapida perdita del potere d’acquisto, se l’andamento di salari e stipendi non riuscirà a tenere il passo con l’aumento dei prezzi.</w:t>
      </w:r>
    </w:p>
    <w:p>
      <w:pPr>
        <w:pStyle w:val="Normal"/>
        <w:spacing w:lineRule="auto" w:line="360"/>
        <w:jc w:val="both"/>
        <w:rPr>
          <w:sz w:val="20"/>
          <w:szCs w:val="20"/>
        </w:rPr>
      </w:pPr>
      <w:r>
        <w:rPr>
          <w:rFonts w:cs="Arial" w:ascii="Arial" w:hAnsi="Arial"/>
          <w:sz w:val="26"/>
          <w:szCs w:val="26"/>
        </w:rPr>
        <w:t>È ovvio che non possiamo intervenire direttamente sul costo della vita. Possiamo però affidare il monitoraggio costante dell’andamento dei prezzi agli esperti di un gruppo di lavoro. Possiamo anche sensibilizzare i consumatori con informazioni mirate, ad esempio tramite la centrale del consumatore da noi incentivata. E saremo anche più generosi nell’assegnazione di grandi strutture per il commercio al dettaglio nei centri abitati, anche se continueremo ad opporci ai centri per la grande distribuzione su verde agricolo. Come ente pubblico possiamo inoltre opportunamente intervenire sul mercato abitativ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Ci attiviamo da anni nell’ambito dell’edilizia residenziale che continua ad essere portata ad esempio del carovita altoatesino. E anche per il prossimo anno ci siamo nuovamente posti degli obiettivi ambiziosi per contrastare ulteriormente la penuria di abitazioni e il corrispondente costante aumento dei prezzi: il capitolo sull’edilizia abitativa per il 2005 ha una dotazione di 200 milioni di euro. Ciò corrisponde ad un aumento di oltre il 14% rispetto all’anno scorso. Si è così compiuto un passo ulteriore per la conclusione del nostro progetto sull’edilizia residenziale nel 2007, che prevede la realizzazione di 10.000 nuovi alloggi e il risanamento di altri 5000. </w:t>
      </w:r>
    </w:p>
    <w:p>
      <w:pPr>
        <w:pStyle w:val="Normal"/>
        <w:spacing w:lineRule="auto" w:line="360"/>
        <w:jc w:val="both"/>
        <w:rPr>
          <w:sz w:val="20"/>
          <w:szCs w:val="20"/>
        </w:rPr>
      </w:pPr>
      <w:r>
        <w:rPr>
          <w:rFonts w:cs="Arial" w:ascii="Arial" w:hAnsi="Arial"/>
          <w:sz w:val="26"/>
          <w:szCs w:val="26"/>
        </w:rPr>
        <w:t xml:space="preserve">Ci sarà sicuramente un calo della tensione sul mercato abitativo sia sul fronte dei prezzi di acquisto sia sul fronte dei canoni di locazione. Ciò rappresenterà anche un aiuto enorme soprattutto per le famiglie che non possono più permettersi un’abitazione adatta senza un sussidio pubblico. In questo senso gli incentivi all’edilizia abitativa sono misure a sostegno della famigli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onsentitemi di interrompere a questo punto le mie osservazioni sulla situazione economica e di riprendere nuovamente il concetto di “incentivi alla famiglia“. Ciò anche perché abbiamo dedicato un’attenzione particolare alla famiglia in questo bilancio. Per molto, forse troppo tempo, i mutamenti demografici e il progressivo calo della natalità con una società che continuava ad invecchiare sono stati considerati un fenomeno naturale, di cui prendere atto, ma impossibile da combattere. Per troppo tempo questo cambiamento è stato unicamente attribuito a un mutamento dei valori. L’edonismo e il desiderio di autorealizzazione venivano considerati poco compatibili con la procreazione.</w:t>
      </w:r>
    </w:p>
    <w:p>
      <w:pPr>
        <w:pStyle w:val="Normal"/>
        <w:spacing w:lineRule="auto" w:line="360"/>
        <w:jc w:val="both"/>
        <w:rPr>
          <w:sz w:val="20"/>
          <w:szCs w:val="20"/>
        </w:rPr>
      </w:pPr>
      <w:r>
        <w:rPr>
          <w:rFonts w:cs="Arial" w:ascii="Arial" w:hAnsi="Arial"/>
          <w:sz w:val="26"/>
          <w:szCs w:val="26"/>
        </w:rPr>
        <w:t xml:space="preserve">La realtà, signore e signori, è un’altra. Certo, anche a causa del mutamento dei valori, oggi le famiglie con sei, sette o più componenti sono praticamente sparite. Sono però anche sparite perché oggi non sono semplicemente più finanziabili. </w:t>
      </w:r>
    </w:p>
    <w:p>
      <w:pPr>
        <w:pStyle w:val="Normal"/>
        <w:spacing w:lineRule="auto" w:line="360"/>
        <w:jc w:val="both"/>
        <w:rPr>
          <w:sz w:val="20"/>
          <w:szCs w:val="20"/>
        </w:rPr>
      </w:pPr>
      <w:r>
        <w:rPr>
          <w:rFonts w:cs="Arial" w:ascii="Arial" w:hAnsi="Arial"/>
          <w:sz w:val="26"/>
          <w:szCs w:val="26"/>
        </w:rPr>
        <w:t xml:space="preserve">Ed è proprio qui che bisogna intervenire e che siamo intervenuti. Oltre alle risorse della Regione, abbiamo previsto un pacchetto famiglia da 25 milioni di euro, con cui finanziare  le strutture per l’assistenza all’infanzia che vadano oltre l’assistenza scolastica: asili nido, scuole a tempo pieno, asili aziendali, assistenza agli alunni, </w:t>
      </w:r>
      <w:r>
        <w:rPr>
          <w:rFonts w:cs="Arial" w:ascii="Arial" w:hAnsi="Arial"/>
          <w:i/>
          <w:iCs/>
          <w:sz w:val="26"/>
          <w:szCs w:val="26"/>
        </w:rPr>
        <w:t>Tagesmütter</w:t>
      </w:r>
      <w:r>
        <w:rPr>
          <w:rFonts w:cs="Arial" w:ascii="Arial" w:hAnsi="Arial"/>
          <w:sz w:val="26"/>
          <w:szCs w:val="26"/>
        </w:rPr>
        <w:t xml:space="preserve">, ecc. Tutto ciò per consentire ai padri, e soprattutto alle madri, di conciliare famiglia e lavoro e di non dover rinunciare a causa dei figli a realizzarsi dal punto di vista lavorativo. La famiglia e il lavoro non dovrebbero rappresentare un </w:t>
      </w:r>
      <w:r>
        <w:rPr>
          <w:rFonts w:cs="Arial" w:ascii="Arial" w:hAnsi="Arial"/>
          <w:i/>
          <w:iCs/>
          <w:sz w:val="26"/>
          <w:szCs w:val="26"/>
        </w:rPr>
        <w:t>aut-aut</w:t>
      </w:r>
      <w:r>
        <w:rPr>
          <w:rFonts w:cs="Arial" w:ascii="Arial" w:hAnsi="Arial"/>
          <w:sz w:val="26"/>
          <w:szCs w:val="26"/>
        </w:rPr>
        <w:t>, bensì due dimensioni complementari.</w:t>
      </w:r>
    </w:p>
    <w:p>
      <w:pPr>
        <w:pStyle w:val="Normal"/>
        <w:spacing w:lineRule="auto" w:line="360"/>
        <w:jc w:val="both"/>
        <w:rPr>
          <w:sz w:val="20"/>
          <w:szCs w:val="20"/>
        </w:rPr>
      </w:pPr>
      <w:r>
        <w:rPr>
          <w:rFonts w:cs="Arial" w:ascii="Arial" w:hAnsi="Arial"/>
          <w:sz w:val="26"/>
          <w:szCs w:val="26"/>
        </w:rPr>
        <w:t>A ciò deve anche contribuire la seconda colonna del pacchetto famiglia, il sostegno diretto alle famiglie con i relativi contributi. Si tratta di un assegno familiare, se volete, o meglio di un’indennità familiare che viene corrisposta mensilmente fino al trentaseiesimo mese di vita di ogni figlio. Credetemi, non siamo così ingenui da ritenere che un contributo così esiguo come quello dell’assegno familiare possa risolvere le preoccupazioni finanziarie delle famiglie. Non lo può e non lo deve nemmeno fare. Si tratta piuttosto di un altro tassello del mosaico dell’ampia gamma delle misure a sostegno delle famiglie altoatesine, è un altro passo nella direzione giusta.</w:t>
      </w:r>
    </w:p>
    <w:p>
      <w:pPr>
        <w:pStyle w:val="Normal"/>
        <w:spacing w:lineRule="auto" w:line="360"/>
        <w:jc w:val="both"/>
        <w:rPr>
          <w:sz w:val="20"/>
          <w:szCs w:val="20"/>
        </w:rPr>
      </w:pPr>
      <w:r>
        <w:rPr>
          <w:rFonts w:cs="Arial" w:ascii="Arial" w:hAnsi="Arial"/>
          <w:sz w:val="26"/>
          <w:szCs w:val="26"/>
        </w:rPr>
        <w:t>Il pacchetto famiglia incentiva in modo mirato coloro che fanno di più per il futuro della nostra società. Cioè coloro che assicurano la nostra perpetuazione, che mettono al mondo, crescono ed educano persone che un giorno si assumeranno anche la nostra responsabilità. E ci sarebbero molte altre cose da aggiungere.</w:t>
      </w:r>
    </w:p>
    <w:p>
      <w:pPr>
        <w:pStyle w:val="Normal"/>
        <w:spacing w:lineRule="auto" w:line="360"/>
        <w:jc w:val="both"/>
        <w:rPr>
          <w:sz w:val="20"/>
          <w:szCs w:val="20"/>
        </w:rPr>
      </w:pPr>
      <w:r>
        <w:rPr>
          <w:rFonts w:cs="Arial" w:ascii="Arial" w:hAnsi="Arial"/>
          <w:sz w:val="26"/>
          <w:szCs w:val="26"/>
        </w:rPr>
        <w:t xml:space="preserve">Mi si permetta di formulare una considerazione di massima: perché i nuclei familiari privati vengono sostenuti con denaro pubblico? Sicuramente non senza uno scopo, bensì perché l’ente pubblico persegue un particolare interesse a nome di una comunità. Quello della perpetuazione della società. E nessuno svolge in proposito – lo ripeto – un ruolo più importante delle famiglie. È un fatto che va sempre considerato e riconosciuto. È un’attività che deve essere sostenuta. E ciò in tutti i settori: nell’assistenza all’infanzia, come nell’edilizia abitativa, nell’urbanistica come nella politica ambientale, in ambito sociale come nella politica sanitaria e dell’istruzione. </w:t>
      </w:r>
    </w:p>
    <w:p>
      <w:pPr>
        <w:pStyle w:val="Normal"/>
        <w:spacing w:lineRule="auto" w:line="360"/>
        <w:jc w:val="both"/>
        <w:rPr>
          <w:sz w:val="20"/>
          <w:szCs w:val="20"/>
        </w:rPr>
      </w:pPr>
      <w:r>
        <w:rPr>
          <w:rFonts w:cs="Arial" w:ascii="Arial" w:hAnsi="Arial"/>
          <w:sz w:val="26"/>
          <w:szCs w:val="26"/>
        </w:rPr>
        <w:t>Ritengo che per noi politici della vecchia scuola sia difficile vedere nella sua giusta dimensione questo aspetto che sovrasta ogni cosa. Significa uscire dalla vecchia mentalità settoriale, frazionata per ambiti d’intervento, per vedere nella promozione della famiglia un obiettivo prioritario della politica. Credetemi: facciamo tutto il possibile perché questo modo di vedere riesca ad affermarsi. Si tratta, infatti, di un impegno non solo meritorio, bensì semplicemente necessario per la sopravvivenz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hiudo così la parentesi sul tema della politica della famiglia rivolgendo lo sguardo ai due settori economici rimanenti: l’industria e i servizi. L’industria e il suo sviluppo riflettono  – come nessun altro settore – la storia dell’Alto Adige. Originariamente uno strumento di oppressione e l’emblema dell’ingerenza statale, oggi il trampolino per molti imprenditori altoatesini per raggiungere il mercato europeo. Anche qui predominano aziende piccole e medie che grazie ai loro prodotti innovativi sono in grado di imporsi in un mercato aspramente conteso, perché senza confini. La ricerca di nicchie da riempire con il necessario know-how tecnologico ed economico è  indispensabile per l’industria.</w:t>
      </w:r>
    </w:p>
    <w:p>
      <w:pPr>
        <w:pStyle w:val="Normal"/>
        <w:spacing w:lineRule="auto" w:line="360"/>
        <w:jc w:val="both"/>
        <w:rPr>
          <w:sz w:val="20"/>
          <w:szCs w:val="20"/>
        </w:rPr>
      </w:pPr>
      <w:r>
        <w:rPr>
          <w:rFonts w:cs="Arial" w:ascii="Arial" w:hAnsi="Arial"/>
          <w:sz w:val="26"/>
          <w:szCs w:val="26"/>
        </w:rPr>
        <w:t>Sostenere questi sforzi è quindi un dovere per noi: 7 milioni di euro e quindi circa il 50% in più rispetto all’anno scorso è l’importo che abbiamo stanziato in bilancio per l’innovazione e la ricerca e sviluppo. A ciò si aggiungono gli importi per il sostegno finanziario a strutture come la Libera Università di Bolzano, l’Accademia Europea o il Business Innovation Centre (BIC).</w:t>
      </w:r>
    </w:p>
    <w:p>
      <w:pPr>
        <w:pStyle w:val="Normal"/>
        <w:spacing w:lineRule="auto" w:line="360"/>
        <w:jc w:val="both"/>
        <w:rPr>
          <w:sz w:val="20"/>
          <w:szCs w:val="20"/>
        </w:rPr>
      </w:pPr>
      <w:r>
        <w:rPr>
          <w:rFonts w:cs="Arial" w:ascii="Arial" w:hAnsi="Arial"/>
          <w:sz w:val="26"/>
          <w:szCs w:val="26"/>
        </w:rPr>
        <w:t xml:space="preserve">Con l’aumento strepitoso delle risorse destinate all’innovazione, alla ricerca e allo sviluppo non volevamo darci una patina sottile di modernità a cui fosse sufficiente grattare un poco per fare affiorare da sotto la vecchia vernice. Abbiamo piuttosto inaugurato così una tendenza che dovrà essere ulteriormente enfatizzata da una nuova legge di promozione dell’innovazione. Abbiamo così inequivocabilmente dichiarato la nostra intenzione di investire nel futuro!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 proposito di futuro: esso appartiene, come dimostrano tutti i dati, analisi e tendenze, al cosiddetto settore terziario, cioè al comparto dei servizi. L’Alto Adige è stato giudicato da alcuni detrattori un deserto di servizi, anche se c’è un dato inconfutabile: il numero delle sedi lavorative è triplicato nel settore dei servizi negli ultimi 20 anni, il numero degli addetti è più che raddoppiato. La tendenza è in crescita, secondo me, queste cifre si commentano da sé.</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Vorrei formulare un’ultima considerazione a conclusione di quanto ho detto sull’economia: spesso, secondo me troppo spesso, la globalizzazione viene vista come una minaccia per il futuro. E non solo perché si teme il livellamento culturale che secondo me può essere evitato senza problemi, con la necessaria fiducia in se stessi e nella propria cultura ed identità.</w:t>
      </w:r>
    </w:p>
    <w:p>
      <w:pPr>
        <w:pStyle w:val="Normal"/>
        <w:spacing w:lineRule="auto" w:line="360"/>
        <w:jc w:val="both"/>
        <w:rPr>
          <w:sz w:val="20"/>
          <w:szCs w:val="20"/>
        </w:rPr>
      </w:pPr>
      <w:r>
        <w:rPr>
          <w:rFonts w:cs="Arial" w:ascii="Arial" w:hAnsi="Arial"/>
          <w:sz w:val="26"/>
          <w:szCs w:val="26"/>
        </w:rPr>
        <w:t>No, la globalizzazione viene costantemente dipinta anche come una piaga dell’economia dei prossimi anni. Secondo il motto: aiuto, saremo schiacciati dai grandi, dalle multinazionali, dai gruppi industriali operanti su scala mondiale.</w:t>
      </w:r>
    </w:p>
    <w:p>
      <w:pPr>
        <w:pStyle w:val="Normal"/>
        <w:spacing w:lineRule="auto" w:line="360"/>
        <w:jc w:val="both"/>
        <w:rPr>
          <w:sz w:val="20"/>
          <w:szCs w:val="20"/>
        </w:rPr>
      </w:pPr>
      <w:r>
        <w:rPr>
          <w:rFonts w:cs="Arial" w:ascii="Arial" w:hAnsi="Arial"/>
          <w:sz w:val="26"/>
          <w:szCs w:val="26"/>
        </w:rPr>
        <w:t>Un tale generalizzato timore è sicuramente fuori luogo. Certo, come microaziende non  possiamo competere con gli stessi prodotti contro le multinazionali. Ma proprio la standardizzazione ed unificazione, portata avanti dalle aziende operanti su scala mondiale, apre nicchie alle piccole aziende. Là ove predomina l’anonimato e l’impersonalità, la gente cerca qualcosa di tangibile, di familiare e concreto – la possibilità di trattare semplicemente al telefono con il responsabile di una ditta; con qualcuno che risponda se le cose sono state fatte male o con cui rallegrarsi se un lavoro è  pienamente riuscito.</w:t>
      </w:r>
    </w:p>
    <w:p>
      <w:pPr>
        <w:pStyle w:val="Normal"/>
        <w:spacing w:lineRule="auto" w:line="360"/>
        <w:jc w:val="both"/>
        <w:rPr>
          <w:sz w:val="20"/>
          <w:szCs w:val="20"/>
        </w:rPr>
      </w:pPr>
      <w:r>
        <w:rPr>
          <w:rFonts w:cs="Arial" w:ascii="Arial" w:hAnsi="Arial"/>
          <w:sz w:val="26"/>
          <w:szCs w:val="26"/>
        </w:rPr>
        <w:t>La globalizzazione è un’opportunità che avvantaggia chi la sa sfruttare. Chi oggi mette la testa nella sabbia – anche a causa dell’allargamento del mercato unico europeo – resterà escluso dagli sviluppi tecnici ed economici. E non riuscirà a restare a gall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é una cosa però che dobbiamo tenere ben presente: un’economia senza confini significa anche illimitata circolazione delle merci. E così si amplifica il nostro problema principale dei prossimi anni: il traffico.</w:t>
      </w:r>
    </w:p>
    <w:p>
      <w:pPr>
        <w:pStyle w:val="Normal"/>
        <w:spacing w:lineRule="auto" w:line="360"/>
        <w:jc w:val="both"/>
        <w:rPr>
          <w:sz w:val="20"/>
          <w:szCs w:val="20"/>
        </w:rPr>
      </w:pPr>
      <w:r>
        <w:rPr>
          <w:rFonts w:cs="Arial" w:ascii="Arial" w:hAnsi="Arial"/>
          <w:sz w:val="26"/>
          <w:szCs w:val="26"/>
        </w:rPr>
        <w:t>Le analisi mostrano che il traffico nella nostra provincia e in transito in Alto Adige aumenta di anno in anno in modo impressionante. Ha assunto nel frattempo in alcuni Comuni un’intensità praticamente insostenibile. E anche se abbiamo intrapreso ogni sforzo per bandire almeno il traffico di transito dai centri abitati, o lo faremo in futuro – ad esempio a Merano, Bressanone, Brunico e Laives –, non dobbiamo affatto illuderci di avere risolto il problema, avendolo semplicemente spostato.</w:t>
      </w:r>
    </w:p>
    <w:p>
      <w:pPr>
        <w:pStyle w:val="Normal"/>
        <w:spacing w:lineRule="auto" w:line="360"/>
        <w:jc w:val="both"/>
        <w:rPr>
          <w:sz w:val="20"/>
          <w:szCs w:val="20"/>
        </w:rPr>
      </w:pPr>
      <w:r>
        <w:rPr>
          <w:rFonts w:cs="Arial" w:ascii="Arial" w:hAnsi="Arial"/>
          <w:sz w:val="26"/>
          <w:szCs w:val="26"/>
        </w:rPr>
        <w:t>È possibile risolvere il problema del traffico? Sicuramente non del tutto, ma è comunque possibile lenirlo. E attenuarlo significa soprattutto aumentare sensibilmente la qualità della vita dei Comuni delle aree di transito con opportune circonvallazioni, strutture fonoassorbenti, trasferendolo dalla gomma alla rotaia, migliorando il servizio di trasporto pubblico, ecc. Già a questo scopo dobbiamo fare tutto il possibile per tenere sotto controllo il problema del traffico.</w:t>
      </w:r>
    </w:p>
    <w:p>
      <w:pPr>
        <w:pStyle w:val="Normal"/>
        <w:spacing w:lineRule="auto" w:line="360"/>
        <w:jc w:val="both"/>
        <w:rPr>
          <w:sz w:val="20"/>
          <w:szCs w:val="20"/>
        </w:rPr>
      </w:pPr>
      <w:r>
        <w:rPr>
          <w:rFonts w:cs="Arial" w:ascii="Arial" w:hAnsi="Arial"/>
          <w:sz w:val="26"/>
          <w:szCs w:val="26"/>
        </w:rPr>
        <w:t xml:space="preserve">Il principale intervento in questo ambito è ovviamente rappresentato dalla costruzione del tunnel di base del Brennero, di cui ho già evidenziato la dimensione europea. Il  tunnel rappresenta una possibilità di trasferire il traffico pesante e – grazie al tracciato prevalentemente in galleria – di “sottopassare” l’Alto Adige con il traffico merci di transito. </w:t>
      </w:r>
    </w:p>
    <w:p>
      <w:pPr>
        <w:pStyle w:val="Normal"/>
        <w:spacing w:lineRule="auto" w:line="360"/>
        <w:jc w:val="both"/>
        <w:rPr>
          <w:sz w:val="20"/>
          <w:szCs w:val="20"/>
        </w:rPr>
      </w:pPr>
      <w:r>
        <w:rPr>
          <w:rFonts w:cs="Arial" w:ascii="Arial" w:hAnsi="Arial"/>
          <w:sz w:val="26"/>
          <w:szCs w:val="26"/>
        </w:rPr>
        <w:t>È venuto il momento di portare avanti senza tentennamenti il processo di costruzione, continuando a pungolare tutti gli interessati perché non perdano tempo inutilmente. Il ruolino di marcia lo conoscete: il primo passo consiste nella perforazione del cunicolo pilota, dovrà essere contemporaneamente portata avanti la progettazione del tunnel e delle tratte di acceso. Abbiamo sempre insistito e ripetuto in ogni possibile occasione che la progettazione del tunnel di base del Brennero senza le tratte di accesso tra Fortezza e  Verona è priva di senso. Si creerebbe un collo di bottiglia che getterebbe subito nel discredito il progetto del tunnel di base del Brennero. Richiediamo quindi che la progettazione e realizzazione del tunnel di base del Brennero e delle tratte di accesso avvengano in parallelo. Non c’è nessun margine di trattativa in proposito.</w:t>
      </w:r>
    </w:p>
    <w:p>
      <w:pPr>
        <w:pStyle w:val="Normal"/>
        <w:spacing w:lineRule="auto" w:line="360"/>
        <w:jc w:val="both"/>
        <w:rPr>
          <w:sz w:val="20"/>
          <w:szCs w:val="20"/>
        </w:rPr>
      </w:pPr>
      <w:r>
        <w:rPr>
          <w:rFonts w:cs="Arial" w:ascii="Arial" w:hAnsi="Arial"/>
          <w:sz w:val="26"/>
          <w:szCs w:val="26"/>
        </w:rPr>
        <w:t xml:space="preserve">Continueremo a intervenire presso gli organi competenti, a Roma e a Bruxelles anche per perorare la richiesta di far passare in sotterraneo le tratte di accesso, nella misura in cui sia tecnicamente possibile e opportuno. </w:t>
      </w:r>
    </w:p>
    <w:p>
      <w:pPr>
        <w:pStyle w:val="Normal"/>
        <w:spacing w:lineRule="auto" w:line="360"/>
        <w:jc w:val="both"/>
        <w:rPr>
          <w:sz w:val="20"/>
          <w:szCs w:val="20"/>
        </w:rPr>
      </w:pPr>
      <w:r>
        <w:rPr>
          <w:rFonts w:cs="Arial" w:ascii="Arial" w:hAnsi="Arial"/>
          <w:sz w:val="26"/>
          <w:szCs w:val="26"/>
        </w:rPr>
        <w:t>Oltre a ciò riteniamo importante, proprio in considerazione delle dimensioni gigantesche di un progetto come il tunnel di base del Brennero, operare fin dall’inizio a carte scoperte mediante l’allestimento di adeguati centri di sensibilizzazione e informazione, ragguagliando la popolazione sull’avanzamento del progetto e coinvolgendola nei processi.</w:t>
      </w:r>
    </w:p>
    <w:p>
      <w:pPr>
        <w:pStyle w:val="Normal"/>
        <w:spacing w:lineRule="auto" w:line="360"/>
        <w:jc w:val="both"/>
        <w:rPr>
          <w:sz w:val="20"/>
          <w:szCs w:val="20"/>
        </w:rPr>
      </w:pPr>
      <w:r>
        <w:rPr>
          <w:rFonts w:cs="Arial" w:ascii="Arial" w:hAnsi="Arial"/>
          <w:sz w:val="26"/>
          <w:szCs w:val="26"/>
        </w:rPr>
        <w:t>E va considerato anche un altro aspetto: una volta conclusa l’opera del secolo del tunnel di base del Brennero, si disporrà di una capacità di oltre 11.300 autocarri che potranno transitare nella nostra provincia su rotaia invece che sull’Autobrennero. Sono più del doppio dei camion che attualmente transitano al Brennero. La realizzazione del tunnel ha però un senso solo se si elabora contemporaneamente una regolamentazione adatta per trasferire effettivamente il traffico merci dalla strada sulla rotaia: con una gestione adeguata, con una politica tariffaria appropriata e, se necessario, con i relativi regolamenti.</w:t>
      </w:r>
    </w:p>
    <w:p>
      <w:pPr>
        <w:pStyle w:val="Normal"/>
        <w:spacing w:lineRule="auto" w:line="360"/>
        <w:jc w:val="both"/>
        <w:rPr>
          <w:sz w:val="20"/>
          <w:szCs w:val="20"/>
        </w:rPr>
      </w:pPr>
      <w:r>
        <w:rPr>
          <w:rFonts w:cs="Arial" w:ascii="Arial" w:hAnsi="Arial"/>
          <w:sz w:val="26"/>
          <w:szCs w:val="26"/>
        </w:rPr>
        <w:t>Dobbiamo riflettere già ora su queste misure, perché una volta realizzato il tunnel sarà troppo tard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Un altro tema importante in questo ambito è rappresentato dalla linea ferroviaria della Val Venosta che verrà attivata il prossimo anno. Si deve promuovere qui un opportuno coordinamento tra servizio navetta e ferroviario, garantendo una sintonizzazione degli orari tra la tratta ferroviaria Malles-Merano e quella Merano-Bolzano.</w:t>
      </w:r>
    </w:p>
    <w:p>
      <w:pPr>
        <w:pStyle w:val="Normal"/>
        <w:spacing w:lineRule="auto" w:line="360"/>
        <w:jc w:val="both"/>
        <w:rPr>
          <w:sz w:val="20"/>
          <w:szCs w:val="20"/>
        </w:rPr>
      </w:pPr>
      <w:r>
        <w:rPr>
          <w:rFonts w:cs="Arial" w:ascii="Arial" w:hAnsi="Arial"/>
          <w:sz w:val="26"/>
          <w:szCs w:val="26"/>
        </w:rPr>
        <w:t>In questo contesto va menzionata, come importante progetto per il 2005, anche la stipula del contratto tra la società “Italtreni“ e la Provincia che dovrà portare a un aumento del numero dei treni sull’attuale tratta e a una migliore definizione degli orari. E anche le stazioni e i servizi ferroviari dovranno essere potenziati. Con tutte queste misure si vuole migliorare il trasporto su rotaia dei passeggeri non solo nell’area Bolzano-Merano, bensì anche nella Bassa Atesina, in Val d’Isarco e in Val Pusteri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è ancora un aspetto del problema dei trasporti che mi sta a cuore: la problematica, che si è presentata soprattutto questo autunno, delle polveri sottili nei grandi centri abitati. Anno dopo anno abbiamo dovuto misurare l’aumento dei valori inquinanti senza disporre di adeguate contromisure. Quest’anno sono state soprattutto le amministrazioni comunali, ma anche noi, ad avviare dei passi secondo me decisivi. Innanzitutto introducendo divieti che ci permettono di bandire i principali fattori di inquinamento dalle nostre città comunque  duramente colpite.</w:t>
      </w:r>
    </w:p>
    <w:p>
      <w:pPr>
        <w:pStyle w:val="Normal"/>
        <w:spacing w:lineRule="auto" w:line="360"/>
        <w:jc w:val="both"/>
        <w:rPr>
          <w:sz w:val="20"/>
          <w:szCs w:val="20"/>
        </w:rPr>
      </w:pPr>
      <w:r>
        <w:rPr>
          <w:rFonts w:cs="Arial" w:ascii="Arial" w:hAnsi="Arial"/>
          <w:sz w:val="26"/>
          <w:szCs w:val="26"/>
        </w:rPr>
        <w:t>Ma i divieti non sono sufficienti. Abbiamo innanzitutto cercato di mettere ordine a casa nostra e passeremo all’alimentazione a metano di tutti i nostri autobus. Il relativo programma andrà avanti anche nel 2005. E in secondo luogo abbiamo anche predisposto incentivi per i cittadini con cui dichiariamo guerra alle polveri sottili. L’incentivazione dei distributori di metano è uno di questi contributi. Un’altra misura è rappresentata dall’incentivazione indiretta di filtri per il particolato, mediante un’esenzione fiscale di un anno. Ritengo che la strada che abbiamo imboccato sia già di per sé innovativa, anche a prescindere dall’idea di fondo da cui hanno tratto spunto queste iniziative che verranno imitate da molte alte zone. Credetemi: la posta in gioco è molto più alta di una mera questione di traffico. Qui è in gioco la tutela della salute e dell’ambient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ome per i trasporti anche nel settore dell’energia si riscontra una sovrapposizione tra esigenze economiche ed ecologiche. Da anni siamo attivi in questo ambito, cercando di trovare sistemi e strategie di risparmio energetico possibilmente compatibili con l’ambente e forme ecologiche per la produzione di energia. La via della promozione di fonti energetiche alternative è un percorso che intendiamo seguire anche in futuro, vogliamo quindi promuovere anche nel 2005 le varie forme di energia alternativa rinnovabile, come ad esempio lo sfruttamento dell’energia solare, dei trucioli di legno, dell’energia fotovoltaica, ecc.</w:t>
      </w:r>
    </w:p>
    <w:p>
      <w:pPr>
        <w:pStyle w:val="Normal"/>
        <w:spacing w:lineRule="auto" w:line="360"/>
        <w:jc w:val="both"/>
        <w:rPr>
          <w:sz w:val="20"/>
          <w:szCs w:val="20"/>
        </w:rPr>
      </w:pPr>
      <w:r>
        <w:rPr>
          <w:rFonts w:cs="Arial" w:ascii="Arial" w:hAnsi="Arial"/>
          <w:sz w:val="26"/>
          <w:szCs w:val="26"/>
        </w:rPr>
        <w:t>In questo contesto mi sta a cuore anche un altro punto. Siamo stati ripetutamente criticati per il fatto di partecipare direttamente come ente pubblico al mercato energetico, invece di lasciarlo unicamente ai privati. Ciò non avviene perché riteniamo che l’ente pubblico agisca meglio dei privati. Agiamo piuttosto nel convincimento che l’erogazione di energia a un prezzo accettabile sia un diritto fondamentale che non può essere completamente abbandonato alle leggi del mercato. L’esempio californiano, ove a forza di privatizzare la fornitura di corrente è stata sospesa, ci ha mostrato cosa succede se servizi pubblici di cosi grande rilievo così eminente sono affidati esclusivamente ai meccanismi del mercato.</w:t>
      </w:r>
    </w:p>
    <w:p>
      <w:pPr>
        <w:pStyle w:val="Normal"/>
        <w:spacing w:lineRule="auto" w:line="360"/>
        <w:jc w:val="both"/>
        <w:rPr>
          <w:sz w:val="20"/>
          <w:szCs w:val="20"/>
        </w:rPr>
      </w:pPr>
      <w:r>
        <w:rPr>
          <w:rFonts w:cs="Arial" w:ascii="Arial" w:hAnsi="Arial"/>
          <w:sz w:val="26"/>
          <w:szCs w:val="26"/>
        </w:rPr>
        <w:t>E anche in Alto Adige ci sono alcuni produttori di corrente nelle aree rurali, ove vengono venduti quantitativi modesti e dove si deve provvedere alla manutenzione di lunghe linee elettriche, che pensano di sospendere la fornitur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sicurezza degli approvvigionamenti a prezzi accettabili è qualcosa che dobbiamo assolutamente garantire alle nostre imprese e ai nostri nuclei familiari in tutto l’Alto Adige. Su questo sfondo si pone anche la nostra nuova offensiva sul mercato della distribuzione del metano. Interveniamo in questo settore, la cui compatibilità ambientale è accertata, non solo per realizzare le infrastrutture, cioè le condutture di metano. Intendiamo attivarci maggiormente anche nella distribuzione. Ciò avverrà mediante la creazione  di una nuova società composta da SELGas, Energas e Südgas, con una partecipazione maggioritaria  di SELGas e in cui investiremo il denaro ottenuto dalla Edison SPA. Con questa fusione riduciamo i costi di gestione e amministrazione e assicuriamo un alto livello di sicurezza degli approvvigionamenti. È un dovere che abbiamo – lo ripeto – nei confronti dei nostri cittadi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Ho appena menzionato la sicurezza degli approvvigionamenti e parlato di servizi essenziali. Già solo il fatto che questo concetto venga menzionato in connessione con la fornitura di metano evidenzia che non è più sufficiente allacciare le imprese e i nuclei familiari alla corrente, al telefono e alla rete idrica, nonché alle canalizzazioni di scarico. Il concetto di servizi essenziali ha ormai una portata assai più ampia. Vi rientra la fornitura di metano o il teleriscaldamento, nonché l’allacciamento alle autostrade virtuali. Portiamo avanti con determinazione la posa di fibre ottiche per non escludere nemmeno la periferia, cioè le aree rurali, dagli sviluppi dell’elettronica. Infatti, proprio la periferia dovrebbe potersi  avvantaggiare dei nuovi mezzi di comunicazione, compensando con queste nuove opportunità i propri svantaggi logistici. È ovvio che non possiamo estendere la nostra rete di fibre ottiche fino all’angolo più remoto della nostra provincia. Sarebbe un’impresa praticamente impossibile, inopportuna secondo il rapporto costi e benefici e non sopportabile per il contribuente. Possiamo però sicuramente trovare metodi alternativi di collegamento alle autostrade virtuali. Stiamo attualmente vagliando una serie di possibilità: da internet attraverso la rete elettrica alla trasmissione via radio. Devo ammettere che non siamo ancora maturi per estendere questi collegamenti elettronici a tutte le zone dell’Alto Adige. Sono però profondamente convinto che il futuro dipenda da queste opportunità. E ciò significa per noi operare anche per gli allacciamenti tecnologici con la stessa determinazione con cui abbiamo portato avanti l’urbanizzazione primaria nelle aree rurali, che è ora praticamente conclusa. Di questo i cittadini di tutti i comuni, frazioni, borghi e masi possono essere sicuri.</w:t>
      </w:r>
    </w:p>
    <w:p>
      <w:pPr>
        <w:pStyle w:val="Normal"/>
        <w:spacing w:lineRule="auto" w:line="360"/>
        <w:jc w:val="both"/>
        <w:rPr>
          <w:sz w:val="20"/>
          <w:szCs w:val="20"/>
        </w:rPr>
      </w:pPr>
      <w:r>
        <w:rPr>
          <w:rFonts w:cs="Arial" w:ascii="Arial" w:hAnsi="Arial"/>
          <w:sz w:val="26"/>
          <w:szCs w:val="26"/>
        </w:rPr>
        <w:t xml:space="preserve">Fintanto che creiamo le premesse per l’utilizzo dei nuovi (e nel frattempo neanche più tanto nuovi) mezzi di comunicazione elettronica, gettiamo pure le basi per un utilizzo ragionato degli stessi, anche nella pubblica amministrazione. La parola chiave è e-government. </w:t>
      </w:r>
    </w:p>
    <w:p>
      <w:pPr>
        <w:pStyle w:val="Normal"/>
        <w:spacing w:lineRule="auto" w:line="360"/>
        <w:jc w:val="both"/>
        <w:rPr>
          <w:sz w:val="20"/>
          <w:szCs w:val="20"/>
        </w:rPr>
      </w:pPr>
      <w:r>
        <w:rPr>
          <w:rFonts w:cs="Arial" w:ascii="Arial" w:hAnsi="Arial"/>
          <w:sz w:val="26"/>
          <w:szCs w:val="26"/>
        </w:rPr>
        <w:t>Sotto agli occhi abbiamo sempre l’immagine di una comunicazione sostanzialmente elettronica tra i cittadini e la pubblica amministrazione, l’immagine di pratiche e procedure amministrative superflue, che si potrebbero tranquillamente sbrigare da casa attraverso il computer.</w:t>
      </w:r>
    </w:p>
    <w:p>
      <w:pPr>
        <w:pStyle w:val="Normal"/>
        <w:spacing w:lineRule="auto" w:line="360"/>
        <w:jc w:val="both"/>
        <w:rPr>
          <w:sz w:val="20"/>
          <w:szCs w:val="20"/>
        </w:rPr>
      </w:pPr>
      <w:r>
        <w:rPr>
          <w:rFonts w:cs="Arial" w:ascii="Arial" w:hAnsi="Arial"/>
          <w:sz w:val="26"/>
          <w:szCs w:val="26"/>
        </w:rPr>
        <w:t>In molti settori l’amministrazione on line è già una realtà: il bollo auto, per esempio, può già essere pagato per via elettronica. Anche gli studenti possono presentare le richieste di borse di studio direttamente da casa. Non bisogna però limitarsi a questi esempi isolati: la Giunta provinciale ha costituito un gruppo di lavoro che sta valutando le opportunità di e-government per la Provincia. Laddove è necessario, procederemo ad aggiornare le norme, e laddove si ravvisa solo l’esigenza di adeguamenti tecnici, agiremo di conseguenza, anche se ciò significa che dovremo investire, sia tempo che denaro.</w:t>
      </w:r>
    </w:p>
    <w:p>
      <w:pPr>
        <w:pStyle w:val="Normal"/>
        <w:spacing w:lineRule="auto" w:line="360"/>
        <w:jc w:val="both"/>
        <w:rPr>
          <w:sz w:val="20"/>
          <w:szCs w:val="20"/>
        </w:rPr>
      </w:pPr>
      <w:r>
        <w:rPr>
          <w:rFonts w:cs="Arial" w:ascii="Arial" w:hAnsi="Arial"/>
          <w:sz w:val="26"/>
          <w:szCs w:val="26"/>
        </w:rPr>
        <w:t xml:space="preserve">Questo progressivo orientamento verso un’amministrazione elettronica implica la necessità di rivedere i procedimenti amministrativi acquisiti nel corso degli anni, e di conseguenza la necessità di una formazione adeguata del personale. Ho potuto constatare che gran parte dei nostri collaboratori hanno una grande apertura nei confronti delle novità.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Sono così riunite le premesse ottimali per il compimento della rivoluzione elettronica dell’amministrazione nel giro dei prossimi anni, non perché ci vogliamo dare una vernice di novità, ma perché tale processo risulta vantaggioso per tutti: innanzi tutto per i cittadini, che potranno risparmiarsi quasi tutte le pratiche amministrative, ma anche per l’amministrazione, che potrà essere riorganizzata nel senso di una maggiore efficienz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 questo proposito, mi sia consentito anche fare un breve accenno, in assoluta franchezza, alla nostra amministrazione e ai nostri collaboratori. Nelle ultime settimane c’è stato un acceso dibattito sui costi – ritenuti troppo elevati - dell’amministrazione altoatesina in generale, dibattito che ha campeggiato su tutti i media della Provincia fino a pochi giorni fa. In seguito all’aumento della voce di spesa “Personale“, il personale della Provincia è stato oggetto di frecciate provenienti da ogni dove: i nostri collaboratori sarebbero troppi, troppo costosi, fannulloni, strapagati e Dio sa cos’altro.</w:t>
      </w:r>
    </w:p>
    <w:p>
      <w:pPr>
        <w:pStyle w:val="Normal"/>
        <w:spacing w:lineRule="auto" w:line="360"/>
        <w:jc w:val="both"/>
        <w:rPr>
          <w:sz w:val="20"/>
          <w:szCs w:val="20"/>
        </w:rPr>
      </w:pPr>
      <w:r>
        <w:rPr>
          <w:rFonts w:cs="Arial" w:ascii="Arial" w:hAnsi="Arial"/>
          <w:sz w:val="26"/>
          <w:szCs w:val="26"/>
        </w:rPr>
        <w:t xml:space="preserve">Una cosa è certa: i costi amministrativi generali totalizzano 520 milioni di euro, quelli per il personale 863,5 milioni di euro. Si tratta sicuramente di voci significative del bilancio. E ancora: negli ultimi anni, in alcuni casi le spese sono aumentate sensibilmente. E infine: la crescita delle spese amministrative implica una riduzione dello spazio di manovra per fissare altre priorità. </w:t>
      </w:r>
    </w:p>
    <w:p>
      <w:pPr>
        <w:pStyle w:val="Normal"/>
        <w:spacing w:lineRule="auto" w:line="360"/>
        <w:jc w:val="both"/>
        <w:rPr>
          <w:sz w:val="20"/>
          <w:szCs w:val="20"/>
        </w:rPr>
      </w:pPr>
      <w:r>
        <w:rPr>
          <w:rFonts w:cs="Arial" w:ascii="Arial" w:hAnsi="Arial"/>
          <w:sz w:val="26"/>
          <w:szCs w:val="26"/>
        </w:rPr>
        <w:t xml:space="preserve">Questi dati di fatto non sono di per sé sufficienti a mettere sotto accusa tutto il personale della Provincia. Dedurne che i nostri dipendenti sono pigri e strapagati sarebbe sbagliato, ingiusto ed offensivo. Questa problematica richiede un approccio di gran lunga più complesso. </w:t>
      </w:r>
    </w:p>
    <w:p>
      <w:pPr>
        <w:pStyle w:val="Normal"/>
        <w:spacing w:lineRule="auto" w:line="360"/>
        <w:jc w:val="both"/>
        <w:rPr>
          <w:sz w:val="20"/>
          <w:szCs w:val="20"/>
        </w:rPr>
      </w:pPr>
      <w:r>
        <w:rPr>
          <w:rFonts w:cs="Arial" w:ascii="Arial" w:hAnsi="Arial"/>
          <w:sz w:val="26"/>
          <w:szCs w:val="26"/>
        </w:rPr>
        <w:t>Per quanto riguarda la riduzione dello spazio di manovra, ciò vale, in linea di principio, per tutte le voci di spesa. L’incremento di una di esse comporta necessariamente la diminuzione delle altre. Come per le altri voci di spesa, si tratta di vedere se si tratta di denaro speso bene, se l’utile è commensurato alla spesa, se il rapporto costi/benefici è accettabile.</w:t>
      </w:r>
    </w:p>
    <w:p>
      <w:pPr>
        <w:pStyle w:val="Normal"/>
        <w:spacing w:lineRule="auto" w:line="360"/>
        <w:jc w:val="both"/>
        <w:rPr>
          <w:sz w:val="20"/>
          <w:szCs w:val="20"/>
        </w:rPr>
      </w:pPr>
      <w:r>
        <w:rPr>
          <w:rFonts w:cs="Arial" w:ascii="Arial" w:hAnsi="Arial"/>
          <w:sz w:val="26"/>
          <w:szCs w:val="26"/>
        </w:rPr>
        <w:t>Per quanto riguarda l’incremento delle spese, pari a circa il 12% tra il 2003 e il 2005, non si è certo prodotto perché, negli ultimi anni, abbiamo di punto in bianco fatto salire alle stelle le spese per il personale. L’aumento è da ricondursi all’estensione delle nostre competenze, che inevitabilmente ha comportato anche un ampliamento dell’organico. La sola assunzione delle competenze in materia di registro fondiario e catasto, lo scorso anno, ha comportato l’assunzione di 350 dipendenti, che naturalmente hanno il loro peso. Per il momento si tratta solo di partite di giro, che comunque figurano sul conto. Idem dicasi, in una certa misura, per i circa 400 dipendenti che lavorano come personale di pulizia, bidelli e portinai nelle scuole dell’obbligo che abbiamo rilevato dai Comuni.</w:t>
      </w:r>
    </w:p>
    <w:p>
      <w:pPr>
        <w:pStyle w:val="Normal"/>
        <w:spacing w:lineRule="auto" w:line="360"/>
        <w:jc w:val="both"/>
        <w:rPr>
          <w:sz w:val="20"/>
          <w:szCs w:val="20"/>
        </w:rPr>
      </w:pPr>
      <w:r>
        <w:rPr>
          <w:rFonts w:cs="Arial" w:ascii="Arial" w:hAnsi="Arial"/>
          <w:sz w:val="26"/>
          <w:szCs w:val="26"/>
        </w:rPr>
        <w:t xml:space="preserve">E risalendo ancora più indietro nel tempo, le stesse considerazioni valgono per gli insegnanti e il personale dell’ufficio del Genio civile, dell’ANAS, degli Uffici del lavoro e della Motorizzazione. </w:t>
      </w:r>
    </w:p>
    <w:p>
      <w:pPr>
        <w:pStyle w:val="Normal"/>
        <w:spacing w:lineRule="auto" w:line="360"/>
        <w:jc w:val="both"/>
        <w:rPr>
          <w:sz w:val="20"/>
          <w:szCs w:val="20"/>
        </w:rPr>
      </w:pPr>
      <w:r>
        <w:rPr>
          <w:rFonts w:cs="Arial" w:ascii="Arial" w:hAnsi="Arial"/>
          <w:sz w:val="26"/>
          <w:szCs w:val="26"/>
        </w:rPr>
        <w:t xml:space="preserve">Limitarsi a guardare solo le spese per il personale significherebbe avere una visione unilaterale, ma soprattutto miope. L’assunzione di tutti questi servizi implica anche delle entrate. Non ci siamo limitati a farci carico del personale, ma abbiamo anche assunto le facoltà decisionali ed amministrative, ampliando così le nostre competenze, nell’ottica di una sussidiarietà vissuta, di un’autonomia dinamica, di una politica sostenibile, di una maggiore efficienza dei servizi. </w:t>
      </w:r>
    </w:p>
    <w:p>
      <w:pPr>
        <w:pStyle w:val="Normal"/>
        <w:spacing w:lineRule="auto" w:line="360"/>
        <w:jc w:val="both"/>
        <w:rPr>
          <w:sz w:val="20"/>
          <w:szCs w:val="20"/>
        </w:rPr>
      </w:pPr>
      <w:r>
        <w:rPr>
          <w:rFonts w:cs="Arial" w:ascii="Arial" w:hAnsi="Arial"/>
          <w:sz w:val="26"/>
          <w:szCs w:val="26"/>
        </w:rPr>
        <w:t>Ritengo che una valutazione oggettiva della questione non possa prescindere dall’apprezzamento quotidiano dei progressi compiuti con l’assunzione di queste competenze, dalle condizioni ottimali delle strade, dal funzionamento dei servizi, dalla maggior attenzione ai cittadini da parte degli uffici.</w:t>
      </w:r>
    </w:p>
    <w:p>
      <w:pPr>
        <w:pStyle w:val="Normal"/>
        <w:spacing w:lineRule="auto" w:line="360"/>
        <w:jc w:val="both"/>
        <w:rPr>
          <w:sz w:val="20"/>
          <w:szCs w:val="20"/>
        </w:rPr>
      </w:pPr>
      <w:r>
        <w:rPr>
          <w:rFonts w:cs="Arial" w:ascii="Arial" w:hAnsi="Arial"/>
          <w:sz w:val="26"/>
          <w:szCs w:val="26"/>
        </w:rPr>
        <w:t>Per tutti questi motivi, e per altri ancora, la discussione, così come è stata condotta, è ingiusta nei confronti del personale della Provincia, e non ha neanche motivo di essere. Di un dato possiamo essere certi: l’azienda Provincia funziona, e funziona bene, grazie alle condizioni quadro e agli sforzi quotidiani dei nostri collaboratori, che per lo più lavorano bene, in modo coscienzioso e zelante, e pertanto meritano il nostro plauso ed encomi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Se questa è la situazione, non significa comunque che non ci possano essere cambiamenti. Intendiamo portare avanti con vigore i nostri sforzi per identificare le pecore nere. Inoltre, vogliamo anche puntare maggiormente sugli incentivi – sia positivi che negativi - per i dipendenti. La chiave della motivazione sta nella possibilità di ricompensare gli sforzi e punire la pigrizia. </w:t>
      </w:r>
    </w:p>
    <w:p>
      <w:pPr>
        <w:pStyle w:val="Normal"/>
        <w:spacing w:lineRule="auto" w:line="360"/>
        <w:jc w:val="both"/>
        <w:rPr>
          <w:sz w:val="20"/>
          <w:szCs w:val="20"/>
        </w:rPr>
      </w:pPr>
      <w:r>
        <w:rPr>
          <w:rFonts w:cs="Arial" w:ascii="Arial" w:hAnsi="Arial"/>
          <w:sz w:val="26"/>
          <w:szCs w:val="26"/>
        </w:rPr>
        <w:t>Per questo motivo, continueremo a fare il possibile per snellire l’amministrazione, semplificando i procedimenti amministrativi, mantenendo però un approccio critico. In altri termini, non è detto che i posti che si rendono vacanti debbano automaticamente essere occupati nuovamente. E’ necessario poter valutare l’opportunità di tale scelta in termini di costi e benefici. Se necessario, deve essere comunque data la possibilità di procedere alla sostituzione, senza che questa decisione ci si ritorca contro ogni volta: se vogliamo che l’azienda Provincia continui a funzionare, bisogna tenere conto consapevolmente anche di quest’aspetto, e dei relativi cos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E visto che stiamo parlando di costi, veniamo anche al nostro principale fattore di spesa, il settore sanitario. Negli ultimi mesi si è letto e sentito davvero di tutto, sui cambiamenti e le riforme, sui tagli di spesa, sulle proteste dei medici e sui tempi di attesa.</w:t>
      </w:r>
    </w:p>
    <w:p>
      <w:pPr>
        <w:pStyle w:val="Normal"/>
        <w:spacing w:lineRule="auto" w:line="360"/>
        <w:jc w:val="both"/>
        <w:rPr>
          <w:sz w:val="20"/>
          <w:szCs w:val="20"/>
        </w:rPr>
      </w:pPr>
      <w:r>
        <w:rPr>
          <w:rFonts w:cs="Arial" w:ascii="Arial" w:hAnsi="Arial"/>
          <w:sz w:val="26"/>
          <w:szCs w:val="26"/>
        </w:rPr>
        <w:t>Credo che sia ora di far tornare alla tranquillità il sistema sanitario, di dare all’Assessore, ai suoi collaboratori, alle aziende sanitarie, ai medici, al personale infermieristico e a tutti gli interessati l’opportunità di applicare le novità che li riguardano, di sfruttare le potenzialità di diminuzione della spesa, senza perdere di vista quei principi positivi che il collega Saurer ha introdotto negli ultimi anni.</w:t>
      </w:r>
    </w:p>
    <w:p>
      <w:pPr>
        <w:pStyle w:val="Normal"/>
        <w:spacing w:lineRule="auto" w:line="360"/>
        <w:jc w:val="both"/>
        <w:rPr>
          <w:sz w:val="20"/>
          <w:szCs w:val="20"/>
        </w:rPr>
      </w:pPr>
      <w:r>
        <w:rPr>
          <w:rFonts w:cs="Arial" w:ascii="Arial" w:hAnsi="Arial"/>
          <w:sz w:val="26"/>
          <w:szCs w:val="26"/>
        </w:rPr>
        <w:t>Se l’importo stanziato per il 2005, pari a più di 1050 milioni di euro, è di tutto rispetto, non possiamo comunque dimenticare che non c’è nulla di più importante di servizi sanitari di elevato livello qualitativo, come quelli di cui disponiamo, con buona pace delle Cassandre.</w:t>
      </w:r>
    </w:p>
    <w:p>
      <w:pPr>
        <w:pStyle w:val="Normal"/>
        <w:spacing w:lineRule="auto" w:line="360"/>
        <w:jc w:val="both"/>
        <w:rPr>
          <w:sz w:val="20"/>
          <w:szCs w:val="20"/>
        </w:rPr>
      </w:pPr>
      <w:r>
        <w:rPr>
          <w:rFonts w:cs="Arial" w:ascii="Arial" w:hAnsi="Arial"/>
          <w:sz w:val="26"/>
          <w:szCs w:val="26"/>
        </w:rPr>
        <w:t xml:space="preserve">Ciò non significa però che dobbiamo accettare passivamente l’aumento della spesa. Ciò non significa neanche che copriremo gli eventuali deficit delle aziende sanitarie. Ciò significa solo che, pur con la prudenza di rigore, pur con tutte le misure di contenimento della spesa del caso e con tutti i necessari adeguamenti organizzativi del sistema sanitario, non perderemo di vista quello che è il nostro obiettivo comune: un’assistenza sanitaria funzionale ed efficiente, per la quale dobbiamo creare – e mantenere – le necessarie condizioni quadro. </w:t>
      </w:r>
    </w:p>
    <w:p>
      <w:pPr>
        <w:pStyle w:val="Normal"/>
        <w:spacing w:lineRule="auto" w:line="360"/>
        <w:jc w:val="both"/>
        <w:rPr>
          <w:sz w:val="20"/>
          <w:szCs w:val="20"/>
        </w:rPr>
      </w:pPr>
      <w:r>
        <w:rPr>
          <w:rFonts w:cs="Arial" w:ascii="Arial" w:hAnsi="Arial"/>
          <w:sz w:val="26"/>
          <w:szCs w:val="26"/>
        </w:rPr>
        <w:t>Un dato è infatti assodato: chi ha già la sfortuna di essere ammalato, merita di essere curato ed assistito al meglio, senza che stiamo sempre ad interrogarci sui costi di quella cura e di quell’assistenz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Queste considerazioni valgono anche per le persone bisognose di assistenza, pur senza essere malate, p. es. gli anziani, i bambini o i disabili. Anche per queste categorie di soggetti negli ultimi anni abbiamo predisposto una fitta rete di strutture e misure, rete di cui possono avvalersi in caso di necessità.</w:t>
      </w:r>
    </w:p>
    <w:p>
      <w:pPr>
        <w:pStyle w:val="Normal"/>
        <w:spacing w:lineRule="auto" w:line="360"/>
        <w:jc w:val="both"/>
        <w:rPr>
          <w:sz w:val="20"/>
          <w:szCs w:val="20"/>
        </w:rPr>
      </w:pPr>
      <w:r>
        <w:rPr>
          <w:rFonts w:cs="Arial" w:ascii="Arial" w:hAnsi="Arial"/>
          <w:sz w:val="26"/>
          <w:szCs w:val="26"/>
        </w:rPr>
        <w:t>Per quanto concerne l’assistenza di queste categorie di soggetti bisognosi di essere assistiti, va detto che queste strutture e misure comportano costi elevatissimi. Come già in campo sanitario, anche in questo settore, a mio parere, una ragionevole partecipazione dei cittadini è una misura sensata e ammissibile, che per di più li responsabilizza.</w:t>
      </w:r>
    </w:p>
    <w:p>
      <w:pPr>
        <w:pStyle w:val="Normal"/>
        <w:spacing w:lineRule="auto" w:line="360"/>
        <w:jc w:val="both"/>
        <w:rPr>
          <w:sz w:val="20"/>
          <w:szCs w:val="20"/>
        </w:rPr>
      </w:pPr>
      <w:r>
        <w:rPr>
          <w:rFonts w:cs="Arial" w:ascii="Arial" w:hAnsi="Arial"/>
          <w:sz w:val="26"/>
          <w:szCs w:val="26"/>
        </w:rPr>
        <w:t>In campo sanitario si tratta del famoso – per molti famigerato - ticket, che a mio avviso ha dato risultati più che eccellenti, e non solo perché è una fonte di entrate, con cui si può coprire una parte dei costi del sistema, ma anche perché sensibilizza la popolazione al fatto che le prestazioni del servizio sanitario comportano una spesa per la società.</w:t>
      </w:r>
    </w:p>
    <w:p>
      <w:pPr>
        <w:pStyle w:val="Normal"/>
        <w:spacing w:lineRule="auto" w:line="360"/>
        <w:jc w:val="both"/>
        <w:rPr>
          <w:sz w:val="20"/>
          <w:szCs w:val="20"/>
        </w:rPr>
      </w:pPr>
      <w:r>
        <w:rPr>
          <w:rFonts w:cs="Arial" w:ascii="Arial" w:hAnsi="Arial"/>
          <w:sz w:val="26"/>
          <w:szCs w:val="26"/>
        </w:rPr>
        <w:t>In campo sanitario e per quanto concerne i soggetti bisognosi di assistenza, questo ruolo sarà svolto dall’assicurazione sulla non autosufficienza. Anche in questo caso, credo che tutti possano permettersi di accantonare una piccola somma ogni mese, per poter essere curati ed assistiti in caso di necessità, senza gravare economicamente sulle generazioni successiv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Una cosa è certa: bisogna evitare una politica che riduca eccessivamente i margini di manovra delle generazioni future. Ciò vale per la politica finanziaria, nella quale seguiamo un principio ferreo, quello di non andare mai in rosso, ma anche per tutti gli altri ambiti della politica, in cui ci atteniamo al principio di minimizzare il più possibile gli oneri per le generazioni future, offrendo loro al contempo le condizioni migliori. Dobbiamo dire tempestivamente la verità ai nostri cittadini, anche quando quest’ultima è impopolare, come ogni tanto avviene.</w:t>
      </w:r>
    </w:p>
    <w:p>
      <w:pPr>
        <w:pStyle w:val="Normal"/>
        <w:spacing w:lineRule="auto" w:line="360"/>
        <w:jc w:val="both"/>
        <w:rPr>
          <w:sz w:val="20"/>
          <w:szCs w:val="20"/>
        </w:rPr>
      </w:pPr>
      <w:r>
        <w:rPr>
          <w:rFonts w:cs="Arial" w:ascii="Arial" w:hAnsi="Arial"/>
          <w:sz w:val="26"/>
          <w:szCs w:val="26"/>
        </w:rPr>
        <w:t>Quando si parla di premesse per il futuro, al primo posto c’è naturalmente il sistema formativo. In quest’ambito, abbiamo gettato le fondamenta su cui costruire: un personale docente auto-gestito, con un ottimo livello di preparazione, una nostra struttura universitaria, l’autonomia delle singole scuole, un’infrastruttura che non ha eguali.</w:t>
      </w:r>
    </w:p>
    <w:p>
      <w:pPr>
        <w:pStyle w:val="Normal"/>
        <w:spacing w:lineRule="auto" w:line="360"/>
        <w:jc w:val="both"/>
        <w:rPr>
          <w:sz w:val="20"/>
          <w:szCs w:val="20"/>
        </w:rPr>
      </w:pPr>
      <w:r>
        <w:rPr>
          <w:rFonts w:cs="Arial" w:ascii="Arial" w:hAnsi="Arial"/>
          <w:sz w:val="26"/>
          <w:szCs w:val="26"/>
        </w:rPr>
        <w:t>Siamo ansiosi di conoscere i risultati di uno studio europeo su larga scala sulla qualità delle scuole, il cosiddetto studio Pisa, che metterà in luce i nostri punti di forza e di debolezza, evidenziando anche le eventuali necessità di intervento, dove dobbiamo recuperare terreno e quali sono i punti su cui dobbiamo concentrarci nei prossimi anni.</w:t>
      </w:r>
    </w:p>
    <w:p>
      <w:pPr>
        <w:pStyle w:val="Normal"/>
        <w:spacing w:lineRule="auto" w:line="360"/>
        <w:jc w:val="both"/>
        <w:rPr>
          <w:sz w:val="20"/>
          <w:szCs w:val="20"/>
        </w:rPr>
      </w:pPr>
      <w:r>
        <w:rPr>
          <w:rFonts w:cs="Arial" w:ascii="Arial" w:hAnsi="Arial"/>
          <w:sz w:val="26"/>
          <w:szCs w:val="26"/>
        </w:rPr>
        <w:t xml:space="preserve">Su tutto pende comunque un grande punto interrogativo. Il futuro della scuola, almeno nell’immediato, dipende fortemente dall’esito della riforma nazionale dell’istruzione, dal se e dal quando questa riforma si concretizzerà. Il nostro sistema scolastico deve convivere con questa grande incognita. Per il momento, non possiamo far altro che prepararci alla riforma, in modo da poterla applicare nel migliore dei modi, sfruttando al meglio il nostro margine di autonomia. </w:t>
      </w:r>
    </w:p>
    <w:p>
      <w:pPr>
        <w:pStyle w:val="Normal"/>
        <w:spacing w:lineRule="auto" w:line="360"/>
        <w:jc w:val="both"/>
        <w:rPr>
          <w:sz w:val="20"/>
          <w:szCs w:val="20"/>
        </w:rPr>
      </w:pPr>
      <w:r>
        <w:rPr>
          <w:rFonts w:cs="Arial" w:ascii="Arial" w:hAnsi="Arial"/>
          <w:sz w:val="26"/>
          <w:szCs w:val="26"/>
        </w:rPr>
        <w:t>Anche le borse di studio andranno adeguate, poiché sono calcolate sulla base delle esigenze attual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Mi sia consentito concludere questo mio discorso con un argomento a carattere culturale, anche perché si tratta di un tema su cui si dovrà decidere nelle prossime settimane. Si tratta della sede del Museo di arte moderna. A dire il vero, non si tratta solo della questione della sede. Si tratta anche di decidere quale sarà l’impianto progettuale di tale museo. </w:t>
      </w:r>
    </w:p>
    <w:p>
      <w:pPr>
        <w:pStyle w:val="Normal"/>
        <w:spacing w:lineRule="auto" w:line="360"/>
        <w:jc w:val="both"/>
        <w:rPr>
          <w:sz w:val="20"/>
          <w:szCs w:val="20"/>
        </w:rPr>
      </w:pPr>
      <w:r>
        <w:rPr>
          <w:rFonts w:cs="Arial" w:ascii="Arial" w:hAnsi="Arial"/>
          <w:sz w:val="26"/>
          <w:szCs w:val="26"/>
        </w:rPr>
        <w:t>Vogliamo una struttura museale di tipo classico, ubicata nel centro cittadino? In tal caso i progetti sono già pronti e il finanziamento assicurato. Vogliamo invece un museo a carattere assolutamente nuovo ed innovativo, un museo vivente di arte moderna, inserito in un polo culturale formato dalla Facoltà di design, dal BIC, da atelier di artisti e dal museo? In tal caso, bisogna puntare sulla sede dell’Alumix e ricominciare daccapo il lavoro di progettazione.</w:t>
      </w:r>
    </w:p>
    <w:p>
      <w:pPr>
        <w:pStyle w:val="Normal"/>
        <w:spacing w:lineRule="auto" w:line="360"/>
        <w:jc w:val="both"/>
        <w:rPr>
          <w:sz w:val="20"/>
          <w:szCs w:val="20"/>
        </w:rPr>
      </w:pPr>
      <w:r>
        <w:rPr>
          <w:rFonts w:cs="Arial" w:ascii="Arial" w:hAnsi="Arial"/>
          <w:sz w:val="26"/>
          <w:szCs w:val="26"/>
        </w:rPr>
        <w:t>Credo che già il semplice fatto che se ne discuta dimostri che non abbiamo paura delle novità, che non ci muoviamo automaticamente sui sentieri battuti. La discussione dimostra che nel panorama culturale altoatesino c’è posto per nuove idee, che possono godere anche del supporto e del sostegno della politica.</w:t>
      </w:r>
    </w:p>
    <w:p>
      <w:pPr>
        <w:pStyle w:val="Normal"/>
        <w:spacing w:lineRule="auto" w:line="360"/>
        <w:jc w:val="both"/>
        <w:rPr>
          <w:sz w:val="20"/>
          <w:szCs w:val="20"/>
        </w:rPr>
      </w:pPr>
      <w:r>
        <w:rPr>
          <w:rFonts w:cs="Arial" w:ascii="Arial" w:hAnsi="Arial"/>
          <w:sz w:val="26"/>
          <w:szCs w:val="26"/>
        </w:rPr>
        <w:t>Qualunque sia l’esito della decisione, via Dante o la Alumix, sono sicuro che il nuovo Museion saprà ulteriormente valorizzare la città di Bolzano e l’Alto Adige in quanto sede culturale, dando alla città e alla Provincia il posto di loro spettanza nel panorama cultural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ignore e signori, in questo mio intervento, ho fatto una carrellata di quelle che, a mio parere, sono le principali problematiche politiche di cui ci siamo occupati nell’anno in corso, o intendiamo occuparci il prossimo anno. Per non dilungarmi eccessivamente, consentitemi di non leggere la seconda parte della relazione di bilancio, che contiene, come di consueto, i principali obiettivi programmatici dei dipartimenti dell’Amministrazione provinciale e il Rapporto giovani per l’anno in corso. La troverete comunque allegata alla documentaz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Vi ringrazio dell’attenzione.</w:t>
      </w:r>
    </w:p>
    <w:p>
      <w:pPr>
        <w:pStyle w:val="Normal"/>
        <w:spacing w:lineRule="auto" w:line="360"/>
        <w:jc w:val="both"/>
        <w:rPr>
          <w:sz w:val="20"/>
          <w:szCs w:val="20"/>
        </w:rPr>
      </w:pPr>
      <w:r>
        <w:rPr>
          <w:sz w:val="20"/>
          <w:szCs w:val="20"/>
        </w:rPr>
        <w:t> </w:t>
      </w:r>
      <w:r>
        <w:br w:type="page"/>
      </w:r>
    </w:p>
    <w:p>
      <w:pPr>
        <w:pStyle w:val="Normal"/>
        <w:spacing w:lineRule="auto" w:line="360"/>
        <w:jc w:val="both"/>
        <w:rPr>
          <w:sz w:val="20"/>
          <w:szCs w:val="20"/>
        </w:rPr>
      </w:pPr>
      <w:r>
        <w:rPr>
          <w:rFonts w:cs="Arial" w:ascii="Arial" w:hAnsi="Arial"/>
          <w:sz w:val="26"/>
          <w:szCs w:val="26"/>
        </w:rPr>
        <w:t>Il tasso di disoccupazione in Alto Adige si mantiene costantemente tra i più bassi in Europa. La Provincia continuerà a promuovere politiche attive del lavoro per mantenere questa buona situazione.</w:t>
      </w:r>
    </w:p>
    <w:p>
      <w:pPr>
        <w:pStyle w:val="Normal"/>
        <w:spacing w:lineRule="auto" w:line="360"/>
        <w:jc w:val="both"/>
        <w:rPr>
          <w:sz w:val="20"/>
          <w:szCs w:val="20"/>
        </w:rPr>
      </w:pPr>
      <w:r>
        <w:rPr>
          <w:rFonts w:cs="Arial" w:ascii="Arial" w:hAnsi="Arial"/>
          <w:sz w:val="26"/>
          <w:szCs w:val="26"/>
        </w:rPr>
        <w:t>La piena occupazione, però, non è l’unica misura che determina un quadro ottimale, va quindi verificato anche il livello qualitativo dell’occupazione, si porrà particolare attenzione a riconoscere e ad affrontare le problematiche di professionalità carenti nel mondo del lavoro.</w:t>
      </w:r>
    </w:p>
    <w:p>
      <w:pPr>
        <w:pStyle w:val="Normal"/>
        <w:spacing w:lineRule="auto" w:line="360"/>
        <w:jc w:val="both"/>
        <w:rPr>
          <w:sz w:val="20"/>
          <w:szCs w:val="20"/>
        </w:rPr>
      </w:pPr>
      <w:r>
        <w:rPr>
          <w:rFonts w:cs="Arial" w:ascii="Arial" w:hAnsi="Arial"/>
          <w:sz w:val="26"/>
          <w:szCs w:val="26"/>
        </w:rPr>
        <w:t xml:space="preserve">In armonia con i principi espressi nel Consiglio di Lisbona e in particolare nell’Agenda Sociale Europea e conformemente al piano pluriennale provinciale per l’occupazione, si realizzeranno idonee misure per la riqualificazione di lavoratrici e lavoratori e l’inserimento nel mondo del lavoro delle persone con professionalità deboli e/o difficilmente collocabili. </w:t>
      </w:r>
    </w:p>
    <w:p>
      <w:pPr>
        <w:pStyle w:val="Normal"/>
        <w:spacing w:lineRule="auto" w:line="360"/>
        <w:jc w:val="both"/>
        <w:rPr>
          <w:sz w:val="20"/>
          <w:szCs w:val="20"/>
        </w:rPr>
      </w:pPr>
      <w:r>
        <w:rPr>
          <w:rFonts w:cs="Arial" w:ascii="Arial" w:hAnsi="Arial"/>
          <w:sz w:val="26"/>
          <w:szCs w:val="26"/>
        </w:rPr>
        <w:t>Verrà inoltre rinforzato il Servizio di inserimento lavorativo di persone con disabilità o socialmente svantaggiate, mediante un’azione di supporto degli operatori per la consulenza e aggiornamento e di rafforzamento dei rapporti dei servizi sociali e della formazione professional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occupazione delle donne ha quasi raggiunto il 60% di tasso di attività, parametro europeo previsto per il 2010, la ripartizione lavoro opererà nel prossimo anno per migliorare la qualità dell’occupazione delle donne e in particolare va promossa la possibilità di carriera, perché ancora, purtroppo, le donne non raggiungono i livelli apicali, sia nel privato che nel pubblico. </w:t>
      </w:r>
    </w:p>
    <w:p>
      <w:pPr>
        <w:pStyle w:val="Normal"/>
        <w:spacing w:lineRule="auto" w:line="360"/>
        <w:jc w:val="both"/>
        <w:rPr>
          <w:sz w:val="20"/>
          <w:szCs w:val="20"/>
        </w:rPr>
      </w:pPr>
      <w:r>
        <w:rPr>
          <w:rFonts w:cs="Arial" w:ascii="Arial" w:hAnsi="Arial"/>
          <w:sz w:val="26"/>
          <w:szCs w:val="26"/>
        </w:rPr>
        <w:t>Si intende predisporre una nuova normativa per promuovere pari opportunità e che dia inoltre più forza e operatività alla figura della consigliera di parità.</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i continuerà a tenere conto del ruolo e dell’importanza dei lavoratori stranieri per l’economia altoatesina.</w:t>
      </w:r>
    </w:p>
    <w:p>
      <w:pPr>
        <w:pStyle w:val="Normal"/>
        <w:spacing w:lineRule="auto" w:line="360"/>
        <w:jc w:val="both"/>
        <w:rPr>
          <w:sz w:val="20"/>
          <w:szCs w:val="20"/>
        </w:rPr>
      </w:pPr>
      <w:r>
        <w:rPr>
          <w:rFonts w:cs="Arial" w:ascii="Arial" w:hAnsi="Arial"/>
          <w:sz w:val="26"/>
          <w:szCs w:val="26"/>
        </w:rPr>
        <w:t>In questi anni la richiesta di lavoratori extracomunitari è fortemente aumentata, la situazione va monitorata attentamente, si deve sempre attingere prioritariamente dalle liste di disoccupazione, nelle quali, anche se in numero ancora sotto controllo, sono presenti uomini e donne della nostra provincia e circa 700-800 lavoratori provenienti da paesi extra-comunitari.</w:t>
      </w:r>
    </w:p>
    <w:p>
      <w:pPr>
        <w:pStyle w:val="Normal"/>
        <w:spacing w:lineRule="auto" w:line="360"/>
        <w:jc w:val="both"/>
        <w:rPr>
          <w:sz w:val="20"/>
          <w:szCs w:val="20"/>
        </w:rPr>
      </w:pPr>
      <w:r>
        <w:rPr>
          <w:rFonts w:cs="Arial" w:ascii="Arial" w:hAnsi="Arial"/>
          <w:sz w:val="26"/>
          <w:szCs w:val="26"/>
        </w:rPr>
        <w:t>Si sta approntando un disegno di legge provinciale sull’immigrazione che richiederà nel 2005 un percorso di confronto e di dibattito per il raggiungimento di un testo completo e condivis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i continuerà ad operare mediante la normale attività di incontro tra domanda e offerta di lavoro. A tal riguardo i servizi di mediazione al lavoro saranno particolarmente rinforzati attraverso azioni di aggiornamento, i cittadini e le cittadine che cercano lavoro vanno sostenuti affinché siano in grado di offrire le proprie capacità attraverso un attento bilancio delle proprie competenze, gli operatori e le operatrici svilupperanno l’attività di consulenza rivolta a tutti i lavoratori e le lavoratrici alla ricerca di un’occupaz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partenariato EURES TransTirolia tra il Tirolo, l’Alto Adige ed i Grigioni, sarà portato avanti e sviluppato, tenendo conto del suo inserimento strutturale nella rete generale europea EURES.</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Verrà aggiornata la legge provinciale (L.P.41/88) per rispondere alle nuove esigenze in materia di vigilanza e rispetto delle norme in materia di sicurezza sociale e tecnica del lavoro; i servizi ispettivi della provincia nel settore lavoro, ora unificati, saranno sempre più efficienti grazie alla collaborazione rafforzata ed ai nuovi effetti di sinergia, migliorando il già forte coordinamento con gli altri enti, e con continuo aggiornamento del personale. Saranno inoltre potenziati i rapporti di collaborazione con i comitati paritetici e gli enti bilaterali, associazioni di categoria ed ordini professionali per un’attenta e puntuale verifica degli standard di sicurezza richiesti, che devono ispirare l’attività di consulenza di questi indispensabili moltiplicatori all’interno dei cantieri edili e degli altri luoghi di lavoro.</w:t>
      </w:r>
    </w:p>
    <w:p>
      <w:pPr>
        <w:pStyle w:val="Normal"/>
        <w:spacing w:lineRule="auto" w:line="360"/>
        <w:jc w:val="both"/>
        <w:rPr>
          <w:sz w:val="20"/>
          <w:szCs w:val="20"/>
        </w:rPr>
      </w:pPr>
      <w:r>
        <w:rPr>
          <w:rFonts w:cs="Arial" w:ascii="Arial" w:hAnsi="Arial"/>
          <w:sz w:val="26"/>
          <w:szCs w:val="26"/>
        </w:rPr>
        <w:t>L’obiettivo centrale resta ovviamente quello di prevenire gli infortuni sul lavoro e le malattie professional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Nel 2005 la Ripartizione Innovazione, Ricerca, Sviluppo e Cooperative potrà lavorare per la prima volta con pieni poteri ed esercitando tutte le proprie competenze. I finanziamenti per la promozione di progetti di ricerca e sviluppo per le imprese dei settori industria, artigianato, commercio e servizi saliranno da 4,5 a 6,5 milioni di euro, corrispondenti ad un aumento del 44 %. </w:t>
      </w:r>
    </w:p>
    <w:p>
      <w:pPr>
        <w:pStyle w:val="Normal"/>
        <w:spacing w:lineRule="auto" w:line="360"/>
        <w:jc w:val="both"/>
        <w:rPr>
          <w:sz w:val="20"/>
          <w:szCs w:val="20"/>
        </w:rPr>
      </w:pPr>
      <w:r>
        <w:rPr>
          <w:rFonts w:cs="Arial" w:ascii="Arial" w:hAnsi="Arial"/>
          <w:sz w:val="26"/>
          <w:szCs w:val="26"/>
        </w:rPr>
        <w:t>Viene potenziata anche l’incentivazione dell’aggiornamento professionale e della consulenza (1,9 milioni di euro).</w:t>
      </w:r>
    </w:p>
    <w:p>
      <w:pPr>
        <w:pStyle w:val="Normal"/>
        <w:spacing w:lineRule="auto" w:line="360"/>
        <w:jc w:val="both"/>
        <w:rPr>
          <w:sz w:val="20"/>
          <w:szCs w:val="20"/>
        </w:rPr>
      </w:pPr>
      <w:r>
        <w:rPr>
          <w:rFonts w:cs="Arial" w:ascii="Arial" w:hAnsi="Arial"/>
          <w:sz w:val="26"/>
          <w:szCs w:val="26"/>
        </w:rPr>
        <w:t>Per il 2005 è prevista la fondazione di un consorzio misto tra la Provincia e imprese private, denominato “CAN ALTO ADIGE“. Il Consorzio avrà il compito di promuovere progetti di cooperazione tra imprese per la realizzazione di cluster e di centri di competenze. Sarà poi compito di questi ultimi offrire consulenza alle aziende altoatesine in ambito tecnologico.</w:t>
      </w:r>
    </w:p>
    <w:p>
      <w:pPr>
        <w:pStyle w:val="Normal"/>
        <w:spacing w:lineRule="auto" w:line="360"/>
        <w:jc w:val="both"/>
        <w:rPr>
          <w:sz w:val="20"/>
          <w:szCs w:val="20"/>
        </w:rPr>
      </w:pPr>
      <w:r>
        <w:rPr>
          <w:rFonts w:cs="Arial" w:ascii="Arial" w:hAnsi="Arial"/>
          <w:sz w:val="26"/>
          <w:szCs w:val="26"/>
        </w:rPr>
        <w:t xml:space="preserve">Nei prossimi anni verranno portate avanti le iniziative necessarie alla creazione del polo tecnologico. </w:t>
      </w:r>
    </w:p>
    <w:p>
      <w:pPr>
        <w:pStyle w:val="Normal"/>
        <w:spacing w:lineRule="auto" w:line="360"/>
        <w:jc w:val="both"/>
        <w:rPr>
          <w:sz w:val="20"/>
          <w:szCs w:val="20"/>
        </w:rPr>
      </w:pPr>
      <w:r>
        <w:rPr>
          <w:rFonts w:cs="Arial" w:ascii="Arial" w:hAnsi="Arial"/>
          <w:sz w:val="26"/>
          <w:szCs w:val="26"/>
        </w:rPr>
        <w:t>Sono stati stanziati 5 milioni di euro a favore delle cooperative.</w:t>
      </w:r>
    </w:p>
    <w:p>
      <w:pPr>
        <w:pStyle w:val="Normal"/>
        <w:spacing w:lineRule="auto" w:line="360"/>
        <w:jc w:val="both"/>
        <w:rPr>
          <w:sz w:val="20"/>
          <w:szCs w:val="20"/>
        </w:rPr>
      </w:pPr>
      <w:r>
        <w:rPr>
          <w:rFonts w:cs="Arial" w:ascii="Arial" w:hAnsi="Arial"/>
          <w:sz w:val="26"/>
          <w:szCs w:val="26"/>
        </w:rPr>
        <w:t>Sarà necessario sostenere ulteriormente il comparto delle cooperative sociali in considerazione dell’esigenza di migliorare la loro posizione di mercato e la loro competitività.</w:t>
      </w:r>
    </w:p>
    <w:p>
      <w:pPr>
        <w:pStyle w:val="Normal"/>
        <w:spacing w:lineRule="auto" w:line="360"/>
        <w:jc w:val="both"/>
        <w:rPr>
          <w:sz w:val="20"/>
          <w:szCs w:val="20"/>
        </w:rPr>
      </w:pPr>
      <w:r>
        <w:rPr>
          <w:rFonts w:cs="Arial" w:ascii="Arial" w:hAnsi="Arial"/>
          <w:sz w:val="26"/>
          <w:szCs w:val="26"/>
        </w:rPr>
        <w:t>La Ripartizione prosegue il progetto pilota sui nidi aziendali, chiamati “casa bimbo”, con uno stanziamento finanziario di 270.000 euro.</w:t>
      </w:r>
    </w:p>
    <w:p>
      <w:pPr>
        <w:pStyle w:val="Normal"/>
        <w:spacing w:lineRule="auto" w:line="360"/>
        <w:jc w:val="both"/>
        <w:rPr>
          <w:sz w:val="20"/>
          <w:szCs w:val="20"/>
        </w:rPr>
      </w:pPr>
      <w:r>
        <w:rPr>
          <w:rFonts w:cs="Arial" w:ascii="Arial" w:hAnsi="Arial"/>
          <w:sz w:val="26"/>
          <w:szCs w:val="26"/>
        </w:rPr>
        <w:t>Vengono infine elaborati nuovi criteri di attuazione per la promozione dell’imprenditoria femminile, per la quale sono stati previsti 800.000 euro.</w:t>
      </w:r>
    </w:p>
    <w:p>
      <w:pPr>
        <w:pStyle w:val="Normal"/>
        <w:spacing w:lineRule="auto" w:line="360"/>
        <w:rPr>
          <w:sz w:val="20"/>
          <w:szCs w:val="20"/>
        </w:rPr>
      </w:pPr>
      <w:r>
        <w:rPr>
          <w:sz w:val="20"/>
          <w:szCs w:val="20"/>
        </w:rPr>
        <w:t> </w:t>
      </w:r>
    </w:p>
    <w:p>
      <w:pPr>
        <w:pStyle w:val="Normal"/>
        <w:spacing w:lineRule="auto" w:line="360"/>
        <w:rPr>
          <w:sz w:val="20"/>
          <w:szCs w:val="20"/>
        </w:rPr>
      </w:pPr>
      <w:r>
        <w:rPr>
          <w:rFonts w:cs="Arial" w:ascii="Arial" w:hAnsi="Arial"/>
          <w:sz w:val="26"/>
          <w:szCs w:val="26"/>
        </w:rPr>
        <w:t>Nel 2005 verrà anche attuata la riforma delle misure a sostegno dell’economia.</w:t>
      </w:r>
    </w:p>
    <w:p>
      <w:pPr>
        <w:pStyle w:val="Normal"/>
        <w:spacing w:lineRule="auto" w:line="360"/>
        <w:jc w:val="both"/>
        <w:rPr>
          <w:sz w:val="20"/>
          <w:szCs w:val="20"/>
        </w:rPr>
      </w:pPr>
      <w:r>
        <w:rPr>
          <w:rFonts w:cs="Arial" w:ascii="Arial" w:hAnsi="Arial"/>
          <w:sz w:val="26"/>
          <w:szCs w:val="26"/>
        </w:rPr>
        <w:t>Con l’elaborazione di nuove direttive per l’incentivazione ci si propone di stabilizzare e consolidare una struttura economica basata su microaziende e imprese familiari. Mediante incentivi orientati a priorità predefinite si vogliono dare impulsi mirati all’economia e alle PMI. Ci si propone di ridurre così i tempi di attesa, oggi ancora in aumento, per ottenere i contributi. Nel 2005 terminerà la rielaborazione di un nuovo ordinamento intersettoriale delle attività produttive, che includerà l’artigianato, l’industria e i servizi. Esso ha lo scopo di realizzare per l’artigianato una definizione moderna di artigiano e di prevedere per gli altri settori un primo inquadramento giuridico. Verranno anche riformate le condizioni quadro a livello legislativo relative alle aree produttive, in modo da assegnare alle imprese le scarse superfici a disposizione in Alto Adige, ottimizzando il loro sfruttamento e garantendo la massima rapidità nell’espletamento delle procedure. Con l’introduzione del nuovo marchio di qualità, che sostituirà il marchio di tutela dell’Alto Adige (LP 44/76), nonché con la previsione di un marchio collettivo intersettoriale, si vuole migliorare la visibilità dei prodotti altoatesini contrassegnandoli con un unico emblema, nonché ulteriormente promuovere la qualità dei prodotti del settore alimentare. Ai fini di un maggiore orientamento ai nuovi mercati le imprese altoatesine dovrebbero ideare e attuare delle attività nell’ambito della campagna sui “nuovi merca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el turismo alpino è previsto il varo della nuova legge sulle piste da sci in adeguamento alle nuove norme statali, nonché della nuova legge sulle guide alpine  recependo le  esigenze dell’offerta turistic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on riguardo alle organizzazioni turistiche sarà necessario ridefinire per legge le competenze fondamentali delle associazioni turistiche, nonché introdurre poi la cosiddetta “tassa  sul turismo” per garantire la necessaria copertura finanziaria di queste competenze e consentire un loro esercizio efficiente ed efficac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otto il profilo normativo si prevede l’introduzione, in sintonia con le esigenze del mercato, di criteri per le aziende a 3 e 4 stelle, nonché lo svolgimento della fase operativa per le aziende degli affittacamere.</w:t>
      </w:r>
    </w:p>
    <w:p>
      <w:pPr>
        <w:pStyle w:val="Normal"/>
        <w:spacing w:lineRule="auto" w:line="360"/>
        <w:jc w:val="both"/>
        <w:rPr>
          <w:sz w:val="20"/>
          <w:szCs w:val="20"/>
        </w:rPr>
      </w:pPr>
      <w:r>
        <w:rPr>
          <w:rFonts w:cs="Arial" w:ascii="Arial" w:hAnsi="Arial"/>
          <w:sz w:val="26"/>
          <w:szCs w:val="26"/>
        </w:rPr>
        <w:t>È inoltre prevista la nuova classificazione turistica dei Comuni altoatesi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ell’ambito della promozione del settore alberghiero emerge innanzitutto la necessità di elaborare nuovi criteri d’incentivazione, anche considerando che le risorse finanziare continuano ad assottigliarsi e che è necessario distanziarsi dagli aiuti a pioggia per promuovere un’incentivazione più mirata ed efficace.</w:t>
      </w:r>
    </w:p>
    <w:p>
      <w:pPr>
        <w:pStyle w:val="Normal"/>
        <w:spacing w:lineRule="auto" w:line="360"/>
        <w:jc w:val="both"/>
        <w:rPr>
          <w:sz w:val="20"/>
          <w:szCs w:val="20"/>
        </w:rPr>
      </w:pPr>
      <w:r>
        <w:rPr>
          <w:rFonts w:cs="Arial" w:ascii="Arial" w:hAnsi="Arial"/>
          <w:sz w:val="26"/>
          <w:szCs w:val="26"/>
        </w:rPr>
        <w:t xml:space="preserve">L’agricoltura ha davanti a sé un anno di grandi cambiamenti, soprattutto a causa della riforma della Politica Agricola Comune a livello comunitario che non interesserà tanto la frutti-viticoltura, ma sicuramente le aree prative e quindi l’agricoltura di montagna. L’attuazione della riforma a livello amministrativo, l’introduzione del premio aziendale unitario e la consulenza agli agricoltori sui nuovi o mutati strumenti di incentivazione, rappresenteranno quindi un aspetto prioritario nell’attività del prossimo anno. </w:t>
      </w:r>
    </w:p>
    <w:p>
      <w:pPr>
        <w:pStyle w:val="Normal"/>
        <w:spacing w:lineRule="auto" w:line="360"/>
        <w:jc w:val="both"/>
        <w:rPr>
          <w:sz w:val="20"/>
          <w:szCs w:val="20"/>
        </w:rPr>
      </w:pPr>
      <w:r>
        <w:rPr>
          <w:rFonts w:cs="Arial" w:ascii="Arial" w:hAnsi="Arial"/>
          <w:sz w:val="26"/>
          <w:szCs w:val="26"/>
        </w:rPr>
        <w:t>Un altro settore d’interesse primario sarà costituito dall’elaborazione del nuovo Piano di sviluppo agricolo della Provincia Autonoma di Bolzano. Il Piano attualmente in vigore scade nel 2006, quello nuovo dovrebbe entrare in vigore già nel 2007.</w:t>
      </w:r>
    </w:p>
    <w:p>
      <w:pPr>
        <w:pStyle w:val="Normal"/>
        <w:spacing w:lineRule="auto" w:line="360"/>
        <w:jc w:val="both"/>
        <w:rPr>
          <w:sz w:val="20"/>
          <w:szCs w:val="20"/>
        </w:rPr>
      </w:pPr>
      <w:r>
        <w:rPr>
          <w:rFonts w:cs="Arial" w:ascii="Arial" w:hAnsi="Arial"/>
          <w:sz w:val="26"/>
          <w:szCs w:val="26"/>
        </w:rPr>
        <w:t>Nella frutticoltura resta la necessità di non abbassare la guardia in considerazione dei casi di colpo di fuoco batterico che si sono verificati negli ultimi anni e per garantire il successo delle drastiche misure previste dal piano di prevenzione.</w:t>
      </w:r>
    </w:p>
    <w:p>
      <w:pPr>
        <w:pStyle w:val="Normal"/>
        <w:spacing w:lineRule="auto" w:line="360"/>
        <w:jc w:val="both"/>
        <w:rPr>
          <w:sz w:val="20"/>
          <w:szCs w:val="20"/>
        </w:rPr>
      </w:pPr>
      <w:r>
        <w:rPr>
          <w:rFonts w:cs="Arial" w:ascii="Arial" w:hAnsi="Arial"/>
          <w:sz w:val="26"/>
          <w:szCs w:val="26"/>
        </w:rPr>
        <w:t>Nel prossimo esercizio sarà attribuita particolare importanza anche all’attuazione del regolamento UE 178/02 concernente misure sulla tracciabilità degli alimenti e l’etichettatura di tutti i prodotti agricoli. Dovrà essere istituito in questo settore un apposito sistema di consulenza e vigilanza.</w:t>
      </w:r>
    </w:p>
    <w:p>
      <w:pPr>
        <w:pStyle w:val="Normal"/>
        <w:spacing w:lineRule="auto" w:line="360"/>
        <w:jc w:val="both"/>
        <w:rPr>
          <w:sz w:val="20"/>
          <w:szCs w:val="20"/>
        </w:rPr>
      </w:pPr>
      <w:r>
        <w:rPr>
          <w:rFonts w:cs="Arial" w:ascii="Arial" w:hAnsi="Arial"/>
          <w:sz w:val="26"/>
          <w:szCs w:val="26"/>
        </w:rPr>
        <w:t>Eminente rilievo è assunto infine dalla prosecuzione dell’allestimento del Sistema informatico agricolo e forestale (SIAF) che raccoglierà tutti i dati rilevanti del settore. Questo network assumerà nei prossimi anni una particolare importanza come sistema generale di coordinamento della politica agricola, nonché come riferimento iniziale per l’assegnazione dei contributi.</w:t>
      </w:r>
    </w:p>
    <w:p>
      <w:pPr>
        <w:pStyle w:val="Normal"/>
        <w:spacing w:lineRule="auto" w:line="360"/>
        <w:jc w:val="both"/>
        <w:rPr>
          <w:sz w:val="20"/>
          <w:szCs w:val="20"/>
        </w:rPr>
      </w:pPr>
      <w:r>
        <w:rPr>
          <w:rFonts w:cs="Arial" w:ascii="Arial" w:hAnsi="Arial"/>
          <w:sz w:val="26"/>
          <w:szCs w:val="26"/>
        </w:rPr>
        <w:t>Nel 2005 dovrà essere infine anche redatta la bozza con una rielaborazione e in parte riformulazione del testo legislativo sulle comunità e interessenze rural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e attività previste per il prossimo anno si incentreranno anche sull’attuazione del piano pluriennale, sottoposto all’approvazione della Giunta provinciale, sul futuro sviluppo delle scuole professionali. In questo ambito viene in rilievo soprattutto l’elaborazione di misure per lo sviluppo scolastico e della didattica, il miglioramento delle opportunità lavorative dei diplomati, il nuovo orientamento della formazione degli adulti, la specializzazione e la consulenza agli agricoltori, nonché l’elaborazione di nuovi metodi didattici e di apprendimento.</w:t>
      </w:r>
    </w:p>
    <w:p>
      <w:pPr>
        <w:pStyle w:val="Normal"/>
        <w:spacing w:lineRule="auto" w:line="360"/>
        <w:jc w:val="both"/>
        <w:rPr>
          <w:sz w:val="20"/>
          <w:szCs w:val="20"/>
        </w:rPr>
      </w:pPr>
      <w:r>
        <w:rPr>
          <w:rFonts w:cs="Arial" w:ascii="Arial" w:hAnsi="Arial"/>
          <w:sz w:val="26"/>
          <w:szCs w:val="26"/>
        </w:rPr>
        <w:t>Un’altra priorità è rappresentata dall’educazione e consulenza nutrizionale. È, ad esempio, in corso il progetto di educazione alimentare “</w:t>
      </w:r>
      <w:r>
        <w:rPr>
          <w:rFonts w:cs="Arial" w:ascii="Arial" w:hAnsi="Arial"/>
          <w:i/>
          <w:iCs/>
          <w:sz w:val="26"/>
          <w:szCs w:val="26"/>
        </w:rPr>
        <w:t>Fühlen wie es schmeckt</w:t>
      </w:r>
      <w:r>
        <w:rPr>
          <w:rFonts w:cs="Arial" w:ascii="Arial" w:hAnsi="Arial"/>
          <w:sz w:val="26"/>
          <w:szCs w:val="26"/>
        </w:rPr>
        <w:t>“ in collaborazione con le scuole dell’infanzia, elementari, medie e superiori, in modo da correggere efficacemente le abitudini alimentari, mediante un addestramento pragmatico di docenti ed allievi, nonché attraverso l’apprendimento interattivo. Si sono finora potuti raggiungere con questo progetto già quasi 5.000 bambini e ragazz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Nell’ambito della ricerca agricola verranno elaborati nel prossimo anno oltre 350 progetti e attività presso il Centro sperimentale agricolo e forestale di Laimburg che rappresenteranno il punto di partenza della nostra attività e che verranno costantemente adeguati alle nuove sfide, in modo da promuovere una produzione agricola vicina alla natura e ad alto livello qualitativo.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gricoltura e la silvicoltura svolgono un ruolo importante nello sviluppo delle aree agricole, a prescindere da ogni considerazione economica. La funzione protettiva della silvicoltura e dei pascoli alpini assume oggi un rilievo preminente, soprattutto a causa di forti sbalzi climatici sempre più frequenti, nonché ai fini del rinnovamento delle risorse (acqua ed energia rinnovabile). Una gestione sostenibile delle aree boschive produce però anche irrinunciabili sinergie in altri settori. Soprattutto lo sviluppo del paesaggio antropizzato e l’attrattiva del turismo provinciale sono, infatti, strettamente correlati ad uno sfruttamento eco-compatibile del bosco e dei pascoli alpini. Nonostante la riduzione delle risorse finanziarie, non dovranno essere messe in questione le attività forestali per la conservazione della funzione protettiva del bosco; si dovranno continuare a sostenere la gestione attiva ed eco-compatibile del bosco e le iniziative per garantire un reddito minimo degli operatori forestal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Un importante obiettivo del Dipartimento edilizia abitativa consiste nel costante miglioramento del patrimonio immobiliare. Per raggiungere questo scopo è stato deciso un anno fa di assegnare le opere edili secondo il principio dell’offerta economicamente più vantaggiosa e non del massimo ribasso. Si vuole garantire in questo modo che le commesse vadano esclusivamente a imprese qualificate. In questa procedura, oltre al prezzo, vengono considerati anche altri criteri, come ad esempio le referenze sugli incarichi svolti, l’esperienza del personale responsabile dell’impresa, la qualità dei prodotti offerti, i tempi di realizzazione e simili. In questo ambito si sono già visti i primi progressi. Non succede più quasi mai che risultino assegnatarie degli appalti ditte non qualificat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Una priorità dell’edilizia pubblica è rappresentata dal settore ospedaliero. È sicuramente necessario operare dei tagli anche in questo ambito. I programmi edilizi vengono quindi sottoposti ad un esame severo per verificare la necessità delle singole opere. Determinati interventi edilizi sono però assolutamente necessari per adeguare i nosocomi agli standard e alle tecnologie internazionali, sotto il profilo della funzionalità, della flessibilità delle strutture e della  dotazione tecnic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i stanno concludendo i lavori per la costruzione dell’Università. Gli edifici principali delle sedi universitarie di Bolzano e Bressanone sono stati ultimati. All’Università di Bolzano è attualmente in corso la realizzazione delle aule che saranno pronte a marzo del 2005. Il terzo e ultimo lotto dell’Università di Bolzano è attualmente in fase di assegnazione. Poi la costruzione del nuovo edificio universitario potrà considerarsi conclusa. Considerando che la fondazione dell’Università risale al 1997, va tenuto presente che le principali strutture edilizie sono state realizzate in soli 5 anni, motivo per cui l’Università dispone attualmente delle migliori infrastrutture per essere pienamente all’altezza del proprio compito.</w:t>
      </w:r>
    </w:p>
    <w:p>
      <w:pPr>
        <w:pStyle w:val="Normal"/>
        <w:spacing w:lineRule="auto" w:line="360"/>
        <w:jc w:val="both"/>
        <w:rPr>
          <w:sz w:val="20"/>
          <w:szCs w:val="20"/>
        </w:rPr>
      </w:pPr>
      <w:r>
        <w:rPr>
          <w:rFonts w:cs="Arial" w:ascii="Arial" w:hAnsi="Arial"/>
          <w:sz w:val="26"/>
          <w:szCs w:val="26"/>
        </w:rPr>
        <w:t>Gli edifici scolastici hanno raggiunto un alto livello qualitativo. Nei centri urbani ci sono  però ancora interventi da effettuar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Tra gli edifici destinati alle attività culturali una priorità sarà rappresentata dal nuovo polo bibliotecario di Bolzano che riunirà tutte e tre le biblioteche del capoluogo. Il relativo concorso di idee non è ancora terminato.</w:t>
      </w:r>
    </w:p>
    <w:p>
      <w:pPr>
        <w:pStyle w:val="Normal"/>
        <w:spacing w:lineRule="auto" w:line="360"/>
        <w:jc w:val="both"/>
        <w:rPr>
          <w:sz w:val="20"/>
          <w:szCs w:val="20"/>
        </w:rPr>
      </w:pPr>
      <w:r>
        <w:rPr>
          <w:rFonts w:cs="Arial" w:ascii="Arial" w:hAnsi="Arial"/>
          <w:sz w:val="26"/>
          <w:szCs w:val="26"/>
        </w:rPr>
        <w:t>Di grande importanza è inoltre il restauro di Castel Firmiano e la sua trasformazione in museo della montagn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el settore geologico verranno svolte importanti attività. La nuova cartografia della Provincia verrà redatta in collaborazione con lo  Stato.</w:t>
      </w:r>
    </w:p>
    <w:p>
      <w:pPr>
        <w:pStyle w:val="Normal"/>
        <w:spacing w:lineRule="auto" w:line="360"/>
        <w:jc w:val="both"/>
        <w:rPr>
          <w:sz w:val="20"/>
          <w:szCs w:val="20"/>
        </w:rPr>
      </w:pPr>
      <w:r>
        <w:rPr>
          <w:rFonts w:cs="Arial" w:ascii="Arial" w:hAnsi="Arial"/>
          <w:sz w:val="26"/>
          <w:szCs w:val="26"/>
        </w:rPr>
        <w:t>Il servizio geologico di pronto intervento offre ai Comuni e agli uffici provinciali un’assistenza continua sia in caso di intemperie sia di emergenze sismiche. Vengono redatte perizie geologiche per le costruzioni provinciali e fornita assistenza durante la realizzazione di opere edili e soprattutto di tunnel.</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a mobilità e i trasporti interessano tutti i settori della nostra vita quotidiana. Per il sano sviluppo della nostra economia sono irrinunciabili vie di traffico adeguate e sicure, contemporaneamente però il traffico rappresenta nella nostra provincia un grosso problema per l’uomo e la natura </w:t>
      </w:r>
    </w:p>
    <w:p>
      <w:pPr>
        <w:pStyle w:val="Normal"/>
        <w:spacing w:lineRule="auto" w:line="360"/>
        <w:jc w:val="both"/>
        <w:rPr>
          <w:sz w:val="20"/>
          <w:szCs w:val="20"/>
        </w:rPr>
      </w:pPr>
      <w:r>
        <w:rPr>
          <w:rFonts w:cs="Arial" w:ascii="Arial" w:hAnsi="Arial"/>
          <w:sz w:val="26"/>
          <w:szCs w:val="26"/>
        </w:rPr>
        <w:t>Di conseguenza, come indicato dal programma di coalizione, si dovrà eliminare il traffico dai centri abitati con l’aiuto di circonvallazioni, in modo da evitare i rischi, il rumore e gli intralci alla circolazione.</w:t>
      </w:r>
    </w:p>
    <w:p>
      <w:pPr>
        <w:pStyle w:val="Normal"/>
        <w:spacing w:lineRule="auto" w:line="360"/>
        <w:jc w:val="both"/>
        <w:rPr>
          <w:sz w:val="20"/>
          <w:szCs w:val="20"/>
        </w:rPr>
      </w:pPr>
      <w:r>
        <w:rPr>
          <w:rFonts w:cs="Arial" w:ascii="Arial" w:hAnsi="Arial"/>
          <w:sz w:val="26"/>
          <w:szCs w:val="26"/>
        </w:rPr>
        <w:t>Dopo che negli ultimi anni sono state già ultimate, o sono in fase di ultimazione, alcune circonvallazioni come, ad esempio, a Naturno, Monguelfo, la variante di Bolzano-Laives e di Villabassa, nel 2005 – oltre alle opere edili di Vandoies e San Lorenzo in sede di ampliamento della strada della Val Pusteria – si dovranno realizzare altre grandi circonvallazioni, e cioè quelle di Bressanone, Ora, Foresta-Tel, nonché il prossimo lotto della variante Laives-Bronzolo.</w:t>
      </w:r>
    </w:p>
    <w:p>
      <w:pPr>
        <w:pStyle w:val="Normal"/>
        <w:spacing w:lineRule="auto" w:line="360"/>
        <w:jc w:val="both"/>
        <w:rPr>
          <w:sz w:val="20"/>
          <w:szCs w:val="20"/>
        </w:rPr>
      </w:pPr>
      <w:r>
        <w:rPr>
          <w:rFonts w:cs="Arial" w:ascii="Arial" w:hAnsi="Arial"/>
          <w:sz w:val="26"/>
          <w:szCs w:val="26"/>
        </w:rPr>
        <w:t>Sarà attribuita particolare attenzione nel 2005 anche all’eliminazione dei tratti pericolosi.</w:t>
      </w:r>
    </w:p>
    <w:p>
      <w:pPr>
        <w:pStyle w:val="Normal"/>
        <w:spacing w:lineRule="auto" w:line="360"/>
        <w:jc w:val="both"/>
        <w:rPr>
          <w:sz w:val="20"/>
          <w:szCs w:val="20"/>
        </w:rPr>
      </w:pPr>
      <w:r>
        <w:rPr>
          <w:rFonts w:cs="Arial" w:ascii="Arial" w:hAnsi="Arial"/>
          <w:sz w:val="26"/>
          <w:szCs w:val="26"/>
        </w:rPr>
        <w:t xml:space="preserve">Per consentire alla popolazione di raggiungere in sicurezza le scuole e i posti di lavoro e per evitare i ritardi negli interventi di soccorso, sulla linea ferroviaria del Brennero vari passaggi a livello verranno sostituiti da sottopassaggi. </w:t>
      </w:r>
    </w:p>
    <w:p>
      <w:pPr>
        <w:pStyle w:val="Normal"/>
        <w:spacing w:lineRule="auto" w:line="360"/>
        <w:jc w:val="both"/>
        <w:rPr>
          <w:sz w:val="20"/>
          <w:szCs w:val="20"/>
        </w:rPr>
      </w:pPr>
      <w:r>
        <w:rPr>
          <w:rFonts w:cs="Arial" w:ascii="Arial" w:hAnsi="Arial"/>
          <w:sz w:val="26"/>
          <w:szCs w:val="26"/>
        </w:rPr>
        <w:t>Si concluderanno i lavori progettuali per allargare la strada della Val Pusteria tra Riomolino e Brunico e sarà iniziata la progettazione del tunnel di Monte Benedett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priorità assoluta nelle opere di manutenzione è rappresentata dai lavori di protezione e consolidamento contro la caduta sassi, nonché dal rinnovamento e dall’integrazione delle strutture esistenti. È importante anche procedere alla sostituzione dei guard-rail e dei muretti dissestati ai lati della carreggiata, oltre alla realizzazione di nuovi guard-rail sui tratti stradali, ove gli incidenti sono particolarmente frequenti. Non va dimenticata la manutenzione dei ponti delle strade statali. Gli interventi concordati tra l’amministrazione provinciale e i sindaci dei comprensori, non rimarranno nel cassett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ssessorato alla mobilità si è posto per l’anno 2005 obiettivi ambiziosi anche in considerazione dei crescenti problemi d’inquinamento ambientale,di limitazione della mobilità privata e di una regolamentazione sempre più restrittiva degli accessi individuali ai maggiori centri urbani dell’Alto Adige.</w:t>
      </w:r>
    </w:p>
    <w:p>
      <w:pPr>
        <w:pStyle w:val="Normal"/>
        <w:spacing w:lineRule="auto" w:line="360"/>
        <w:jc w:val="both"/>
        <w:rPr>
          <w:sz w:val="20"/>
          <w:szCs w:val="20"/>
        </w:rPr>
      </w:pPr>
      <w:r>
        <w:rPr>
          <w:rFonts w:cs="Arial" w:ascii="Arial" w:hAnsi="Arial"/>
          <w:sz w:val="26"/>
          <w:szCs w:val="26"/>
        </w:rPr>
        <w:t>Per queste considerazioni oltre che per la manifesta volontà politica di potenziare il sistema provinciale del trasporto pubblico di persone, gli investimenti programmati dovranno consentire:</w:t>
      </w:r>
    </w:p>
    <w:p>
      <w:pPr>
        <w:pStyle w:val="Normal"/>
        <w:spacing w:lineRule="auto" w:line="360"/>
        <w:ind w:left="720" w:hanging="360"/>
        <w:jc w:val="both"/>
        <w:rPr>
          <w:sz w:val="20"/>
          <w:szCs w:val="20"/>
        </w:rPr>
      </w:pPr>
      <w:r>
        <w:rPr>
          <w:sz w:val="26"/>
          <w:szCs w:val="26"/>
        </w:rPr>
        <w:t>-</w:t>
      </w:r>
      <w:r>
        <w:rPr>
          <w:sz w:val="14"/>
          <w:szCs w:val="14"/>
        </w:rPr>
        <w:t xml:space="preserve">        </w:t>
      </w:r>
      <w:r>
        <w:rPr>
          <w:rFonts w:cs="Arial" w:ascii="Arial" w:hAnsi="Arial"/>
          <w:sz w:val="26"/>
          <w:szCs w:val="26"/>
        </w:rPr>
        <w:t xml:space="preserve">l’ultimazione dei lavori di riattivazione della linea ferroviaria Merano - Malles e la messa in esercizio della stessa per la tarda primavera 2005. </w:t>
      </w:r>
    </w:p>
    <w:p>
      <w:pPr>
        <w:pStyle w:val="Normal"/>
        <w:spacing w:lineRule="auto" w:line="360"/>
        <w:ind w:left="720" w:hanging="360"/>
        <w:jc w:val="both"/>
        <w:rPr>
          <w:sz w:val="20"/>
          <w:szCs w:val="20"/>
        </w:rPr>
      </w:pPr>
      <w:r>
        <w:rPr>
          <w:sz w:val="26"/>
          <w:szCs w:val="26"/>
        </w:rPr>
        <w:t>-</w:t>
      </w:r>
      <w:r>
        <w:rPr>
          <w:sz w:val="14"/>
          <w:szCs w:val="14"/>
        </w:rPr>
        <w:t xml:space="preserve">        </w:t>
      </w:r>
      <w:r>
        <w:rPr>
          <w:rFonts w:cs="Arial" w:ascii="Arial" w:hAnsi="Arial"/>
          <w:sz w:val="26"/>
          <w:szCs w:val="26"/>
        </w:rPr>
        <w:t>in connessione ad essa verranno potenziati i servizi ferroviari sulla linea Bolzano - Merano che a regime , fine 2005 e dopo l’ultimazione di importanti investimenti per la realizzazione di nuovi punti d’incrocio,consentirà l’adozione di un orario cadenzato di 30 min. con una maggiore offerta di circa 200.000 km/anno;</w:t>
      </w:r>
    </w:p>
    <w:p>
      <w:pPr>
        <w:pStyle w:val="Normal"/>
        <w:spacing w:lineRule="auto" w:line="360"/>
        <w:jc w:val="both"/>
        <w:rPr>
          <w:sz w:val="20"/>
          <w:szCs w:val="20"/>
        </w:rPr>
      </w:pPr>
      <w:r>
        <w:rPr>
          <w:rFonts w:cs="Arial" w:ascii="Arial" w:hAnsi="Arial"/>
          <w:sz w:val="26"/>
          <w:szCs w:val="26"/>
        </w:rPr>
        <w:t>Programmi analoghi sono in corso di definizione sia per la tratta ferroviaria della Pusteria sulla quale si prevede un cadenzamento almeno orario, sia sulla tratta lungo l’asse del Brennero,da Brennero fino a Verona sulla quale sono allo studio aumenti considerevoli di offerta con un cadenzamento  orario con intensificazioni nelle ore di punta. A tal fine sono già avviati studi di riordino del sistema di Trasporto pubblico integrato nei principali bacini d’utenza : Val Pusteria - Val Venosta - Valle Isarco – Burgraviato - Bassa Atesina ed Oltradige. L’obiettivo dichiarato è la definizione dei nodi principali di interconnessione delle modalità di trasporto (ferro e gomma) per garantire fra loro le necessarie coincidenze.</w:t>
      </w:r>
    </w:p>
    <w:p>
      <w:pPr>
        <w:pStyle w:val="Normal"/>
        <w:spacing w:lineRule="auto" w:line="360"/>
        <w:jc w:val="both"/>
        <w:rPr>
          <w:sz w:val="20"/>
          <w:szCs w:val="20"/>
        </w:rPr>
      </w:pPr>
      <w:r>
        <w:rPr>
          <w:rFonts w:cs="Arial" w:ascii="Arial" w:hAnsi="Arial"/>
          <w:sz w:val="26"/>
          <w:szCs w:val="26"/>
        </w:rPr>
        <w:t>Ovunque si ipotizzino miglioramenti sia qualitativi che quantitativi dell’offerta di trasporto pubblico,realizzabili anche con la sostituzione graduale dei vecchi autobus Euro 0 ed Euro1 con moderni ed ecologici Euro 3 e la sostituzione nel contesto urbano di tutti gli autobus a gasolio  con autobus a Metan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aranno avviati i lavori di realizzazione del centro di guida sicura. Obiettivo primario è la riduzione del tasso d’incidentalità e l’avvio di corsi per il miglioramento degli standard di sicurezza stradale. Ci si auspica di ottenere dal Ministero Trasporti anche la possibilità di recupero punti sulla patente con idonei corsi di formazione di guid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e nuove disposizioni statali e comunitarie richiedono l’adeguamento di alcune leggi provinciali al nuovo assetto normativo; in alcuni casi le leggi dovranno essere completamente riscritte per rispondere alle attuali esigenze, come nel caso della legge sui rifiuti, della legge sulla VIA, della legge sul Piano di provinciale di sviluppo e coordinamento territoriale (LEROP) e della legge energetic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 parchi naturali, le zone protette e i biotopi rappresentano un importante cuscinetto nell’espansione delle aree fortemente urbanizzate. Essi arricchiscono e conservano preziosi habitat naturali e la nostra identità locale. L’adeguamento del confine del parco nazionale della Val Venosta, dei parchi naturali e dei biotopi rappresentano in questo ambito un obiettivo prioritario. Particolari incentivi sono destinati alla conservazione dei tetti a scandole e ad altri interventi di cura del paesaggio.</w:t>
      </w:r>
    </w:p>
    <w:p>
      <w:pPr>
        <w:pStyle w:val="Normal"/>
        <w:spacing w:lineRule="auto" w:line="360"/>
        <w:jc w:val="both"/>
        <w:rPr>
          <w:sz w:val="20"/>
          <w:szCs w:val="20"/>
        </w:rPr>
      </w:pPr>
      <w:r>
        <w:rPr>
          <w:rFonts w:cs="Arial" w:ascii="Arial" w:hAnsi="Arial"/>
          <w:sz w:val="26"/>
          <w:szCs w:val="26"/>
        </w:rPr>
        <w:t>La direttiva quadro UE per l'acqua rappresenta la base per una pianificazione unitaria delle risorse idriche. Si tratta di un passo importante soprattutto nell’arco alpino, perché l’acqua potabile pulita del rubinetto è qualcosa a cui siamo abituati e che dobbiamo conservare nonostante il forte sfruttamento di questa risorsa. Contemporaneamente però l’acqua rappresenta anche la fonte per la produzione di energia elettrica, una fonte rinnovabile che assume eminente rilievo proprio ai sensi del protocollo di Kioto, costituendo inoltre un’importante risorsa economica. Tale forma di energia e lo sfruttamento dell’acqua per l’irrigazione e l’irrigazione a pioggia entrano spesso in conflitto con l’esigenza di assicurare la disponibilità di acqua residua. La depurazione delle acque reflue e la loro nuova immissione nei fiumi chiude il ciclo di sfruttamento. In questo ambito abbiamo concluso il programma di depurazione con il trattamento del 99,6% degli scarichi. Alcuni collettori principali devono essere ancora realizzati. Il piano sullo sfruttamento idrico, di cui è prevista la redazione, si propone si mettere in equilibrio le varie forme di sfruttament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ttuazione del piano sulla qualità dell’aria e l’adozione dei relativi provvedimenti rappresentano un obiettivo prioritario. A seconda delle stagioni, del luogo e del tipo di inquinanti, vengono previste le relative misure che vengono svolte dai Comuni con il coinvolgimento degli uffici competenti. Questi interventi non incontrano sempre il favore di tutti gli strati della popolazione, anche se il mantenimento della qualità dell’aria per tutelare la salute pubblica rappresenta un aspetto di estrema importanza. Nello specifico, il problema delle polveri sottili verrà risolto mediante l’installazione sovvenzionata di filtri per il particolato nei veicoli diesel, come anche con il maggiore utilizzo di auto alimentate a metano.</w:t>
      </w:r>
    </w:p>
    <w:p>
      <w:pPr>
        <w:pStyle w:val="Normal"/>
        <w:spacing w:lineRule="auto" w:line="360"/>
        <w:jc w:val="both"/>
        <w:rPr>
          <w:sz w:val="20"/>
          <w:szCs w:val="20"/>
        </w:rPr>
      </w:pPr>
      <w:r>
        <w:rPr>
          <w:rFonts w:cs="Arial" w:ascii="Arial" w:hAnsi="Arial"/>
          <w:sz w:val="26"/>
          <w:szCs w:val="26"/>
        </w:rPr>
        <w:t>La costruzione del nuovo impianto termico per il trattamento dei RSU sta raggiungendo la fase della progettazione concreta. Si tratta dell’unico impianto di questo tipo in Alto Adige che serve l’intera provincia. Esso sarà conforme ai rigidi criteri per la depurazione dei gas di emissione, come avveniva anche in passato, secondo il più moderno stato della tecnica. Contemporaneamente si punterà all’ottimizzazione della produzione di energia, sia in forma di corrente elettrica sia di calore, e al suo sfruttamento. La realizzazione di questo impianto corrisponde alla nostra basilare strategia di gestione dei rifiuti: prevenire, riutilizzare per quanto possibile e smaltire ciò che inevitabilmente rimane; anche qui si punta al massimo sfruttamento, in questo caso energetic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 campi elettromagnetici vengono comunemente considerati particolarmente inquinanti. Con il varo del Piano delle infrastrutture delle comunicazioni si vuole fare ordine nella giungla di ripetitori per la telefonia mobile, di linee elettriche e di emittenti radio e televisive, per tutelare la nostra salute e altre esigenze locali, come la fornitura, la tutela del paesaggio e la riduzione al minimo delle radiazio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distribuzione della corrente in Alto Adige è tuttora organizzata in modo molto differenziato e disomogeneo. Nei prossimi anni si dovrà trovare una soluzione a questa situazione e riorganizzare il servizio. Si devono coordinare in questo ambito l’Enel, l’AE, varie Aziende municipalizzate fino ai piccoli distributori a livello locale, cioè complessivamente 66 distributori. Si deve stabilire con chiarezza chi distribuirà dove quali quantitativi di corrente. La forma in cui svolgere questa attività verrà chiarita nelle relative trattative e riportata dal piano di distribuzione. La liberalizzazione della corrente elettrica comporta la necessità di un accorpamento delle aziende di distribuzione per garantire l’erogazione del servizio. Cominceremo rilevando la rete di distribuzione dell’Enel ai sensi delle norme di attuazione 235/77.</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Il tema della casa clima ha avuto ampia risonanza in Alto Adige, come anche in molte altre province italiane ed estere. Oltre 700 operatori, dagli artigiani agli architetti e agli ingegneri, sono stati appositamente addestrati negli ultimi due anni, cioè da quando la casa clima è stata presentata. Il sistema è stato già inserito in molti regolamenti edilizi. La forte richiesta di assistenza e di aiuto concettuale, supera - soprattutto all’esterno dell’Alto Adige – le capacità dell’ufficio. L’attività sarà quindi esternalizzata e sarà fondata un’apposita agenzia che gestirà e seguirà la tematica su base privatistic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er il risparmio energetico, l’incremento dell’efficienza dello sfruttamento energetico, le fonti di energia rinnovabili ed altri progetti innovativi sono previsti contributi per favorire la diffusione di queste innovazioni. Sono previsti dei contributi anche per la conservazione degli edifici tradizionali, di elementi caratteristici del paesaggio, per la tutela di preziose aree protette, degli impianti ecologici e per simili iniziative.</w:t>
      </w:r>
    </w:p>
    <w:p>
      <w:pPr>
        <w:pStyle w:val="Normal"/>
        <w:spacing w:lineRule="auto" w:line="360"/>
        <w:jc w:val="both"/>
        <w:rPr>
          <w:sz w:val="20"/>
          <w:szCs w:val="20"/>
        </w:rPr>
      </w:pPr>
      <w:r>
        <w:rPr>
          <w:rFonts w:cs="Arial" w:ascii="Arial" w:hAnsi="Arial"/>
          <w:sz w:val="26"/>
          <w:szCs w:val="26"/>
        </w:rPr>
        <w:t xml:space="preserve">Per ridurre l’impiego di combustibili fossili e per la concreta protezione del clima proseguono le iniziative di sostegno alla realizzazione di centrali di teleriscaldamento alimentate con la biomassa. </w:t>
      </w:r>
    </w:p>
    <w:p>
      <w:pPr>
        <w:pStyle w:val="Normal"/>
        <w:spacing w:lineRule="auto" w:line="360"/>
        <w:jc w:val="both"/>
        <w:rPr>
          <w:sz w:val="20"/>
          <w:szCs w:val="20"/>
        </w:rPr>
      </w:pPr>
      <w:r>
        <w:rPr>
          <w:rFonts w:cs="Arial" w:ascii="Arial" w:hAnsi="Arial"/>
          <w:sz w:val="26"/>
          <w:szCs w:val="26"/>
        </w:rPr>
        <w:t xml:space="preserve">Nell’ambito della prevenzione degli incendi ci si propone di promuovere nel 2005 un miglioramento del servizio, sia sotto il profilo dell’informazione, sia sotto quello della vigilanz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ll’aeroporto di Bolzano è già stata data l’approvazione alla nuova unità di pronto intervento dei vigili del fuoco.</w:t>
      </w:r>
    </w:p>
    <w:p>
      <w:pPr>
        <w:pStyle w:val="Normal"/>
        <w:spacing w:lineRule="auto" w:line="360"/>
        <w:jc w:val="both"/>
        <w:rPr>
          <w:sz w:val="20"/>
          <w:szCs w:val="20"/>
        </w:rPr>
      </w:pPr>
      <w:r>
        <w:rPr>
          <w:rFonts w:cs="Arial" w:ascii="Arial" w:hAnsi="Arial"/>
          <w:sz w:val="26"/>
          <w:szCs w:val="26"/>
        </w:rPr>
        <w:t>Centrale d’intervento e deposito:</w:t>
      </w:r>
    </w:p>
    <w:p>
      <w:pPr>
        <w:pStyle w:val="Normal"/>
        <w:spacing w:lineRule="auto" w:line="360"/>
        <w:jc w:val="both"/>
        <w:rPr>
          <w:sz w:val="20"/>
          <w:szCs w:val="20"/>
        </w:rPr>
      </w:pPr>
      <w:r>
        <w:rPr>
          <w:rFonts w:cs="Arial" w:ascii="Arial" w:hAnsi="Arial"/>
          <w:sz w:val="26"/>
          <w:szCs w:val="26"/>
        </w:rPr>
        <w:t xml:space="preserve">Oltre agli investimenti correnti (sostituzione dei veicoli dei vigili del fuoco e del materiale di intervento) si effettuerà un aumento della dotazione specialistica (protezione dalle sostanze chimiche e radioattiv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rea della protezione civile</w:t>
      </w:r>
    </w:p>
    <w:p>
      <w:pPr>
        <w:pStyle w:val="Normal"/>
        <w:spacing w:lineRule="auto" w:line="360"/>
        <w:jc w:val="both"/>
        <w:rPr>
          <w:sz w:val="20"/>
          <w:szCs w:val="20"/>
        </w:rPr>
      </w:pPr>
      <w:r>
        <w:rPr>
          <w:rFonts w:cs="Arial" w:ascii="Arial" w:hAnsi="Arial"/>
          <w:sz w:val="26"/>
          <w:szCs w:val="26"/>
        </w:rPr>
        <w:t xml:space="preserve">Prosecuzione del programma di finanziamento dei capannoni per le apparecchiature dei vigili del fuoco. </w:t>
      </w:r>
    </w:p>
    <w:p>
      <w:pPr>
        <w:pStyle w:val="Normal"/>
        <w:spacing w:lineRule="auto" w:line="360"/>
        <w:jc w:val="both"/>
        <w:rPr>
          <w:sz w:val="20"/>
          <w:szCs w:val="20"/>
        </w:rPr>
      </w:pPr>
      <w:r>
        <w:rPr>
          <w:rFonts w:cs="Arial" w:ascii="Arial" w:hAnsi="Arial"/>
          <w:sz w:val="26"/>
          <w:szCs w:val="26"/>
        </w:rPr>
        <w:t>All’inizio del 2005 vengono stabilite le direttive per l’elaborazione dei piani comunali della protezione civile (in attuazione della LP 15/2002). Per il lavoro del Centro operativo distrettuale e del Centro operativo provinciale è necessario garantire l’uniformità dei piani comunali della protezione civile.</w:t>
      </w:r>
    </w:p>
    <w:p>
      <w:pPr>
        <w:pStyle w:val="Normal"/>
        <w:spacing w:lineRule="auto" w:line="360"/>
        <w:jc w:val="both"/>
        <w:rPr>
          <w:sz w:val="20"/>
          <w:szCs w:val="20"/>
        </w:rPr>
      </w:pPr>
      <w:r>
        <w:rPr>
          <w:rFonts w:cs="Arial" w:ascii="Arial" w:hAnsi="Arial"/>
          <w:sz w:val="26"/>
          <w:szCs w:val="26"/>
        </w:rPr>
        <w:t>Verranno rielaborati i criteri per la concessione dei contributi ai Comuni e alle organizzazioni di soccorso, ai sensi della LP 34/75, allo scopo di snellire i procedimenti amministrativi, nonché di favorire una maggiore attenzione al cittadino e la trasparenza della P.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È in fase di preparazione una convenzione con la regione Friuli Venezia Giulia, il Tirolo e la Svizzera nell’ambito del rilevamento dei fenomeni sismici. Parte della rete sismica altoatesina verrà attivata in fase sperimentale.</w:t>
      </w:r>
    </w:p>
    <w:p>
      <w:pPr>
        <w:pStyle w:val="Normal"/>
        <w:spacing w:lineRule="auto" w:line="360"/>
        <w:jc w:val="both"/>
        <w:rPr>
          <w:sz w:val="20"/>
          <w:szCs w:val="20"/>
        </w:rPr>
      </w:pPr>
      <w:r>
        <w:rPr>
          <w:rFonts w:cs="Arial" w:ascii="Arial" w:hAnsi="Arial"/>
          <w:sz w:val="26"/>
          <w:szCs w:val="26"/>
        </w:rPr>
        <w:t xml:space="preserve">È in fase di elaborazione una nuova legge provinciale sulle competenze e il finanziamento dei servizi di soccorso alpino.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modello sulle inondazioni (Università di Padova – progetto triennale) si concluderà nel 2005. Il meteo-radar verrà portato avanti assieme a Trent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zienda speciale per la protezione del suolo, la sistemazione dei bacini montani e la protezione antivalanghe svolgerà nuovamente nell’esercizio 2005 una serie di necessarie opere di consolidamento a protezione della popolazione altoatesina. Si tratta prevalentemente della prosecuzione delle misure attuate nelle varie aree interessate da smottamenti o in cui si trovano bacini montani che minacciano i centri abitati ed altre strutture pubbliche oppure che si riflettono positivamente sul bilancio idrico e di detriti alluvionali. La priorità lavorativa è rappresentata in questo ambito dalle opere di consolidamento sull’Adig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politica della famiglia e della cultura rappresenta un elemento trasversale di una politica provinciale proiettata nel futuro. Affidare ad un unico responsabile entrambi i settori che interessano l’intera popolazione significa promuovere il lavoro in rete e creare sinergie.</w:t>
      </w:r>
    </w:p>
    <w:p>
      <w:pPr>
        <w:pStyle w:val="Normal"/>
        <w:spacing w:lineRule="auto" w:line="360"/>
        <w:jc w:val="both"/>
        <w:rPr>
          <w:sz w:val="20"/>
          <w:szCs w:val="20"/>
        </w:rPr>
      </w:pPr>
      <w:r>
        <w:rPr>
          <w:rFonts w:cs="Arial" w:ascii="Arial" w:hAnsi="Arial"/>
          <w:sz w:val="26"/>
          <w:szCs w:val="26"/>
        </w:rPr>
        <w:t>La promozione su ampia scala della famiglia è contemporaneamente un modo per sostenere culturalmente il nucleo della nostra comunità. La cultura familiare rappresenta la base per lo sviluppo culturale della nostra popolaz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trasformazione dei rapporti tra le varie generazioni fa emergere la necessità di ripensare la visione tradizionale della vita di coppia, dell’infanzia e dell’adolescenza, rivolgendo lo sguardo al futuro.</w:t>
      </w:r>
    </w:p>
    <w:p>
      <w:pPr>
        <w:pStyle w:val="Normal"/>
        <w:spacing w:lineRule="auto" w:line="360"/>
        <w:jc w:val="both"/>
        <w:rPr>
          <w:sz w:val="20"/>
          <w:szCs w:val="20"/>
        </w:rPr>
      </w:pPr>
      <w:r>
        <w:rPr>
          <w:rFonts w:cs="Arial" w:ascii="Arial" w:hAnsi="Arial"/>
          <w:sz w:val="26"/>
          <w:szCs w:val="26"/>
        </w:rPr>
        <w:t xml:space="preserve">Dovrà essere allestito allo scopo un servizio per la famiglia cui verrà prevalentemente affidato il coordinamento delle varie iniziative a favore della famiglia all’interno dell’amministrazione provinciale. Esso avrà lo scopo di promuovere la razionalizzazione e diffusione dell’offerta disponibile in questo ambito. Speciali iniziative aiuteranno i genitori ad accrescere la loro competenza educativa. A questo scopo verrà istituito un telefono per i genitori e potenziata la cosiddetta “scuola per i genitori“. Qui le madri e i padri possono acquisire le conoscenze di cui hanno bisogno per svolgere con successo la loro funzione educativa. I temi riguardanti la famiglia dovranno essere trattati pubblicamente e in modo interessante: anche così si può favorire il riconoscimento dell’impegno dei componenti di un nucleo familiar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Nell’era della globalizzazione la cultura simboleggia più che mai l’identità inconfondibile di un Paese. La promozione della cultura si propone di sostenere le più varie espressione di questo fenomeno in Alto Adige. La cura della tradizione, l’arte e la cultura contemporanea e l’avanguardia sono elementi irrinunciabili della crescita culturale della popolazione. In questo contesto l’aggancio ai trend e alle iniziative culturali internazionali meritano di essere incentivati quanto la potenziale  creatività della popolazione locale. Particolare importanza assume in questo ambito la promozione dell’apprendimento delle lingue. La Provincia di Bolzano contribuisce, secondo il principio di sussidiarietà, all’attività degli operatori culturali dei vari settori.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È in fase di preparazione con progetti commemorativi della prima guerra mondiale l’esposizione provinciale del 2009 che avrà luogo in Alto Adige. Nel 2005 l’Alto Adige parteciperà all’esposizione che si terrà in Tirolo ed è dedicata al tema del futuro della natura.</w:t>
      </w:r>
    </w:p>
    <w:p>
      <w:pPr>
        <w:pStyle w:val="Normal"/>
        <w:spacing w:lineRule="auto" w:line="360"/>
        <w:jc w:val="both"/>
        <w:rPr>
          <w:sz w:val="20"/>
          <w:szCs w:val="20"/>
        </w:rPr>
      </w:pPr>
      <w:r>
        <w:rPr>
          <w:rFonts w:cs="Arial" w:ascii="Arial" w:hAnsi="Arial"/>
          <w:sz w:val="26"/>
          <w:szCs w:val="26"/>
        </w:rPr>
        <w:t>In ambito museale il coordinamento sarà pienamente garantito dall’ente “Musei provinciali altoatesini”. I musei privati saranno affidati ad un ente provinciale di assistenza. La catalogazione dei beni culturali consentirà di ottenere per la prima volta un quadro generale del patrimonio artistic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servizio giovani approfondisce il tema della partecipazione di bambini e adolescenti alla vita pubblica. La partecipazione dei giovani contribuisce al consolidamento del senso di appartenenza ad una comunità. La tutela dell’infanzia e dell’adolescenza dovrà essere appositamente disciplinata in Alto Adige.</w:t>
      </w:r>
    </w:p>
    <w:p>
      <w:pPr>
        <w:pStyle w:val="Normal"/>
        <w:spacing w:lineRule="auto" w:line="360"/>
        <w:jc w:val="both"/>
        <w:rPr>
          <w:sz w:val="20"/>
          <w:szCs w:val="20"/>
        </w:rPr>
      </w:pPr>
      <w:r>
        <w:rPr>
          <w:rFonts w:cs="Arial" w:ascii="Arial" w:hAnsi="Arial"/>
          <w:sz w:val="26"/>
          <w:szCs w:val="26"/>
        </w:rPr>
        <w:t>Prosegue l’attività di approntamento e potenziamento di strutture destinate ai giova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L’aggiornamento professionale reagisce in generale ai cambiamenti dello stile di vita degli adulti. Nell’era delle riforme pensionistiche e dell’aumento dell’aspettativa di vita il </w:t>
      </w:r>
      <w:r>
        <w:rPr>
          <w:rFonts w:cs="Arial" w:ascii="Arial" w:hAnsi="Arial"/>
          <w:i/>
          <w:iCs/>
          <w:sz w:val="26"/>
          <w:szCs w:val="26"/>
        </w:rPr>
        <w:t>lifelong-learning</w:t>
      </w:r>
      <w:r>
        <w:rPr>
          <w:rFonts w:cs="Arial" w:ascii="Arial" w:hAnsi="Arial"/>
          <w:sz w:val="26"/>
          <w:szCs w:val="26"/>
        </w:rPr>
        <w:t xml:space="preserve"> è diventato un imperativo categorico. Le conoscenze linguistiche e la gestione dei moderni strumenti di comunicazione sono necessari per tutti i gruppi di età. La tematica estremamente attuale della durata della formazione verrà analizzata in un apposito progetto.</w:t>
      </w:r>
    </w:p>
    <w:p>
      <w:pPr>
        <w:pStyle w:val="Normal"/>
        <w:spacing w:lineRule="auto" w:line="360"/>
        <w:jc w:val="both"/>
        <w:rPr>
          <w:sz w:val="20"/>
          <w:szCs w:val="20"/>
        </w:rPr>
      </w:pPr>
      <w:r>
        <w:rPr>
          <w:rFonts w:cs="Arial" w:ascii="Arial" w:hAnsi="Arial"/>
          <w:sz w:val="26"/>
          <w:szCs w:val="26"/>
        </w:rPr>
        <w:t xml:space="preserve">L’ulteriore sviluppo di standard qualitativi favorirà la trasparenza delle organizzazioni di aggiornamento professional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progetto di sviluppo delle biblioteche verrà ulteriormente portato avanti; la gamma dei media disponibili nelle biblioteche verrà ampliata. Le biblioteche pubbliche verranno ulteriormente collegate e i servizi dell’ufficio biblioteche si espanderanno. Come obiettivo di lungo periodo si pensa alla realizzazione di una biblioteca virtuale in Alto Adige, accessibile mediante un catalogo generale.</w:t>
      </w:r>
    </w:p>
    <w:p>
      <w:pPr>
        <w:pStyle w:val="Normal"/>
        <w:spacing w:lineRule="auto" w:line="360"/>
        <w:jc w:val="both"/>
        <w:rPr>
          <w:sz w:val="20"/>
          <w:szCs w:val="20"/>
        </w:rPr>
      </w:pPr>
      <w:r>
        <w:rPr>
          <w:rFonts w:cs="Arial" w:ascii="Arial" w:hAnsi="Arial"/>
          <w:sz w:val="26"/>
          <w:szCs w:val="26"/>
        </w:rPr>
        <w:t>La professionalizzazione delle biblioteche scolastiche dovrà essere ulteriormente promossa. Il progetto per l’individuazione delle biblioteche storiche, finora finanziato dalla Fondazione della Cassa di Risparmio, deve essere integrato nel sistema bibliotecario altoatesino. La promozione diretta e indiretta della lettura rimane un’esigenza imprescindibile delle biblioteche e delle organizzazioni finanziate con denaro pubblic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Offrire alla popolazione  modernissimi media audiovisivi rappresenta un contributo alle pari opportunità. Si sviluppano in questo modo gli archivi fotografici della provincia che vengono resi così più facilmente accessibili agli interessa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er sensibilizzare ulteriormente la popolazione sulla conservazione dei beni culturali sono stati aperti al pubblico nuovi siti archeologici, motivando i Comuni all’adozione di iniziative come “la giornata delle porte aperte” in cui è consentita la visita di un monumento storic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n collaborazione con il Tirolo vengono portati avanti progetti commemorativi della prima guerra mondiale. In questo ambito eminente rilievo è assunto dall’analisi scientifica delle esperienze della popolazione civile, in modo da fornire un contributo alla costruzione della pac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settore “cultura italiana” sarà caratterizzato nel 2005 dal rafforzamento della rete produttiva delle attività culturali. Le disponibilità finanziarie consentiranno di reperire risorse necessarie per l’avvio del Teatro Cristallo, per il quale sarà anche finanziata l’ultima necessaria tranche di contributi per l’arredo per la seguente inaugurazione e gestione. Esso costituirà uno delle poche esperienze di teatri e centro culturale espressamente specializzati per il pubblico dei nuovi insediamenti urbani.</w:t>
      </w:r>
    </w:p>
    <w:p>
      <w:pPr>
        <w:pStyle w:val="Normal"/>
        <w:spacing w:lineRule="auto" w:line="360"/>
        <w:jc w:val="both"/>
        <w:rPr>
          <w:sz w:val="20"/>
          <w:szCs w:val="20"/>
        </w:rPr>
      </w:pPr>
      <w:r>
        <w:rPr>
          <w:rFonts w:cs="Arial" w:ascii="Arial" w:hAnsi="Arial"/>
          <w:sz w:val="26"/>
          <w:szCs w:val="26"/>
        </w:rPr>
        <w:t>Continueranno le iniziative per la ricerca di nuovi pubblici per la cultura e per favorire la conoscenza del territorio da parte della popolazione di lingua italiana.</w:t>
      </w:r>
    </w:p>
    <w:p>
      <w:pPr>
        <w:pStyle w:val="Normal"/>
        <w:spacing w:lineRule="auto" w:line="360"/>
        <w:jc w:val="both"/>
        <w:rPr>
          <w:sz w:val="20"/>
          <w:szCs w:val="20"/>
        </w:rPr>
      </w:pPr>
      <w:r>
        <w:rPr>
          <w:rFonts w:cs="Arial" w:ascii="Arial" w:hAnsi="Arial"/>
          <w:sz w:val="26"/>
          <w:szCs w:val="26"/>
        </w:rPr>
        <w:t>Nel settore della promozione linguistica proseguiranno i progetti di sostegno alla reciproca conoscenza delle culture e delle lingue locali con particolare attenzione alle famiglie.</w:t>
      </w:r>
    </w:p>
    <w:p>
      <w:pPr>
        <w:pStyle w:val="Normal"/>
        <w:spacing w:lineRule="auto" w:line="360"/>
        <w:jc w:val="both"/>
        <w:rPr>
          <w:sz w:val="20"/>
          <w:szCs w:val="20"/>
        </w:rPr>
      </w:pPr>
      <w:r>
        <w:rPr>
          <w:rFonts w:cs="Arial" w:ascii="Arial" w:hAnsi="Arial"/>
          <w:sz w:val="26"/>
          <w:szCs w:val="26"/>
        </w:rPr>
        <w:t xml:space="preserve">Anche nel 2005 la ricchezza culturale delle valli ladine verrà sostenuta mediante la concessione di contributi e sussidi provinciali. Ci si propone di promuovere le varie forme di espressione della cultura ladina, da quella popolare all’arte modern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Sostegno dell’attività didattica della scuole allo scopo di garantire ad ogni alunno lo sviluppo della propria identità e cultura, il successo dell’apprendimento e l’acquisizione di competenze concrete. Ciò presuppone una politica scolastica incentrata sulle seguenti priorità.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vviare il processo di sviluppo per la definizione del nuovo modello provinciale di istruzione e formazione, includendo anche le scuole dell’infanzia, nonché stabilendo i criteri relativi ai tempi della didattica degli alunni del ciclo inferior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romozione dell’apprendimento della seconda lingua e dell’inglese in ogni grado scolastic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Maggiore diffusione delle nuove tecnologie in ambito informatico e multimediale e miglioramento delle nozioni di matematica e scienze natural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Promozione della collaborazione con la Facoltà di scienza della formazione dell’Università di Bolzano per l’elaborazione di programmi didattici comuni e per l’ottimizzazione della formazione e dell’aggiornamento professionale del personale docent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Definizione delle funzioni dei tutor e del portafoglio formativo degli alunni e delle alun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vvio di processi di valutazione dei sistema formativo provinciale e delle singole scuole, garantendo l’esistenza dei presupposti per l’attività delle neo istituite consulte provinciali e dei relativi servizi ausiliar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bozza per una nuova legge sull’apprendistato è stata già elaborata e dovrà essere deliberata dal Consiglio provinciale il prossimo anno. Con questa riforma ci si propone di migliorare e rivalutare la formazione duale degli apprendisti, per garantire sia l’equipollenza dei sistemi formativi, sia il recepimento dei nuovi sviluppi delle leggi di riforma statali e nuove modalità formativ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formazione professionale e la scuola devono essere maggiormente considerate due componenti di un sistema integrato di formazione, con punti di contatto ed elementi di permeabilità. A livello nazionale ci si è già accordati sulle procedure per il passaggio da un sistema all’altro e lo stesso deve avvenire anche in Alto Adige.</w:t>
      </w:r>
    </w:p>
    <w:p>
      <w:pPr>
        <w:pStyle w:val="Normal"/>
        <w:spacing w:lineRule="auto" w:line="360"/>
        <w:jc w:val="both"/>
        <w:rPr>
          <w:sz w:val="20"/>
          <w:szCs w:val="20"/>
        </w:rPr>
      </w:pPr>
      <w:r>
        <w:rPr>
          <w:rFonts w:cs="Arial" w:ascii="Arial" w:hAnsi="Arial"/>
          <w:sz w:val="26"/>
          <w:szCs w:val="26"/>
        </w:rPr>
        <w:t>L’attuale offerta di scuole professionali è conforme agli standard statali e verrà ulteriormente sviluppata secondi i criteri della riforma scolastica, mediante l’introduzione di un altro anno di specializzazione. L’ulteriore sviluppo di questo progetto consentirà, come previsto dalla riforma scolastica provinciale, l’accesso alla formazione universitari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Una priorità per il 2005 della Ripartizione assistenza scolastica e orientamento professionale sarà rappresentata dall’armonizzazione delle varie misure di sostegno agli/alle alunni/e delle scuole di vario ordine e grado. In questo ambito dovranno essere affrontati anche nuovi modelli di promozione, in modo da favorire una maggiore conciliabilità tra vita familiare e lavorativa, ad esempio mediante l’estensione del servizio di mensa scolastica a tutti gli alunni interessanti e la promozione di progetti per l’assistenza all’infanzia il pomeriggio e durante l’estate. È inoltre necessario conservare anche nel 2005 lo standard raggiunto nel sostegno agli studi. Anche sotto il profilo organizzativo verrà agevolato per i cittadini l’ottenimento dei vari incentivi, mediante la realizzazione del progetto “Rilevamento periferico dei dati“ da parte delle scuole e del progetto “richieste online“ in ambito universitario. Questi due progetti consentono alle famiglie di inoltrare le domande direttamente da scuola o da casa via internet.</w:t>
      </w:r>
    </w:p>
    <w:p>
      <w:pPr>
        <w:pStyle w:val="Normal"/>
        <w:spacing w:lineRule="auto" w:line="360"/>
        <w:jc w:val="both"/>
        <w:rPr>
          <w:sz w:val="20"/>
          <w:szCs w:val="20"/>
        </w:rPr>
      </w:pPr>
      <w:r>
        <w:rPr>
          <w:rFonts w:cs="Arial" w:ascii="Arial" w:hAnsi="Arial"/>
          <w:sz w:val="26"/>
          <w:szCs w:val="26"/>
        </w:rPr>
        <w:t>Nell’ambito della formazione universitaria prende il via l’attuazione della nuova Legge sul diritto allo studio universitario appena approvata dal Consiglio provinciale. Per consolidare l’Ateneo bolzanino come sede universitaria verrà ampliata l’offerta di servizi agli studenti e soprattutto la disponibilità di ulteriori posti in convitto. Un aspetto di grande rilievo nell’ambito della promozione degli studi universitari è sempre rappresentato dal fatto che gran parte degli studenti altoatesini compiono gli studi all’esterno della provincia. Conseguentemente nel  2005 il sostegno finanziario agli studenti bisognosi sarà una componente fondamentale dei sussidi erogati. I tradizionali contributi verranno sostituiti da borse di studio sganciate dal reddito e ancorate al rendimento, integrate da prestiti. Anche l’apprendimento delle lingue straniere e della seconda lingua dovrà essere maggiormente sostenuto sotto il profilo finanziari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In sintonia con il principio del </w:t>
      </w:r>
      <w:r>
        <w:rPr>
          <w:rFonts w:cs="Arial" w:ascii="Arial" w:hAnsi="Arial"/>
          <w:i/>
          <w:iCs/>
          <w:sz w:val="26"/>
          <w:szCs w:val="26"/>
        </w:rPr>
        <w:t>lifelong learning</w:t>
      </w:r>
      <w:r>
        <w:rPr>
          <w:rFonts w:cs="Arial" w:ascii="Arial" w:hAnsi="Arial"/>
          <w:sz w:val="26"/>
          <w:szCs w:val="26"/>
        </w:rPr>
        <w:t xml:space="preserve"> e considerando che il mercato del lavoro richiede un alto livello di mobilità, verrà potenziato l’orientamento professionale degli adulti e sostenuto con specifici progetti. Sul fronte della formazione scolastica e professionale verranno intrapresi ulteriori passi per allestire un Centro di informazione professionale. In ambito scolastico si vuole inoltre promuovere un’attività pluriennale di orientamento lavorativ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Nell’esercizio 2005 ci sarà più spazio che in passato per la ricerca. Verrà  presentata una proposta di legge sulla ricerca e l’innovazione in Alto Adige, allo scopo di promuovere maggiormente e a tutto campo la ricerca e l’innovazione in provincia. È essenziale in questo contesto il fatto che la ricerca sia il motore dell’innovazione e dello sviluppo e contribuisca al consolidamento della sede economica altoatesina nella competizione internazionale. La ricerca in Alto Adige dovrà essere svolta sostanzialmente dalla Libera Università di Bolzano e ovviamente anche dall’Accademia Europea.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Il sistema sanitario deve affrontare in Alto Adige, come in tutto in centro Europa,  delle sfide consistenti. Per essere all’altezza di questi futuri sviluppi si è avviato nel 2004 nel sistema sanitario altoatesino un processo di ammodernamento che dovrà essere portato avanti con coerenza nel 2005. </w:t>
      </w:r>
    </w:p>
    <w:p>
      <w:pPr>
        <w:pStyle w:val="Normal"/>
        <w:spacing w:lineRule="auto" w:line="360"/>
        <w:jc w:val="both"/>
        <w:rPr>
          <w:sz w:val="20"/>
          <w:szCs w:val="20"/>
        </w:rPr>
      </w:pPr>
      <w:r>
        <w:rPr>
          <w:rFonts w:cs="Arial" w:ascii="Arial" w:hAnsi="Arial"/>
          <w:sz w:val="26"/>
          <w:szCs w:val="26"/>
        </w:rPr>
        <w:t xml:space="preserve">La distribuzione dei servizi presenti in una sola sede a livello provinciale è stata in gran parte già effettuata e deve essere ora messa in pratica. </w:t>
      </w:r>
    </w:p>
    <w:p>
      <w:pPr>
        <w:pStyle w:val="Normal"/>
        <w:spacing w:lineRule="auto" w:line="360"/>
        <w:jc w:val="both"/>
        <w:rPr>
          <w:sz w:val="20"/>
          <w:szCs w:val="20"/>
        </w:rPr>
      </w:pPr>
      <w:r>
        <w:rPr>
          <w:rFonts w:cs="Arial" w:ascii="Arial" w:hAnsi="Arial"/>
          <w:sz w:val="26"/>
          <w:szCs w:val="26"/>
        </w:rPr>
        <w:t xml:space="preserve">Assai importante per un’assistenza omogenea e ad un alto livello qualitativo dei pazienti sarà la definizione di standard e protocolli assistenziali unitari. </w:t>
      </w:r>
    </w:p>
    <w:p>
      <w:pPr>
        <w:pStyle w:val="Normal"/>
        <w:spacing w:lineRule="auto" w:line="360"/>
        <w:jc w:val="both"/>
        <w:rPr>
          <w:sz w:val="20"/>
          <w:szCs w:val="20"/>
        </w:rPr>
      </w:pPr>
      <w:r>
        <w:rPr>
          <w:rFonts w:cs="Arial" w:ascii="Arial" w:hAnsi="Arial"/>
          <w:sz w:val="26"/>
          <w:szCs w:val="26"/>
        </w:rPr>
        <w:t>Nel documento di principio per l’ammodernamento del sistema sanitario è stato previsto di mantenere il modello organizzativo vigente in Alto Adige con le 4 Aziende sanitarie. Le ragioni che giustificano questa scelta sono la presenza in periferia e quindi la massima garanzia di un’assistenza capillare e della vicinanza al cittadino e al paziente.</w:t>
      </w:r>
    </w:p>
    <w:p>
      <w:pPr>
        <w:pStyle w:val="Normal"/>
        <w:spacing w:lineRule="auto" w:line="360"/>
        <w:jc w:val="both"/>
        <w:rPr>
          <w:sz w:val="20"/>
          <w:szCs w:val="20"/>
        </w:rPr>
      </w:pPr>
      <w:r>
        <w:rPr>
          <w:rFonts w:cs="Arial" w:ascii="Arial" w:hAnsi="Arial"/>
          <w:sz w:val="26"/>
          <w:szCs w:val="26"/>
        </w:rPr>
        <w:t xml:space="preserve">D’altro canto è però necessario riunire in un’unica sede gli ambiti dell’amministrazione che è opportuno accorpare. Nel settore informatico la Giunta provinciale ha già deliberato un sistema unitario di informazione ospedaliera per tutto l’Alto Adige. Vari altri progetti in ambito informatico semplificheranno e miglioreranno il </w:t>
      </w:r>
      <w:r>
        <w:rPr>
          <w:rFonts w:cs="Arial" w:ascii="Arial" w:hAnsi="Arial"/>
          <w:i/>
          <w:iCs/>
          <w:sz w:val="26"/>
          <w:szCs w:val="26"/>
        </w:rPr>
        <w:t>network</w:t>
      </w:r>
      <w:r>
        <w:rPr>
          <w:rFonts w:cs="Arial" w:ascii="Arial" w:hAnsi="Arial"/>
          <w:sz w:val="26"/>
          <w:szCs w:val="26"/>
        </w:rPr>
        <w:t xml:space="preserve"> e la collaborazione tra le aziende sanitarie e gli ospedali per il bene dei pazienti. È prevista per in futuro un’unità comune di tutte e quattro le aziende sanitarie per la gestione degli acquisti, delle gare e delle commesse, in modo da realizzare notevoli risparmi di spesa.</w:t>
      </w:r>
    </w:p>
    <w:p>
      <w:pPr>
        <w:pStyle w:val="Normal"/>
        <w:spacing w:lineRule="auto" w:line="360"/>
        <w:jc w:val="both"/>
        <w:rPr>
          <w:sz w:val="20"/>
          <w:szCs w:val="20"/>
        </w:rPr>
      </w:pPr>
      <w:r>
        <w:rPr>
          <w:rFonts w:cs="Arial" w:ascii="Arial" w:hAnsi="Arial"/>
          <w:sz w:val="26"/>
          <w:szCs w:val="26"/>
        </w:rPr>
        <w:t>Verranno dati nuovi impulsi nell’attività di pianificazione e controllo all’interno delle aziende sanitarie per affinare il procedimento di previsione di spesa, il calcolo dei centri di costo e la contabilità generale, nonché lo sviluppo di un sistema informativo integrato (cosiddetto sistema di controllo di gestione).</w:t>
      </w:r>
    </w:p>
    <w:p>
      <w:pPr>
        <w:pStyle w:val="Normal"/>
        <w:spacing w:lineRule="auto" w:line="360"/>
        <w:jc w:val="both"/>
        <w:rPr>
          <w:sz w:val="20"/>
          <w:szCs w:val="20"/>
        </w:rPr>
      </w:pPr>
      <w:r>
        <w:rPr>
          <w:rFonts w:cs="Arial" w:ascii="Arial" w:hAnsi="Arial"/>
          <w:sz w:val="26"/>
          <w:szCs w:val="26"/>
        </w:rPr>
        <w:t>La prevenzione svolgerà nel 2005 un ruolo importantissimo in ambito sanitario. Si pensa di intervenire nei settori tutela dei non fumatori, sufficiente movimento e corretta alimentazione per sensibilizzare maggiormente la popolazione. Con l’entrata in vigore della legge a tutela dei non fumatori si compirà un primo passo concreto in questa direzione. Il sistema sanitario non deve trasformarsi un una mera azienda di riparazione delle patologie, bensì contribuire al benessere della popolazione.</w:t>
      </w:r>
    </w:p>
    <w:p>
      <w:pPr>
        <w:pStyle w:val="Normal"/>
        <w:spacing w:lineRule="auto" w:line="360"/>
        <w:jc w:val="both"/>
        <w:rPr>
          <w:sz w:val="20"/>
          <w:szCs w:val="20"/>
        </w:rPr>
      </w:pPr>
      <w:r>
        <w:rPr>
          <w:rFonts w:cs="Arial" w:ascii="Arial" w:hAnsi="Arial"/>
          <w:sz w:val="26"/>
          <w:szCs w:val="26"/>
        </w:rPr>
        <w:t>Anche nel 2005 verrà promosso un miglioramento dell’assistenza sanitaria alla popolazione sul territorio. Gli ambulatori medici associati, la realizzazione di esperimenti organizzativi tra l’ospedale e il territorio e le sinergie tra i medici con attestato di formazione in medicina generale e gli specialisti ospedalieri dovranno essere ulteriormente incentivati.</w:t>
      </w:r>
    </w:p>
    <w:p>
      <w:pPr>
        <w:pStyle w:val="Normal"/>
        <w:spacing w:lineRule="auto" w:line="360"/>
        <w:jc w:val="both"/>
        <w:rPr>
          <w:sz w:val="20"/>
          <w:szCs w:val="20"/>
        </w:rPr>
      </w:pPr>
      <w:r>
        <w:rPr>
          <w:rFonts w:cs="Arial" w:ascii="Arial" w:hAnsi="Arial"/>
          <w:sz w:val="26"/>
          <w:szCs w:val="26"/>
        </w:rPr>
        <w:t>Pure la riorganizzazione dei servizi sul territorio e le misure di razionalizzazione devono essere portate avanti mediante l’elaborazione di proposte per la riorganizzazione del distretto, di direttive per le dimissioni protette, destinate alle strutture ospedaliere e al territorio, nonché di tariffari per tutti i profili professionali operanti nel distretto.</w:t>
      </w:r>
    </w:p>
    <w:p>
      <w:pPr>
        <w:pStyle w:val="Normal"/>
        <w:spacing w:lineRule="auto" w:line="360"/>
        <w:jc w:val="both"/>
        <w:rPr>
          <w:sz w:val="20"/>
          <w:szCs w:val="20"/>
        </w:rPr>
      </w:pPr>
      <w:r>
        <w:rPr>
          <w:rFonts w:cs="Arial" w:ascii="Arial" w:hAnsi="Arial"/>
          <w:sz w:val="26"/>
          <w:szCs w:val="26"/>
        </w:rPr>
        <w:t xml:space="preserve">Con riguardo all’assistenza ai pazienti affetti da patologie di dipendenza è prevista una rielaborazione della legge provinciale 69/78 sulla terapia delle dipendenze (alcool, droga, gioco d’azzardo, ecc.). </w:t>
      </w:r>
    </w:p>
    <w:p>
      <w:pPr>
        <w:pStyle w:val="Normal"/>
        <w:spacing w:lineRule="auto" w:line="360"/>
        <w:jc w:val="both"/>
        <w:rPr>
          <w:sz w:val="20"/>
          <w:szCs w:val="20"/>
        </w:rPr>
      </w:pPr>
      <w:r>
        <w:rPr>
          <w:rFonts w:cs="Arial" w:ascii="Arial" w:hAnsi="Arial"/>
          <w:sz w:val="26"/>
          <w:szCs w:val="26"/>
        </w:rPr>
        <w:t xml:space="preserve">Dovrebbero essere inoltre elaborati e stipulati nel 2005 nuovi contratti di lavoro per i medici con attestato di formazione in medicina, nonché per i medici pediatrici di libera scelta e i medici specialisti ambulatoriali. </w:t>
      </w:r>
    </w:p>
    <w:p>
      <w:pPr>
        <w:pStyle w:val="Normal"/>
        <w:spacing w:lineRule="auto" w:line="360"/>
        <w:jc w:val="both"/>
        <w:rPr>
          <w:sz w:val="20"/>
          <w:szCs w:val="20"/>
        </w:rPr>
      </w:pPr>
      <w:r>
        <w:rPr>
          <w:rFonts w:cs="Arial" w:ascii="Arial" w:hAnsi="Arial"/>
          <w:sz w:val="26"/>
          <w:szCs w:val="26"/>
        </w:rPr>
        <w:t>Sono attualmente in corso le trattative per il contratto di comparto del personale paramedico del servizio sanitario provinciale per il periodo 2001-2004.</w:t>
      </w:r>
    </w:p>
    <w:p>
      <w:pPr>
        <w:pStyle w:val="Normal"/>
        <w:spacing w:lineRule="auto" w:line="360"/>
        <w:jc w:val="both"/>
        <w:rPr>
          <w:sz w:val="20"/>
          <w:szCs w:val="20"/>
        </w:rPr>
      </w:pPr>
      <w:r>
        <w:rPr>
          <w:rFonts w:cs="Arial" w:ascii="Arial" w:hAnsi="Arial"/>
          <w:sz w:val="26"/>
          <w:szCs w:val="26"/>
        </w:rPr>
        <w:t>Anche nei contratti collettivi la formazione del personale sanitario continua a svolgere un ruolo fondamentale. Ciò vale in particolare per la scuola provinciale superiore di sanità “Claudiana“. Un ulteriore progetto consiste nell’attuazione della riforma della formazione dei medici specialisti (LP 14/02).</w:t>
      </w:r>
    </w:p>
    <w:p>
      <w:pPr>
        <w:pStyle w:val="Normal"/>
        <w:spacing w:lineRule="auto" w:line="360"/>
        <w:jc w:val="both"/>
        <w:rPr>
          <w:sz w:val="20"/>
          <w:szCs w:val="20"/>
        </w:rPr>
      </w:pPr>
      <w:r>
        <w:rPr>
          <w:rFonts w:cs="Arial" w:ascii="Arial" w:hAnsi="Arial"/>
          <w:sz w:val="26"/>
          <w:szCs w:val="26"/>
        </w:rPr>
        <w:t>L’aggiornamento professionale verte prioritariamente sulle competenze tecniche del personale, sul management, sullo sviluppo della personalità, sulla medicina palliativa, curativa, complementare ed ambientale.  La dimensione etica continua ad essere opportunamente valorizzat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Dovranno essere varati sia il Piano sanitario che il piano sociale provinciale 2006-2008 con le priorità e la pianificazione per il prossimo triennio. Si procederà contemporaneamente alla relativa pianificazione di settore. </w:t>
      </w:r>
    </w:p>
    <w:p>
      <w:pPr>
        <w:pStyle w:val="Normal"/>
        <w:spacing w:lineRule="auto" w:line="360"/>
        <w:jc w:val="both"/>
        <w:rPr>
          <w:sz w:val="20"/>
          <w:szCs w:val="20"/>
        </w:rPr>
      </w:pPr>
      <w:r>
        <w:rPr>
          <w:rFonts w:cs="Arial" w:ascii="Arial" w:hAnsi="Arial"/>
          <w:sz w:val="26"/>
          <w:szCs w:val="26"/>
        </w:rPr>
        <w:t xml:space="preserve">Verrà presentata in Consiglio provinciale la proposta di legge sull’assicurazione contro i rischi della non autosufficienza. </w:t>
      </w:r>
    </w:p>
    <w:p>
      <w:pPr>
        <w:pStyle w:val="Normal"/>
        <w:spacing w:lineRule="auto" w:line="360"/>
        <w:jc w:val="both"/>
        <w:rPr>
          <w:sz w:val="20"/>
          <w:szCs w:val="20"/>
        </w:rPr>
      </w:pPr>
      <w:r>
        <w:rPr>
          <w:rFonts w:cs="Arial" w:ascii="Arial" w:hAnsi="Arial"/>
          <w:sz w:val="26"/>
          <w:szCs w:val="26"/>
        </w:rPr>
        <w:t xml:space="preserve">La Giunta provinciale ha discusso e approvato un programma per la famiglia. Si continua a lavorare alla sua attuazione e soprattutto al potenziamento dell’assistenza alla prima infanzia, mediante l’ulteriore sostegno al servizio delle </w:t>
      </w:r>
      <w:r>
        <w:rPr>
          <w:rFonts w:cs="Arial" w:ascii="Arial" w:hAnsi="Arial"/>
          <w:i/>
          <w:iCs/>
          <w:sz w:val="26"/>
          <w:szCs w:val="26"/>
        </w:rPr>
        <w:t>Tagesmütter</w:t>
      </w:r>
      <w:r>
        <w:rPr>
          <w:rFonts w:cs="Arial" w:ascii="Arial" w:hAnsi="Arial"/>
          <w:sz w:val="26"/>
          <w:szCs w:val="26"/>
        </w:rPr>
        <w:t xml:space="preserve"> e la realizzazione di asili nido nei comuni maggiori, l’ulteriore potenziamento delle strutture assistenziali non residenziali, come il servizio di aiuto domiciliare (soprattutto per le persone con handicap) e l’assistenza a domicilio alle famiglie, nonché mediante l’introduzione di un assegno familiare (80 € mensili per i figli fino a 36 mesi, in considerazione della situazione reddituale e patrimoniale).</w:t>
      </w:r>
    </w:p>
    <w:p>
      <w:pPr>
        <w:pStyle w:val="Normal"/>
        <w:spacing w:lineRule="auto" w:line="360"/>
        <w:jc w:val="both"/>
        <w:rPr>
          <w:sz w:val="20"/>
          <w:szCs w:val="20"/>
        </w:rPr>
      </w:pPr>
      <w:r>
        <w:rPr>
          <w:rFonts w:cs="Arial" w:ascii="Arial" w:hAnsi="Arial"/>
          <w:sz w:val="26"/>
          <w:szCs w:val="26"/>
        </w:rPr>
        <w:t xml:space="preserve">È anche prevista l’attuazione della legge e del regolamento di esecuzione sulle barriere architettoniche. </w:t>
      </w:r>
    </w:p>
    <w:p>
      <w:pPr>
        <w:pStyle w:val="Normal"/>
        <w:spacing w:lineRule="auto" w:line="360"/>
        <w:jc w:val="both"/>
        <w:rPr>
          <w:sz w:val="20"/>
          <w:szCs w:val="20"/>
        </w:rPr>
      </w:pPr>
      <w:r>
        <w:rPr>
          <w:rFonts w:cs="Arial" w:ascii="Arial" w:hAnsi="Arial"/>
          <w:sz w:val="26"/>
          <w:szCs w:val="26"/>
        </w:rPr>
        <w:t>Il miglioramento dell’assistenza non residenziale deve essere portato avanti potenziando i distretti: soprattutto l’assistenza domiciliare e l’assistenza socio-pedagogica di base dovranno essere consolidate per ridurre ulteriormente la necessità dei ricoveri nelle strutture ospedaliere e migliorare ancora l’informazione, la consulenza e il case-management, ma anche il lavoro a favore della collettività nei distretti.</w:t>
      </w:r>
    </w:p>
    <w:p>
      <w:pPr>
        <w:pStyle w:val="Normal"/>
        <w:spacing w:lineRule="auto" w:line="360"/>
        <w:jc w:val="both"/>
        <w:rPr>
          <w:sz w:val="20"/>
          <w:szCs w:val="20"/>
        </w:rPr>
      </w:pPr>
      <w:r>
        <w:rPr>
          <w:rFonts w:cs="Arial" w:ascii="Arial" w:hAnsi="Arial"/>
          <w:sz w:val="26"/>
          <w:szCs w:val="26"/>
        </w:rPr>
        <w:t>L’assistenza residenziale e semiresidenziale si propone di dare attuazione alle prescrizioni del Piano sociale: soprattutto negli alloggi per anziani e nei centri di assistenza diurna c’è ancora molto lavoro da fare.</w:t>
      </w:r>
    </w:p>
    <w:p>
      <w:pPr>
        <w:pStyle w:val="Normal"/>
        <w:spacing w:lineRule="auto" w:line="360"/>
        <w:jc w:val="both"/>
        <w:rPr>
          <w:sz w:val="20"/>
          <w:szCs w:val="20"/>
        </w:rPr>
      </w:pPr>
      <w:r>
        <w:rPr>
          <w:rFonts w:cs="Arial" w:ascii="Arial" w:hAnsi="Arial"/>
          <w:sz w:val="26"/>
          <w:szCs w:val="26"/>
        </w:rPr>
        <w:t>Assume importanza anche la maggiore promozione dell’inserimento lavorativo di persone con handicap ed emarginati sociali, la promozione dell’auto-aiuto, del volontariato e del settore non profit. Per promuovere l’auto-aiuto e l’assunzione di responsabilità da parte degli interessati e di cittadini socialmente impegnati, verranno elargiti contributi per le relative iniziative e le attività di volontariat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nno 2005 si pone all’insegna della sospensione dell’obbligo di leva. A dicembre del 2004 avverrà l’ultima chiamata alla leva e di chi presta servizio civile. Per prevenire la totale mancanza di operatori in servizio civile, la Provincia ha redatto una proposta di legge che si pone come obiettivo la promozione del servizio civile volontario, introdotto dallo Stato, rendendolo attraente per i nostri concittadini.</w:t>
      </w:r>
    </w:p>
    <w:p>
      <w:pPr>
        <w:pStyle w:val="Normal"/>
        <w:spacing w:lineRule="auto" w:line="360"/>
        <w:jc w:val="both"/>
        <w:rPr>
          <w:sz w:val="20"/>
          <w:szCs w:val="20"/>
        </w:rPr>
      </w:pPr>
      <w:r>
        <w:rPr>
          <w:rFonts w:cs="Arial" w:ascii="Arial" w:hAnsi="Arial"/>
          <w:sz w:val="26"/>
          <w:szCs w:val="26"/>
        </w:rPr>
        <w:t>Dopo l’approvazione di questa proposta di legge verranno elaborate le norme di attuazione che stabiliranno le  condizioni e le agevolazioni per il cosiddetto servizio civile provinciale, previsto per persone di diverse fasce di età. In questo modo ci si propone di incentivare il volontariato, in modo che rappresenti un’offerta interessante per persone di varie età. Ciò richiede però anche la collaborazione dei vari settori in cui avvengono gli interventi e soprattutto degli enti pubblici e privati che usufruiscono del servizi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n considerazione dei molti focolai di tensione presenti nel mondo e del crescente impoverimento di molte regioni del sud del mondo, è sempre più importante che anche la Provincia di Bolzano dia in uno spirito di solidarietà impulsi per uno sviluppo sostenibile, per una maggiore responsabilizzazione e la tutela dei diritti dell’uomo, nonché dei diritti di singoli gruppi e minoranze etniche. Ciò avverrà anche in futuro in stretta collaborazione con le nostre organizzazioni e associazioni, operanti nel settore, ma anche puntualmente con regioni e paesi partner che collaborano direttamente con la Provincia. Un aspetto importante è rappresentato in questo contesto anche dalla sensibilizzazione e responsabilizzazione della nostra popolazione che deve contribuire a metterci in condizione di capire e accettare le culture straniere e di non chiuderci di fronte a queste sfide. Da questo punto di vista anche l’importantissimo tema della tolleranza e del dialogo tra le culture assumerà un rilievo eminente nell’attività formativa. Anche la priorità indicata dalle Nazioni Unite in materia di microcrediti rappresenterà per noi lo spunto per analizzare e reclamizzare i vari strumenti finanziari e soprattutto la concessione di microcrediti come mezzo per combattere la povertà.</w:t>
      </w:r>
    </w:p>
    <w:p>
      <w:pPr>
        <w:pStyle w:val="Normal"/>
        <w:spacing w:lineRule="auto" w:line="360"/>
        <w:jc w:val="both"/>
        <w:rPr>
          <w:sz w:val="20"/>
          <w:szCs w:val="20"/>
        </w:rPr>
      </w:pPr>
      <w:r>
        <w:rPr>
          <w:rFonts w:cs="Arial" w:ascii="Arial" w:hAnsi="Arial"/>
          <w:sz w:val="26"/>
          <w:szCs w:val="26"/>
        </w:rPr>
        <w:t>Nel prossimo anno verrà attuato anche il programma di sviluppo finanziato dal Ministero degli esteri per i Paesi balcanici della Bosnia Erzegovina e della Romania. La collaborazione con questi paesi assume sempre maggiore importanza in considerazione del loro avvicinamento all’Unione Europea e dello stanziamento di ulteriori strumenti finanziari nazionali e soprattutto comunitar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In considerazione dell’offerta di prodotti e servizi sempre più ricca e indifferenziata, è necessario promuovere una maggiore informazione del consumatore per consentirgli decisioni consapevoli. Più è complessa l’offerta e più i consumatori devono essere informati per sapersi orientare e esercitare i loro diritti. Anche per gli imprenditori è però un vantaggio se i consumatori sono in grado di premiare la qualità e la serietà commerciale. L’informazione e la consulenza ai consumatori sono quindi, ora più che mai, un importante compito socio-politico. La centrale dei consumatori dell’Alto Adige dovrà quindi essere posta nel 2005 in condizione di svolgere meglio la propria attività. La Giunta provinciale prevederà allo scopo un considerevole aumento (di circa il 40%) del contributo annuo, continuando a mettere gratuitamente a disposizione locali e strutture. Particolare attenzione deve essere rivolta all’aspetto della congruità del prezzo e ai relativi confronti. Ci si propone inoltre si sensibilizzare soprattutto i giovani: si deve, infatti, imparare già a scuola come divenire un consumatore responsabile e consapevole. In collaborazione con gli Istituti Pedagogici verranno quindi elaborati progetti specifici e programmi a lungo termine che dovranno essere svolti e implementati nelle scuol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Sosterremo e porteremo avanti anche tutte le iniziative che si propongono di incoraggiare e motivare i giovani ad impegnarsi nel volontariato. Addestreremo inoltre gli amministratori e i membri delle organizzazioni per prepararli al lavoro da svolgere.</w:t>
      </w:r>
    </w:p>
    <w:p>
      <w:pPr>
        <w:pStyle w:val="Normal"/>
        <w:spacing w:lineRule="auto" w:line="360"/>
        <w:jc w:val="both"/>
        <w:rPr>
          <w:sz w:val="20"/>
          <w:szCs w:val="20"/>
        </w:rPr>
      </w:pPr>
      <w:r>
        <w:rPr>
          <w:rFonts w:cs="Arial" w:ascii="Arial" w:hAnsi="Arial"/>
          <w:sz w:val="26"/>
          <w:szCs w:val="26"/>
        </w:rPr>
        <w:t>Sarà portato avanti il programma di costruzione dell’IPES per il periodo 2001-2005 che  prevede la costruzione complessiva di 1.600 alloggi ed inoltre saranno evase le ca. 2.700 domande che vengono annualmente presentate per l’acquisto , la costruzione e la ristrutturazione di alloggi.</w:t>
      </w:r>
    </w:p>
    <w:p>
      <w:pPr>
        <w:pStyle w:val="Normal"/>
        <w:spacing w:lineRule="auto" w:line="360"/>
        <w:jc w:val="both"/>
        <w:rPr>
          <w:sz w:val="20"/>
          <w:szCs w:val="20"/>
        </w:rPr>
      </w:pPr>
      <w:r>
        <w:rPr>
          <w:rFonts w:cs="Arial" w:ascii="Arial" w:hAnsi="Arial"/>
          <w:sz w:val="26"/>
          <w:szCs w:val="26"/>
        </w:rPr>
        <w:t>Sarà sostenuto il fondo che prevede contributi per l’integrazione del canone di locazione per ca. 6.000 famiglie e con una previsione di spese di ca. 25.000.000,00 €</w:t>
      </w:r>
    </w:p>
    <w:p>
      <w:pPr>
        <w:pStyle w:val="Normal"/>
        <w:spacing w:lineRule="auto" w:line="360"/>
        <w:jc w:val="both"/>
        <w:rPr>
          <w:sz w:val="20"/>
          <w:szCs w:val="20"/>
        </w:rPr>
      </w:pPr>
      <w:r>
        <w:rPr>
          <w:rFonts w:cs="Arial" w:ascii="Arial" w:hAnsi="Arial"/>
          <w:sz w:val="26"/>
          <w:szCs w:val="26"/>
        </w:rPr>
        <w:t>Continuerà il finanziamento dell’acquisizione e dell’urbanizzazione di aree per    l’edilizia abitativa agevolata a favore di Comuni e IPES.</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on lo stanziamento di 15,5 milioni di euro (invariato rispetto all’anno scorso) la Giunta Provinciale si propone di soddisfare anche nel 2005 le fondamentali  esigenze prospettate nel settore sportivo dai circa 1600 richiedenti che hanno presentato domanda per attività, manifestazioni, corsi, attrezzature ed impianti.</w:t>
      </w:r>
    </w:p>
    <w:p>
      <w:pPr>
        <w:pStyle w:val="Normal"/>
        <w:spacing w:lineRule="auto" w:line="360"/>
        <w:jc w:val="both"/>
        <w:rPr>
          <w:sz w:val="20"/>
          <w:szCs w:val="20"/>
        </w:rPr>
      </w:pPr>
      <w:r>
        <w:rPr>
          <w:rFonts w:cs="Arial" w:ascii="Arial" w:hAnsi="Arial"/>
          <w:sz w:val="26"/>
          <w:szCs w:val="26"/>
        </w:rPr>
        <w:t>La concessione di contributi e sussidi si svolgerà dal 2005 nel rispetto di nuovi criteri. In questo ambito si punterà a un maggiore sostegno del servizio giovani e del volontariato.</w:t>
      </w:r>
    </w:p>
    <w:p>
      <w:pPr>
        <w:pStyle w:val="Normal"/>
        <w:spacing w:lineRule="auto" w:line="360"/>
        <w:jc w:val="both"/>
        <w:rPr>
          <w:sz w:val="20"/>
          <w:szCs w:val="20"/>
        </w:rPr>
      </w:pPr>
      <w:r>
        <w:rPr>
          <w:rFonts w:cs="Arial" w:ascii="Arial" w:hAnsi="Arial"/>
          <w:sz w:val="26"/>
          <w:szCs w:val="26"/>
        </w:rPr>
        <w:t>Il 2005 è nuovamente dedicato a un tema specifico. L’ONU ha proclamato il 2005 l’anno dello sport che dovrà essere commemorato anche in Alto Adige con iniziative adatte.</w:t>
      </w:r>
    </w:p>
    <w:p>
      <w:pPr>
        <w:pStyle w:val="Normal"/>
        <w:spacing w:lineRule="auto" w:line="360"/>
        <w:jc w:val="both"/>
        <w:rPr>
          <w:sz w:val="20"/>
          <w:szCs w:val="20"/>
        </w:rPr>
      </w:pPr>
      <w:r>
        <w:rPr>
          <w:rFonts w:cs="Arial" w:ascii="Arial" w:hAnsi="Arial"/>
          <w:sz w:val="26"/>
          <w:szCs w:val="26"/>
        </w:rPr>
        <w:t>Sussiste inoltre la fondata speranza che nel 2005 anche la collaborazione con il CONI di Roma possa assumere una nuova veste. Le trattative per la soluzione dei problemi sul tappeto e per il saldo dei debiti pregressi sono a buon punto. Si ritiene quindi che la stipula di nuovi protocolli d’intesa possa migliorare la collaboraz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n seno al Comitato di coordinamento per il finanziamento ai Comuni ci si è potuti accordare anche per l’esercizio 2005 su una percentuale del 13,5% per l’assegnazione delle entrate di competenza del titolo I del bilancio provinciale, motivo per cui attraverso la finanza locale i Comuni potranno disporre di 385.735.000 euro. Va anche considerato che nel nuovo esercizio ci saranno più risorse a disposizione per i contributi che per l’assunzione di prestiti.</w:t>
      </w:r>
    </w:p>
    <w:p>
      <w:pPr>
        <w:pStyle w:val="Normal"/>
        <w:spacing w:lineRule="auto" w:line="360"/>
        <w:jc w:val="both"/>
        <w:rPr>
          <w:sz w:val="20"/>
          <w:szCs w:val="20"/>
        </w:rPr>
      </w:pPr>
      <w:r>
        <w:rPr>
          <w:rFonts w:cs="Arial" w:ascii="Arial" w:hAnsi="Arial"/>
          <w:sz w:val="26"/>
          <w:szCs w:val="26"/>
        </w:rPr>
        <w:t xml:space="preserve">Particolare attenzione nell’ambito della finanza locale dovrà essere rivolta alla costruzione di centri di degenza geriatrica, la cui domanda è in costante aumento. Prosegue il programma dell’edilizia scolastica, soprattutto per le scuole medie. Con il finanziamento della rete delle piste ciclabili si vogliono concludere nel prossimo esercizio le tratte principali della Val d’Isarco/Alta Val d’Isarco, della Val Pusteria e della Val Venosta. </w:t>
      </w:r>
    </w:p>
    <w:p>
      <w:pPr>
        <w:pStyle w:val="Normal"/>
        <w:spacing w:lineRule="auto" w:line="360"/>
        <w:jc w:val="both"/>
        <w:rPr>
          <w:sz w:val="20"/>
          <w:szCs w:val="20"/>
        </w:rPr>
      </w:pPr>
      <w:r>
        <w:rPr>
          <w:rFonts w:cs="Arial" w:ascii="Arial" w:hAnsi="Arial"/>
          <w:sz w:val="26"/>
          <w:szCs w:val="26"/>
        </w:rPr>
        <w:t>Ai sensi dello Statuto di Autonomia compete alla Giunta provinciale la vigilanza sugli enti e gli organi che deve garantire in base all’Ordinamento dei Comuni. Particolare importanza è assunta in questo ambito dalla consulenza, dopo che con legge costituzionale n. 3/2001 è stato abolito il controllo preventivo di legittimità  sulle delibere dei Comuni e delle Comunità comprensoriali. Per l’esercizio 2005 è stato estesa a tutti i Comuni l’osservanza del patto interno di stabilità, per assicurarsi che partecipino alla generale politica di rigore della spesa pubblica.</w:t>
      </w:r>
    </w:p>
    <w:p>
      <w:pPr>
        <w:pStyle w:val="Normal"/>
        <w:spacing w:lineRule="auto" w:line="360"/>
        <w:jc w:val="both"/>
        <w:rPr>
          <w:sz w:val="20"/>
          <w:szCs w:val="20"/>
        </w:rPr>
      </w:pPr>
      <w:r>
        <w:rPr>
          <w:rFonts w:cs="Arial" w:ascii="Arial" w:hAnsi="Arial"/>
          <w:sz w:val="26"/>
          <w:szCs w:val="26"/>
        </w:rPr>
        <w:t>A maggio del 2005 si terranno probabilmente le elezioni per il rinnovo delle cariche di sindaco e del Consiglio comunale. La Provincia offrirà la necessaria consulenza ai Comuni sulle varie questioni sul tappet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esame per l’accertamento della conoscenza della lingua tedesca, italiana e ladina è stato negli ultimi anni oggetto di una riforma che si è posta come obiettivo di svolgere in modo più mirato la funzione prescritta dal disposto legislativo e di agevolare l’accesso all’esame. I nostri sforzi continueranno a muoversi in questa direzione con lo sguardo rivolto soprattutto all’ottimizzazione delle modalità di accertamento e di esame.</w:t>
      </w:r>
    </w:p>
    <w:p>
      <w:pPr>
        <w:pStyle w:val="Normal"/>
        <w:spacing w:lineRule="auto" w:line="360"/>
        <w:jc w:val="both"/>
        <w:rPr>
          <w:sz w:val="20"/>
          <w:szCs w:val="20"/>
        </w:rPr>
      </w:pPr>
      <w:r>
        <w:rPr>
          <w:rFonts w:cs="Arial" w:ascii="Arial" w:hAnsi="Arial"/>
          <w:sz w:val="26"/>
          <w:szCs w:val="26"/>
        </w:rPr>
        <w:t xml:space="preserve">Grande rilievo deve assumere anche l’informazione sull’uso della madrelingua nei rapporti con la pubblica amministrazione e con tutti gli enti che, ai sensi della legge, sono tenuti a garantire l’uso delle lingue della Provincia. Si cercherà quindi di affermare maggiormente questo diritto nei confronti degli enti menzionati.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Il lavoro della Ripartizione Informatica sarà incentrato anche nel prossimo anno sullo sviluppo e la promozione di soluzioni di e-government. Viene in rilievo in questo ambito la riorganizzazione delle strutture e dei procedimenti, nonché l’ampliamento dei procedimenti già automatizzati per la gestione elettronica dei rapporti con l’amministrazione. L’obiettivo è realizzare già entro il 2009 l’80% delle pratiche online. La tecnica dell’informazione svolge ovviamente un ruolo essenziale in questo processo: essa rappresenta, oltre all’organizzazione, lo strumento decisivo per soddisfare i requisiti di un’amministrazione operante secondo principi di efficienze, economicità e attenzione al cittadin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È evidente che la tecnica dell’informazione sia diventata essa stessa un fondamentale centro di costo, motivo per cui la Giunta provinciale seguirà con attenzione i nuovi sviluppi e verificherà l’ulteriore potenziamento della dotazione di apparecchi e applicativi. Questi controlli verranno effettuati secondo un rapporto costi-benefici. L’obiettivo è dotare ogni postazione di lavoro dell’amministrazione di un PC in rete, qualora almeno parte delle funzioni venga svolta con l’ausilio della tecnica dell’informazione.</w:t>
      </w:r>
    </w:p>
    <w:p>
      <w:pPr>
        <w:pStyle w:val="Normal"/>
        <w:spacing w:lineRule="auto" w:line="360"/>
        <w:jc w:val="both"/>
        <w:rPr>
          <w:sz w:val="20"/>
          <w:szCs w:val="20"/>
        </w:rPr>
      </w:pPr>
      <w:r>
        <w:rPr>
          <w:rFonts w:cs="Arial" w:ascii="Arial" w:hAnsi="Arial"/>
          <w:sz w:val="26"/>
          <w:szCs w:val="26"/>
        </w:rPr>
        <w:t xml:space="preserve">Per decidere caso per caso fino a che punto sia opportuno svolgere un procedimento avvalendosi dell’automazione o secondo tecniche tradizionali, si stanno elaborando regole chiare, mediante le quale stabilire la dotazione delle postazioni di lavoro e l’utilizzo di apparecchiature I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Il prossimo anno sarà incentrato sull’informatizzazione del Libro Fondiario che dovrà essere sostanzialmente introdotta in tutta la provincia e conclusa in alcuni uffici provinciali nel corso del 2005. </w:t>
      </w:r>
    </w:p>
    <w:p>
      <w:pPr>
        <w:pStyle w:val="Normal"/>
        <w:spacing w:lineRule="auto" w:line="360"/>
        <w:jc w:val="both"/>
        <w:rPr>
          <w:sz w:val="20"/>
          <w:szCs w:val="20"/>
        </w:rPr>
      </w:pPr>
      <w:r>
        <w:rPr>
          <w:rFonts w:cs="Arial" w:ascii="Arial" w:hAnsi="Arial"/>
          <w:sz w:val="26"/>
          <w:szCs w:val="26"/>
        </w:rPr>
        <w:t>Anche il catasto punta nei contatti con il cittadino sempre più su soluzioni di e-government, in modo da rendere superflua la frequentazione degli uffici. Si sta attualmente lavorando alla predisposizione online dei singoli moduli.</w:t>
      </w:r>
    </w:p>
    <w:p>
      <w:pPr>
        <w:pStyle w:val="Normal"/>
        <w:spacing w:lineRule="auto" w:line="360"/>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el bilancio di previsione del 2004 le retribuzioni ammontano a 841,910 milioni di euro. Per il 2005 sono stati stanziati 864,91 milioni di euro, corrispondenti ad un aumento del 2,73%.</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Con il trasferimento di nuove competenze alla Provincia sale anche il costo del personale. L’amministrazione provinciale usufruisce però di questa possibilità per migliorare i servizi di cui assume la gestione, garantendone l’ottimizzazione a favore della collettività (si pensi alle strade statali, agli uffici del lavoro, al catasto e al libro fondiario, al personale dei musei, ecc.).</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Nel bilancio di previsione per il 2005 è previsto anche lo scatto d’inflazione relativo al 2004, che in base all’ultimo contratto collettivo in scadenza dal 01/02/2005, ammonta allo 0,7%. Le retribuzioni sono state infatti aumentate dall’01/07/2004 di una percentuale pari all’inflazione programmata a livello statale (+1,6%). Per l’Alto Adige si stima per il 2004 (in base ai rilevamenti ASTAT) un tasso d’inflazione del 2,3%. Si ha quindi una differenza dello 0,7%.</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lla fine del 2004 scade il contratto collettivo intercompartimentale, motivo per cui si terranno le trattative per l’aumento degli stipendi per gli anni 2005-2006. Esse prevedono innanzitutto l’adeguamento all’inflazione. Sono interessati il personale provinciale, gli insegnanti delle scuole elementari, medie e superiori e il personale delle aziende sanitarie. Un aumento della retribuzione dell’1% equivale su base annua a 13 milioni di euro. Per la contrattazione sono stati stanziati nell’esercizio 2005 16,3 milioni di euro. Gran parte di questo fondo è quindi necessario per coprire l’inflazione.</w:t>
      </w:r>
    </w:p>
    <w:p>
      <w:pPr>
        <w:pStyle w:val="Normal"/>
        <w:spacing w:lineRule="auto" w:line="360"/>
        <w:rPr>
          <w:sz w:val="20"/>
          <w:szCs w:val="20"/>
        </w:rPr>
      </w:pPr>
      <w:r>
        <w:rPr>
          <w:sz w:val="20"/>
          <w:szCs w:val="20"/>
        </w:rPr>
        <w:t> </w:t>
      </w:r>
      <w:r>
        <w:br w:type="page"/>
      </w:r>
    </w:p>
    <w:p>
      <w:pPr>
        <w:pStyle w:val="Normal"/>
        <w:spacing w:lineRule="auto" w:line="360"/>
        <w:jc w:val="center"/>
        <w:rPr>
          <w:sz w:val="20"/>
          <w:szCs w:val="20"/>
        </w:rPr>
      </w:pPr>
      <w:r>
        <w:rPr>
          <w:rFonts w:cs="Arial" w:ascii="Arial" w:hAnsi="Arial"/>
          <w:b/>
          <w:bCs/>
          <w:sz w:val="32"/>
          <w:szCs w:val="32"/>
        </w:rPr>
        <w:t>Relazione del servizio giovani 2004</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La legge sulla promozione del servizio giovani in Alto Adige prevede, che nell’ambito del dibattito sul bilancio gli assessori competenti debbano presentare annualmente al Consiglio Provinciale una relazione riguardante le iniziative ed i provvedimenti promossi ai sensi della legge 13/83.</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Questo è il rapporto dell’assessora dott.ssa Sabina Kasslatter Mur e dell’assessore dott. Florian Mussner sui punti cardine della promozione del servizio giovani del gruppo linguistico tedesco e ladino nell’anno 2004:</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Uno degli investimenti più importanti che un paese possa fare è quello della formazione della giovane generazione, affinché le future sfide nell’ambito politico e sociale possano essere gestite anche dai giovani. Le spese per la cultura e la formazione quindi non sono un lusso che ci si può permettere (o anche no), ma sono un investimento nel futuro al quale non si può rinunciare. Delle molteplici possibilità di formazione fa parte anche il servizio giovani e bambini, che in Alto Adige si è sviluppato in una fitta rete d’ infrastrutture, gruppi e progetti, per merito di una promozione sostanziale da parte della Provincia e dei Comuni, che è mirata e basata su piani realizzabili. </w:t>
      </w:r>
      <w:r>
        <w:rPr>
          <w:rFonts w:cs="Arial" w:ascii="Arial" w:hAnsi="Arial"/>
          <w:caps/>
          <w:sz w:val="26"/>
          <w:szCs w:val="26"/>
        </w:rPr>
        <w:t xml:space="preserve">è </w:t>
      </w:r>
      <w:r>
        <w:rPr>
          <w:rFonts w:cs="Arial" w:ascii="Arial" w:hAnsi="Arial"/>
          <w:sz w:val="26"/>
          <w:szCs w:val="26"/>
        </w:rPr>
        <w:t>possibile inoltre per merito soprattutto dell’impegno volontario di migliaia di capigruppo, dell’assunzione di responsabilità dei membri dei direttivi di oltre 100 organizzazioni e grazie alla grande disponibilità di collaborazione su basi collegiali di tutte le istituzioni private e pubblich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Così nell’anno 2004 è stato possibile avvicinarsi decisamente alla meta di costruire su tutto il territorio un’ampia e varia offerta di programmi per il servizio giovani e bambini, orientati ai loro fabbisogni e realizzati con il loro coinvolgimento. Il servizio giovani nella nostra Provincia vive, mette degli accenti, sviluppa progetti innovativi e si occupa delle questioni attuali sul mondo futuro dei giovani. </w:t>
      </w:r>
    </w:p>
    <w:p>
      <w:pPr>
        <w:pStyle w:val="Normal"/>
        <w:spacing w:lineRule="auto" w:line="360"/>
        <w:jc w:val="both"/>
        <w:rPr>
          <w:sz w:val="20"/>
          <w:szCs w:val="20"/>
        </w:rPr>
      </w:pPr>
      <w:r>
        <w:rPr>
          <w:rFonts w:cs="Arial" w:ascii="Arial" w:hAnsi="Arial"/>
          <w:sz w:val="26"/>
          <w:szCs w:val="26"/>
        </w:rPr>
        <w:t xml:space="preserve">Il servizio giovani a causa delle sue diverse strutture organizzative e dei suoi principi è anche un settore formativo molto sensibile, che ha bisogno di una promozione continua e fidata, basata sul principio di sussidiarietà. Inoltre ha bisogno di un forte supporto laddove è limitata nella libertà, nell’apertura e nell’orientamento al fabbisogno da troppo “Law and Order” risp. da forze reazionarie e repressive.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numPr>
          <w:ilvl w:val="0"/>
          <w:numId w:val="0"/>
        </w:numPr>
        <w:spacing w:lineRule="auto" w:line="360"/>
        <w:jc w:val="both"/>
        <w:outlineLvl w:val="1"/>
        <w:rPr>
          <w:rFonts w:ascii="Univers;Arial" w:hAnsi="Univers;Arial" w:cs="Univers;Arial"/>
          <w:b/>
          <w:b/>
          <w:bCs/>
        </w:rPr>
      </w:pPr>
      <w:r>
        <w:rPr>
          <w:rFonts w:cs="Arial" w:ascii="Arial" w:hAnsi="Arial"/>
          <w:sz w:val="26"/>
          <w:szCs w:val="26"/>
        </w:rPr>
        <w:t>Promozione da parte della Provinci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Ai sensi del „programma per la promozione del servizio giovani del gruppo linguistico tedesco e ladino“ la Provincia sovvenziona, in collaborazione con i comuni, il costante potenziamento e miglioramento delle offerte del servizio giovani da parte dei vari gestori a livello provinciale, comprensoriale e locale. Nell’anno 2004 il sostegno ai giovani si è incentrato sui seguenti aspet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1. Per la costruzione e/o l’arredamento di infrastrutture del servizio giovani sono stati concessi contributi pari a 1 milione di Euro per il gruppo linguistico tedesco e 421.000,00 Euro per quello ladino. </w:t>
      </w:r>
    </w:p>
    <w:p>
      <w:pPr>
        <w:pStyle w:val="Normal"/>
        <w:spacing w:lineRule="auto" w:line="360"/>
        <w:jc w:val="both"/>
        <w:rPr>
          <w:sz w:val="20"/>
          <w:szCs w:val="20"/>
        </w:rPr>
      </w:pPr>
      <w:r>
        <w:rPr>
          <w:rFonts w:cs="Arial" w:ascii="Arial" w:hAnsi="Arial"/>
          <w:sz w:val="26"/>
          <w:szCs w:val="26"/>
        </w:rPr>
        <w:t>È stata tra l’altro sostenuta la costruzione di grandi infrastrutture per i giovani a Brunico (costruzione di una casa per giochi del VKE), Cadipietra (dotazione di impianto di luce ed audio per il centro giovanile e arredamento del locale per giovani a Rio Bianco), a Castelrotto (costruzione di un ritrovo per giovani), a Lasa (arredamento del ritrovo per giovani), a Bressanone (rinnovamento dell’entrata e del cortile della casa della gioventù Kassianeum), Castelbello (costruzione di locali per giovani a Ciares), Naturno (arredamento del locale per giovani degli Scout), Egna (nuova costruzione del centro giovanile) e Ortisei (nuova costruzione del centro per giovani, arte e cultur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 xml:space="preserve">2. Con 3,9 milioni di Euro per il gruppo linguistico tedesco e 150.000 Euro per quello ladino sono state promosse: l’assunzione di personale pedagogico in organizzazioni per la gioventù, in servizi per la gioventù e centri per la gioventù, nonché le spese correnti (aziendali) e l’organizzazione e la realizzazione di misure di formazione ed aggiornamento di collaboratori onorari nell’ambito della gioventù. Questa promozione fondamentale assicura l’attività di base del servizio per la gioventù nei paesi, nelle circoscrizioni e in provincia. </w:t>
      </w:r>
    </w:p>
    <w:p>
      <w:pPr>
        <w:pStyle w:val="Normal"/>
        <w:spacing w:lineRule="auto" w:line="360"/>
        <w:jc w:val="both"/>
        <w:rPr>
          <w:sz w:val="20"/>
          <w:szCs w:val="20"/>
        </w:rPr>
      </w:pPr>
      <w:r>
        <w:rPr>
          <w:rFonts w:cs="Arial" w:ascii="Arial" w:hAnsi="Arial"/>
          <w:sz w:val="26"/>
          <w:szCs w:val="26"/>
        </w:rPr>
        <w:t>Inoltre quest’anno sono stati promossi una serie di progetti tramite l’erogazione di contributi nella misura di 190.000,00 Euro per il gruppo linguistico tedesco e 23.000,00 Euro per quello ladino, i quali in prima linea dovrebbero contribuire ad introdurre nuovi contenuti, metodi e concetti nel lavoro pratico per e con i giova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3. Oltre agli ostelli a Bressanone, Merano e Dobbiaco prossimamente sarà anche inaugurato l’ostello a Bolzano. Quest’ultimo dispone di 84 posti letto e sarà anch’esso gestito dall’associazione „Jugendhaus Kassianeum“.</w:t>
      </w:r>
    </w:p>
    <w:p>
      <w:pPr>
        <w:pStyle w:val="Normal"/>
        <w:spacing w:lineRule="auto" w:line="360"/>
        <w:jc w:val="both"/>
        <w:rPr>
          <w:rFonts w:ascii="Univers;Arial" w:hAnsi="Univers;Arial" w:cs="Univers;Arial"/>
        </w:rPr>
      </w:pPr>
      <w:r>
        <w:rPr>
          <w:rFonts w:cs="Univers;Arial" w:ascii="Univers;Arial" w:hAnsi="Univers;Arial"/>
        </w:rPr>
        <w:t> </w:t>
      </w:r>
    </w:p>
    <w:p>
      <w:pPr>
        <w:pStyle w:val="Normal"/>
        <w:spacing w:lineRule="auto" w:line="360"/>
        <w:jc w:val="both"/>
        <w:rPr>
          <w:sz w:val="20"/>
          <w:szCs w:val="20"/>
        </w:rPr>
      </w:pPr>
      <w:r>
        <w:rPr>
          <w:rFonts w:cs="Arial" w:ascii="Arial" w:hAnsi="Arial"/>
          <w:sz w:val="26"/>
          <w:szCs w:val="26"/>
        </w:rPr>
        <w:t xml:space="preserve">4. Attività principale dell’Ufficio Servizio Giovani (spese di 174.000,00 Euro) anche nell’anno 2004 è stata l’attività di consulenza e d’informazione per comuni e gruppi giovanili con il fine di trovare soluzioni coerenti ai problemi più importanti riguardanti il servizio per la gioventù. Tra i temi più importanti si elencano: la prevenzione, la protezione di bambini e giovani, il difensore dei minorenni, il lavoro specifico per genere (maschi e femmine), il servizio giovani internazionale, attività formativa per giovani e la partecipazione e il coinvolgimento di bambini e giovani. </w:t>
      </w:r>
    </w:p>
    <w:p>
      <w:pPr>
        <w:pStyle w:val="Normal"/>
        <w:spacing w:lineRule="auto" w:line="360"/>
        <w:jc w:val="both"/>
        <w:rPr>
          <w:sz w:val="20"/>
          <w:szCs w:val="20"/>
        </w:rPr>
      </w:pPr>
      <w:r>
        <w:rPr>
          <w:sz w:val="20"/>
          <w:szCs w:val="20"/>
        </w:rPr>
        <w:t> </w:t>
      </w:r>
    </w:p>
    <w:p>
      <w:pPr>
        <w:pStyle w:val="Normal"/>
        <w:numPr>
          <w:ilvl w:val="0"/>
          <w:numId w:val="0"/>
        </w:numPr>
        <w:spacing w:lineRule="auto" w:line="360"/>
        <w:jc w:val="both"/>
        <w:outlineLvl w:val="0"/>
        <w:rPr>
          <w:rFonts w:ascii="Univers;Arial" w:hAnsi="Univers;Arial" w:cs="Univers;Arial"/>
          <w:b/>
          <w:b/>
          <w:bCs/>
          <w:kern w:val="2"/>
          <w:sz w:val="32"/>
          <w:szCs w:val="32"/>
        </w:rPr>
      </w:pPr>
      <w:r>
        <w:rPr>
          <w:rFonts w:cs="Arial" w:ascii="Arial" w:hAnsi="Arial"/>
          <w:kern w:val="2"/>
          <w:sz w:val="26"/>
          <w:szCs w:val="26"/>
        </w:rPr>
        <w:t>Prospettive</w:t>
      </w:r>
    </w:p>
    <w:p>
      <w:pPr>
        <w:pStyle w:val="Normal"/>
        <w:numPr>
          <w:ilvl w:val="0"/>
          <w:numId w:val="0"/>
        </w:numPr>
        <w:spacing w:lineRule="auto" w:line="360" w:before="240" w:after="60"/>
        <w:ind w:right="22" w:hanging="0"/>
        <w:jc w:val="both"/>
        <w:outlineLvl w:val="6"/>
        <w:rPr>
          <w:rFonts w:ascii="Arial" w:hAnsi="Arial" w:cs="Arial"/>
          <w:sz w:val="26"/>
          <w:szCs w:val="26"/>
        </w:rPr>
      </w:pPr>
      <w:r>
        <w:rPr>
          <w:rFonts w:cs="Arial" w:ascii="Arial" w:hAnsi="Arial"/>
          <w:sz w:val="26"/>
          <w:szCs w:val="26"/>
        </w:rPr>
        <w:t>Ai sensi del programma di coalizione della presente legislatura la gioventù dovrebbe poter partecipare in modo adeguato alla vita politica sociale. Perciò si cerca di promuovere le possibilità di partecipazione, in modo da interessare e coinvolgere i giovani nella formazione del loro ambiente, tenendo conto sia dei contesti globali che di quelli locali, cercando anche di rafforzare la loro disponibilità per l’assunzione di responsabilità.</w:t>
      </w:r>
    </w:p>
    <w:p>
      <w:pPr>
        <w:pStyle w:val="Normal"/>
        <w:spacing w:lineRule="auto" w:line="360"/>
        <w:jc w:val="both"/>
        <w:rPr>
          <w:sz w:val="20"/>
          <w:szCs w:val="20"/>
        </w:rPr>
      </w:pPr>
      <w:r>
        <w:rPr>
          <w:rFonts w:cs="Arial" w:ascii="Arial" w:hAnsi="Arial"/>
          <w:color w:val="000000"/>
          <w:sz w:val="26"/>
          <w:szCs w:val="26"/>
        </w:rPr>
        <w:t>Il programma per la promozione del servizio giovani secondo la LP LG 13/1983 nel 2005 verrà portato avanti per garantire autonomia al servizio nell’ambito cultura e formazione e per poterlo ulteriormente migliorare da un punto di vista qualitativ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sz w:val="26"/>
          <w:szCs w:val="26"/>
        </w:rPr>
        <w:t>Questo è il rapporto dell’assessore dott. Luigi Cigolla sui punti cardine della promozione del servizio giovani del gruppo linguistico italiano nell’anno 2004:</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Il servizio giovani in lingua italiana prosegue l‘impegno per un ulteriore consolidamento della „legge giovani“ favorendo, soprattutto con la collaborazione dell‘associazionismo che opera in provincia, una diversità d‘iniziative rivolte alla formazione e all‘informazione dei giovani in ambito culturale, sociale, civico, dell’etica, dell’ecologia ed in altri settori di interesse dei giovani; propone, inoltre, iniziative atte ad incrementare la collaborazione tra le associazioni giovanili dei tre gruppi linguistici, con lo scopo di migliorare la qualità degli interventi proposti ai giovani nella prospettiva di favorire la conoscenza delle reciproche cultur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Confortati dalle positive esperienze del passato, anche nel 2005 verrà riservata una particolare attenzione alle associazioni che lavorano con e per i giova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Viene, di conseguenza, intensificato il programma di realizzazione e di ammodernamento di strutture quali centri, punti d'incontro, campeggi, case soggiorno, luoghi di riferimento per studenti e giovani lavoratori, nonché spazi attrezzat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Ai fini della programmazione verrà tenuta in debito conto quanto emerso dall'indagine giovani ASTAT 2004 in ordine agli interessi culturali dei giovani, con l'obiettivo di meglio rispondere alle aspettative dei giovani anche tramite un aggiornamento delle offerte delle associazioni e dei centri giovani. Per uno specifico approfondimento dei risultati della suddetta indagine verranno organizzate anche apposite giornate di studi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Fondamentale continua ad essere il sostegno tecnico e finanziario delle istituzioni ed associazioni per lo svolgimento di attività giovanil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Nel 2005 verranno adeguatamente finanziate complessivamente circa 90 fra associazioni giovanili ed enti che, a vario titolo, si occupano dei giovani nel settore in lingua italiana.</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Verrà riservata particolare attenzione al settore della consulenza e dell'informazione, sostenendo specifici servizi nell'ambito di centri e luoghi già frequentati da giova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Verrà data precedenza al finanziamento del personale animatore dei centri giovani. L'animatore assume, infatti, un ruolo sempre più determinante per il regolare funzionamento dei centri e soprattutto per la qualità dei loro servizi.</w:t>
      </w:r>
    </w:p>
    <w:p>
      <w:pPr>
        <w:pStyle w:val="Normal"/>
        <w:spacing w:lineRule="auto" w:line="360"/>
        <w:jc w:val="both"/>
        <w:rPr>
          <w:sz w:val="20"/>
          <w:szCs w:val="20"/>
        </w:rPr>
      </w:pPr>
      <w:r>
        <w:rPr>
          <w:rFonts w:cs="Arial" w:ascii="Arial" w:hAnsi="Arial"/>
          <w:color w:val="000000"/>
          <w:sz w:val="26"/>
          <w:szCs w:val="26"/>
        </w:rPr>
        <w:t>Particolare attenzione verrà pertanto riservata ai progetti di formazione e aggiornamento del personale animatore ed educator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Verranno sostenute con puntuale attenzione tutte quelle iniziative che vedono impegnati i giovani in modo diretto nei settori della cultura, della formazione, del sociale e del loro tempo libero.</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In quest'ottica si inseriscono anche le iniziative promosse sia da associazioni, sia direttamente dall'ufficio provinciale per il servizio giovani  tese a creare momenti di particolare valenza di aggregazione, collaborazione ed impegno diretto dei giovani e delle loro associazioni.</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rFonts w:cs="Arial" w:ascii="Arial" w:hAnsi="Arial"/>
          <w:color w:val="000000"/>
          <w:sz w:val="26"/>
          <w:szCs w:val="26"/>
        </w:rPr>
        <w:t>Come previsto dal programma di coalizione, viene posta particolare attenzione alle esigenze, agli interessi ed alle necessità dei giovani con l'intento di renderli direttamente partecipi dell'organizzazione democratica della nostra provincia.</w:t>
      </w:r>
    </w:p>
    <w:p>
      <w:pPr>
        <w:pStyle w:val="Normal"/>
        <w:spacing w:lineRule="auto" w:line="360"/>
        <w:jc w:val="both"/>
        <w:rPr>
          <w:sz w:val="20"/>
          <w:szCs w:val="20"/>
        </w:rPr>
      </w:pPr>
      <w:r>
        <w:rPr>
          <w:sz w:val="20"/>
          <w:szCs w:val="20"/>
        </w:rPr>
        <w:t> </w:t>
      </w:r>
    </w:p>
    <w:p>
      <w:pPr>
        <w:pStyle w:val="Normal"/>
        <w:spacing w:lineRule="auto" w:line="360"/>
        <w:rPr>
          <w:sz w:val="20"/>
          <w:szCs w:val="20"/>
        </w:rPr>
      </w:pPr>
      <w:r>
        <w:rPr>
          <w:sz w:val="20"/>
          <w:szCs w:val="20"/>
        </w:rP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both"/>
      <w:outlineLvl w:val="0"/>
    </w:pPr>
    <w:rPr>
      <w:rFonts w:ascii="Univers;Arial" w:hAnsi="Univers;Arial" w:cs="Univers;Arial"/>
      <w:b/>
      <w:bCs/>
      <w:kern w:val="2"/>
      <w:sz w:val="32"/>
      <w:szCs w:val="32"/>
    </w:rPr>
  </w:style>
  <w:style w:type="paragraph" w:styleId="Heading2">
    <w:name w:val="Heading 2"/>
    <w:basedOn w:val="Normal"/>
    <w:next w:val="TextBody"/>
    <w:qFormat/>
    <w:pPr>
      <w:numPr>
        <w:ilvl w:val="1"/>
        <w:numId w:val="1"/>
      </w:numPr>
      <w:jc w:val="both"/>
      <w:outlineLvl w:val="1"/>
    </w:pPr>
    <w:rPr>
      <w:rFonts w:ascii="Univers;Arial" w:hAnsi="Univers;Arial" w:cs="Univers;Arial"/>
      <w:b/>
      <w:bCs/>
    </w:rPr>
  </w:style>
  <w:style w:type="paragraph" w:styleId="Heading7">
    <w:name w:val="Heading 7"/>
    <w:basedOn w:val="Normal"/>
    <w:next w:val="TextBody"/>
    <w:qFormat/>
    <w:pPr>
      <w:numPr>
        <w:ilvl w:val="6"/>
        <w:numId w:val="1"/>
      </w:numPr>
      <w:spacing w:before="240" w:after="60"/>
      <w:outlineLvl w:val="6"/>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27:00Z</dcterms:created>
  <dc:creator>pb22056</dc:creator>
  <dc:description/>
  <dc:language>en-US</dc:language>
  <cp:lastModifiedBy>pb22056</cp:lastModifiedBy>
  <dcterms:modified xsi:type="dcterms:W3CDTF">2004-12-09T09:28:00Z</dcterms:modified>
  <cp:revision>2</cp:revision>
  <dc:subject/>
  <dc:title> </dc:title>
</cp:coreProperties>
</file>