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 xml:space="preserve">Comunicato stampa </w:t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 xml:space="preserve">del Museo Archeologico dell’Alto Adige, del Muse0o di Scienze Naturali dell’Alto Adige, del Museo Mercantile, del Museo d’arte moderna e contemporanea MUSEION, Castel Roncolo </w:t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e dell’Assessorato ai Beni Culturali, Cultura tedesca e famiglia</w:t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Museo:Novembre 2004</w:t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  <w:t>La lunga notte dei musei, venerdì, 26.11.2004, ore 17.30 – 1.00</w:t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Musei partecipanti:</w:t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Corpodeltes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</w:rPr>
        <w:t>Museo di Scienze Naturali</w:t>
      </w:r>
    </w:p>
    <w:p>
      <w:pPr>
        <w:pStyle w:val="Corpodeltes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olzano, Via Bottai 1, tel. 0471-412961</w:t>
      </w:r>
    </w:p>
    <w:p>
      <w:pPr>
        <w:pStyle w:val="Corpodeltes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ltesto2"/>
        <w:rPr/>
      </w:pP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</w:rPr>
        <w:t>Museo Archeologico,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Corpodeltes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olzano, Via Museo 43, tel. 0471-320100</w:t>
      </w:r>
    </w:p>
    <w:p>
      <w:pPr>
        <w:pStyle w:val="Corpodeltes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ltesto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- Museion</w:t>
      </w:r>
    </w:p>
    <w:p>
      <w:pPr>
        <w:pStyle w:val="Corpodeltes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olzano, Via Sernesi 1, tel. 0471-977116</w:t>
      </w:r>
    </w:p>
    <w:p>
      <w:pPr>
        <w:pStyle w:val="Corpodeltes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ltesto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- Castel Roncolo</w:t>
      </w:r>
    </w:p>
    <w:p>
      <w:pPr>
        <w:pStyle w:val="Corpodeltes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olzano, Via Castel Novale, tel. 0471-329808</w:t>
      </w:r>
    </w:p>
    <w:p>
      <w:pPr>
        <w:pStyle w:val="Corpodeltes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ltesto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- Museo Mercantile</w:t>
      </w:r>
    </w:p>
    <w:p>
      <w:pPr>
        <w:pStyle w:val="Corpodeltes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olzano, Via Portici 39, tel. 0471-945702</w:t>
      </w:r>
    </w:p>
    <w:p>
      <w:pPr>
        <w:pStyle w:val="Corpodeltes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</w:t>
      </w:r>
    </w:p>
    <w:p>
      <w:pPr>
        <w:pStyle w:val="Corpodeltesto2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Il programma dei Musei:</w:t>
      </w:r>
    </w:p>
    <w:p>
      <w:pPr>
        <w:pStyle w:val="Corpodeltesto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gresso libero in tutti i musei seguenti</w:t>
      </w:r>
    </w:p>
    <w:p>
      <w:pPr>
        <w:pStyle w:val="Normal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Museo di Scienze Naturali, Via Bottai, 1</w:t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Ore 18 - 20: Leonardo impara a volare. Teatro - gioco con Erich Meraner per bambini di lingua italiana e tedesca, dai 4 ai 10 anni.</w:t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 xml:space="preserve">Ore 20 - 1: il trio Mishra crea un'atmosfera di fusione tra la cultura musicale orientale e quella jazzistica occidentale. Riccardo Misto, rebab afghano e oudd arabo, Sal Rosselli, sassofono, Max Castlunger, percussioni arabe e indiane. </w:t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Museo Archeologico, Via Museo, 43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 xml:space="preserve">Ore 17.30 – 19.30: Materiali in pillole. Brevi percorsi per famiglie alla scoperta dei materiali usati nell'epoca preistorica: pelle, osso, corno, corteccia, lana, selce, pirite, rame, etc. Bambini ed adulti potranno toccare con mano i materiali e scoprirne caratteristiche e tecniche di lavorazione. </w:t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n lingua italiana e tedesca. Senza prenotazione.</w:t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Dalle ore 20: Musica Blu. Performance di teatro musicale che accompagna i visitatori in un avvincente viaggio di scoperta, ricavando suoni inconsueti e meravigliosi dai materiali in uso nelle diverse epoche preistoriche: legno, corno, selce, rame, ferro, bronzo, ceramica, vetro. In lingua italiana.</w:t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Museion, Via Sernesi, 1</w:t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 xml:space="preserve">Ore 18.00: laboratorio creativo per bambini dedicato ai profumi ed agli odori. </w:t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 xml:space="preserve">Ore 19.30: il direttore del Museion Andreas Hapkemeyer e la curatrice Letizia Ragaglia guidano le visite alla mostra Seven Sins. </w:t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 xml:space="preserve">Ore 21.00: le attrici Flora Sarrubbo e Barbara Fingerle recitano alcuni testi teatrali tratti dai famosi "Monologhi della vagina" dell’autrice Eve Ensler: un'opera arguta, sfrontata e profonda, premiata con l’Oscar per il teatro e già interpretata da attrici come Glenn Close e Jane Fonda. </w:t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Ore 22.00: musica con il DJ Tomasso di Monaco di Baviera.</w:t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Ore 23.00: insolita sfilata di moda "underwear" al maschile e al femminile.</w:t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n lingua italiana e tedesca.</w:t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Castel Roncolo, Via Castel Novale</w:t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 xml:space="preserve">Ore 18 - 24: alla luce delle fiaccole, danze e melodie medioevali con il gruppo "La Corte", avvincenti duelli a colpi di spada con i cavalieri della "Compagnia dell'Elefante" e la triste saga di Re Laurino portata in scena dalla compagnia teatrale "La Bottega". </w:t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 xml:space="preserve">Ore 24 - 1: visita guidata del castello a mezzanotte, con la possibilità di ammirare gli antichi affreschi delle sale e le opere della mostra "I castelli bolzanini". </w:t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n lingua italiana e tedesca.</w:t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Servizio bus navetta gratuito tra Castel Novale ed il Museo Archeologico</w:t>
      </w:r>
    </w:p>
    <w:p>
      <w:pPr>
        <w:pStyle w:val="Normal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lang w:val="it-IT"/>
        </w:rPr>
        <w:t>M</w:t>
      </w:r>
      <w:r>
        <w:rPr>
          <w:rFonts w:cs="Arial" w:ascii="Arial" w:hAnsi="Arial"/>
          <w:b/>
          <w:color w:val="000000"/>
          <w:sz w:val="20"/>
          <w:lang w:val="it-IT"/>
        </w:rPr>
        <w:t>useo Mercantile, Bolzano, Portici 39</w:t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 xml:space="preserve">Ore 17.30 - 19.00: "Il museo per i piccoli” - "Caccia al particolare", gioco per le famiglie con premi per tutti i piccoli ricercatori.  </w:t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Ore 18.30 - 23.30: ogni ora visite guidate al museo (ore 18.30 in lingua tedesca, ore 19.30 in lingua italiana, etc.).</w:t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Ore 21.00, 22.00, 23.00: "Tre pittori del '700", presentazione della Dott.ssa Silvia Spada, direttrice dell'Ufficio servizi museali e storico - artistici del Comune di Bolzano attraverso l'analisi dei quadri del Salone d'onore del Palazzo Mercantile (ad ogni ora un pittore diverso).</w:t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Durante la serata verranno serviti assaggi di prodotti altoatesini. In lingua italiana e tedesca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nformazioni per la stampa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lang w:val="it-IT"/>
        </w:rPr>
      </w:pPr>
      <w:r>
        <w:rPr>
          <w:rFonts w:cs="Arial" w:ascii="Arial" w:hAnsi="Arial"/>
          <w:i/>
          <w:iCs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i/>
          <w:iCs/>
          <w:color w:val="000000"/>
          <w:sz w:val="20"/>
          <w:lang w:val="it-IT"/>
        </w:rPr>
        <w:t>Interviste La lunga notte dei Muse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 xml:space="preserve">Alex Susanna, direttore del Museo di Archeologia e di Scienze Naturali, Tel. 0471-32011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Elena del Carlo, pubbliche relazioni MUSEION, tel. 0471-</w:t>
      </w:r>
      <w:r>
        <w:rPr>
          <w:rFonts w:cs="Arial" w:ascii="Arial" w:hAnsi="Arial"/>
          <w:color w:val="000000"/>
          <w:sz w:val="20"/>
          <w:szCs w:val="17"/>
          <w:lang w:val="it-IT"/>
        </w:rPr>
        <w:t>31244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Armin Torggler, coordinatore di Castel Roncolo, tel. 0471-3298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ucia Nardelli, direttrice Museo Mercantile, tel. 0471-945702</w:t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n caso di domande sul comunicato: Katharina Hersel, pubbliche relazioni Museo di Archeologia e di Scienze Naturali, Tel. 0471-320114, eMail: katharina.hersel@iceman.it</w:t>
      </w:r>
    </w:p>
    <w:p>
      <w:pPr>
        <w:pStyle w:val="Normal"/>
        <w:rPr>
          <w:rFonts w:ascii="ScalaSans-Regular" w:hAnsi="ScalaSans-Regular" w:cs="Arial"/>
          <w:color w:val="000000"/>
          <w:sz w:val="20"/>
          <w:lang w:val="it-IT"/>
        </w:rPr>
      </w:pPr>
      <w:r>
        <w:rPr>
          <w:rFonts w:cs="Arial" w:ascii="ScalaSans-Regular" w:hAnsi="ScalaSans-Regular"/>
          <w:color w:val="000000"/>
          <w:sz w:val="20"/>
          <w:lang w:val="it-IT"/>
        </w:rPr>
      </w:r>
    </w:p>
    <w:p>
      <w:pPr>
        <w:pStyle w:val="Corpodeltesto2"/>
        <w:rPr>
          <w:rFonts w:ascii="ScalaSans-Regular" w:hAnsi="ScalaSans-Regular" w:cs="Arial"/>
          <w:color w:val="000000"/>
          <w:sz w:val="24"/>
          <w:lang w:val="it-IT"/>
        </w:rPr>
      </w:pPr>
      <w:r>
        <w:rPr>
          <w:rFonts w:cs="Arial" w:ascii="ScalaSans-Regular" w:hAnsi="ScalaSans-Regular"/>
          <w:color w:val="000000"/>
          <w:sz w:val="24"/>
          <w:lang w:val="it-IT"/>
        </w:rPr>
      </w:r>
    </w:p>
    <w:p>
      <w:pPr>
        <w:pStyle w:val="Corpodeltesto2"/>
        <w:rPr>
          <w:rFonts w:ascii="ScalaSans-Regular" w:hAnsi="ScalaSans-Regular" w:cs="Arial"/>
          <w:color w:val="000000"/>
          <w:sz w:val="24"/>
        </w:rPr>
      </w:pPr>
      <w:r>
        <w:rPr>
          <w:rFonts w:cs="Arial" w:ascii="ScalaSans-Regular" w:hAnsi="ScalaSans-Regular"/>
          <w:color w:val="000000"/>
          <w:sz w:val="24"/>
        </w:rPr>
      </w:r>
    </w:p>
    <w:p>
      <w:pPr>
        <w:pStyle w:val="Normal"/>
        <w:rPr>
          <w:rFonts w:ascii="ScalaSans-Regular" w:hAnsi="ScalaSans-Regular" w:cs="Arial"/>
          <w:color w:val="000000"/>
          <w:sz w:val="24"/>
          <w:lang w:val="it-IT"/>
        </w:rPr>
      </w:pPr>
      <w:r>
        <w:rPr>
          <w:rFonts w:cs="Arial" w:ascii="ScalaSans-Regular" w:hAnsi="ScalaSans-Regular"/>
          <w:color w:val="000000"/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 Walbaum Roman">
    <w:altName w:val="Dark Courier"/>
    <w:charset w:val="00"/>
    <w:family w:val="auto"/>
    <w:pitch w:val="variable"/>
  </w:font>
  <w:font w:name="ScalaSans-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b/>
      <w:bCs/>
      <w:color w:val="000000"/>
      <w:szCs w:val="20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" w:hanging="0"/>
    </w:pPr>
    <w:rPr>
      <w:rFonts w:ascii="R Walbaum Roman;Dark Courier" w:hAnsi="R Walbaum Roman;Dark Courier" w:cs="R Walbaum Roman;Dark Courier"/>
      <w:color w:val="0000FF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11:00Z</dcterms:created>
  <dc:creator>PR</dc:creator>
  <dc:description/>
  <dc:language>en-US</dc:language>
  <cp:lastModifiedBy>PB4683</cp:lastModifiedBy>
  <dcterms:modified xsi:type="dcterms:W3CDTF">2004-11-22T15:11:00Z</dcterms:modified>
  <cp:revision>2</cp:revision>
  <dc:subject/>
  <dc:title>Museo:Novembre 2004</dc:title>
</cp:coreProperties>
</file>