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ram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82"/>
        <w:gridCol w:w="653"/>
        <w:gridCol w:w="992"/>
        <w:gridCol w:w="39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16/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per spor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18/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o Lancia: La fabbrica e il can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23/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Lingue un passaporto per il mond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25/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chestra Hayd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30/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anoArte (II Biennale + positiv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02/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sul territorio: Alberto Garutti a Bolzan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07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o Monti Pallidi: Un coro in viaggi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09/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l'arte con gli artisti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14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o Cima Bianca: Voglia di canta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16/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Bo - Nuove vie per la cult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21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o Castel Bassa Atesina: Voia de cantar nsem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23/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Campus – studiare ad Innsbruck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edì 28/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colo mandolinistico Euterp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vedì 28/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ro Laurino: Note di famigl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23:00Z</dcterms:created>
  <dc:creator>pb22056</dc:creator>
  <dc:description/>
  <dc:language>en-US</dc:language>
  <cp:lastModifiedBy>pb22056</cp:lastModifiedBy>
  <dcterms:modified xsi:type="dcterms:W3CDTF">2004-11-12T14:23:00Z</dcterms:modified>
  <cp:revision>1</cp:revision>
  <dc:subject/>
  <dc:title>Programma:</dc:title>
</cp:coreProperties>
</file>