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LAGE A</w:t>
      </w:r>
    </w:p>
    <w:p>
      <w:pPr>
        <w:pStyle w:val="Normal"/>
        <w:rPr>
          <w:rFonts w:ascii="Arial" w:hAnsi="Arial" w:cs="Arial"/>
          <w:b/>
          <w:b/>
          <w:sz w:val="18"/>
        </w:rPr>
      </w:pPr>
      <w:r>
        <w:rPr>
          <w:rFonts w:cs="Arial" w:ascii="Arial" w:hAnsi="Arial"/>
          <w:b/>
          <w:sz w:val="18"/>
        </w:rPr>
        <w:t>ALLEGATO A</w:t>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4821"/>
        <w:gridCol w:w="301"/>
        <w:gridCol w:w="4802"/>
      </w:tblGrid>
      <w:tr>
        <w:trPr/>
        <w:tc>
          <w:tcPr>
            <w:tcW w:w="4821" w:type="dxa"/>
            <w:tcBorders/>
          </w:tcPr>
          <w:p>
            <w:pPr>
              <w:pStyle w:val="Normal"/>
              <w:jc w:val="center"/>
              <w:rPr>
                <w:rFonts w:ascii="Arial" w:hAnsi="Arial" w:cs="Arial"/>
                <w:b/>
                <w:b/>
              </w:rPr>
            </w:pPr>
            <w:r>
              <w:rPr>
                <w:rFonts w:cs="Arial" w:ascii="Arial" w:hAnsi="Arial"/>
                <w:b/>
              </w:rPr>
              <w:t xml:space="preserve">DER ÖFFENTLICHE PERSONENNAHVERKEHR IN SÜDTIROL. </w:t>
            </w:r>
          </w:p>
          <w:p>
            <w:pPr>
              <w:pStyle w:val="Normal"/>
              <w:jc w:val="center"/>
              <w:rPr>
                <w:rFonts w:ascii="Arial" w:hAnsi="Arial" w:cs="Arial"/>
                <w:b/>
                <w:b/>
              </w:rPr>
            </w:pPr>
            <w:r>
              <w:rPr>
                <w:rFonts w:cs="Arial" w:ascii="Arial" w:hAnsi="Arial"/>
                <w:b/>
              </w:rPr>
              <w:t>TARIFE UND BENÜTZUNGSBEDINGUNGEN DER DIENSTE.</w:t>
            </w:r>
          </w:p>
        </w:tc>
        <w:tc>
          <w:tcPr>
            <w:tcW w:w="301" w:type="dxa"/>
            <w:tcBorders/>
          </w:tcPr>
          <w:p>
            <w:pPr>
              <w:pStyle w:val="Normal"/>
              <w:snapToGrid w:val="false"/>
              <w:jc w:val="center"/>
              <w:rPr>
                <w:rFonts w:ascii="Arial" w:hAnsi="Arial" w:cs="Arial"/>
                <w:b/>
                <w:b/>
              </w:rPr>
            </w:pPr>
            <w:r>
              <w:rPr>
                <w:rFonts w:cs="Arial" w:ascii="Arial" w:hAnsi="Arial"/>
                <w:b/>
              </w:rPr>
            </w:r>
          </w:p>
        </w:tc>
        <w:tc>
          <w:tcPr>
            <w:tcW w:w="4802" w:type="dxa"/>
            <w:tcBorders/>
          </w:tcPr>
          <w:p>
            <w:pPr>
              <w:pStyle w:val="Normal"/>
              <w:jc w:val="center"/>
              <w:rPr>
                <w:rFonts w:ascii="Arial" w:hAnsi="Arial" w:cs="Arial"/>
                <w:b/>
                <w:b/>
                <w:lang w:val="it-IT"/>
              </w:rPr>
            </w:pPr>
            <w:r>
              <w:rPr>
                <w:rFonts w:cs="Arial" w:ascii="Arial" w:hAnsi="Arial"/>
                <w:b/>
                <w:lang w:val="it-IT"/>
              </w:rPr>
              <w:t xml:space="preserve">IL TRASPORTO PUBBLICO LOCALE DI PERSONE IN ALTO ADIGE. </w:t>
            </w:r>
          </w:p>
          <w:p>
            <w:pPr>
              <w:pStyle w:val="Normal"/>
              <w:jc w:val="center"/>
              <w:rPr>
                <w:rFonts w:ascii="Arial" w:hAnsi="Arial" w:cs="Arial"/>
                <w:b/>
                <w:b/>
                <w:lang w:val="it-IT"/>
              </w:rPr>
            </w:pPr>
            <w:r>
              <w:rPr>
                <w:rFonts w:cs="Arial" w:ascii="Arial" w:hAnsi="Arial"/>
                <w:b/>
                <w:lang w:val="it-IT"/>
              </w:rPr>
              <w:t>TARIFFE E CONDIZIONI DI UTILIZZO DEI SERVIZI.</w:t>
            </w:r>
          </w:p>
        </w:tc>
      </w:tr>
      <w:tr>
        <w:trPr/>
        <w:tc>
          <w:tcPr>
            <w:tcW w:w="4821" w:type="dxa"/>
            <w:tcBorders/>
          </w:tcPr>
          <w:p>
            <w:pPr>
              <w:pStyle w:val="Normal"/>
              <w:snapToGrid w:val="false"/>
              <w:jc w:val="both"/>
              <w:rPr>
                <w:rFonts w:ascii="Arial" w:hAnsi="Arial" w:cs="Arial"/>
                <w:b/>
                <w:b/>
                <w:lang w:val="it-IT"/>
              </w:rPr>
            </w:pPr>
            <w:r>
              <w:rPr>
                <w:rFonts w:cs="Arial" w:ascii="Arial" w:hAnsi="Arial"/>
                <w:b/>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KAPITEL I.</w:t>
            </w:r>
          </w:p>
          <w:p>
            <w:pPr>
              <w:pStyle w:val="Normal"/>
              <w:jc w:val="center"/>
              <w:rPr>
                <w:rFonts w:ascii="Arial" w:hAnsi="Arial" w:cs="Arial"/>
                <w:i/>
                <w:i/>
              </w:rPr>
            </w:pPr>
            <w:r>
              <w:rPr>
                <w:rFonts w:cs="Arial" w:ascii="Arial" w:hAnsi="Arial"/>
                <w:i/>
              </w:rPr>
              <w:t>GRUNDZÜGE DES TARIFSYSTEMS</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CAPITOLO I.</w:t>
            </w:r>
          </w:p>
          <w:p>
            <w:pPr>
              <w:pStyle w:val="Normal"/>
              <w:jc w:val="center"/>
              <w:rPr>
                <w:rFonts w:ascii="Arial" w:hAnsi="Arial" w:cs="Arial"/>
                <w:i/>
                <w:i/>
                <w:lang w:val="it-IT"/>
              </w:rPr>
            </w:pPr>
            <w:r>
              <w:rPr>
                <w:rFonts w:cs="Arial" w:ascii="Arial" w:hAnsi="Arial"/>
                <w:i/>
                <w:lang w:val="it-IT"/>
              </w:rPr>
              <w:t>CARATTERISTICHE GENERALI DEL SISTEMA TARIFFARI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w:t>
            </w:r>
          </w:p>
          <w:p>
            <w:pPr>
              <w:pStyle w:val="Normal"/>
              <w:jc w:val="center"/>
              <w:rPr>
                <w:rFonts w:ascii="Arial" w:hAnsi="Arial" w:cs="Arial"/>
                <w:i/>
                <w:i/>
              </w:rPr>
            </w:pPr>
            <w:r>
              <w:rPr>
                <w:rFonts w:cs="Arial" w:ascii="Arial" w:hAnsi="Arial"/>
                <w:i/>
              </w:rPr>
              <w:t>Das Transportverbundsystem</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w:t>
            </w:r>
          </w:p>
          <w:p>
            <w:pPr>
              <w:pStyle w:val="Normal"/>
              <w:jc w:val="center"/>
              <w:rPr/>
            </w:pPr>
            <w:r>
              <w:rPr>
                <w:rFonts w:cs="Arial" w:ascii="Arial" w:hAnsi="Arial"/>
                <w:i/>
                <w:lang w:val="it-IT"/>
              </w:rPr>
              <w:t>Sistema di trasporto integrat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In Südtirol ist der öffentliche Personennahverkehr durch den Zusammenschluss von verschiedenen öffentlichen Verkehrsmitteln zu einem Transport-verbundsystem gekennzeichnet. Stadtlinienbusse, Überlandlinienbusse, Eisenbahn, Standseilbahn und Seilbahnen, die ständig bewohnte Ortschaften miteinander verbinden, sind zu einem Tarifsystem zusammengefasst und fahrplanmäßig aufeinander abgestimm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In provincia di Bolzano il trasporto pubblico locale di persone è caratterizzato dall’integrazione di diversi mezzi di trasporto pubblico in un unico sistema. Bus urbani ed extraurbani, treni, funicolare e funivie, che collegano località stabilmente abitate, sono riuniti in un unico sistema tariffario ed orar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Heading4"/>
              <w:rPr/>
            </w:pPr>
            <w:r>
              <w:rPr/>
              <w:t>Artikel 2</w:t>
            </w:r>
          </w:p>
          <w:p>
            <w:pPr>
              <w:pStyle w:val="Normal"/>
              <w:jc w:val="center"/>
              <w:rPr>
                <w:rFonts w:ascii="Arial" w:hAnsi="Arial" w:cs="Arial"/>
                <w:i/>
                <w:i/>
              </w:rPr>
            </w:pPr>
            <w:r>
              <w:rPr>
                <w:rFonts w:cs="Arial" w:ascii="Arial" w:hAnsi="Arial"/>
                <w:i/>
              </w:rPr>
              <w:t>Die Förderung des öffentlichen Verkehrs in Fremdenverkehrsgebiet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w:t>
            </w:r>
          </w:p>
          <w:p>
            <w:pPr>
              <w:pStyle w:val="Normal"/>
              <w:jc w:val="center"/>
              <w:rPr>
                <w:rFonts w:ascii="Arial" w:hAnsi="Arial" w:cs="Arial"/>
                <w:i/>
                <w:i/>
                <w:lang w:val="it-IT"/>
              </w:rPr>
            </w:pPr>
            <w:r>
              <w:rPr>
                <w:rFonts w:cs="Arial" w:ascii="Arial" w:hAnsi="Arial"/>
                <w:i/>
                <w:lang w:val="it-IT"/>
              </w:rPr>
              <w:t>La promozione dell’uso del trasporto pubblico nelle aree turistich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Zur Förderung des öffentlichen Verkehrs in Fremdenverkehrsgebieten kann der zuständige Landesrat auf Ansuchen von öffentlichen oder privaten Körperschaften Dienste von touristischem Interesse genehmigen. Für diese Dienste ist die Ausgabe besonderer Fahrscheine  und die Anwendung besonderer Tarife vorgeseh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1. Per promuovere l’uso del trasporto pubblico nelle aree turistiche, l’assessore provinciale competente su richiesta di soggetti pubblici e privati può autorizzare servizi di interesse turistico. Per questi servizi è prevista l’emissione di particolari titoli di viaggio e l’applicazione di particolari tariff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Heading4"/>
              <w:rPr/>
            </w:pPr>
            <w:r>
              <w:rPr/>
              <w:t>Artikel 3</w:t>
            </w:r>
          </w:p>
          <w:p>
            <w:pPr>
              <w:pStyle w:val="Normal"/>
              <w:jc w:val="center"/>
              <w:rPr>
                <w:rFonts w:ascii="Arial" w:hAnsi="Arial" w:cs="Arial"/>
                <w:i/>
                <w:i/>
              </w:rPr>
            </w:pPr>
            <w:r>
              <w:rPr>
                <w:rFonts w:cs="Arial" w:ascii="Arial" w:hAnsi="Arial"/>
                <w:i/>
              </w:rPr>
              <w:t>Fahrpreis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3</w:t>
            </w:r>
          </w:p>
          <w:p>
            <w:pPr>
              <w:pStyle w:val="Normal"/>
              <w:jc w:val="center"/>
              <w:rPr>
                <w:rFonts w:ascii="Arial" w:hAnsi="Arial" w:cs="Arial"/>
                <w:i/>
                <w:i/>
                <w:lang w:val="it-IT"/>
              </w:rPr>
            </w:pPr>
            <w:r>
              <w:rPr>
                <w:rFonts w:cs="Arial" w:ascii="Arial" w:hAnsi="Arial"/>
                <w:i/>
                <w:lang w:val="it-IT"/>
              </w:rPr>
              <w:t>Tariff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Alle Fahrpreise im Überlandverkehr sind aus einem Tagessatz, der nur einmal am Tag zu entrichten ist und einem streckenbezogenen Kilometerentgelt für jede einzelne an diesem Tag durchgeführte Fahrt zusammengesetzt. Beginnt oder endet die Fahrt bei einer Haltestelle, die nicht zur Tarifstaffelung dient, wird zur Berechnung des Fahrpreises die vorhergehende oder darauffolgende Tarifhaltestelle angenomm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Le tariffe di trasporto sulle linee extraurbane si basano su una tariffa giornaliera da corrispondere una sola volta nell’arco della giornata e su un costo chilometrico proporzionale alla distanza percorsa per ogni singolo viaggio effettuato nel corso della giornata. Ove il viaggio inizi o termini su una fermata non da frazionamento tariffario si assume, ai fini della determinazione dell’importo, la fermata da frazionamento precedente o successiv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Tarifhaltestellen und Entfernungen gehen aus dem Landesliniennetz hervor. Diese Netzgrafik dient als Informationsbasis zur Feststellung, Verwaltung und Kontrolle des Angebotes und der Nachfrage: durchgeführte Fahrten (Linien), Fahrpläne der einzelnen Fahrten, Wagenumlaufpläne, jeweilige Auslastung nach Quell/Ziel- Haltestellen, nach Linien und nach Fahrten usw.. Änderungen an der graphischen Gestaltung des Landesliniennetzes müssen von der Landesverwaltung genehmig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Le fermate da frazionamento tariffario e le distanze risultano dal grafo della rete provinciale. Il grafo rappresenta la base informativa per definire, gestire e controllare l’offerta e la domanda dei servizi: percorsi effettuati dai mezzi (linee), orari delle relative corse, utilizzo dei mezzi, carichi di passeggeri per origine – destinazione, per linea e per corsa, ecc.. Le modifiche del grafo della rete devono essere autorizzate dall’Amministrazione provincial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Die Fahrpreise im Stadtverkehr sind Einheitsfahrpreise.</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La tariffa urbana è costituita da un unico impor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Für Abonnenten gelten besonders günstige Tarife. Zudem sind für bestimmte Personengruppen, wie Senioren, Menschen mit Behinderung, Invaliden und Militärdienstpflichtige Sondertarife vorgesehen. Darauf wird im Artikel 6 dieses Textes näher eingegang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Tariffe particolarmente vantaggiose sono previste per gli abbonati. Per alcune categorie di persone, come anziani, portatori di handicap e militari sono inoltre previste tariffe speciali. Disposizioni più dettagliate sono contenute nell’articolo 6 del presente tes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5. Im Sinne des Rechtes auf Ausbildung werden die Schüler der Pflichtschulen, welche die Kriterien für die Zulassung zur Schülerbeförderung erfüllen, auf der Strecke zwischen Wohnung und Schule unentgeltlich befördert. Für Oberschüler ist die Zulassung zur kostenlosen Beförderung oder zur Beförderung mit monatlicher Beteiligung aufgrund der Bewertung des Familieneinkommens möglich. Wenn keine Liniendienste vorhanden sind, organisiert die Landesverwaltung eigene Schülerbeförderungsdienste. Die Schüler sind mit einem nicht übertragbaren Fahrausweis zum Jahrestarif von 5 Euro ausgestatte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In coerenza con il diritto allo studio per gli scolari della scuola dell’obbligo che soddisfano i criteri per l’ammissione al trasporto scolastico è previsto il trasporto gratuito sul percorso abitazione - scuola. Per gli studenti delle scuole superiori è possibile l’ammissione al trasporto gratuito o con quota mensile di partecipazione in base alla valutazione del reddito familiare. Qualora non sono disponibili regolari servizi di linea l’amministrazione provinciale organizza trasporti speciali in assuntoria. Gli scolari devono essere muniti di documento di viaggio personale rilasciato al costo annuale di 5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6. Die kostenlose Beförderung ist für bestimmte Personengruppen und für besondere Umstände vorgesehen (siehe Artikel 16)</w:t>
            </w:r>
            <w:r>
              <w:rPr>
                <w:rFonts w:cs="Arial" w:ascii="Arial" w:hAnsi="Arial"/>
                <w:i/>
              </w:rPr>
              <w:t>.</w:t>
            </w:r>
            <w:r>
              <w:rPr>
                <w:rFonts w:cs="Arial" w:ascii="Arial" w:hAnsi="Arial"/>
              </w:rPr>
              <w:t xml:space="preserve">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6. Il trasporto gratuito è previsto per determinate categorie di persone e situazioni particolari (cfr. articolo 16).</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4</w:t>
            </w:r>
          </w:p>
          <w:p>
            <w:pPr>
              <w:pStyle w:val="Normal"/>
              <w:jc w:val="center"/>
              <w:rPr>
                <w:rFonts w:ascii="Arial" w:hAnsi="Arial" w:cs="Arial"/>
                <w:i/>
                <w:i/>
              </w:rPr>
            </w:pPr>
            <w:r>
              <w:rPr>
                <w:rFonts w:cs="Arial" w:ascii="Arial" w:hAnsi="Arial"/>
                <w:i/>
              </w:rPr>
              <w:t>Fahrausweise/Allgemeines</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4</w:t>
            </w:r>
          </w:p>
          <w:p>
            <w:pPr>
              <w:pStyle w:val="Normal"/>
              <w:jc w:val="center"/>
              <w:rPr>
                <w:rFonts w:ascii="Arial" w:hAnsi="Arial" w:cs="Arial"/>
                <w:i/>
                <w:i/>
                <w:lang w:val="it-IT"/>
              </w:rPr>
            </w:pPr>
            <w:r>
              <w:rPr>
                <w:rFonts w:cs="Arial" w:ascii="Arial" w:hAnsi="Arial"/>
                <w:i/>
                <w:lang w:val="it-IT"/>
              </w:rPr>
              <w:t>Titoli di viaggio/caratteristiche general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Die Fahrausweise, mit Magnetstreifen versehen, werden in der Regel jeweils bei Fahrtantritt ausgegeben oder entwertet. Die Entwertung erfolgt an Bord des Busses, oder, bei Bahn- und Seilbahnanlagen, im Abfahrtsbahnhof.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1. I titoli di viaggio, dotati di banda magnetica, sono di regola emessi o convalidati ogni volta che si accede ad un mezzo di trasporto pubblico. La convalida avviene a bordo o, per le ferrovie e funivie, nelle stazioni di partenza.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Die Schulpässe werden auf Sicht kontrolliert. Allerdings wird von diesen Pässen ein Datenarchiv angelegt, welches in Zusammenarbeit mit den Schulsekretariaten ständig auf dem letzten Stand hinsichtlich Benützer und Streckenführung der genehmigten Fahrten gehalten wird.</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Gli scuola pass sono controllati a vista. Di questi documenti, tuttavia, viene tenuto, in collaborazione con le segreterie delle scuole, un archivio dati aggiornato dei nominativi, dei percorsi e dei viaggi autorizza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Kinder unter sechs Jahren werden kostenlos befördert. Sie dürfen öffentliche Verkehrsmittel nur in Begleitung einer volljährigen Person benütz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Bambini d’età inferiore a sei anni viaggiano gratuitamente. Possono utilizzare i mezzi di trasporto pubblico solo se accompagnati da persona maggioren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Um den Zutritt zu den öffentlichen Verkehrsmitteln zu erleichtern, werden an Bord der Überlandbusse Einzelfahrscheine und übertragbare Wertkarten ausgegeben. Für die Bezahlung der Fahrscheine an Bord müssen keine Geldeinheiten von über 20 Euro angenommen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Al fine di agevolare gli utenti nell’utilizzo dei servizi di trasporto pubblico sono emessi a bordo degli autobus extraurbani biglietti di corsa semplice e carte valore al portatore. Per il pagamento dei titoli di viaggio a bordo non esiste l’obbligo di accettare valuta di taglio superiore a 20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5. Um die automatische Kontrolle der jeweiligen Strecke und die Anwendung niedrigerer Tarife entsprechend der Benutzungshäufigkeit zu ermöglichen, werden die Erkennungsausweise für Abonnements und Familienkarten nur in den von der Landesverwaltung ermächtigten Verkaufsstellen ausgegeb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Per consentire il controllo automatico dei percorsi autorizzati e per l’applicazione di tariffe decrescenti in rapporto all’utilizzo dei servizi, le tessere di riconoscimento per abbonamenti e carte famiglia sono emesse solo nei punti vendita autorizzati dall’amministrazione provincial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KAPITEL II</w:t>
            </w:r>
          </w:p>
          <w:p>
            <w:pPr>
              <w:pStyle w:val="Normal"/>
              <w:jc w:val="center"/>
              <w:rPr/>
            </w:pPr>
            <w:r>
              <w:rPr>
                <w:rFonts w:cs="Arial" w:ascii="Arial" w:hAnsi="Arial"/>
                <w:i/>
              </w:rPr>
              <w:t>DIE EINZELNEN FAHRAUSWEIS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CAPITOLO II</w:t>
            </w:r>
          </w:p>
          <w:p>
            <w:pPr>
              <w:pStyle w:val="Normal"/>
              <w:jc w:val="center"/>
              <w:rPr>
                <w:rFonts w:ascii="Arial" w:hAnsi="Arial" w:cs="Arial"/>
                <w:i/>
                <w:i/>
                <w:lang w:val="it-IT"/>
              </w:rPr>
            </w:pPr>
            <w:r>
              <w:rPr>
                <w:rFonts w:cs="Arial" w:ascii="Arial" w:hAnsi="Arial"/>
                <w:i/>
                <w:lang w:val="it-IT"/>
              </w:rPr>
              <w:t>I SINGOLI TITOLI DI VIAGGI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5</w:t>
            </w:r>
          </w:p>
          <w:p>
            <w:pPr>
              <w:pStyle w:val="Normal"/>
              <w:jc w:val="center"/>
              <w:rPr>
                <w:rFonts w:ascii="Arial" w:hAnsi="Arial" w:cs="Arial"/>
                <w:i/>
                <w:i/>
              </w:rPr>
            </w:pPr>
            <w:r>
              <w:rPr>
                <w:rFonts w:cs="Arial" w:ascii="Arial" w:hAnsi="Arial"/>
                <w:i/>
              </w:rPr>
              <w:t>Wertkar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5</w:t>
            </w:r>
          </w:p>
          <w:p>
            <w:pPr>
              <w:pStyle w:val="Normal"/>
              <w:jc w:val="center"/>
              <w:rPr>
                <w:rFonts w:ascii="Arial" w:hAnsi="Arial" w:cs="Arial"/>
                <w:i/>
                <w:i/>
                <w:lang w:val="it-IT"/>
              </w:rPr>
            </w:pPr>
            <w:r>
              <w:rPr>
                <w:rFonts w:cs="Arial" w:ascii="Arial" w:hAnsi="Arial"/>
                <w:i/>
                <w:lang w:val="it-IT"/>
              </w:rPr>
              <w:t>Carta valor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ie Wertkarte kann auf allen Verkehrsmitteln des Transportverbundsystems, auf den Zugstrecken bis nach Trient und Innsbruck und im Bereich der Stadtdienste in Innsbruck benützt werden. Einzige Ausnahme bilden Teilstücke auf der Rittner Bahn, wo auf der Strecke Oberbozen-Klobenstein für Fahrten mit Abfahrt oder Ankunft an den Zwischenhaltestellen Linzbach, Rinner, Wolfsgruben, Lichtenstern, Rappersbichel und für die Fahrt auf der Strecke Oberbozen-Himmelfahrt die Wertkarte nicht benützt werden kan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La carta valore è utilizzabile su tutti i mezzi del sistema di trasporto integrato, nelle tratte ferroviarie fino a Trento e fino ad Innsbruck e sui servizi urbani di Innsbruck. Unica eccezione costituiscono tratte sul treno del Renon, dove non è ammesso l’utilizzo della carta valore per i viaggi in partenza o in arrivo nelle stazioni intermedie tra Soprabolzano-Collalbo e precisamente Linzbach, Rinner, Costalovara, Stella, Colle Renon e sulla tratta Soprabolzano- Assunt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ie Wertkarte kann gleichzeitig von mehreren Fahrgästen (höchstens 9) benutzt werden, wobei die Entwertung entsprechend oft durchzuführen is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a carta valore è utilizzabile da più utenti (massimo 9) ripetendo tante volte l’operazione di obliterazione quanti sono gli uten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Die Wertkarte gilt ein Jahr ab dem Datum der ersten Entwertung.</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La validità della carta valore è di un anno dalla data della prima obliterazio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Der Fahrpreis der Wertkarte ist wie folgt zusammengesetzt:</w:t>
            </w:r>
          </w:p>
          <w:p>
            <w:pPr>
              <w:pStyle w:val="Normal"/>
              <w:numPr>
                <w:ilvl w:val="0"/>
                <w:numId w:val="2"/>
              </w:numPr>
              <w:jc w:val="both"/>
              <w:rPr>
                <w:rFonts w:ascii="Arial" w:hAnsi="Arial" w:cs="Arial"/>
              </w:rPr>
            </w:pPr>
            <w:r>
              <w:rPr>
                <w:rFonts w:cs="Arial" w:ascii="Arial" w:hAnsi="Arial"/>
              </w:rPr>
              <w:t>Im Stadtverkehr wird ein Einheitsfahrpreis von 0,65 Euro berechnet,</w:t>
            </w:r>
          </w:p>
          <w:p>
            <w:pPr>
              <w:pStyle w:val="Normal"/>
              <w:numPr>
                <w:ilvl w:val="0"/>
                <w:numId w:val="2"/>
              </w:numPr>
              <w:jc w:val="both"/>
              <w:rPr/>
            </w:pPr>
            <w:r>
              <w:rPr>
                <w:rFonts w:cs="Arial" w:ascii="Arial" w:hAnsi="Arial"/>
              </w:rPr>
              <w:t>im Überlandverkehr setzt sich der Fahrpreis aus einem Tagessatz von 0,65 Euro und aus einem Kilometerentgelt von 0,065 Euro zusamm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La tariffa della carta valore è così composta:</w:t>
            </w:r>
          </w:p>
          <w:p>
            <w:pPr>
              <w:pStyle w:val="Normal"/>
              <w:jc w:val="both"/>
              <w:rPr>
                <w:rFonts w:ascii="Arial" w:hAnsi="Arial" w:cs="Arial"/>
                <w:lang w:val="it-IT"/>
              </w:rPr>
            </w:pPr>
            <w:r>
              <w:rPr>
                <w:rFonts w:cs="Arial" w:ascii="Arial" w:hAnsi="Arial"/>
                <w:lang w:val="it-IT"/>
              </w:rPr>
            </w:r>
          </w:p>
          <w:p>
            <w:pPr>
              <w:pStyle w:val="Normal"/>
              <w:numPr>
                <w:ilvl w:val="0"/>
                <w:numId w:val="5"/>
              </w:numPr>
              <w:jc w:val="both"/>
              <w:rPr>
                <w:rFonts w:ascii="Arial" w:hAnsi="Arial" w:cs="Arial"/>
                <w:lang w:val="it-IT"/>
              </w:rPr>
            </w:pPr>
            <w:r>
              <w:rPr>
                <w:rFonts w:cs="Arial" w:ascii="Arial" w:hAnsi="Arial"/>
                <w:lang w:val="it-IT"/>
              </w:rPr>
              <w:t>per i servizi urbani viene conteggiata la tariffa unica di 0,65 Euro;</w:t>
            </w:r>
          </w:p>
          <w:p>
            <w:pPr>
              <w:pStyle w:val="Normal"/>
              <w:numPr>
                <w:ilvl w:val="0"/>
                <w:numId w:val="5"/>
              </w:numPr>
              <w:jc w:val="both"/>
              <w:rPr>
                <w:rFonts w:ascii="Arial" w:hAnsi="Arial" w:cs="Arial"/>
                <w:lang w:val="it-IT"/>
              </w:rPr>
            </w:pPr>
            <w:r>
              <w:rPr>
                <w:rFonts w:cs="Arial" w:ascii="Arial" w:hAnsi="Arial"/>
                <w:lang w:val="it-IT"/>
              </w:rPr>
              <w:t>per i servizi extraurbani la tariffa è composta da una tariffa giornaliera di 0,65 Euro e da un costo chilometrico di 0,065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5. Der Fahrpreis, aufgerundet auf die nächsten 0,001 Euro, wird von der Wertkarte im Moment der Eingabe des Codes für die gewünschte Endhaltestelle abgebuch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5. La tariffa, arrotondata a 0,001 Euro, è decalata dalla carta valore al momento della codificazione della fermata di discesa.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6. Der Code für den Zielort bei Überlandfahrten wird normalerweise vom Dienstpersonal eingegeben. Auf einzelnen Linien kann die Codierung der Zielhaltestelle auch durch die Fahrgäste erfolgen. In diesem Fall ist eine Benützungsanleitung über dem Entwerter angebrach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6. Per viaggi extraurbani il codice di destinazione normalmente viene inserito da parte dell’agente in servizio</w:t>
            </w:r>
            <w:r>
              <w:rPr>
                <w:rFonts w:cs="Arial" w:ascii="Arial" w:hAnsi="Arial"/>
                <w:i/>
                <w:lang w:val="it-IT"/>
              </w:rPr>
              <w:t>.</w:t>
            </w:r>
            <w:r>
              <w:rPr>
                <w:rFonts w:cs="Arial" w:ascii="Arial" w:hAnsi="Arial"/>
                <w:lang w:val="it-IT"/>
              </w:rPr>
              <w:t xml:space="preserve"> Su alcune linee il codice della fermata di discesa può essere composto dallo stesso utente. In questo caso l’utente è guidato dalla tabella posta sopra l’obliterato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7. Bei Benützung der Eisenbahndienste auf Landesgebiet, mit Ausweitung bis Trient und Innsbruck, gibt der Fahrgast den Code für die Zielhaltestelle selbst auf dem Entwerter ein. Die entsprechenden Hinweise sind in der Benützungsanleitung über dem in den Bahnhöfen angebrachten Entwerter enthalten. Will der Fahrgast erster Klasse reisen, muss er den vorgesehenen Code eingeben. In diesem Fall wird von der Wertkarte der von den Staatsbahnen angewandte Tarif für Fahrten erster Klasse abgezog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7. Per i servizi ferroviari sul territorio provinciale, con estensione fino a Trento e Innsbruck, l’utente compone il codice della fermata di destinazione consultando l’apposita tabella posta sopra l’obliteratore installato nelle stazioni. Qualora l’utente desideri effettuare un viaggio in prima classe deve comporre il codice previsto. In questo caso dalla carta valore verrà detratto l’importo corrispondente alla tariffa ordinaria di prima classe applicata dalle stesse Ferrovi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8. Bei Fahrten im Stadtbereich wird von der Wertkarte automatisch das Stadtfahrtentgelt abgebucht. Nur bei Fahrzeugen, die ihre Fahrt über die Stadtgrenze hinaus fortsetzen, muss sich der Fahrgast an den Fahrer wenden oder allenfalls den entsprechenden Code auf dem Entwerter eingeben. In diesem Falle ist der Benützungshinweis über dem Entwerter zu beacht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8. Per i viaggi che si svolgono all’interno delle zone urbane l’obliteratore di bordo provvede a decalare dal valore della carta la tariffa di corsa urbana. Solo sui mezzi che proseguono la corsa oltre il limite della zona urbana, l’utente dovrà rivolgersi all’agente in servizio o comporre sull’apposita tastiera il codice previsto</w:t>
            </w:r>
            <w:r>
              <w:rPr>
                <w:rFonts w:cs="Arial" w:ascii="Arial" w:hAnsi="Arial"/>
                <w:i/>
                <w:lang w:val="it-IT"/>
              </w:rPr>
              <w:t>.</w:t>
            </w:r>
            <w:r>
              <w:rPr>
                <w:rFonts w:cs="Arial" w:ascii="Arial" w:hAnsi="Arial"/>
                <w:lang w:val="it-IT"/>
              </w:rPr>
              <w:t xml:space="preserve"> In questo caso l’utente è guidato dalla tabella posta sopra l’obliterato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9. Bei Fahrten im Stadtbereich kann innerhalb von 45 Minuten nach der ersten Entwertung eine Anschlussfahrt durchgeführ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9. Sui percorsi urbani è consentito effettuare un viaggio di corrispondenza a tariffa zero da effettuarsi entro 45 minuti dalla prima obliterazion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0. Bei Überlandfahrten oder Fahrten auf Bahnanlagen, mit Ausgangs- oder Zielhaltestelle in  Bozen oder Meran ist innerhalb von 45 Minuten sowohl bei der Hin- als auch bei der Rückfahrt eine kostenlose Fahrt im Stadtverkehr möglich.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0. Per le corse extraurbane o su impianti fissi con origine o destinazione nelle città di Bolzano o Merano è consentito effettuare una corsa urbana di corrispondenza gratuita sia in andata che in ritorn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11. Für Intercity- und Eurocityzüge im Bereich des Transportverbundsystems muss kein Zuschlag entricht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1. Nell’ambito del Sistema di trasporto integrato non è necessario pagare eventuali supplementi sui treni intercity ed eurocity.</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12. Wertkarten im Wert von 5, 10 und 25 Euro sind an den Fahrkartenschaltern, den ermächtigten Verkaufsstellen und in den Überlandbussen erhältlich.</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2. Le carte valore si acquistano in tagli da 5, 10 e 25 Euro nelle biglietterie, nei punti vendita autorizzati e sugli autobus extraurban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13. Die Wertkarte muss ersetzt werden:</w:t>
            </w:r>
          </w:p>
          <w:p>
            <w:pPr>
              <w:pStyle w:val="Normal"/>
              <w:numPr>
                <w:ilvl w:val="0"/>
                <w:numId w:val="9"/>
              </w:numPr>
              <w:jc w:val="both"/>
              <w:rPr/>
            </w:pPr>
            <w:r>
              <w:rPr>
                <w:rFonts w:cs="Arial" w:ascii="Arial" w:hAnsi="Arial"/>
              </w:rPr>
              <w:t>wenn nicht mehr genügend Platz für den Aufdruck der Entwertungsdaten vorhanden ist (jede Karte hat Platz für 20 Aufdrucke). In diesem Fall wird der restliche Wert auf eine neue Wertkarte übertragen,</w:t>
            </w:r>
          </w:p>
          <w:p>
            <w:pPr>
              <w:pStyle w:val="Normal"/>
              <w:numPr>
                <w:ilvl w:val="0"/>
                <w:numId w:val="9"/>
              </w:numPr>
              <w:jc w:val="both"/>
              <w:rPr/>
            </w:pPr>
            <w:r>
              <w:rPr>
                <w:rFonts w:cs="Arial" w:ascii="Arial" w:hAnsi="Arial"/>
              </w:rPr>
              <w:t>wenn der Restwert für den erforderlichen Fahrpreis nicht ausreicht. Dieser Fall tritt bei den Linien im Stadtbereich nicht auf, da dort die letzte Fahrt auch mit einem Restwert von weniger als 0,65 Euro zulässig ist. Der Restwert wird auf eine neue Wertkarte bei deren Entwertung übertragen. Auf Fahrzeugen mit Fahrkartenservice kann der Fahrgast den Restwert zur teilweisen Bezahlung des vorgeschriebenen Fahrpreises benützen. Die Differenz wird von einer weiteren Wertkarte, wenn sie innerhalb von 20 Sekunden entwertet wird, abgezogen oder muss direkt an das diensthabende Personal bezahlt werden. In diesem letzten Fall wird die Differenz auf die nächsthöheren 0,50 Euro aufgerunde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3. La carta valore deve essere sostituita:</w:t>
            </w:r>
          </w:p>
          <w:p>
            <w:pPr>
              <w:pStyle w:val="Normal"/>
              <w:numPr>
                <w:ilvl w:val="0"/>
                <w:numId w:val="3"/>
              </w:numPr>
              <w:jc w:val="both"/>
              <w:rPr/>
            </w:pPr>
            <w:r>
              <w:rPr>
                <w:rFonts w:cs="Arial" w:ascii="Arial" w:hAnsi="Arial"/>
                <w:lang w:val="it-IT"/>
              </w:rPr>
              <w:t>qualora non vi siano più spazi residui per la stampa dei dati di obliterazione (su ogni documento sono previsti 20 spazi per obliterazioni). In questo caso il valore residuo viene trasferito su altra carta valore;</w:t>
            </w:r>
          </w:p>
          <w:p>
            <w:pPr>
              <w:pStyle w:val="Normal"/>
              <w:numPr>
                <w:ilvl w:val="0"/>
                <w:numId w:val="3"/>
              </w:numPr>
              <w:jc w:val="both"/>
              <w:rPr/>
            </w:pPr>
            <w:r>
              <w:rPr>
                <w:rFonts w:cs="Arial" w:ascii="Arial" w:hAnsi="Arial"/>
                <w:lang w:val="it-IT"/>
              </w:rPr>
              <w:t>quando il valore residuo sia insufficiente a coprire la tariffa richiesta. Questo caso non si verifica sulle linee urbane dove è consentito effettuare un’ultima corsa anche quando il valore residuo è inferiore a 0,65 Euro. Il valore residuo è trasferito al momento dell’obliterazione di una nuova carta. Sui mezzi con servizio di biglietteria l’utente può utilizzare il valore residuo a parziale pagamento della tariffa da corrispondere. La differenza sarà decalata da altra carta valore introdotta entro 20 secondi oppure dovrà essere versata all’agente in servizio. Il valore da corrispondere in quest’ultimo caso è arrotondato a 0,50 Euro superior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6</w:t>
            </w:r>
          </w:p>
          <w:p>
            <w:pPr>
              <w:pStyle w:val="Normal"/>
              <w:jc w:val="center"/>
              <w:rPr>
                <w:rFonts w:ascii="Arial" w:hAnsi="Arial" w:cs="Arial"/>
                <w:i/>
                <w:i/>
              </w:rPr>
            </w:pPr>
            <w:r>
              <w:rPr>
                <w:rFonts w:cs="Arial" w:ascii="Arial" w:hAnsi="Arial"/>
                <w:i/>
              </w:rPr>
              <w:t>Abonnements/ Allgemeine Hinweis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6</w:t>
            </w:r>
          </w:p>
          <w:p>
            <w:pPr>
              <w:pStyle w:val="Normal"/>
              <w:jc w:val="center"/>
              <w:rPr>
                <w:rFonts w:ascii="Arial" w:hAnsi="Arial" w:cs="Arial"/>
                <w:i/>
                <w:i/>
                <w:lang w:val="it-IT"/>
              </w:rPr>
            </w:pPr>
            <w:r>
              <w:rPr>
                <w:rFonts w:cs="Arial" w:ascii="Arial" w:hAnsi="Arial"/>
                <w:i/>
                <w:lang w:val="it-IT"/>
              </w:rPr>
              <w:t>Abbonamenti/ Informazioni general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Ein Abonnement anfordern können alle Personen, die in Südtirol ansässig sind oder in Südtirol arbeiten oder zur Schule geh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abbonamento può essere richiesto dai residenti in Provincia e dalle persone che vi svolgono attività lavorativa o di stud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Ermäßigte Abonnements sind vorgesehen für:</w:t>
            </w:r>
          </w:p>
          <w:p>
            <w:pPr>
              <w:pStyle w:val="Normal"/>
              <w:numPr>
                <w:ilvl w:val="0"/>
                <w:numId w:val="11"/>
              </w:numPr>
              <w:jc w:val="both"/>
              <w:rPr>
                <w:rFonts w:ascii="Arial" w:hAnsi="Arial" w:cs="Arial"/>
              </w:rPr>
            </w:pPr>
            <w:r>
              <w:rPr>
                <w:rFonts w:cs="Arial" w:ascii="Arial" w:hAnsi="Arial"/>
              </w:rPr>
              <w:t>Personen, die in Südtirol ansässig sind oder in Südtirol arbeiten und das 60. Lebensjahr vollendet haben,</w:t>
            </w:r>
          </w:p>
          <w:p>
            <w:pPr>
              <w:pStyle w:val="Normal"/>
              <w:numPr>
                <w:ilvl w:val="0"/>
                <w:numId w:val="11"/>
              </w:numPr>
              <w:jc w:val="both"/>
              <w:rPr>
                <w:rFonts w:ascii="Arial" w:hAnsi="Arial" w:cs="Arial"/>
              </w:rPr>
            </w:pPr>
            <w:r>
              <w:rPr>
                <w:rFonts w:cs="Arial" w:ascii="Arial" w:hAnsi="Arial"/>
              </w:rPr>
              <w:t xml:space="preserve">Zivilinvaliden, die Anspruch haben auf finanzielle Hilfeleistung im Sinne des Landesgesetzes vom 21. August 1978, Nr. 46, in geltender Fassung, </w:t>
            </w:r>
          </w:p>
          <w:p>
            <w:pPr>
              <w:pStyle w:val="Normal"/>
              <w:numPr>
                <w:ilvl w:val="0"/>
                <w:numId w:val="11"/>
              </w:numPr>
              <w:jc w:val="both"/>
              <w:rPr>
                <w:rFonts w:ascii="Arial" w:hAnsi="Arial" w:cs="Arial"/>
              </w:rPr>
            </w:pPr>
            <w:r>
              <w:rPr>
                <w:rFonts w:cs="Arial" w:ascii="Arial" w:hAnsi="Arial"/>
              </w:rPr>
              <w:t>in Südtirol ansässige Schwerbehinderte und Arbeitsinvaliden der Kategorien 1a, 2a, 3a und 4a,</w:t>
            </w:r>
          </w:p>
          <w:p>
            <w:pPr>
              <w:pStyle w:val="Normal"/>
              <w:numPr>
                <w:ilvl w:val="0"/>
                <w:numId w:val="11"/>
              </w:numPr>
              <w:jc w:val="both"/>
              <w:rPr/>
            </w:pPr>
            <w:r>
              <w:rPr>
                <w:rFonts w:cs="Arial" w:ascii="Arial" w:hAnsi="Arial"/>
              </w:rPr>
              <w:t>in Südtirol ansässige</w:t>
            </w:r>
            <w:r>
              <w:rPr>
                <w:rFonts w:cs="Arial" w:ascii="Arial" w:hAnsi="Arial"/>
                <w:i/>
              </w:rPr>
              <w:t xml:space="preserve"> </w:t>
            </w:r>
            <w:r>
              <w:rPr>
                <w:rFonts w:cs="Arial" w:ascii="Arial" w:hAnsi="Arial"/>
              </w:rPr>
              <w:t>große Arbeitsinvaliden mit INAIL Rente, deren Arbeitsfähigkeit um nicht weniger als 74 % abgenommen hat,</w:t>
            </w:r>
          </w:p>
          <w:p>
            <w:pPr>
              <w:pStyle w:val="Normal"/>
              <w:numPr>
                <w:ilvl w:val="0"/>
                <w:numId w:val="11"/>
              </w:numPr>
              <w:jc w:val="both"/>
              <w:rPr>
                <w:rFonts w:ascii="Arial" w:hAnsi="Arial" w:cs="Arial"/>
              </w:rPr>
            </w:pPr>
            <w:r>
              <w:rPr>
                <w:rFonts w:cs="Arial" w:ascii="Arial" w:hAnsi="Arial"/>
              </w:rPr>
              <w:t>in Südtirol ansässige Kriegsversehrte und Zivilversehrte infolge Kriegseinwirkung</w:t>
            </w:r>
            <w:r>
              <w:rPr>
                <w:rFonts w:cs="Arial" w:ascii="Arial" w:hAnsi="Arial"/>
                <w:i/>
              </w:rPr>
              <w: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Abbonamenti ridotti sono previsti per:</w:t>
            </w:r>
          </w:p>
          <w:p>
            <w:pPr>
              <w:pStyle w:val="Normal"/>
              <w:numPr>
                <w:ilvl w:val="0"/>
                <w:numId w:val="13"/>
              </w:numPr>
              <w:jc w:val="both"/>
              <w:rPr/>
            </w:pPr>
            <w:r>
              <w:rPr>
                <w:rFonts w:cs="Arial" w:ascii="Arial" w:hAnsi="Arial"/>
                <w:lang w:val="it-IT"/>
              </w:rPr>
              <w:t>persone residenti nella provincia di Bolzano o che vi svolgono attività lavorativa di età superiore a 60 anni;</w:t>
            </w:r>
          </w:p>
          <w:p>
            <w:pPr>
              <w:pStyle w:val="Normal"/>
              <w:numPr>
                <w:ilvl w:val="0"/>
                <w:numId w:val="13"/>
              </w:numPr>
              <w:jc w:val="both"/>
              <w:rPr>
                <w:rFonts w:ascii="Arial" w:hAnsi="Arial" w:cs="Arial"/>
                <w:lang w:val="it-IT"/>
              </w:rPr>
            </w:pPr>
            <w:r>
              <w:rPr>
                <w:rFonts w:cs="Arial" w:ascii="Arial" w:hAnsi="Arial"/>
                <w:lang w:val="it-IT"/>
              </w:rPr>
              <w:t>invalidi civili titolari di prestazioni economiche di cui alla legge provinciale 21 agosto 1987, n. 46, e successive modifiche;</w:t>
            </w:r>
          </w:p>
          <w:p>
            <w:pPr>
              <w:pStyle w:val="Normal"/>
              <w:numPr>
                <w:ilvl w:val="0"/>
                <w:numId w:val="13"/>
              </w:numPr>
              <w:jc w:val="both"/>
              <w:rPr/>
            </w:pPr>
            <w:r>
              <w:rPr>
                <w:rFonts w:cs="Arial" w:ascii="Arial" w:hAnsi="Arial"/>
                <w:lang w:val="it-IT"/>
              </w:rPr>
              <w:t>grandi invalidi e mutilati per servizio di categoria 1a, 2a, 3a e 4a residenti nella provincia di Bolzano;</w:t>
            </w:r>
          </w:p>
          <w:p>
            <w:pPr>
              <w:pStyle w:val="Normal"/>
              <w:numPr>
                <w:ilvl w:val="0"/>
                <w:numId w:val="13"/>
              </w:numPr>
              <w:jc w:val="both"/>
              <w:rPr/>
            </w:pPr>
            <w:r>
              <w:rPr>
                <w:rFonts w:cs="Arial" w:ascii="Arial" w:hAnsi="Arial"/>
                <w:lang w:val="it-IT"/>
              </w:rPr>
              <w:t>grandi invalidi del lavoro con rendita INAIL, aventi una riduzione della capacità lavorativa non inferiore al 74 % residenti nella provincia di Bolzano;</w:t>
            </w:r>
          </w:p>
          <w:p>
            <w:pPr>
              <w:pStyle w:val="Normal"/>
              <w:numPr>
                <w:ilvl w:val="0"/>
                <w:numId w:val="13"/>
              </w:numPr>
              <w:jc w:val="both"/>
              <w:rPr>
                <w:rFonts w:ascii="Arial" w:hAnsi="Arial" w:cs="Arial"/>
                <w:lang w:val="it-IT"/>
              </w:rPr>
            </w:pPr>
            <w:r>
              <w:rPr>
                <w:rFonts w:cs="Arial" w:ascii="Arial" w:hAnsi="Arial"/>
                <w:lang w:val="it-IT"/>
              </w:rPr>
              <w:t>mutilati ed invalidi di guerra e civili di guerra residenti nella provincia di Bolzano</w:t>
            </w:r>
            <w:r>
              <w:rPr>
                <w:rFonts w:cs="Arial" w:ascii="Arial" w:hAnsi="Arial"/>
                <w:i/>
                <w:lang w:val="it-IT"/>
              </w:rPr>
              <w:t>.</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i/>
                <w:i/>
              </w:rPr>
            </w:pPr>
            <w:r>
              <w:rPr>
                <w:rFonts w:cs="Arial" w:ascii="Arial" w:hAnsi="Arial"/>
              </w:rPr>
              <w:t>3. Wehrdienstpflichtige und Zivildiener, die in Südtirol ansässig sind oder dort ihren Dienst leisten, können ein ermäßigtes Abonnement für Stadtlinien beantragen.</w:t>
            </w:r>
          </w:p>
        </w:tc>
        <w:tc>
          <w:tcPr>
            <w:tcW w:w="301" w:type="dxa"/>
            <w:tcBorders/>
          </w:tcPr>
          <w:p>
            <w:pPr>
              <w:pStyle w:val="Normal"/>
              <w:snapToGrid w:val="false"/>
              <w:jc w:val="both"/>
              <w:rPr>
                <w:rFonts w:ascii="Arial" w:hAnsi="Arial" w:cs="Arial"/>
                <w:i/>
                <w:i/>
              </w:rPr>
            </w:pPr>
            <w:r>
              <w:rPr>
                <w:rFonts w:cs="Arial" w:ascii="Arial" w:hAnsi="Arial"/>
                <w:i/>
              </w:rPr>
            </w:r>
          </w:p>
        </w:tc>
        <w:tc>
          <w:tcPr>
            <w:tcW w:w="4802" w:type="dxa"/>
            <w:tcBorders/>
          </w:tcPr>
          <w:p>
            <w:pPr>
              <w:pStyle w:val="Normal"/>
              <w:jc w:val="both"/>
              <w:rPr>
                <w:rFonts w:ascii="Arial" w:hAnsi="Arial" w:cs="Arial"/>
                <w:i/>
                <w:i/>
                <w:lang w:val="it-IT"/>
              </w:rPr>
            </w:pPr>
            <w:r>
              <w:rPr>
                <w:rFonts w:cs="Arial" w:ascii="Arial" w:hAnsi="Arial"/>
                <w:lang w:val="it-IT"/>
              </w:rPr>
              <w:t>3. Militari di leva e coloro che prestano servizio civile sostitutivo al servizio militare, che risiedono o che svolgono il servizio nella provincia di Bolzano possono richiedere l’abbonamento urbano ridott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4. In Südtirol Ansässige können das Abonnement gegen Vorlage eines Personalausweises oder einer Selbstbescheinigung bei den ermächtigten Verkaufsstellen beantragen. Nicht Ansässige legen eine Ersatzerklärung über die Einschreibung in eine Schule oder ein Dokument als Nachweis für die Arbeitstätigkeit in Südtirol vor. Wehrdienstpflichtige und Zivildiener legen den Militärausweis vor.</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I residenti nella provincia di Bolzano possono chiedere un abbonamento presentando documento di identità o un'autocertificazione nei punti vendita autorizzati. I non residenti presentano autocertifica-zione di iscrizione scolastica o un documento comprovante il luogo di attività lavorativa in provincia di Bolzano. Militari di leva e coloro che prestano servizio civile sostitutivo al servizio militare presentano la tessera militare di riconoscimen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5. Antragsteller, die Anrecht haben, erhalten zu einem Erstausstellungspreis von 10 Euro einen Erkennungsausweis für das Jahresabonnement. Für das Jahresabonnement für Stadtlinien muss zudem eine Jahresgebühr von 5 Euro entrichtet werden. Für Wehrdienstpflichtige beträgt der Preis für den Erkennungsausweis 5 Euro; die Jahresgebühr von 5 Euro muss nicht entricht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Su richiesta degli aventi diritto viene rilasciata una tessera annuale di riconoscimento al costo di prima emissione di 10 Euro. Per gli abbonamenti urbani va corrisposta un’ulteriore tariffa annuale di 5 Euro. Per i militari di leva la tessera annuale di riconoscimento è di 5 Euro e non deve essere corrisposta la tariffa annuale di 5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6. Der Erkennungsausweis muss auf Verlangen des Kontrollpersonals gemeinsam mit einem Personalausweis vorgewiesen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6. La tessera annuale di riconoscimento deve essere presentata su richiesta del personale addetto al controllo unitamente ad un documento di identità.</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7. Der Erkennungsausweis enthält die Daten des Fahrgastes, die Art der Ermäßigung (normales oder ermäßigtes Abonnement), Gültigkeitsdauer und Geltungsbereich des Abonnements (Stadt- oder Überlandlinien). Bei Überlandabonnements werden außer der Abfahrts- und Ankunftshaltestelle noch bis zu drei mögliche Umsteigehaltestellen angegeben. Dies ermöglicht die wahlweise oder kombinierte Benützung aller Nahverkehrsverbindungen auf der im Abonnement angegebenen Strecke.</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7. Sulla tessera di riconoscimento sono riportate le generalità dell’utente, il tipo di riduzione (abbonamento ordinario o ridotto), la scadenza e l’ambito di validità dell’abbonamento (urbano o extraurbano). Per l’abbonamento extraurbano sulla tessera sono codificate oltre alle fermate di origine e di destinazione un massimo di tre fermate intermedie di corrispondenza. Ciò consente l’utilizzo alternativo o combinato di tutti i servizi di trasporto locale offerti sul percorso indicato nell’abbonamen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8. Mit dem Jahreserkennungsausweis können die persönlichen Wertkarten bei den ermächtigten Verkaufsstellen zum Preis von 10 Euro für normale  Abonnements und von 5 Euro für ermäßigte Abonnements erworben werden. Auf dem Magnetbandstreifen des Erkennungsausweises wird der Wert der erworbenen Wertkarten summiert.</w:t>
            </w:r>
            <w:r>
              <w:rPr>
                <w:rFonts w:cs="Arial" w:ascii="Arial" w:hAnsi="Arial"/>
                <w:i/>
              </w:rPr>
              <w:t xml:space="preserve"> </w:t>
            </w:r>
            <w:r>
              <w:rPr>
                <w:rFonts w:cs="Arial" w:ascii="Arial" w:hAnsi="Arial"/>
              </w:rPr>
              <w:t>Auf dem Magnetbandstreifen der persönlichen Wertkarte sind dieselben Informationen enthalten wie auf dem Magnetbandstreifen des Erkennungsausweises: Benützercode, Fälligkeitsdatum, Art der Ermäßigung und Geltungsbereich.</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8. Con la tessera annuale di riconoscimento si possono acquistare presso i punti vendita autorizzati le carte valore personali da 10 Euro per gli abbonamenti ordinari e da 5 Euro per gli abbonamenti ridotti. Sulla banda magnetica della tessera è aggiornato il valore degli acquisti effettuati. Sulla banda magnetica della carta valore personale sono riportate le informazioni codificate sulla banda magnetica della tessera: codice utente, data scadenza, tipo di riduzione e ambito di validità.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9. Die Gültigkeit der persönlichen Wertkarten beträgt ein Jahr und verfällt zugleich mit jener des Jahreserkennungsausweise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9. La validità delle carte valore personali è di un anno e scade con la scadenza della relativa tessera annuale di riconoscimento.</w:t>
            </w:r>
          </w:p>
        </w:tc>
      </w:tr>
      <w:tr>
        <w:trPr/>
        <w:tc>
          <w:tcPr>
            <w:tcW w:w="4821" w:type="dxa"/>
            <w:tcBorders/>
          </w:tcPr>
          <w:p>
            <w:pPr>
              <w:pStyle w:val="Normal"/>
              <w:snapToGrid w:val="false"/>
              <w:jc w:val="center"/>
              <w:rPr>
                <w:rFonts w:ascii="Arial" w:hAnsi="Arial" w:cs="Arial"/>
                <w:lang w:val="it-IT"/>
              </w:rPr>
            </w:pPr>
            <w:r>
              <w:rPr>
                <w:rFonts w:cs="Arial" w:ascii="Arial" w:hAnsi="Arial"/>
                <w:lang w:val="it-IT"/>
              </w:rPr>
            </w:r>
          </w:p>
        </w:tc>
        <w:tc>
          <w:tcPr>
            <w:tcW w:w="301" w:type="dxa"/>
            <w:tcBorders/>
          </w:tcPr>
          <w:p>
            <w:pPr>
              <w:pStyle w:val="Normal"/>
              <w:snapToGrid w:val="false"/>
              <w:jc w:val="center"/>
              <w:rPr>
                <w:rFonts w:ascii="Arial" w:hAnsi="Arial" w:cs="Arial"/>
                <w:lang w:val="it-IT"/>
              </w:rPr>
            </w:pPr>
            <w:r>
              <w:rPr>
                <w:rFonts w:cs="Arial" w:ascii="Arial" w:hAnsi="Arial"/>
                <w:lang w:val="it-IT"/>
              </w:rPr>
            </w:r>
          </w:p>
        </w:tc>
        <w:tc>
          <w:tcPr>
            <w:tcW w:w="4802" w:type="dxa"/>
            <w:tcBorders/>
          </w:tcPr>
          <w:p>
            <w:pPr>
              <w:pStyle w:val="Normal"/>
              <w:snapToGrid w:val="false"/>
              <w:jc w:val="center"/>
              <w:rPr>
                <w:rFonts w:ascii="Arial" w:hAnsi="Arial" w:cs="Arial"/>
                <w:lang w:val="it-IT"/>
              </w:rPr>
            </w:pPr>
            <w:r>
              <w:rPr>
                <w:rFonts w:cs="Arial" w:ascii="Arial" w:hAnsi="Arial"/>
                <w:lang w:val="it-IT"/>
              </w:rPr>
            </w:r>
          </w:p>
        </w:tc>
      </w:tr>
      <w:tr>
        <w:trPr/>
        <w:tc>
          <w:tcPr>
            <w:tcW w:w="4821" w:type="dxa"/>
            <w:tcBorders/>
          </w:tcPr>
          <w:p>
            <w:pPr>
              <w:pStyle w:val="Normal"/>
              <w:snapToGrid w:val="false"/>
              <w:jc w:val="center"/>
              <w:rPr>
                <w:rFonts w:ascii="Arial" w:hAnsi="Arial" w:cs="Arial"/>
                <w:lang w:val="it-IT"/>
              </w:rPr>
            </w:pPr>
            <w:r>
              <w:rPr>
                <w:rFonts w:cs="Arial" w:ascii="Arial" w:hAnsi="Arial"/>
                <w:lang w:val="it-IT"/>
              </w:rPr>
            </w:r>
          </w:p>
        </w:tc>
        <w:tc>
          <w:tcPr>
            <w:tcW w:w="301" w:type="dxa"/>
            <w:tcBorders/>
          </w:tcPr>
          <w:p>
            <w:pPr>
              <w:pStyle w:val="Normal"/>
              <w:snapToGrid w:val="false"/>
              <w:jc w:val="center"/>
              <w:rPr>
                <w:rFonts w:ascii="Arial" w:hAnsi="Arial" w:cs="Arial"/>
                <w:lang w:val="it-IT"/>
              </w:rPr>
            </w:pPr>
            <w:r>
              <w:rPr>
                <w:rFonts w:cs="Arial" w:ascii="Arial" w:hAnsi="Arial"/>
                <w:lang w:val="it-IT"/>
              </w:rPr>
            </w:r>
          </w:p>
        </w:tc>
        <w:tc>
          <w:tcPr>
            <w:tcW w:w="4802" w:type="dxa"/>
            <w:tcBorders/>
          </w:tcPr>
          <w:p>
            <w:pPr>
              <w:pStyle w:val="Normal"/>
              <w:snapToGrid w:val="false"/>
              <w:jc w:val="center"/>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7</w:t>
            </w:r>
          </w:p>
          <w:p>
            <w:pPr>
              <w:pStyle w:val="Normal"/>
              <w:jc w:val="center"/>
              <w:rPr>
                <w:rFonts w:ascii="Arial" w:hAnsi="Arial" w:cs="Arial"/>
                <w:i/>
                <w:i/>
              </w:rPr>
            </w:pPr>
            <w:r>
              <w:rPr>
                <w:rFonts w:cs="Arial" w:ascii="Arial" w:hAnsi="Arial"/>
                <w:i/>
              </w:rPr>
              <w:t>Abonnement für Stadtlini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7</w:t>
            </w:r>
          </w:p>
          <w:p>
            <w:pPr>
              <w:pStyle w:val="Normal"/>
              <w:jc w:val="center"/>
              <w:rPr>
                <w:rFonts w:ascii="Arial" w:hAnsi="Arial" w:cs="Arial"/>
                <w:i/>
                <w:i/>
                <w:lang w:val="it-IT"/>
              </w:rPr>
            </w:pPr>
            <w:r>
              <w:rPr>
                <w:rFonts w:cs="Arial" w:ascii="Arial" w:hAnsi="Arial"/>
                <w:i/>
                <w:lang w:val="it-IT"/>
              </w:rPr>
              <w:t>Abbonamento urban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as Abonnement gilt für alle Nahverkehrsmittel im Stadtlinienverkehr.</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abbonamento può essere utilizzato su tutti i servizi di trasporto locale effettuati all’interno delle zone urba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ie persönlichen Wertkarten müssen bei Antritt jeder Fahrt entwertet werden. Der Fahrpreis wird automatisch bei der Entwertung abgebuch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e carte valore personali devono essere obliterate ogni volta che si accede ad un mezzo di trasporto pubblico. La tariffa è decalata automaticamente al momento dell’obliterazio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Das Stadtfahrtentgelt beträgt pro Fahrt 0,34 Euro für normale Abonnements und 0,18 Euro für ermäßigte Abonnement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La tariffa per corsa urbana è di 0,34 Euro per l’abbonamento normale e di 0,18 Euro per l’abbonamento ridot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4. Innerhalb von 45 Minuten nach der ersten Entwertung kann eine kostenlose Anschlussfahrt durchgeführ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 xml:space="preserve">4. È consentito effettuare un viaggio di corrispondenza a tariffa zero da effettuarsi entro 45 minuti dalla prima obliterazion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5. Wenn der Restwert auf der Karte nicht mehr dem Fahrpreis entspricht, kann trotzdem noch eine Fahrt durchgeführ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Quando il valore residuo sulla carta è insufficiente a coprire la tariffa da corrispondere è comunque autorizzata l’effettuazione della cors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8</w:t>
            </w:r>
          </w:p>
          <w:p>
            <w:pPr>
              <w:pStyle w:val="Normal"/>
              <w:jc w:val="center"/>
              <w:rPr>
                <w:rFonts w:ascii="Arial" w:hAnsi="Arial" w:cs="Arial"/>
                <w:i/>
                <w:i/>
              </w:rPr>
            </w:pPr>
            <w:r>
              <w:rPr>
                <w:rFonts w:cs="Arial" w:ascii="Arial" w:hAnsi="Arial"/>
                <w:i/>
              </w:rPr>
              <w:t>Abonnement für Überlandlini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8</w:t>
            </w:r>
          </w:p>
          <w:p>
            <w:pPr>
              <w:pStyle w:val="Normal"/>
              <w:jc w:val="center"/>
              <w:rPr>
                <w:rFonts w:ascii="Arial" w:hAnsi="Arial" w:cs="Arial"/>
                <w:i/>
                <w:i/>
                <w:lang w:val="it-IT"/>
              </w:rPr>
            </w:pPr>
            <w:r>
              <w:rPr>
                <w:rFonts w:cs="Arial" w:ascii="Arial" w:hAnsi="Arial"/>
                <w:i/>
                <w:lang w:val="it-IT"/>
              </w:rPr>
              <w:t>Abbonamento extraurban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1. Das Abonnement gilt für alle Verkehrsmittel des Transportverbundsystems ausschließlich auf der im Abonnement angegebenen Strecke. Die persönliche Wertkarte kann auch für Fahrten im Stadtbereich zum Stadtfahrtentgelt von 0,65 Euro verwendet werden. Einzige Ausnahme ist die Stadtbereichsstrecke der im Abonnement vorgesehenen Überlandlinie, da in diesem Falle automatisch die Abonnementstrecke abgebucht würde</w:t>
            </w:r>
            <w:r>
              <w:rPr>
                <w:rFonts w:cs="Arial" w:ascii="Arial" w:hAnsi="Arial"/>
                <w:i/>
              </w:rPr>
              <w:t xml:space="preserve">. </w:t>
            </w:r>
            <w:r>
              <w:rPr>
                <w:rFonts w:cs="Arial" w:ascii="Arial" w:hAnsi="Arial"/>
              </w:rPr>
              <w:t>Das Abonnement kann auch auf den Eisenbahnstrecken in Südtirol und darüber hinaus bis Trient und Innsbruck verwend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L’abbonamento è utilizzabile su tutti i mezzi del Sistema di trasporto integrato esclusivamente sul percorso indicato nell’abbonamento. La carta valore personale può essere utilizzata anche per effettuare all’interno delle zone urbane corse alla tariffa urbana di 0,65 Euro per tutte le linee di trasporto ad eccezione di quella extraurbana utilizzata dall’utente per effettuare i viaggi in abbonamento. In questo caso, infatti, viene automaticamente decalato il valore corrispondente al percorso di abbonamento</w:t>
            </w:r>
            <w:r>
              <w:rPr>
                <w:rFonts w:cs="Arial" w:ascii="Arial" w:hAnsi="Arial"/>
                <w:i/>
                <w:lang w:val="it-IT"/>
              </w:rPr>
              <w:t>.</w:t>
            </w:r>
            <w:r>
              <w:rPr>
                <w:rFonts w:cs="Arial" w:ascii="Arial" w:hAnsi="Arial"/>
                <w:lang w:val="it-IT"/>
              </w:rPr>
              <w:t xml:space="preserve"> L’abbonamento è utilizzabile anche sulle tratte ferroviarie provinciali con estensione fino a Trento e Innsbruck.</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Die persönlichen Wertkarten müssen bei Antritt jeder Fahrt entwertet werden. Der Entwerter im Autobus oder im Ausgangsbahnhof zieht automatisch den entsprechenden Fahrpreis für die Strecke zwischen dem auf die Einstiegshaltestelle bezogenen Tarifpunkt und dem letzten auf der Karte angegebenen Tarifpunkt ab. Wenn auf dem Verkehrsmittel nicht mindestens zwei auf der Wertkarte codifizierte Haltestellen aufscheinen, wird die Karte nicht angenommen und der Fahrgast muss einen anderen Fahrschein erwerb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e carte valore personali devono essere obliterate ogni volta che si accede ad un mezzo di trasporto pubblico. L’obliteratore a bordo dei mezzi o nelle stazioni di partenza provvede a decalare automaticamente l’importo da corrispondere sulla base della distanza percorsa calcolata dalla fermata tariffaria relativa alla salita e l’ultima fermata, codificata nella carta. Se sul percorso del mezzo utilizzato non si riscontrano almeno due delle fermate codificate sulla carta valore personale, la carta viene rifiutata e l’utente deve munirsi di un altro titolo di viaggio</w:t>
            </w:r>
            <w:r>
              <w:rPr>
                <w:rFonts w:cs="Arial" w:ascii="Arial" w:hAnsi="Arial"/>
                <w:i/>
                <w:lang w:val="it-IT"/>
              </w:rPr>
              <w:t>.</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Corpodeltesto2"/>
              <w:snapToGrid w:val="false"/>
              <w:rPr>
                <w:rFonts w:ascii="Arial" w:hAnsi="Arial" w:cs="Arial"/>
                <w:lang w:val="it-IT"/>
              </w:rPr>
            </w:pPr>
            <w:r>
              <w:rPr>
                <w:rFonts w:cs="Arial"/>
                <w:lang w:val="it-IT"/>
              </w:rPr>
            </w:r>
          </w:p>
        </w:tc>
      </w:tr>
      <w:tr>
        <w:trPr/>
        <w:tc>
          <w:tcPr>
            <w:tcW w:w="4821" w:type="dxa"/>
            <w:tcBorders/>
          </w:tcPr>
          <w:p>
            <w:pPr>
              <w:pStyle w:val="Normal"/>
              <w:jc w:val="both"/>
              <w:rPr>
                <w:rFonts w:ascii="Arial" w:hAnsi="Arial" w:cs="Arial"/>
              </w:rPr>
            </w:pPr>
            <w:r>
              <w:rPr>
                <w:rFonts w:cs="Arial" w:ascii="Arial" w:hAnsi="Arial"/>
              </w:rPr>
              <w:t xml:space="preserve">3. Der Fahrpreis unterscheidet sich in zwei aufeinanderfolgende Stufen: </w:t>
            </w:r>
          </w:p>
          <w:p>
            <w:pPr>
              <w:pStyle w:val="Normal"/>
              <w:numPr>
                <w:ilvl w:val="0"/>
                <w:numId w:val="10"/>
              </w:numPr>
              <w:jc w:val="both"/>
              <w:rPr/>
            </w:pPr>
            <w:r>
              <w:rPr>
                <w:rFonts w:cs="Arial" w:ascii="Arial" w:hAnsi="Arial"/>
              </w:rPr>
              <w:t>in der ersten Ermäßigungsstufe, angewandt auf die ersten fünf persönlichen Wertkarten (auf die ersten sechs bei ermäßigten Abonnements), setzt sich der Fahrpreis aus einem Tagessatz von 0,362 Euro (0,181 Euro bei ermäßigten Abonnements) und einem Kilometerentgelt von 0,0362 Euro (0,0181 Euro bei ermäßigten Abonnements) zusammen,</w:t>
            </w:r>
          </w:p>
          <w:p>
            <w:pPr>
              <w:pStyle w:val="Normal"/>
              <w:numPr>
                <w:ilvl w:val="0"/>
                <w:numId w:val="10"/>
              </w:numPr>
              <w:jc w:val="both"/>
              <w:rPr/>
            </w:pPr>
            <w:r>
              <w:rPr>
                <w:rFonts w:cs="Arial" w:ascii="Arial" w:hAnsi="Arial"/>
              </w:rPr>
              <w:t>in der zweiten Ermäßigungsstufe, angewandt ab der sechsten persönlichen Wertkarte (ab der siebten bei ermäßigten Abonnements) und bis zum Ablaufen des Abonnements, muss zum Tagessatz von 0,362 Euro (0,181 Euro bei ermäßigten Abonnements) nur mehr ein Kilometerentgelt von 0,0103 Euro (0,0052 Euro bei ermäßigten Abonnements) bezahl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Corpodeltesto2"/>
              <w:rPr>
                <w:lang w:val="it-IT"/>
              </w:rPr>
            </w:pPr>
            <w:r>
              <w:rPr>
                <w:lang w:val="it-IT"/>
              </w:rPr>
              <w:t>3. Le tariffe si distinguono in due serie successive:</w:t>
            </w:r>
          </w:p>
          <w:p>
            <w:pPr>
              <w:pStyle w:val="Corpodeltesto2"/>
              <w:rPr>
                <w:lang w:val="it-IT"/>
              </w:rPr>
            </w:pPr>
            <w:r>
              <w:rPr>
                <w:lang w:val="it-IT"/>
              </w:rPr>
            </w:r>
          </w:p>
          <w:p>
            <w:pPr>
              <w:pStyle w:val="Normal"/>
              <w:numPr>
                <w:ilvl w:val="0"/>
                <w:numId w:val="8"/>
              </w:numPr>
              <w:jc w:val="both"/>
              <w:rPr/>
            </w:pPr>
            <w:r>
              <w:rPr>
                <w:rFonts w:cs="Arial" w:ascii="Arial" w:hAnsi="Arial"/>
                <w:lang w:val="it-IT"/>
              </w:rPr>
              <w:t>la tariffa di prima serie, applicata alle prime cinque carte valore personali (alle prime sei per gli abbonamenti ridotti), è composta da una tariffa giornaliera di 0,362 Euro (0,181 Euro per gli abbonamenti ridotti) e un costo chilometrico di 0,0362 Euro (0,0181 Euro per gli abbonamenti ridotti),</w:t>
            </w:r>
          </w:p>
          <w:p>
            <w:pPr>
              <w:pStyle w:val="Normal"/>
              <w:jc w:val="both"/>
              <w:rPr>
                <w:rFonts w:ascii="Arial" w:hAnsi="Arial" w:cs="Arial"/>
                <w:lang w:val="it-IT"/>
              </w:rPr>
            </w:pPr>
            <w:r>
              <w:rPr>
                <w:rFonts w:cs="Arial" w:ascii="Arial" w:hAnsi="Arial"/>
                <w:lang w:val="it-IT"/>
              </w:rPr>
            </w:r>
          </w:p>
          <w:p>
            <w:pPr>
              <w:pStyle w:val="Normal"/>
              <w:numPr>
                <w:ilvl w:val="0"/>
                <w:numId w:val="8"/>
              </w:numPr>
              <w:jc w:val="both"/>
              <w:rPr>
                <w:rFonts w:ascii="Arial" w:hAnsi="Arial" w:cs="Arial"/>
                <w:lang w:val="it-IT"/>
              </w:rPr>
            </w:pPr>
            <w:r>
              <w:rPr>
                <w:rFonts w:cs="Arial" w:ascii="Arial" w:hAnsi="Arial"/>
                <w:lang w:val="it-IT"/>
              </w:rPr>
              <w:t>la tariffa di seconda serie, applicata dalla sesta carta valore (dalla settima per gli abbonamenti ridotti) fino alla scadenza della validità dell’abbonamento, è composta dalla tariffa giornaliera di 0,362 Euro (0,181 Euro per gli abbonamenti ridotti) e un costo chilometrico di solo 0,0103 Euro (0,0052 Euro per gli abbonamenti ridotti).</w:t>
            </w:r>
          </w:p>
          <w:p>
            <w:pPr>
              <w:pStyle w:val="Normal"/>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4. Wenn die Ziel- oder Endhaltestelle der Abonnementstrecke im Stadtbereich von Bozen oder Meran liegt, ist eine kostenlose Anschlussfahrt im Stadtgebiet innerhalb von 45 Minuten zulässig.</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Quando la fermata di origine o di destinazione del percorso di abbonamento è ubicata nelle città di Bolzano o Merano si può usufruire di una corsa urbana di corrispondenza gratuita se effettuata entro 45 minu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5. Für Intercity- und Eurocityzüge im Bereich des Transportverbundsystems muss kein Zuschlag entricht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Nell’ambito del sistema di trasporto integrato non è necessario pagare eventuali supplementi sui treni intercity ed eurocity.</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6. Die persönliche Wertkarte muss ersetzt werden:</w:t>
            </w:r>
          </w:p>
          <w:p>
            <w:pPr>
              <w:pStyle w:val="Normal"/>
              <w:numPr>
                <w:ilvl w:val="0"/>
                <w:numId w:val="4"/>
              </w:numPr>
              <w:jc w:val="both"/>
              <w:rPr/>
            </w:pPr>
            <w:r>
              <w:rPr>
                <w:rFonts w:cs="Arial" w:ascii="Arial" w:hAnsi="Arial"/>
              </w:rPr>
              <w:t>wenn nicht mehr genügend Platz für den Aufdruck der Entwertungsdaten vorhanden ist (jede Karte hat Platz für 42 Aufdrucke). In diesem Fall wird der restliche Wert auf eine neue Wertkarte übertragen,</w:t>
            </w:r>
          </w:p>
          <w:p>
            <w:pPr>
              <w:pStyle w:val="Normal"/>
              <w:numPr>
                <w:ilvl w:val="0"/>
                <w:numId w:val="4"/>
              </w:numPr>
              <w:jc w:val="both"/>
              <w:rPr/>
            </w:pPr>
            <w:r>
              <w:rPr>
                <w:rFonts w:cs="Arial" w:ascii="Arial" w:hAnsi="Arial"/>
              </w:rPr>
              <w:t>wenn der Restwert für den erforderlichen Fahrpreis nicht ausreicht (der Restwert wird bei jeder Entwertung aufgedruckt). Der Restwert wird auf eine neue Wertkarte bei deren Erwerb übertragen. Auf Fahrzeugen mit Fahrkartenservice kann der Fahrgast den Restwert zur teilweisen Bezahlung des vorgeschriebenen Fahrpreises benützen. Die Differenz wird von einer weiteren Wertkarte abgezogen oder muss direkt an das diensthabende Personal bezahlt werden. In diesem letzten Fall wird die Differenz auf die nächsthöheren 0,50 Euro aufgerunde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6. La carta valore personale deve essere sostituita:</w:t>
            </w:r>
          </w:p>
          <w:p>
            <w:pPr>
              <w:pStyle w:val="Normal"/>
              <w:numPr>
                <w:ilvl w:val="0"/>
                <w:numId w:val="6"/>
              </w:numPr>
              <w:jc w:val="both"/>
              <w:rPr/>
            </w:pPr>
            <w:r>
              <w:rPr>
                <w:rFonts w:cs="Arial" w:ascii="Arial" w:hAnsi="Arial"/>
                <w:lang w:val="it-IT"/>
              </w:rPr>
              <w:t>qualora non vi siano più spazi residui per la stampa dei dati di obliterazione (su ogni documento sono previsti 42 spazi per obliterazioni). In questo caso il valore residuo viene trasferito su altra carta valore,</w:t>
            </w:r>
          </w:p>
          <w:p>
            <w:pPr>
              <w:pStyle w:val="Normal"/>
              <w:numPr>
                <w:ilvl w:val="0"/>
                <w:numId w:val="6"/>
              </w:numPr>
              <w:jc w:val="both"/>
              <w:rPr>
                <w:rFonts w:ascii="Arial" w:hAnsi="Arial" w:cs="Arial"/>
                <w:lang w:val="it-IT"/>
              </w:rPr>
            </w:pPr>
            <w:r>
              <w:rPr>
                <w:rFonts w:cs="Arial" w:ascii="Arial" w:hAnsi="Arial"/>
                <w:lang w:val="it-IT"/>
              </w:rPr>
              <w:t>quando il valore residuo sia insufficiente a coprire la tariffa richiesta (il valore residuo viene stampato ad ogni obliterazione). Il valore residuo è trasferito al momento dell’acquisto di una nuova carta. Sui mezzi con servizio di biglietteria, l’utente può utilizzare il valore residuo a parziale pagamento della tariffa da corrispondere. La differenza sarà decalata da altra carta valore oppure dovrà essere versata all’agente in servizio. Il valore da corrispondere in quest’ultimo caso è arrotondato a 0,50 Euro superiori</w:t>
            </w:r>
            <w:r>
              <w:rPr>
                <w:rFonts w:cs="Arial" w:ascii="Arial" w:hAnsi="Arial"/>
                <w:i/>
                <w:lang w:val="it-IT"/>
              </w:rPr>
              <w:t>.</w:t>
            </w:r>
          </w:p>
          <w:p>
            <w:pPr>
              <w:pStyle w:val="Normal"/>
              <w:jc w:val="both"/>
              <w:rPr>
                <w:rFonts w:ascii="Arial" w:hAnsi="Arial" w:cs="Arial"/>
                <w:i/>
                <w:i/>
                <w:lang w:val="it-IT"/>
              </w:rPr>
            </w:pPr>
            <w:r>
              <w:rPr>
                <w:rFonts w:cs="Arial" w:ascii="Arial" w:hAnsi="Arial"/>
                <w:i/>
                <w:lang w:val="it-IT"/>
              </w:rPr>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9</w:t>
            </w:r>
          </w:p>
          <w:p>
            <w:pPr>
              <w:pStyle w:val="Heading4"/>
              <w:rPr/>
            </w:pPr>
            <w:r>
              <w:rPr/>
              <w:t>Einzelfahrschein für Stadtlini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9</w:t>
            </w:r>
          </w:p>
          <w:p>
            <w:pPr>
              <w:pStyle w:val="Normal"/>
              <w:jc w:val="center"/>
              <w:rPr>
                <w:rFonts w:ascii="Arial" w:hAnsi="Arial" w:cs="Arial"/>
                <w:i/>
                <w:i/>
                <w:lang w:val="it-IT"/>
              </w:rPr>
            </w:pPr>
            <w:r>
              <w:rPr>
                <w:rFonts w:cs="Arial" w:ascii="Arial" w:hAnsi="Arial"/>
                <w:i/>
                <w:lang w:val="it-IT"/>
              </w:rPr>
              <w:t>Biglietto ordinario urban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er Fahrschein gilt für alle Verkehrsmittel des Transportverbundsystems im Stadtlinienverkehr.</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Il titolo di viaggio è utilizzabile su tutti i mezzi del sistema di trasporto integrato nelle zone urba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Wird ein Fahrschein erworben, aber nicht benutzt, so bleibt er bis zu eventuellen Tarifänderungen unbegrenzt gültig.</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Il titolo acquistato e non utilizzato ha validità illimitata fino ad eventuali modifiche delle tariff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Der Einzelfahrschein für Stadtlinien ist zum Einheitsfahrpreis von 1 Euro an den ermächtigten Verkaufsstellen und an den Verkaufsautomaten der wichtigsten Haltestellen erhältlich.</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Il biglietto ordinario urbano si acquista per una tariffa unica di 1 Euro presso i punti vendita autorizzati e presso i distributori automatici dislocati alle fermate più importan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4. Der Fahrschein wird an Bord des Autobusses entwertet. Innerhalb von 45 Minuten ab der ersten Entwertung ist eine kostenlose Anschlussfahrt möglich.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L’obliteratore a bordo convalida il titolo di viaggio e autorizza una ulteriore obliterazione per effettuare un eventuale viaggio di corrispondenza a tariffa zero entro 45 minuti dalla prima obliterazione.</w:t>
            </w:r>
            <w:r>
              <w:rPr>
                <w:rFonts w:cs="Arial" w:ascii="Arial" w:hAnsi="Arial"/>
                <w:i/>
                <w:lang w:val="it-IT"/>
              </w:rPr>
              <w:t xml:space="preserv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0</w:t>
            </w:r>
          </w:p>
          <w:p>
            <w:pPr>
              <w:pStyle w:val="Normal"/>
              <w:jc w:val="center"/>
              <w:rPr>
                <w:rFonts w:ascii="Arial" w:hAnsi="Arial" w:cs="Arial"/>
                <w:i/>
                <w:i/>
              </w:rPr>
            </w:pPr>
            <w:r>
              <w:rPr>
                <w:rFonts w:cs="Arial" w:ascii="Arial" w:hAnsi="Arial"/>
                <w:i/>
              </w:rPr>
              <w:t>Einzelfahrschein für Überlandlini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0</w:t>
            </w:r>
          </w:p>
          <w:p>
            <w:pPr>
              <w:pStyle w:val="Normal"/>
              <w:jc w:val="center"/>
              <w:rPr>
                <w:rFonts w:ascii="Arial" w:hAnsi="Arial" w:cs="Arial"/>
                <w:i/>
                <w:i/>
                <w:lang w:val="it-IT"/>
              </w:rPr>
            </w:pPr>
            <w:r>
              <w:rPr>
                <w:rFonts w:cs="Arial" w:ascii="Arial" w:hAnsi="Arial"/>
                <w:i/>
                <w:lang w:val="it-IT"/>
              </w:rPr>
              <w:t>Biglietto ordinario extraurban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Der Einzelfahrschein für Überlandlinien gilt auf allen öffentlichen Straßen-Verkehrsmitteln des Transportverbundsystems. Für die Fahrt mit dem Zug, den Seilbahnen, der Rittner Bahn und der Mendelstandseilbahn kann dieser Fahrschein nicht verwende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Il biglietto ordinario extraurbano è valido su tutti i mezzi su gomma del sistema di trasporto integrato. Non è utilizzabile per i viaggi in treno, sulle funivie, sul treno del Renon e sulla funicolare della Mendol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er Fahrschein ist nur am Ausgabetag gültig und kann an diesem Tag auch für weitere Fahrten mit Überlandbussen benützt werden, wobei nur mehr das jeweilige Kilometerentgelt zu entrichten is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Il titolo di viaggio è valido solo nel giorno in cui è stato emesso. Può essere utilizzato per effettuare, nella giornata di emissione, ulteriori corse su autobus extraurbani, corrispondendo solo il relativo costo chilometrico.</w:t>
            </w:r>
          </w:p>
        </w:tc>
      </w:tr>
      <w:tr>
        <w:trPr/>
        <w:tc>
          <w:tcPr>
            <w:tcW w:w="4821" w:type="dxa"/>
            <w:tcBorders/>
          </w:tcPr>
          <w:p>
            <w:pPr>
              <w:pStyle w:val="Normal"/>
              <w:jc w:val="both"/>
              <w:rPr/>
            </w:pPr>
            <w:r>
              <w:rPr>
                <w:rFonts w:cs="Arial" w:ascii="Arial" w:hAnsi="Arial"/>
              </w:rPr>
              <w:t>3. Der Fahrpreis setzt sich aus einem Tagessatz von 0,65 Euro, und aus einem Kilometerentgelt von 0,098 Euro zusammen.</w:t>
            </w:r>
            <w:r>
              <w:rPr>
                <w:rFonts w:cs="Arial" w:ascii="Arial" w:hAnsi="Arial"/>
                <w:i/>
              </w:rPr>
              <w:t xml:space="preserve"> </w:t>
            </w:r>
            <w:r>
              <w:rPr>
                <w:rFonts w:cs="Arial" w:ascii="Arial" w:hAnsi="Arial"/>
              </w:rPr>
              <w:t>Bei Ausgabe an Bord wird das Kilometerentgelt auf die nächsten 0,5 Euro, bei Ausgabe am Fahrkartenschalter auf die nächsten 0,05 Euro aufgerunde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La tariffa è composta da una tariffa giornaliera di 0,65 Euro e da un costo chilometrico di 0,098 Euro. Il costo chilometrico viene arrotondato a 0,50 Euro per l’emissione a bordo e a 0,05 Euro per l’emissione in biglietteri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Abweichend von der Bestimmung gemäß vorhergehendem Absatz, wird der Einzelfahrschein Bozen-Leifers-Branzoll zu einem Einheitsfahrpreis von 2 Euro ausgegeb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In deroga al principio stabilito al comma precedente, il biglietto ordinario sulla linea Bolzano-Laives-Bronzolo è emesso per un tariffa unica di 2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5. Der Einzelfahrschein für Überlandlinien ist an den Schaltern der Betreiberfirmen und an Bord der Überlandbusse erhältlich.</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Il biglietto ordinario extraurbano si acquista nelle biglietterie delle aziende di trasporto e a bordo degli autobus extraurban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1</w:t>
            </w:r>
          </w:p>
          <w:p>
            <w:pPr>
              <w:pStyle w:val="Normal"/>
              <w:jc w:val="center"/>
              <w:rPr>
                <w:rFonts w:ascii="Arial" w:hAnsi="Arial" w:cs="Arial"/>
                <w:i/>
                <w:i/>
              </w:rPr>
            </w:pPr>
            <w:r>
              <w:rPr>
                <w:rFonts w:cs="Arial" w:ascii="Arial" w:hAnsi="Arial"/>
                <w:i/>
              </w:rPr>
              <w:t>Einzelfahrscheine auf Bahnanlag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1</w:t>
            </w:r>
          </w:p>
          <w:p>
            <w:pPr>
              <w:pStyle w:val="Normal"/>
              <w:jc w:val="center"/>
              <w:rPr>
                <w:rFonts w:ascii="Arial" w:hAnsi="Arial" w:cs="Arial"/>
                <w:i/>
                <w:i/>
                <w:lang w:val="it-IT"/>
              </w:rPr>
            </w:pPr>
            <w:r>
              <w:rPr>
                <w:rFonts w:cs="Arial" w:ascii="Arial" w:hAnsi="Arial"/>
                <w:i/>
                <w:lang w:val="it-IT"/>
              </w:rPr>
              <w:t>Biglietti ordinari sugli impianti fiss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Für die Rittner Bahn und Seilbahn, die Seilbahn Jenesien und die Mendelstandseilbahn werden Einzelfahrscheine zum Fahrpreis gemäß Anlage 2 dieses Textes ausgegeb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Per il treno e la funivia del Renon, la funivia di San Genesio e la funicolare della Mendola, vengono emessi biglietti ordinari alla tariffa di cui all’allegato 2 del presente tes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2</w:t>
            </w:r>
          </w:p>
          <w:p>
            <w:pPr>
              <w:pStyle w:val="Normal"/>
              <w:jc w:val="center"/>
              <w:rPr>
                <w:rFonts w:ascii="Arial" w:hAnsi="Arial" w:cs="Arial"/>
                <w:i/>
                <w:i/>
              </w:rPr>
            </w:pPr>
            <w:r>
              <w:rPr>
                <w:rFonts w:cs="Arial" w:ascii="Arial" w:hAnsi="Arial"/>
                <w:i/>
              </w:rPr>
              <w:t>Familienkar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2</w:t>
            </w:r>
          </w:p>
          <w:p>
            <w:pPr>
              <w:pStyle w:val="Normal"/>
              <w:jc w:val="center"/>
              <w:rPr>
                <w:rFonts w:ascii="Arial" w:hAnsi="Arial" w:cs="Arial"/>
                <w:i/>
                <w:i/>
                <w:lang w:val="it-IT"/>
              </w:rPr>
            </w:pPr>
            <w:r>
              <w:rPr>
                <w:rFonts w:cs="Arial" w:ascii="Arial" w:hAnsi="Arial"/>
                <w:i/>
                <w:lang w:val="it-IT"/>
              </w:rPr>
              <w:t>Carta famiglia</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ie Familienkarte kann von allen in Südtirol ansässigen Familien mit mindestens vier Mitgliedern sowie von Familien, bestehend aus einem allein erziehenden Elternteil und mindestens zwei Mitgliedern, beantrag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a carta famiglia può essere richiesta da tutte le famiglie residenti nella provincia di Bolzano costituite da almeno quattro componenti e da famiglie monoparentali costituite da almeno tre componen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Anrecht auf die Vergünstigungen haben die</w:t>
            </w:r>
          </w:p>
          <w:p>
            <w:pPr>
              <w:pStyle w:val="Normal"/>
              <w:jc w:val="both"/>
              <w:rPr>
                <w:rFonts w:ascii="Arial" w:hAnsi="Arial" w:cs="Arial"/>
              </w:rPr>
            </w:pPr>
            <w:r>
              <w:rPr>
                <w:rFonts w:eastAsia="Arial" w:cs="Arial" w:ascii="Arial" w:hAnsi="Arial"/>
              </w:rPr>
              <w:t xml:space="preserve"> </w:t>
            </w:r>
            <w:r>
              <w:rPr>
                <w:rFonts w:cs="Arial" w:ascii="Arial" w:hAnsi="Arial"/>
              </w:rPr>
              <w:t>Eltern oder die Erziehungsberechtigten, die zu Lasten lebenden Kinder bis zu 24 Jahren und die Familienmitglieder über 60 Jahren.</w:t>
            </w:r>
          </w:p>
          <w:p>
            <w:pPr>
              <w:pStyle w:val="Normal"/>
              <w:jc w:val="both"/>
              <w:rPr>
                <w:rFonts w:ascii="Arial" w:hAnsi="Arial" w:cs="Arial"/>
              </w:rPr>
            </w:pPr>
            <w:r>
              <w:rPr>
                <w:rFonts w:cs="Arial" w:ascii="Arial" w:hAnsi="Arial"/>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 xml:space="preserve">2. Hanno diritto alle agevolazioni i genitori o i tutori, i figli/e a carico fino all’età di 24 anni e i componenti della famiglia di età superiore a 60 anni. </w:t>
            </w:r>
          </w:p>
          <w:p>
            <w:pPr>
              <w:pStyle w:val="Normal"/>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Die Familienkarte kann auf allen Verkehrsmitteln des Transportverbundsystems, auf den Zugstrecken bis nach Trient und Innsbruck und im Bereich der Stadtdienste in Innsbruck benütz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La carta famiglia è utilizzabile su tutti i mezzi del sistema di trasporto integrato, nelle tratte ferroviarie fino a Trento e fino a Innsbruck e sui servizi urbani di Innsbruck.</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Gegen Vorlage eines Personalausweises und einer Meldeamtsbescheinigung oder einer entsprechenden Ersatzerklärung kann der Erkennungsausweis beantragt werden. Er wird für jedes Familienmitglied, das Anrecht hat, zu einem Erstausstellungspreis von 5 Euro ausgestell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La tessera di riconoscimento può essere richiesta presentando la carta d’identità e un certificato anagrafico, ossia una corrispondente dichiarazione sostitutiva. La tessera viene emessa per ogni componente della famiglia avente diritto al costo di prima emissione di 5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5. Der Erkennungsausweis ist ein Jahr gültig und berechtigt zum Erwerb von persönlichen Wertkarten zu 10 Euro.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La tessera di riconoscimento ha validità annuale e da diritto all’acquisto di carte valore personali da 10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6. Jedes Familienmitglied im Besitze des Erkennungsausweises kann die persönlichen Wertkarten der anderen Familienmitglieder benützen. Ein und dieselbe Wertkarte kann aber nicht gleichzeitig von mehreren Personen für ein- und dieselbe Fahrt benütz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6. Ogni membro della famiglia in possesso della tessera di riconoscimento è autorizzato ad utilizzare le carte valore personali emesse per gli altri membri della famiglia, ma una carta non può essere utilizzata contemporaneamente da più persone durante lo stesso viagg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7. Die Preisermäßigung gegenüber der Wertkarte beträgt mehr als 50 %:</w:t>
            </w:r>
          </w:p>
          <w:p>
            <w:pPr>
              <w:pStyle w:val="Normal"/>
              <w:numPr>
                <w:ilvl w:val="0"/>
                <w:numId w:val="7"/>
              </w:numPr>
              <w:jc w:val="both"/>
              <w:rPr>
                <w:rFonts w:ascii="Arial" w:hAnsi="Arial" w:cs="Arial"/>
              </w:rPr>
            </w:pPr>
            <w:r>
              <w:rPr>
                <w:rFonts w:cs="Arial" w:ascii="Arial" w:hAnsi="Arial"/>
              </w:rPr>
              <w:t>im Stadtverkehr wird ein Einheitsfahrpreis von 0,26 Euro berechnet,</w:t>
            </w:r>
          </w:p>
          <w:p>
            <w:pPr>
              <w:pStyle w:val="Normal"/>
              <w:numPr>
                <w:ilvl w:val="0"/>
                <w:numId w:val="7"/>
              </w:numPr>
              <w:jc w:val="both"/>
              <w:rPr>
                <w:rFonts w:ascii="Arial" w:hAnsi="Arial" w:cs="Arial"/>
              </w:rPr>
            </w:pPr>
            <w:r>
              <w:rPr>
                <w:rFonts w:cs="Arial" w:ascii="Arial" w:hAnsi="Arial"/>
              </w:rPr>
              <w:t xml:space="preserve">im Überlandverkehr setzt sich der Fahrpreis aus einem Tagessatz von 0,258 Euro und aus einem Kilometerentgelt von 0,0258 Euro zusamm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7. La riduzione tariffaria rispetto alla carta valore è superiore al 50 %:</w:t>
            </w:r>
          </w:p>
          <w:p>
            <w:pPr>
              <w:pStyle w:val="Normal"/>
              <w:numPr>
                <w:ilvl w:val="0"/>
                <w:numId w:val="12"/>
              </w:numPr>
              <w:jc w:val="both"/>
              <w:rPr>
                <w:rFonts w:ascii="Arial" w:hAnsi="Arial" w:cs="Arial"/>
                <w:lang w:val="it-IT"/>
              </w:rPr>
            </w:pPr>
            <w:r>
              <w:rPr>
                <w:rFonts w:cs="Arial" w:ascii="Arial" w:hAnsi="Arial"/>
                <w:lang w:val="it-IT"/>
              </w:rPr>
              <w:t>per i servizi urbani viene conteggiata la tariffa unica di 0,26 Euro;</w:t>
            </w:r>
          </w:p>
          <w:p>
            <w:pPr>
              <w:pStyle w:val="Normal"/>
              <w:numPr>
                <w:ilvl w:val="0"/>
                <w:numId w:val="12"/>
              </w:numPr>
              <w:jc w:val="both"/>
              <w:rPr>
                <w:rFonts w:ascii="Arial" w:hAnsi="Arial" w:cs="Arial"/>
                <w:lang w:val="it-IT"/>
              </w:rPr>
            </w:pPr>
            <w:r>
              <w:rPr>
                <w:rFonts w:cs="Arial" w:ascii="Arial" w:hAnsi="Arial"/>
                <w:lang w:val="it-IT"/>
              </w:rPr>
              <w:t>per i servizi extraurbani la tariffa è composta da una tariffa giornaliera di 0,258 Euro e da una costo chilometrico di 0,0258 Eur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8. Bei Fahrten im Stadtbereich kann innerhalb von 45 Minuten nach der ersten Entwertung eine kostenlose Anschlussfahrt durchgeführ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 xml:space="preserve">8. Sui percorsi urbani è consentito effettuare un viaggio di corrispondenza a tariffa zero da effettuarsi entro 45 minuti dalla prima obliterazion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9. Im Überlandverkehr, auf Fahrten von und nach Bozen oder Meran ist innerhalb von 45 Minuten eine kostenlose Anschlussfahrt im Stadtverkehr möglich.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9. Sui percorsi extraurbani con origine o destinazione nelle città di Bolzano o Merano è consentito effettuare una corsa urbana di corrispondenza gratuita.</w:t>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jc w:val="center"/>
              <w:rPr>
                <w:rFonts w:ascii="Arial" w:hAnsi="Arial" w:cs="Arial"/>
                <w:i/>
                <w:i/>
              </w:rPr>
            </w:pPr>
            <w:r>
              <w:rPr>
                <w:rFonts w:cs="Arial" w:ascii="Arial" w:hAnsi="Arial"/>
                <w:i/>
              </w:rPr>
              <w:t>Artikel 13</w:t>
            </w:r>
          </w:p>
          <w:p>
            <w:pPr>
              <w:pStyle w:val="Normal"/>
              <w:jc w:val="center"/>
              <w:rPr>
                <w:rFonts w:ascii="Arial" w:hAnsi="Arial" w:cs="Arial"/>
                <w:i/>
                <w:i/>
              </w:rPr>
            </w:pPr>
            <w:r>
              <w:rPr>
                <w:rFonts w:cs="Arial" w:ascii="Arial" w:hAnsi="Arial"/>
                <w:i/>
              </w:rPr>
              <w:t>Wochenkar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3</w:t>
            </w:r>
          </w:p>
          <w:p>
            <w:pPr>
              <w:pStyle w:val="Normal"/>
              <w:jc w:val="center"/>
              <w:rPr>
                <w:rFonts w:ascii="Arial" w:hAnsi="Arial" w:cs="Arial"/>
                <w:i/>
                <w:i/>
                <w:lang w:val="it-IT"/>
              </w:rPr>
            </w:pPr>
            <w:r>
              <w:rPr>
                <w:rFonts w:cs="Arial" w:ascii="Arial" w:hAnsi="Arial"/>
                <w:i/>
                <w:lang w:val="it-IT"/>
              </w:rPr>
              <w:t>Carta settimanal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ie Wochenkarte ist gedacht für jene, die im Laufe einer Woche häufig Fahrten mit den Straßen-Verkehrsmitteln des Transportverbundsystems unternehmen. Für die Fahrt mit dem Zug, den Seilbahnen, der Rittner Bahn und der Mendelstandseilbahn kann dieser Fahrschein nicht verwend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a carta settimanale è ideata per chi nell’arco di una settimana deve utilizzare con una frequenza elevata i servizi su gomma del sistema di trasporto integrato. Non è utilizzabile per i viaggi in treno, sulle funivie, sul treno del Renon e sulla funicolare della Mendol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2. Die Wochenkarte wird an den Fahrkartenschaltern der Betreiberfirmen zu einem Einheitspreis von 20 Euro erworben und kann für maximal 30 Fahrten unabhängig vom Fahrpreis und den gefahrenen Kilometern verwende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a carta settimanale si acquista nelle biglietterie delle aziende di trasporto per una tariffa unica di 20 Euro. Consente di effettuare fino ad un massimo di 30 viaggi, a prescindere dal costo di viaggio e dai chilometri percors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3. Der Fahrschein muss bei Antritt jeder Fahrt entwertet werden. Die Gültigkeitsdauer beträgt sieben Tage ab der ersten Entwertung.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3. Il titolo di viaggio deve essere obliterato ogni volta che si accede ad un mezzo di trasporto pubblico. La validità è di sette giorni dalla prima obliterazion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4. Die Wochenkarte ist ein nicht übertragbarer persönlicher Fahrschein. Der Fahrgast bringt seinen Vor und Zunamen leserlich auf dem dafür vorgesehenen Platz an. Dem Kontrollpersonal muss auf Verlangen ein Personalausweis vorgeleg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La carta settimanale è un titolo di viaggio personale e non trasferibile. L’utente scrive nell’apposito spazio, in modo leggibile, il proprio nome e cognome. Agli agenti in servizio di controllo deve, su richiesta, essere esibito un documento di identità.</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KAPITEL III</w:t>
            </w:r>
          </w:p>
          <w:p>
            <w:pPr>
              <w:pStyle w:val="Normal"/>
              <w:jc w:val="center"/>
              <w:rPr>
                <w:rFonts w:ascii="Arial" w:hAnsi="Arial" w:cs="Arial"/>
                <w:i/>
                <w:i/>
              </w:rPr>
            </w:pPr>
            <w:r>
              <w:rPr>
                <w:rFonts w:cs="Arial" w:ascii="Arial" w:hAnsi="Arial"/>
                <w:i/>
              </w:rPr>
              <w:t>BESONDERE FAHRAUSWEIS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CAPITOLO III</w:t>
            </w:r>
          </w:p>
          <w:p>
            <w:pPr>
              <w:pStyle w:val="Normal"/>
              <w:jc w:val="center"/>
              <w:rPr>
                <w:rFonts w:ascii="Arial" w:hAnsi="Arial" w:cs="Arial"/>
                <w:i/>
                <w:i/>
                <w:lang w:val="it-IT"/>
              </w:rPr>
            </w:pPr>
            <w:r>
              <w:rPr>
                <w:rFonts w:cs="Arial" w:ascii="Arial" w:hAnsi="Arial"/>
                <w:i/>
                <w:lang w:val="it-IT"/>
              </w:rPr>
              <w:t xml:space="preserve">PARTICOLARI DOCUMENTI DI VIAGGIO </w:t>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lang w:val="it-IT"/>
              </w:rPr>
            </w:pPr>
            <w:r>
              <w:rPr>
                <w:rFonts w:cs="Arial" w:ascii="Arial" w:hAnsi="Arial"/>
                <w:lang w:val="it-IT"/>
              </w:rPr>
            </w:r>
          </w:p>
        </w:tc>
        <w:tc>
          <w:tcPr>
            <w:tcW w:w="4802" w:type="dxa"/>
            <w:tcBorders/>
          </w:tcPr>
          <w:p>
            <w:pPr>
              <w:pStyle w:val="Normal"/>
              <w:snapToGrid w:val="false"/>
              <w:jc w:val="center"/>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4</w:t>
            </w:r>
          </w:p>
          <w:p>
            <w:pPr>
              <w:pStyle w:val="Normal"/>
              <w:jc w:val="center"/>
              <w:rPr>
                <w:rFonts w:ascii="Arial" w:hAnsi="Arial" w:cs="Arial"/>
                <w:i/>
                <w:i/>
              </w:rPr>
            </w:pPr>
            <w:r>
              <w:rPr>
                <w:rFonts w:cs="Arial" w:ascii="Arial" w:hAnsi="Arial"/>
                <w:i/>
              </w:rPr>
              <w:t>Hin- und Rückfahrschein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4</w:t>
            </w:r>
          </w:p>
          <w:p>
            <w:pPr>
              <w:pStyle w:val="Normal"/>
              <w:jc w:val="center"/>
              <w:rPr>
                <w:rFonts w:ascii="Arial" w:hAnsi="Arial" w:cs="Arial"/>
                <w:i/>
                <w:i/>
                <w:lang w:val="it-IT"/>
              </w:rPr>
            </w:pPr>
            <w:r>
              <w:rPr>
                <w:rFonts w:cs="Arial" w:ascii="Arial" w:hAnsi="Arial"/>
                <w:i/>
                <w:lang w:val="it-IT"/>
              </w:rPr>
              <w:t>Biglietti di andata e ritorno</w:t>
            </w:r>
          </w:p>
        </w:tc>
      </w:tr>
      <w:tr>
        <w:trPr/>
        <w:tc>
          <w:tcPr>
            <w:tcW w:w="4821" w:type="dxa"/>
            <w:tcBorders/>
          </w:tcPr>
          <w:p>
            <w:pPr>
              <w:pStyle w:val="Corpodeltesto2"/>
              <w:snapToGrid w:val="false"/>
              <w:rPr>
                <w:rFonts w:ascii="Arial" w:hAnsi="Arial" w:cs="Arial"/>
                <w:i/>
                <w:i/>
                <w:lang w:val="it-IT"/>
              </w:rPr>
            </w:pPr>
            <w:r>
              <w:rPr>
                <w:rFonts w:cs="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1. Hin- und Rückfahrscheine werden nur für die Mendelstandseilbahn, die Rittner Bahn und Seilbahn und die Seilbahn Jenesien ausgegeb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Biglietti di andata e ritorno sono emessi soltanto per la funicolare della Mendola, il treno e la funivia  del Renon e la funivia di San Genes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ie Fahrpreise für Hin- und Rückfahrscheine sind in der Tarifübersicht gemäß Anlage 2 festgeleg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e tariffe per i biglietti di andata e ritorno sono stabilite nella tabella delle tariffe di cui all’allegato 2.</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Der Konzessionär, der die Anlage führt, stellt die Fahrausweise berei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Il concessionario che gestisce l’impianto provvede alla predisposizione dei titoli di viagg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5</w:t>
            </w:r>
          </w:p>
          <w:p>
            <w:pPr>
              <w:pStyle w:val="Normal"/>
              <w:jc w:val="center"/>
              <w:rPr>
                <w:rFonts w:ascii="Arial" w:hAnsi="Arial" w:cs="Arial"/>
                <w:i/>
                <w:i/>
              </w:rPr>
            </w:pPr>
            <w:r>
              <w:rPr>
                <w:rFonts w:cs="Arial" w:ascii="Arial" w:hAnsi="Arial"/>
                <w:i/>
              </w:rPr>
              <w:t>Gruppenfahrschein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5</w:t>
            </w:r>
          </w:p>
          <w:p>
            <w:pPr>
              <w:pStyle w:val="Normal"/>
              <w:jc w:val="center"/>
              <w:rPr>
                <w:rFonts w:ascii="Arial" w:hAnsi="Arial" w:cs="Arial"/>
                <w:i/>
                <w:i/>
                <w:lang w:val="it-IT"/>
              </w:rPr>
            </w:pPr>
            <w:r>
              <w:rPr>
                <w:rFonts w:cs="Arial" w:ascii="Arial" w:hAnsi="Arial"/>
                <w:i/>
                <w:lang w:val="it-IT"/>
              </w:rPr>
              <w:t>Documenti di viaggio cumulativ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1. Gruppen von mindestens zehn Personen können einen Gruppenfahrschein verlang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Possono essere richiesti documenti di viaggio cumulativi da gruppi composti da almeno dieci perso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lang w:val="it-IT"/>
              </w:rPr>
              <w:t xml:space="preserve">2. Der Gruppenleiter gibt </w:t>
            </w:r>
            <w:r>
              <w:rPr>
                <w:rFonts w:cs="Arial" w:ascii="Arial" w:hAnsi="Arial"/>
              </w:rPr>
              <w:t>die Anzahl der Personen an und bezahlt den entsprechenden Prei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Il responsabile del gruppo dichiara il numero delle persone che compongono il gruppo e corrisponde l’ammontare richies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Der Fahrpreis entspricht jenem für übertragbare Wertkarten, mit einem Abschlag von rund 10 % auf das Kilometerentgel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La tariffa è quella applicata alla carta valore trasferibile con una riduzione di circa il 10 % sul costo chilometric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Gruppenfahrscheine für die Hin- und Rückfahrt werden für die Mendelstandseilbahn, die Rittner Bahn und Seilbahn und die Seilbahn Jenesien ausgestellt. Die Ermäßigung beträgt 10% auf den Fahrpreis für die Hin- und Rückfahrt, auf- oder abgerundet auf 0,50 Euro. Der Konzessionär, der die Anlage führt, stellt die Fahrausweise berei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Documenti di viaggio cumulativi per andata e ritorno sono emessi sulla funicolare della Mendola, il treno e la funivia del Renon e la funivia di San Genesio con una riduzione del 10% rispetto alla tariffa del titolo di viaggio di andata e ritorno, arrotondata a 0,50 Euro. Il concessionario che gestisce l’impianto provvede alla predisposizione dei titoli di viagg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5. Gruppenfahrscheine im Sinne dieses Artikels gelten nicht auf den Linien im Stadtbereich und auf den Linien der Staatsbahn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Documenti di viaggio cumulativi ai sensi del presente articolo non possono essere utilizzati per i servizi urbani e per quelli delle Ferrovie.</w:t>
            </w:r>
          </w:p>
          <w:p>
            <w:pPr>
              <w:pStyle w:val="Normal"/>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6</w:t>
            </w:r>
          </w:p>
          <w:p>
            <w:pPr>
              <w:pStyle w:val="Normal"/>
              <w:jc w:val="center"/>
              <w:rPr/>
            </w:pPr>
            <w:r>
              <w:rPr>
                <w:rFonts w:cs="Arial" w:ascii="Arial" w:hAnsi="Arial"/>
                <w:i/>
              </w:rPr>
              <w:t>Kostenlose Benützung der öffentlichen Verkehrsmittel</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6</w:t>
            </w:r>
          </w:p>
          <w:p>
            <w:pPr>
              <w:pStyle w:val="Normal"/>
              <w:jc w:val="center"/>
              <w:rPr/>
            </w:pPr>
            <w:r>
              <w:rPr>
                <w:rFonts w:cs="Arial" w:ascii="Arial" w:hAnsi="Arial"/>
                <w:i/>
                <w:lang w:val="it-IT"/>
              </w:rPr>
              <w:t>Utilizzo gratuito dei servizi di trasporto pubblic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Blinde und Taubstumme können die öffentlichen Verkehrsmittel von Landesinteresse nach Vorweis des Ausweises des Blindenverbandes oder der Taubstummenbescheinigung unentgeltlich benutz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e persone non vedenti e le persone sordomute possono utilizzare gratuitamente i servizi di trasporto pubblico di interesse provinciale previa esibizione</w:t>
            </w:r>
            <w:r>
              <w:rPr>
                <w:rFonts w:cs="Arial" w:ascii="Arial" w:hAnsi="Arial"/>
                <w:i/>
                <w:lang w:val="it-IT"/>
              </w:rPr>
              <w:t xml:space="preserve"> </w:t>
            </w:r>
            <w:r>
              <w:rPr>
                <w:rFonts w:cs="Arial" w:ascii="Arial" w:hAnsi="Arial"/>
                <w:lang w:val="it-IT"/>
              </w:rPr>
              <w:t xml:space="preserve"> della tessera dell’associazione ciechi o del certificato di sordomutismo.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i/>
                <w:i/>
                <w:lang w:val="it-IT"/>
              </w:rPr>
            </w:pPr>
            <w:r>
              <w:rPr>
                <w:rFonts w:cs="Arial" w:ascii="Arial" w:hAnsi="Arial"/>
                <w:i/>
                <w:lang w:val="it-IT"/>
              </w:rPr>
            </w:r>
          </w:p>
        </w:tc>
        <w:tc>
          <w:tcPr>
            <w:tcW w:w="4802" w:type="dxa"/>
            <w:tcBorders/>
          </w:tcPr>
          <w:p>
            <w:pPr>
              <w:pStyle w:val="Normal"/>
              <w:snapToGrid w:val="false"/>
              <w:jc w:val="both"/>
              <w:rPr>
                <w:rFonts w:ascii="Arial" w:hAnsi="Arial" w:cs="Arial"/>
                <w:i/>
                <w:i/>
                <w:lang w:val="it-IT"/>
              </w:rPr>
            </w:pPr>
            <w:r>
              <w:rPr>
                <w:rFonts w:cs="Arial" w:ascii="Arial" w:hAnsi="Arial"/>
                <w:i/>
                <w:lang w:val="it-IT"/>
              </w:rPr>
            </w:r>
          </w:p>
        </w:tc>
      </w:tr>
      <w:tr>
        <w:trPr/>
        <w:tc>
          <w:tcPr>
            <w:tcW w:w="4821" w:type="dxa"/>
            <w:tcBorders/>
          </w:tcPr>
          <w:p>
            <w:pPr>
              <w:pStyle w:val="Normal"/>
              <w:jc w:val="both"/>
              <w:rPr>
                <w:rFonts w:ascii="Arial" w:hAnsi="Arial" w:cs="Arial"/>
              </w:rPr>
            </w:pPr>
            <w:r>
              <w:rPr>
                <w:rFonts w:cs="Arial" w:ascii="Arial" w:hAnsi="Arial"/>
              </w:rPr>
              <w:t xml:space="preserve">2. In Südtirol ansässige Personen, die wegen einer dauernden körperlichen Behinderung den Entwertungsvorgang nicht durchführen können, sowie in Südtirol ansässige Rollstuhlfahrer und Vollinvaliden, können die öffentlichen Verkehrsmittel von Landesinteresse unentgeltlich benutzen. Auf Anfrage der Berechtigten wird, nach Vorweis geeigneter ärztlicher Belege, ein Erkennungsausweis ausgestellt. </w:t>
            </w:r>
          </w:p>
        </w:tc>
        <w:tc>
          <w:tcPr>
            <w:tcW w:w="301" w:type="dxa"/>
            <w:tcBorders/>
          </w:tcPr>
          <w:p>
            <w:pPr>
              <w:pStyle w:val="Normal"/>
              <w:snapToGrid w:val="false"/>
              <w:jc w:val="both"/>
              <w:rPr>
                <w:rFonts w:ascii="Arial" w:hAnsi="Arial" w:cs="Arial"/>
                <w:i/>
                <w:i/>
              </w:rPr>
            </w:pPr>
            <w:r>
              <w:rPr>
                <w:rFonts w:cs="Arial" w:ascii="Arial" w:hAnsi="Arial"/>
                <w:i/>
              </w:rPr>
            </w:r>
          </w:p>
        </w:tc>
        <w:tc>
          <w:tcPr>
            <w:tcW w:w="4802" w:type="dxa"/>
            <w:tcBorders/>
          </w:tcPr>
          <w:p>
            <w:pPr>
              <w:pStyle w:val="Normal"/>
              <w:jc w:val="both"/>
              <w:rPr/>
            </w:pPr>
            <w:r>
              <w:rPr>
                <w:rFonts w:cs="Arial" w:ascii="Arial" w:hAnsi="Arial"/>
                <w:lang w:val="it-IT"/>
              </w:rPr>
              <w:t xml:space="preserve">2. Le persone che per una minorazione fisica permanente sono impossibilitate ad effettuare le operazioni di obliterazione, le persone su sedia a rotelle e gli invalidi civili assoluti, residenti in provincia di Bolzano, possono utilizzare gratuitamente i servizi di trasporto pubblico d’interesse provinciale. Su richiesta degli aventi diritto, dietro presentazione di idonea documentazione medica, viene rilasciata una tessera di riconoscimento. </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i/>
                <w:i/>
                <w:lang w:val="it-IT"/>
              </w:rPr>
            </w:pPr>
            <w:r>
              <w:rPr>
                <w:rFonts w:cs="Arial" w:ascii="Arial" w:hAnsi="Arial"/>
                <w:i/>
                <w:lang w:val="it-IT"/>
              </w:rPr>
            </w:r>
          </w:p>
        </w:tc>
        <w:tc>
          <w:tcPr>
            <w:tcW w:w="4802" w:type="dxa"/>
            <w:tcBorders/>
          </w:tcPr>
          <w:p>
            <w:pPr>
              <w:pStyle w:val="Normal"/>
              <w:snapToGrid w:val="false"/>
              <w:jc w:val="both"/>
              <w:rPr>
                <w:rFonts w:ascii="Arial" w:hAnsi="Arial" w:cs="Arial"/>
                <w:i/>
                <w:i/>
                <w:lang w:val="it-IT"/>
              </w:rPr>
            </w:pPr>
            <w:r>
              <w:rPr>
                <w:rFonts w:cs="Arial" w:ascii="Arial" w:hAnsi="Arial"/>
                <w:i/>
                <w:lang w:val="it-IT"/>
              </w:rPr>
            </w:r>
          </w:p>
        </w:tc>
      </w:tr>
      <w:tr>
        <w:trPr/>
        <w:tc>
          <w:tcPr>
            <w:tcW w:w="4821" w:type="dxa"/>
            <w:tcBorders/>
          </w:tcPr>
          <w:p>
            <w:pPr>
              <w:pStyle w:val="Normal"/>
              <w:jc w:val="both"/>
              <w:rPr/>
            </w:pPr>
            <w:r>
              <w:rPr>
                <w:rFonts w:cs="Arial" w:ascii="Arial" w:hAnsi="Arial"/>
              </w:rPr>
              <w:t>3. Geschwister einer Mehrfachgeburt können die öffentlichen Verkehrsmittel von Landesinteresse bis zur Vollendung des Pflichtschulalters unentgeltlich benutzen. Bei Vorlage des Familienbogens oder einer Ersatzerklärung wird ein Fahrausweis ausgestellt, aus dem die persönlichen Daten und die Fälligkeit ersichtlich sind.</w:t>
            </w:r>
          </w:p>
        </w:tc>
        <w:tc>
          <w:tcPr>
            <w:tcW w:w="301" w:type="dxa"/>
            <w:tcBorders/>
          </w:tcPr>
          <w:p>
            <w:pPr>
              <w:pStyle w:val="Normal"/>
              <w:snapToGrid w:val="false"/>
              <w:jc w:val="both"/>
              <w:rPr>
                <w:rFonts w:ascii="Arial" w:hAnsi="Arial" w:cs="Arial"/>
                <w:i/>
                <w:i/>
              </w:rPr>
            </w:pPr>
            <w:r>
              <w:rPr>
                <w:rFonts w:cs="Arial" w:ascii="Arial" w:hAnsi="Arial"/>
                <w:i/>
              </w:rPr>
            </w:r>
          </w:p>
        </w:tc>
        <w:tc>
          <w:tcPr>
            <w:tcW w:w="4802" w:type="dxa"/>
            <w:tcBorders/>
          </w:tcPr>
          <w:p>
            <w:pPr>
              <w:pStyle w:val="Normal"/>
              <w:jc w:val="both"/>
              <w:rPr>
                <w:rFonts w:ascii="Arial" w:hAnsi="Arial" w:cs="Arial"/>
                <w:lang w:val="it-IT"/>
              </w:rPr>
            </w:pPr>
            <w:r>
              <w:rPr>
                <w:rFonts w:cs="Arial" w:ascii="Arial" w:hAnsi="Arial"/>
                <w:lang w:val="it-IT"/>
              </w:rPr>
              <w:t>3. I nati da parti plurigemellari possono utilizzare gratuitamente i servizi di trasporto pubblico di interesse provinciale fino al raggiungimento dell’età con la quale termina l’obbligo scolastico. Dietro presentazione dello stato famiglia, o di dichiarazione sostitutiva, è emesso un documento di viaggio dal quale risultano i dati anagrafici e la data di scadenza.</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i/>
                <w:i/>
                <w:lang w:val="it-IT"/>
              </w:rPr>
            </w:pPr>
            <w:r>
              <w:rPr>
                <w:rFonts w:cs="Arial" w:ascii="Arial" w:hAnsi="Arial"/>
                <w:i/>
                <w:lang w:val="it-IT"/>
              </w:rPr>
            </w:r>
          </w:p>
        </w:tc>
        <w:tc>
          <w:tcPr>
            <w:tcW w:w="4802" w:type="dxa"/>
            <w:tcBorders/>
          </w:tcPr>
          <w:p>
            <w:pPr>
              <w:pStyle w:val="Normal"/>
              <w:snapToGrid w:val="false"/>
              <w:jc w:val="both"/>
              <w:rPr>
                <w:rFonts w:ascii="Arial" w:hAnsi="Arial" w:cs="Arial"/>
                <w:i/>
                <w:i/>
                <w:lang w:val="it-IT"/>
              </w:rPr>
            </w:pPr>
            <w:r>
              <w:rPr>
                <w:rFonts w:cs="Arial" w:ascii="Arial" w:hAnsi="Arial"/>
                <w:i/>
                <w:lang w:val="it-IT"/>
              </w:rPr>
            </w:r>
          </w:p>
        </w:tc>
      </w:tr>
      <w:tr>
        <w:trPr/>
        <w:tc>
          <w:tcPr>
            <w:tcW w:w="4821" w:type="dxa"/>
            <w:tcBorders/>
          </w:tcPr>
          <w:p>
            <w:pPr>
              <w:pStyle w:val="Normal"/>
              <w:jc w:val="both"/>
              <w:rPr>
                <w:rFonts w:ascii="Arial" w:hAnsi="Arial" w:cs="Arial"/>
                <w:i/>
                <w:i/>
              </w:rPr>
            </w:pPr>
            <w:r>
              <w:rPr>
                <w:rFonts w:cs="Arial" w:ascii="Arial" w:hAnsi="Arial"/>
              </w:rPr>
              <w:t>4. Schüler, die an kulturellen Austauschinitiativen mit Südtiroler Schulen teilnehmen, können die öffentlichen Verkehrsmittel, beschränkt auf die Dauer des Aufenthaltes, auf der Strecke vom Wohnsitz zur Schule und/oder zu Ortschaften von touristischem oder kulturellem Interesse, zu Sportanlagen sowie zu kulturellen -, Sport- und ähnlichen Veranstaltungen von Landesinteresse, beschränkt auf die Dauer der Veranstaltung, kostenlos benützen. Das Amt für Personennahverkehr ist ermächtigt, einen Fahrausweis, aus dem der Zeitraum, in dem der Dienst beansprucht wird und der Streckenverlauf ersichtlich sind, auszustellen.</w:t>
            </w:r>
          </w:p>
        </w:tc>
        <w:tc>
          <w:tcPr>
            <w:tcW w:w="301" w:type="dxa"/>
            <w:tcBorders/>
          </w:tcPr>
          <w:p>
            <w:pPr>
              <w:pStyle w:val="Normal"/>
              <w:snapToGrid w:val="false"/>
              <w:jc w:val="both"/>
              <w:rPr>
                <w:rFonts w:ascii="Arial" w:hAnsi="Arial" w:cs="Arial"/>
                <w:i/>
                <w:i/>
              </w:rPr>
            </w:pPr>
            <w:r>
              <w:rPr>
                <w:rFonts w:cs="Arial" w:ascii="Arial" w:hAnsi="Arial"/>
                <w:i/>
              </w:rPr>
            </w:r>
          </w:p>
        </w:tc>
        <w:tc>
          <w:tcPr>
            <w:tcW w:w="4802" w:type="dxa"/>
            <w:tcBorders/>
          </w:tcPr>
          <w:p>
            <w:pPr>
              <w:pStyle w:val="Normal"/>
              <w:jc w:val="both"/>
              <w:rPr/>
            </w:pPr>
            <w:r>
              <w:rPr>
                <w:rFonts w:cs="Arial" w:ascii="Arial" w:hAnsi="Arial"/>
                <w:lang w:val="it-IT"/>
              </w:rPr>
              <w:t>4. Studenti che partecipano a scambi culturali con scuole della provincia sono autorizzati all’utilizzo gratuito dei mezzi di trasporto pubblico di interesse provinciale, limitatamente alla durata della permanenza, sul percorso dall’abitazione alla scuola e/o località di interesse turistico o culturale, ad impianti sportivi, nonché a manifestazioni di carattere culturale, sportivo o similare di interesse provinciale, limitatamente alla durata della manifestazione. L’ufficio trasporto locale di persone è autorizzato all’emissione di un titolo di viaggio dal quale risulti il periodo di utilizzo dello stesso e il percorso utilizzat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i/>
                <w:i/>
                <w:lang w:val="it-IT"/>
              </w:rPr>
            </w:pPr>
            <w:r>
              <w:rPr>
                <w:rFonts w:cs="Arial" w:ascii="Arial" w:hAnsi="Arial"/>
                <w:i/>
                <w:lang w:val="it-IT"/>
              </w:rPr>
            </w:r>
          </w:p>
        </w:tc>
        <w:tc>
          <w:tcPr>
            <w:tcW w:w="4802" w:type="dxa"/>
            <w:tcBorders/>
          </w:tcPr>
          <w:p>
            <w:pPr>
              <w:pStyle w:val="Normal"/>
              <w:snapToGrid w:val="false"/>
              <w:jc w:val="both"/>
              <w:rPr>
                <w:rFonts w:ascii="Arial" w:hAnsi="Arial" w:cs="Arial"/>
                <w:i/>
                <w:i/>
                <w:lang w:val="it-IT"/>
              </w:rPr>
            </w:pPr>
            <w:r>
              <w:rPr>
                <w:rFonts w:cs="Arial" w:ascii="Arial" w:hAnsi="Arial"/>
                <w:i/>
                <w:lang w:val="it-IT"/>
              </w:rPr>
            </w:r>
          </w:p>
        </w:tc>
      </w:tr>
      <w:tr>
        <w:trPr/>
        <w:tc>
          <w:tcPr>
            <w:tcW w:w="4821" w:type="dxa"/>
            <w:tcBorders/>
          </w:tcPr>
          <w:p>
            <w:pPr>
              <w:pStyle w:val="Normal"/>
              <w:jc w:val="both"/>
              <w:rPr>
                <w:rFonts w:ascii="Arial" w:hAnsi="Arial" w:cs="Arial"/>
              </w:rPr>
            </w:pPr>
            <w:r>
              <w:rPr>
                <w:rFonts w:cs="Arial" w:ascii="Arial" w:hAnsi="Arial"/>
              </w:rPr>
              <w:t xml:space="preserve">5. Die Ordnungskräfte können die öffentlichen Verkehrsmittel, beschränkt auf die Ausübung ihrer Tätigkeit, kostenlos benutz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Le forze di polizia sono autorizzate al trasporto gratuito esclusivamente nell’ambito del loro serviz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Heading4"/>
              <w:rPr/>
            </w:pPr>
            <w:r>
              <w:rPr/>
              <w:t>Artikel 17</w:t>
            </w:r>
          </w:p>
          <w:p>
            <w:pPr>
              <w:pStyle w:val="Normal"/>
              <w:jc w:val="center"/>
              <w:rPr>
                <w:rFonts w:ascii="Arial" w:hAnsi="Arial" w:cs="Arial"/>
                <w:i/>
                <w:i/>
              </w:rPr>
            </w:pPr>
            <w:r>
              <w:rPr>
                <w:rFonts w:cs="Arial" w:ascii="Arial" w:hAnsi="Arial"/>
                <w:i/>
              </w:rPr>
              <w:t>Die Gebietskar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7</w:t>
            </w:r>
          </w:p>
          <w:p>
            <w:pPr>
              <w:pStyle w:val="Normal"/>
              <w:jc w:val="center"/>
              <w:rPr>
                <w:rFonts w:ascii="Arial" w:hAnsi="Arial" w:cs="Arial"/>
                <w:i/>
                <w:i/>
                <w:lang w:val="it-IT"/>
              </w:rPr>
            </w:pPr>
            <w:r>
              <w:rPr>
                <w:rFonts w:cs="Arial" w:ascii="Arial" w:hAnsi="Arial"/>
                <w:i/>
                <w:lang w:val="it-IT"/>
              </w:rPr>
              <w:t>Carta di area</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Die Gebietskarte darf ausschließlich von Touristen benützt werden. Auf dem nicht übertragbaren persönlichen Fahrausweis werden Vor- und Zuname des Inhabers angeführ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La carta di area è utilizzabile esclusivamente da turisti. Sul titolo di viaggio personale non trasferibile devono essere inseriti nome e cognome del titola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Der Besitzer des Fahrausweises kann im entsprechenden Gebiet die Dienste des öffentlichen Nahverkehrs kostenlos benützen. Für Fahrten, die außerhalb des von dem Fahrausweis zugelassenen Gebietes führen, muss der Fahrgast einen anderen Fahrschein lös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Il titolare del documento di viaggio può usare gratuitamente i servizi pubblici di trasporto in una determinata area. Per viaggi con destinazioni esterne alla zona di validità della carta di area, l’utente deve acquistare un altro titolo di viaggi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Die Gebietskarte hat eine zeitlich begrenzte Gültigkeit und erlaubt bis zu 30 Entwertung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La carta di area ha una validità determinata e dà diritto ad effettuare fino ad un massimo di 30 obliterazion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Die antragstellende Körperschaft gemäß Artikel 2 des vorliegenden Textes übernimmt die Gestaltung und den Verkauf des Fahrscheines und bestimmt dessen Prei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L’ente richiedente di cui all’articolo 2 del presente testo provvede alla personalizzazione e alla vendita del titolo di viaggio ad un prezzo da esso determina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5. Die fehlenden Einnahmen, die aus der Benützung der Gebietskarte auf den von der Autonomen Provinz Bozen bezahlten Liniendiensten entstehen, müssen von der antragstellenden Körperschaft gedeck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5. Il mancato introito derivante dall’utilizzo della carta di area sui servizi di linea a carico della Provincia Autonoma deve essere coperto da parte dell’ente richiedente.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6. Der zuständige Landesrat regelt die Beziehungen mit der antragstellenden Körperschaft, wobei er unter anderem die Modalitäten für die Rückvergütung, die für den Fahrausweis vorgesehene zeitliche und räumliche Begrenzung sowie alles für die regelmäßige Durchführung der Dienste Notwendige festleg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6. L’Assessore provinciale competente disciplina i rapporti con l’ente richiedente, definendo fra l’altro le modalità di rimborso allo stesso ente, i limiti territoriali e temporali di validità della carta di area e quanto necessario ai fini del regolare svolgimento dei servizi stessi.</w:t>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rHeight w:val="309" w:hRule="atLeast"/>
        </w:trPr>
        <w:tc>
          <w:tcPr>
            <w:tcW w:w="4821" w:type="dxa"/>
            <w:tcBorders/>
          </w:tcPr>
          <w:p>
            <w:pPr>
              <w:pStyle w:val="Normal"/>
              <w:jc w:val="center"/>
              <w:rPr>
                <w:rFonts w:ascii="Arial" w:hAnsi="Arial" w:cs="Arial"/>
                <w:i/>
                <w:i/>
              </w:rPr>
            </w:pPr>
            <w:r>
              <w:rPr>
                <w:rFonts w:cs="Arial" w:ascii="Arial" w:hAnsi="Arial"/>
                <w:i/>
              </w:rPr>
              <w:t>Artikel 18</w:t>
            </w:r>
          </w:p>
          <w:p>
            <w:pPr>
              <w:pStyle w:val="Normal"/>
              <w:jc w:val="center"/>
              <w:rPr>
                <w:rFonts w:ascii="Arial" w:hAnsi="Arial" w:cs="Arial"/>
                <w:i/>
                <w:i/>
              </w:rPr>
            </w:pPr>
            <w:r>
              <w:rPr>
                <w:rFonts w:cs="Arial" w:ascii="Arial" w:hAnsi="Arial"/>
                <w:i/>
              </w:rPr>
              <w:t>Tourist Pass</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8</w:t>
            </w:r>
          </w:p>
          <w:p>
            <w:pPr>
              <w:pStyle w:val="Normal"/>
              <w:jc w:val="center"/>
              <w:rPr>
                <w:rFonts w:ascii="Arial" w:hAnsi="Arial" w:cs="Arial"/>
                <w:i/>
                <w:i/>
                <w:lang w:val="it-IT"/>
              </w:rPr>
            </w:pPr>
            <w:r>
              <w:rPr>
                <w:rFonts w:cs="Arial" w:ascii="Arial" w:hAnsi="Arial"/>
                <w:i/>
                <w:lang w:val="it-IT"/>
              </w:rPr>
              <w:t>Tourist Pass</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1. Der Tourist Pass ist ein Fahrschein mit  unbeschränkter Fahrtenanzahl, der ausschließlich von Touristen benützt werden kan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1. Il Tourist Pass è un titolo di viaggio utilizzabile esclusivamente da turisti con un numero di corse illimitato.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er Fahrschein muss bei jeder Benutzung der Dienste entwert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Il titolo di viaggio deve essere convalidato ad ogni utilizzo dei serviz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Der Tourist Pass ist nur auf Diensten in Tourismusgebieten, die gemäß Artikel 2 Absatz 4 des Landesgesetzes vom 2. Dezember 1985, Nr. 16, genehmigt sind, gültig.</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Il Tourist Pass è valido soltanto sui servizi svolti in aree turistiche, che sono approvati ai sensi dell’articolo 2, comma 4 della legge provinciale 2 dicembre 1985, n. 16..</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4. Die Landesverwaltung gewährt Beiträge, die auf Grund der tatsächlichen Benützerzahlen bemessen werden, wenn an Bord der Busse Kontrollsysteme für die Erfassung der Benützung der Dienste angebracht sind. Die Modalitäten für die Gewährung der Beiträge werden mit eigenem Beschluss geregel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L’amministrazione provinciale concede contributi commisurati all’effettivo utilizzo dei servizi da parte degli utenti, qualora siano installati a bordo sistemi di controllo dell'utilizzo dei servizi. Le modalità per la concessione dei contributi sono determinate con apposita deliber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KAPITEL IV</w:t>
            </w:r>
          </w:p>
          <w:p>
            <w:pPr>
              <w:pStyle w:val="Normal"/>
              <w:jc w:val="center"/>
              <w:rPr>
                <w:rFonts w:ascii="Arial" w:hAnsi="Arial" w:cs="Arial"/>
                <w:i/>
                <w:i/>
              </w:rPr>
            </w:pPr>
            <w:r>
              <w:rPr>
                <w:rFonts w:cs="Arial" w:ascii="Arial" w:hAnsi="Arial"/>
                <w:i/>
              </w:rPr>
              <w:t>ERNEUERUNGEN UND RÜCKERSTATTUNG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CAPITOLO IV</w:t>
            </w:r>
          </w:p>
          <w:p>
            <w:pPr>
              <w:pStyle w:val="Normal"/>
              <w:jc w:val="center"/>
              <w:rPr>
                <w:rFonts w:ascii="Arial" w:hAnsi="Arial" w:cs="Arial"/>
                <w:i/>
                <w:i/>
                <w:lang w:val="it-IT"/>
              </w:rPr>
            </w:pPr>
            <w:r>
              <w:rPr>
                <w:rFonts w:cs="Arial" w:ascii="Arial" w:hAnsi="Arial"/>
                <w:i/>
                <w:lang w:val="it-IT"/>
              </w:rPr>
              <w:t>RINNOVI E RIMBORS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19</w:t>
            </w:r>
          </w:p>
          <w:p>
            <w:pPr>
              <w:pStyle w:val="Normal"/>
              <w:jc w:val="center"/>
              <w:rPr>
                <w:rFonts w:ascii="Arial" w:hAnsi="Arial" w:cs="Arial"/>
                <w:i/>
                <w:i/>
              </w:rPr>
            </w:pPr>
            <w:r>
              <w:rPr>
                <w:rFonts w:cs="Arial" w:ascii="Arial" w:hAnsi="Arial"/>
                <w:i/>
              </w:rPr>
              <w:t xml:space="preserve">Erneuerungen und Übertragungen </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19</w:t>
            </w:r>
          </w:p>
          <w:p>
            <w:pPr>
              <w:pStyle w:val="Normal"/>
              <w:jc w:val="center"/>
              <w:rPr>
                <w:rFonts w:ascii="Arial" w:hAnsi="Arial" w:cs="Arial"/>
                <w:i/>
                <w:i/>
                <w:lang w:val="it-IT"/>
              </w:rPr>
            </w:pPr>
            <w:r>
              <w:rPr>
                <w:rFonts w:cs="Arial" w:ascii="Arial" w:hAnsi="Arial"/>
                <w:i/>
                <w:lang w:val="it-IT"/>
              </w:rPr>
              <w:t>Rinnovi e trasferiment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1. Abonnements für Überlandlinien, Abonnements für Stadtlinien und die Familienkarte können innerhalb von 30 Tagen vor und 30 Tagen nach Ablauf des Gültigkeitsdatums zum in der Anlage 1 dieses Textes festgelegten Preis erneuer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Il rinnovo dell’abbonamento urbano ed extraurbano e della carta famiglia è effettuabile da 30 giorni prima e fino a 30 giorni dopo la scadenza dell’abbonamento per il prezzo stabilito nell’allegato 1 di questo tes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Für die Erneuerung müssen die für die Erstausstellung vorgesehenen Voraussetzungen bescheinig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Per il rinnovo l’utente deve certificare il possesso dei requisiti richiesti per l’emmissione di una nuova tesser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Zum Zeitpunkt der Erneuerung kann der Betrag der ungenutzten oder nur teilweise genutzten persönlichen Wertkarten an den Fahrkartenschaltern auf die Wertkarten des neuen Abonnements beziehungsweise der neuen Familienkarte übertragen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Al momento del rinnovo l’importo delle carte valori personali non utilizzate o parzialmente utilizzate può essere trasferito, presso le biglietterie, sulle carte valori del nuovo abbonamento o della nuova carta famigli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Bei Karten der zweiten Ermäßigungsstufe von Überlandabonnements und für solche von Stadtabonnements erfolgt die Übertragung unverzüglich. Bei Karten der ersten Ermäßigungsstufe erfolgt die Übertragung nur, wenn der Abonnierte während der Gültigkeitsdauer eines Abonnements keine weiteren Karten der zweiten Ermäßigungsstufe benützt hat. In diesem Fall erfolgt die Übertragung innerhalb von 10 Tagen nach Vorlage der betreffenden Wertkart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4. Il trasferimento è immediato per le carte utilizzate alle tariffe di seconda serie dell’abbonamento extraurbano e per quelle di abbonamento urbano. Per le carte utilizzate alle tariffe di prima serie, il trasferimento è effettuato solo se l'abbonato non ha utilizzato, nel periodo di abbonamento, altre carte alle tariffe di seconda serie. In questo caso l'eventuale trasferimento è effettuato entro 10 giorni dalla presentazione delle relative carte valo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5. Persönliche Wertkarten, die nicht zum Zeitpunkt der Erneuerung vorgelegt werden, können weder übertragen noch rückerstatte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5. Carte valore personali non presentate al momento del rinnovo non sono nè trasferibili nè rimborsabil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0</w:t>
            </w:r>
          </w:p>
          <w:p>
            <w:pPr>
              <w:pStyle w:val="Normal"/>
              <w:jc w:val="center"/>
              <w:rPr>
                <w:rFonts w:ascii="Arial" w:hAnsi="Arial" w:cs="Arial"/>
                <w:i/>
                <w:i/>
              </w:rPr>
            </w:pPr>
            <w:r>
              <w:rPr>
                <w:rFonts w:cs="Arial" w:ascii="Arial" w:hAnsi="Arial"/>
                <w:i/>
              </w:rPr>
              <w:t>Rückerstattung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0</w:t>
            </w:r>
          </w:p>
          <w:p>
            <w:pPr>
              <w:pStyle w:val="Normal"/>
              <w:jc w:val="center"/>
              <w:rPr>
                <w:rFonts w:ascii="Arial" w:hAnsi="Arial" w:cs="Arial"/>
                <w:i/>
                <w:i/>
                <w:lang w:val="it-IT"/>
              </w:rPr>
            </w:pPr>
            <w:r>
              <w:rPr>
                <w:rFonts w:cs="Arial" w:ascii="Arial" w:hAnsi="Arial"/>
                <w:i/>
                <w:lang w:val="it-IT"/>
              </w:rPr>
              <w:t>Rimbors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Benützer, die ein Abonnement nicht erneuern möchten, können eine Anfrage auf Rückerstattung der nicht oder nur teilweise genützten persönlichen Wertkarten beim Verbundinfodienst einreichen, wobei der Erkennungsausweis und die oben genannten Wertkarten abzugeben sind. Die Rückerstattung erfolgt nach dem im Artikel 19 Absatz 4 beschriebenen Verfahren innerhalb von 30 Tagen ab Antragstellung.</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utente che non intende rinnovare l’abbonamento, potrà inoltrare richiesta di rimborso delle carte valori personali non utilizzate o parzialmente utilizzate al Servizio Informativo Interaziendale, restituendo la tessera di riconoscimento e le suddette carte valore. Il rimborso verrà effettuato secondo i criteri di cui all’articolo 19, comma 4, entro 30 giorni dalla richiesta.</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Die übertragbaren und die persönlichen Wertkarten, die entmagnetisiert oder unleserlich sind, können durch andere ersetzt werden, deren Wert dem Restwert entspricht, der aus denselben Karten ersichtlich is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Le carte valore trasferibili e personali che risultino smagnetizzate o illeggibili possono essere sostituite con altre emesse con un importo pari al valore residuo risultante sulle stesse cart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Wochenkarten können nur dann rückerstattet werden, wenn sie nicht benützt worden sind. In diesem Falle erfolgt die Rückerstattung bei einer der zur Ausgabe der Wochenkarte ermächtigten Verkaufsstell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La carta settimanale è rimborsabile solo se non è mai stata utilizzata. In questo caso il rimborso viene effettuato in una delle biglietterie autorizzate alla vendita del titol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4. Die verfallene übertragbare Wertkarte kann nicht rückerstattet werden. Der Inhaber der Karte kann aber innerhalb von 30 Tagen vor und 30 Tagen nach Ablauf des Gültigkeitsdatums die Übertragung der Restsumme auf eine andere Wertkarte beantrag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La carta valore trasferibile scaduta non è rimborsabile. Il possessore della carta può tuttavia richiedere il trasferimento del valore residuo su altra carta valore da 30 giorni prima e fino a 30 giorni dopo la scadenza.</w:t>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jc w:val="center"/>
              <w:rPr>
                <w:rFonts w:ascii="Arial" w:hAnsi="Arial" w:cs="Arial"/>
                <w:i/>
                <w:i/>
              </w:rPr>
            </w:pPr>
            <w:r>
              <w:rPr>
                <w:rFonts w:cs="Arial" w:ascii="Arial" w:hAnsi="Arial"/>
                <w:i/>
              </w:rPr>
              <w:t>KAPITEL V</w:t>
            </w:r>
          </w:p>
          <w:p>
            <w:pPr>
              <w:pStyle w:val="Normal"/>
              <w:jc w:val="center"/>
              <w:rPr>
                <w:rFonts w:ascii="Arial" w:hAnsi="Arial" w:cs="Arial"/>
                <w:i/>
                <w:i/>
              </w:rPr>
            </w:pPr>
            <w:r>
              <w:rPr>
                <w:rFonts w:cs="Arial" w:ascii="Arial" w:hAnsi="Arial"/>
                <w:i/>
              </w:rPr>
              <w:t>BENUTZUNGSBEDINGUNGEN DER DIENS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CAPITOLO V</w:t>
            </w:r>
          </w:p>
          <w:p>
            <w:pPr>
              <w:pStyle w:val="Normal"/>
              <w:jc w:val="center"/>
              <w:rPr>
                <w:rFonts w:ascii="Arial" w:hAnsi="Arial" w:cs="Arial"/>
                <w:i/>
                <w:i/>
                <w:lang w:val="it-IT"/>
              </w:rPr>
            </w:pPr>
            <w:r>
              <w:rPr>
                <w:rFonts w:cs="Arial" w:ascii="Arial" w:hAnsi="Arial"/>
                <w:i/>
                <w:lang w:val="it-IT"/>
              </w:rPr>
              <w:t>CONDIZIONI DI UTILIZZO DEI SERVIZI</w:t>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lang w:val="it-IT"/>
              </w:rPr>
            </w:pPr>
            <w:r>
              <w:rPr>
                <w:rFonts w:cs="Arial" w:ascii="Arial" w:hAnsi="Arial"/>
                <w:lang w:val="it-IT"/>
              </w:rPr>
            </w:r>
          </w:p>
        </w:tc>
        <w:tc>
          <w:tcPr>
            <w:tcW w:w="4802" w:type="dxa"/>
            <w:tcBorders/>
          </w:tcPr>
          <w:p>
            <w:pPr>
              <w:pStyle w:val="Normal"/>
              <w:snapToGrid w:val="false"/>
              <w:jc w:val="center"/>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1</w:t>
            </w:r>
          </w:p>
          <w:p>
            <w:pPr>
              <w:pStyle w:val="Heading4"/>
              <w:rPr/>
            </w:pPr>
            <w:r>
              <w:rPr/>
              <w:t>Rechte und Pflichten der Fahrgäste</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1</w:t>
            </w:r>
          </w:p>
          <w:p>
            <w:pPr>
              <w:pStyle w:val="Normal"/>
              <w:jc w:val="center"/>
              <w:rPr>
                <w:rFonts w:ascii="Arial" w:hAnsi="Arial" w:cs="Arial"/>
                <w:i/>
                <w:i/>
                <w:lang w:val="it-IT"/>
              </w:rPr>
            </w:pPr>
            <w:r>
              <w:rPr>
                <w:rFonts w:cs="Arial" w:ascii="Arial" w:hAnsi="Arial"/>
                <w:i/>
                <w:lang w:val="it-IT"/>
              </w:rPr>
              <w:t>Diritti e doveri del viaggiator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Der Benutzer hat Anrecht auf Beförderung, sobald er in ein öffentliches Verkehrsmittel einsteigt. Er muss im Besitz eines gültigen Fahrausweises sein. In den Fällen, in denen der Verkauf von Fahrausweisen in den Verkehrsmitteln vorgesehen ist, kann der Benutzer einen Einzelfahrschein oder eine Wertkarte direkt an Bord erwerb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utente ha diritto al trasporto nel momento in cui sale sui mezzi di trasporto pubblico. Deve essere in possesso di un valido titolo di viaggio. Nel caso sia prevista la vendita sui mezzi di trasporto l’utente potrà acquistare il biglietto ordinario o una carta valore al portatore direttamente a bord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2. Der Benutzer ist für die Aufbewahrung des Fahrausweises verantwortlich, wobei vor allem Umstände zu vermeiden sind, welche die Unleserlichkeit der auf dem Magnetbandstreifen enthaltenen Daten bewirken können, wie zum Beispiel die Nähe zu Magnetfeldern oder zu Wärmequell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L’utente è responsabile della conservazione del titolo di viaggio, evitando in particolare le condizioni che potrebbero rendere illeggibili i dati contenuti nella banda magnetica, come ad esempio la vicinanza a campi magnetici o a fonti di calo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3. Die Benutzer sind verantwortlich für von ihnen verursachte Schäden an Fahrzeugen, an Dritten und an Gegenstän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Gli utenti sono responsabili dei danni cagionati ai mezzi, a terzi e alle cos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Nicht zur Beförderung zugelassen sind Personen, die sich weigern, die Ordnungs- und Sicherheitsvorschriften des Dienstes anzuerkennen; die die Anstandsregeln verletzen; die die anderen Fahrgäste stören; die dem Beruf des Verkäufers, Sängers, Musikanten oder Ähnlichem an Bord der Fahrzeuge nachgehen. Sollten die obengenannten Vorschriften nicht beachtet werden und die Umstände eine Fortsetzung der Fahrt für nicht ratsam erscheinen lassen, kann der Fahrzeuglenker den Eingriff der Ordnungskräfte anforder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Non sono ammesse al trasporto le persone che rifiutano di sottoporsi alle prescrizioni di ordine e sicurezza del servizio; offendono la decenza; recano disturbo agli altri viaggiatori; esercitano a bordo dei mezzi il mestiere di venditore, cantante, suonatore o simile. Nei casi in cui le suddette disposizioni non vengano osservate e le circostanze siano tali da sconsigliare il proseguimento del viaggio il conducente può chiedere l'intervento delle forze dell’ordin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5. Die Sitzplätze sind vorrangig Menschen mit Behinderung, schwangeren Frauen, Senioren und Fahrgästen mit Kleinkindern vorbehalt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I posti a sedere sono destinati con priorità ai portatori di handicap, alle donne in gravidanza, agli anziani e ai passeggeri con bambin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2</w:t>
            </w:r>
          </w:p>
          <w:p>
            <w:pPr>
              <w:pStyle w:val="Normal"/>
              <w:jc w:val="center"/>
              <w:rPr>
                <w:rFonts w:ascii="Arial" w:hAnsi="Arial" w:cs="Arial"/>
                <w:i/>
                <w:i/>
              </w:rPr>
            </w:pPr>
            <w:r>
              <w:rPr>
                <w:rFonts w:cs="Arial" w:ascii="Arial" w:hAnsi="Arial"/>
                <w:i/>
              </w:rPr>
              <w:t>Beförderung von Personen im Rollstuhl</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2</w:t>
            </w:r>
          </w:p>
          <w:p>
            <w:pPr>
              <w:pStyle w:val="Normal"/>
              <w:jc w:val="center"/>
              <w:rPr>
                <w:rFonts w:ascii="Arial" w:hAnsi="Arial" w:cs="Arial"/>
                <w:i/>
                <w:i/>
                <w:lang w:val="it-IT"/>
              </w:rPr>
            </w:pPr>
            <w:r>
              <w:rPr>
                <w:rFonts w:cs="Arial" w:ascii="Arial" w:hAnsi="Arial"/>
                <w:i/>
                <w:lang w:val="it-IT"/>
              </w:rPr>
              <w:t>Trasporto di persone su sedia a rotell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Autobusse mit eigens dafür angebrachten Hinweisen können von Rollstuhlfahrern benutz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Su autobus che espongono apposita indicazione è ammesso il trasporto di persone su sedia a rotell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3</w:t>
            </w:r>
          </w:p>
          <w:p>
            <w:pPr>
              <w:pStyle w:val="Normal"/>
              <w:jc w:val="center"/>
              <w:rPr>
                <w:rFonts w:ascii="Arial" w:hAnsi="Arial" w:cs="Arial"/>
                <w:i/>
                <w:i/>
              </w:rPr>
            </w:pPr>
            <w:r>
              <w:rPr>
                <w:rFonts w:cs="Arial" w:ascii="Arial" w:hAnsi="Arial"/>
                <w:i/>
              </w:rPr>
              <w:t>Beförderung von Kleinkindern im Kinderwag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3</w:t>
            </w:r>
          </w:p>
          <w:p>
            <w:pPr>
              <w:pStyle w:val="Normal"/>
              <w:jc w:val="center"/>
              <w:rPr>
                <w:rFonts w:ascii="Arial" w:hAnsi="Arial" w:cs="Arial"/>
                <w:i/>
                <w:i/>
                <w:lang w:val="it-IT"/>
              </w:rPr>
            </w:pPr>
            <w:r>
              <w:rPr>
                <w:rFonts w:cs="Arial" w:ascii="Arial" w:hAnsi="Arial"/>
                <w:i/>
                <w:lang w:val="it-IT"/>
              </w:rPr>
              <w:t>Trasporto di bambini in carrozzina</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1. Begrenzt auf Autobusse mit eigens dafür angebrachten Hinweisen und vereinbar mit dem zur Verfügung stehenden Platz, ist die Beförderung von Kleinkindern in Kinderwagen unter Aufsicht des Benutzers zugelassen. Die Beförderung ist kostenlo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1. Limitatamente agli autobus che espongono apposita indicazione e compatibilmente con lo spazio disponibile è ammesso, sotto la vigilanza dell'utente, il trasporto di bambini in carrozzina. Il trasporto è gratui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4</w:t>
            </w:r>
          </w:p>
          <w:p>
            <w:pPr>
              <w:pStyle w:val="Normal"/>
              <w:jc w:val="center"/>
              <w:rPr>
                <w:rFonts w:ascii="Arial" w:hAnsi="Arial" w:cs="Arial"/>
                <w:i/>
                <w:i/>
              </w:rPr>
            </w:pPr>
            <w:r>
              <w:rPr>
                <w:rFonts w:cs="Arial" w:ascii="Arial" w:hAnsi="Arial"/>
                <w:i/>
              </w:rPr>
              <w:t>Beförderung von Gepäck und Gegenständen</w:t>
            </w:r>
          </w:p>
        </w:tc>
        <w:tc>
          <w:tcPr>
            <w:tcW w:w="301" w:type="dxa"/>
            <w:tcBorders/>
          </w:tcPr>
          <w:p>
            <w:pPr>
              <w:pStyle w:val="Normal"/>
              <w:snapToGrid w:val="false"/>
              <w:jc w:val="both"/>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4</w:t>
            </w:r>
          </w:p>
          <w:p>
            <w:pPr>
              <w:pStyle w:val="Normal"/>
              <w:jc w:val="center"/>
              <w:rPr>
                <w:rFonts w:ascii="Arial" w:hAnsi="Arial" w:cs="Arial"/>
                <w:i/>
                <w:i/>
                <w:lang w:val="it-IT"/>
              </w:rPr>
            </w:pPr>
            <w:r>
              <w:rPr>
                <w:rFonts w:cs="Arial" w:ascii="Arial" w:hAnsi="Arial"/>
                <w:i/>
                <w:lang w:val="it-IT"/>
              </w:rPr>
              <w:t>Trasporto di bagagli e cos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Mit Ausnahme der im Artikel 25 vorgesehenen Bestimmung für Fahrräder, kann der Benutzer an Bord der Fahrzeuge Gepäckstücke und Gegenstände in Anzahl und Größe, welche die Sicherheit des Transportes und die Nutzung des Dienstes seitens der anderen Fahrgäste nicht beeinträchtigen, mit sich führ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1. Salvo quanto previsto nell’articolo 25 per biciclette, l’utente può accedere a bordo dei mezzi portando con sé bagagli e cose di numero e di dimensioni tali da non pregiudicare la sicurezza del trasporto e la fruizione del servizio da parte degli altri utenti.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Die Gepäckstücke und Gegenstände stehen unter der Aufsicht und Verwahrung des Benutzers, der alle notwendigen Vorkehrungen unter Berücksichtigung der Art der Fahrt und des Zuflusses an Fahrgästen treffen muss. Auf jeden Fall ist es verboten, mit den zu befördernden Gegenständen die Sitze zu belegen oder die Zugangstüren zu behinder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I bagagli e le cose viaggiano sotto la custodia e sorveglianza dell’utente, il quale deve adottare tutti gli accorgimenti necessari, tenuto conto della tipologia della corsa e dell’affluenza dei viaggiatori. In ogni caso è vietato occupare i sedili o intralciare le porte di accesso con le cose da trasportare.</w:t>
            </w:r>
          </w:p>
        </w:tc>
      </w:tr>
      <w:tr>
        <w:trPr>
          <w:trHeight w:val="185" w:hRule="atLeast"/>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rHeight w:val="978" w:hRule="atLeast"/>
        </w:trPr>
        <w:tc>
          <w:tcPr>
            <w:tcW w:w="4821" w:type="dxa"/>
            <w:tcBorders/>
          </w:tcPr>
          <w:p>
            <w:pPr>
              <w:pStyle w:val="Normal"/>
              <w:jc w:val="both"/>
              <w:rPr/>
            </w:pPr>
            <w:r>
              <w:rPr>
                <w:rFonts w:cs="Arial" w:ascii="Arial" w:hAnsi="Arial"/>
              </w:rPr>
              <w:t xml:space="preserve">3. Auf Fahrzeugen, die mit eigens dafür vorgesehenen Bereichen ausgestattet sind, ist der Transport von Zusatzgepäck zum in der Anlage 1 festgelegten Preis erlaub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3. Sugli automezzi dotati di appositi spazi è ammesso il trasporto di bagagli aggiuntivi alla tariffa di cui all’allegato 1.</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4. Die Beförderung von Skiern, Snowboards und Rodeln ist kostenlos.</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4. Il trasporto di sci, snowboard e slittini è gratui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 xml:space="preserve">5. Speditionen sind nur zugelassen, wenn es sich um Speditionen im Abonnement von Gütern allgemeinen Interesses und um Speditionen in Notfällen handelt. Letztere sind kostenlos und der Empfänger ist zur Abholung an der Haltestelle verpflichtet. Die Tarife für Speditionen im Abonnement werden zwischen dem Konzessionär und dem Absender festgeleg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5. Sono ammesse spedizioni soltanto se si tratta di spedizioni in abbonamento per beni di interesse generale e di spedizioni di emergenza. Queste ultime sono gratuite con l’obbligo di ritiro alla fermata da parte del destinatario. Le tariffe per spedizioni in abbonamento vengono concordate tra il concessionario e il mittent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5</w:t>
            </w:r>
          </w:p>
          <w:p>
            <w:pPr>
              <w:pStyle w:val="Normal"/>
              <w:jc w:val="center"/>
              <w:rPr>
                <w:rFonts w:ascii="Arial" w:hAnsi="Arial" w:cs="Arial"/>
                <w:i/>
                <w:i/>
              </w:rPr>
            </w:pPr>
            <w:r>
              <w:rPr>
                <w:rFonts w:cs="Arial" w:ascii="Arial" w:hAnsi="Arial"/>
                <w:i/>
              </w:rPr>
              <w:t>Beförderung von Fahrräder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5</w:t>
            </w:r>
          </w:p>
          <w:p>
            <w:pPr>
              <w:pStyle w:val="Normal"/>
              <w:jc w:val="center"/>
              <w:rPr>
                <w:rFonts w:ascii="Arial" w:hAnsi="Arial" w:cs="Arial"/>
                <w:i/>
                <w:i/>
                <w:lang w:val="it-IT"/>
              </w:rPr>
            </w:pPr>
            <w:r>
              <w:rPr>
                <w:rFonts w:cs="Arial" w:ascii="Arial" w:hAnsi="Arial"/>
                <w:i/>
                <w:lang w:val="it-IT"/>
              </w:rPr>
              <w:t>Trasporto di biciclett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Begrenzt auf den im Gepäckraum zur Verfügung stehenden Platz kann die Beförderung von Fahrrädern zum in der Anlage 1 festgelegten Preis durchgeführt werden.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Limitatamente allo spazio disponibile nella bagagliera può essere effettuato il trasporto di biciclette alla tariffa di cui all’allegato 1.</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center"/>
              <w:rPr>
                <w:rFonts w:ascii="Arial" w:hAnsi="Arial" w:cs="Arial"/>
                <w:i/>
                <w:i/>
                <w:lang w:val="it-IT"/>
              </w:rPr>
            </w:pPr>
            <w:r>
              <w:rPr>
                <w:rFonts w:cs="Arial" w:ascii="Arial" w:hAnsi="Arial"/>
                <w:i/>
                <w:lang w:val="it-IT"/>
              </w:rPr>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snapToGrid w:val="false"/>
              <w:jc w:val="center"/>
              <w:rPr>
                <w:rFonts w:ascii="Arial" w:hAnsi="Arial" w:cs="Arial"/>
                <w:i/>
                <w:i/>
                <w:lang w:val="it-IT"/>
              </w:rPr>
            </w:pPr>
            <w:r>
              <w:rPr>
                <w:rFonts w:cs="Arial" w:ascii="Arial" w:hAnsi="Arial"/>
                <w:i/>
                <w:lang w:val="it-IT"/>
              </w:rPr>
            </w:r>
          </w:p>
        </w:tc>
      </w:tr>
      <w:tr>
        <w:trPr/>
        <w:tc>
          <w:tcPr>
            <w:tcW w:w="4821" w:type="dxa"/>
            <w:tcBorders/>
          </w:tcPr>
          <w:p>
            <w:pPr>
              <w:pStyle w:val="Normal"/>
              <w:jc w:val="center"/>
              <w:rPr>
                <w:rFonts w:ascii="Arial" w:hAnsi="Arial" w:cs="Arial"/>
                <w:i/>
                <w:i/>
              </w:rPr>
            </w:pPr>
            <w:r>
              <w:rPr>
                <w:rFonts w:cs="Arial" w:ascii="Arial" w:hAnsi="Arial"/>
                <w:i/>
              </w:rPr>
              <w:t>Artikel 26</w:t>
            </w:r>
          </w:p>
          <w:p>
            <w:pPr>
              <w:pStyle w:val="Normal"/>
              <w:jc w:val="center"/>
              <w:rPr>
                <w:rFonts w:ascii="Arial" w:hAnsi="Arial" w:cs="Arial"/>
                <w:i/>
                <w:i/>
              </w:rPr>
            </w:pPr>
            <w:r>
              <w:rPr>
                <w:rFonts w:cs="Arial" w:ascii="Arial" w:hAnsi="Arial"/>
                <w:i/>
              </w:rPr>
              <w:t>Beförderung von Tier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6</w:t>
            </w:r>
          </w:p>
          <w:p>
            <w:pPr>
              <w:pStyle w:val="Normal"/>
              <w:jc w:val="center"/>
              <w:rPr>
                <w:rFonts w:ascii="Arial" w:hAnsi="Arial" w:cs="Arial"/>
                <w:i/>
                <w:i/>
                <w:lang w:val="it-IT"/>
              </w:rPr>
            </w:pPr>
            <w:r>
              <w:rPr>
                <w:rFonts w:cs="Arial" w:ascii="Arial" w:hAnsi="Arial"/>
                <w:i/>
                <w:lang w:val="it-IT"/>
              </w:rPr>
              <w:t>Trasporto di animal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Unter Verantwortung des Benutzers können Haustiere nach Zahlung des Fahrpreises für die Einzelfahrt zur Beförderung zugelassen werden. Der Tarif wird nicht auf Blindenhunde und Kleintiere, die im Arm gehalten werden können, angewand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 xml:space="preserve">1. Sotto la responsabilità dell'utente gli animali domestici possono essere ammessi al trasporto previo pagamento della tariffa ordinaria di corsa semplice. La tariffa non si applica per i cani guida per ciechi e gli animali di piccola dimensione che possono essere tenuti in braccio.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Vom Benutzer müssen alle Vorsichtsmaßnahmen getroffen und das notwendige Zubehör mitgeführt werden, um Schäden oder die Störung der Fahrgäste zu vermei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L’utente deve adottare tutte le cautele e portare con se attrezzature necessarie per non arrecare danno o disturbo ai viaggiator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3. Hunde dürfen nur mit Maulkorb befördert werd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 xml:space="preserve">3. I cani possono essere trasportati solo con museruola. </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lang w:val="it-IT"/>
              </w:rPr>
            </w:pPr>
            <w:r>
              <w:rPr>
                <w:rFonts w:cs="Arial" w:ascii="Arial" w:hAnsi="Arial"/>
                <w:i/>
                <w:lang w:val="it-IT"/>
              </w:rPr>
              <w:t>Artikel 27</w:t>
            </w:r>
          </w:p>
          <w:p>
            <w:pPr>
              <w:pStyle w:val="Normal"/>
              <w:jc w:val="center"/>
              <w:rPr>
                <w:rFonts w:ascii="Arial" w:hAnsi="Arial" w:cs="Arial"/>
                <w:i/>
                <w:i/>
                <w:lang w:val="it-IT"/>
              </w:rPr>
            </w:pPr>
            <w:r>
              <w:rPr>
                <w:rFonts w:cs="Arial" w:ascii="Arial" w:hAnsi="Arial"/>
                <w:i/>
                <w:lang w:val="it-IT"/>
              </w:rPr>
              <w:t>Probleme mit Fahrausweisen</w:t>
            </w:r>
          </w:p>
        </w:tc>
        <w:tc>
          <w:tcPr>
            <w:tcW w:w="301" w:type="dxa"/>
            <w:tcBorders/>
          </w:tcPr>
          <w:p>
            <w:pPr>
              <w:pStyle w:val="Normal"/>
              <w:snapToGrid w:val="false"/>
              <w:jc w:val="center"/>
              <w:rPr>
                <w:rFonts w:ascii="Arial" w:hAnsi="Arial" w:cs="Arial"/>
                <w:i/>
                <w:i/>
                <w:lang w:val="it-IT"/>
              </w:rPr>
            </w:pPr>
            <w:r>
              <w:rPr>
                <w:rFonts w:cs="Arial" w:ascii="Arial" w:hAnsi="Arial"/>
                <w:i/>
                <w:lang w:val="it-IT"/>
              </w:rPr>
            </w:r>
          </w:p>
        </w:tc>
        <w:tc>
          <w:tcPr>
            <w:tcW w:w="4802" w:type="dxa"/>
            <w:tcBorders/>
          </w:tcPr>
          <w:p>
            <w:pPr>
              <w:pStyle w:val="Normal"/>
              <w:jc w:val="center"/>
              <w:rPr>
                <w:rFonts w:ascii="Arial" w:hAnsi="Arial" w:cs="Arial"/>
                <w:i/>
                <w:i/>
                <w:lang w:val="it-IT"/>
              </w:rPr>
            </w:pPr>
            <w:r>
              <w:rPr>
                <w:rFonts w:cs="Arial" w:ascii="Arial" w:hAnsi="Arial"/>
                <w:i/>
                <w:lang w:val="it-IT"/>
              </w:rPr>
              <w:t>Articolo 27</w:t>
            </w:r>
          </w:p>
          <w:p>
            <w:pPr>
              <w:pStyle w:val="Normal"/>
              <w:jc w:val="center"/>
              <w:rPr>
                <w:rFonts w:ascii="Arial" w:hAnsi="Arial" w:cs="Arial"/>
                <w:i/>
                <w:i/>
                <w:lang w:val="it-IT"/>
              </w:rPr>
            </w:pPr>
            <w:r>
              <w:rPr>
                <w:rFonts w:cs="Arial" w:ascii="Arial" w:hAnsi="Arial"/>
                <w:i/>
                <w:lang w:val="it-IT"/>
              </w:rPr>
              <w:t>Problemi con i titoli di viaggio</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lang w:val="it-IT"/>
              </w:rPr>
              <w:t>1. Bei Verlust des Erkennun</w:t>
            </w:r>
            <w:r>
              <w:rPr>
                <w:rFonts w:cs="Arial" w:ascii="Arial" w:hAnsi="Arial"/>
              </w:rPr>
              <w:t>gsausweises und der persönlichen Wertkarte, bei Vorliegen eines nicht gültigen Fahrscheines, bei Entmagnetisierung des Magnetbandstreifens oder bei Nichtfunktionieren der Entwertungsgeräte, ist der Benutzer ohne Anspruch auf Ersatz verpflichtet, sich einen ordnungsgemäßen Fahrschein zu besorgen. Etwaige Tarifermäßigungen sind in diesen Fällen nicht vorgesehen. Im Falle einer wiederholten Unterbrechung der normalen Entwertungsvorgänge kann den betroffenen Abonnenten der bezahlte Mehrtarif rückerstattet werden</w:t>
            </w:r>
            <w:r>
              <w:rPr>
                <w:rFonts w:cs="Arial" w:ascii="Arial" w:hAnsi="Arial"/>
                <w:i/>
              </w:rPr>
              <w: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tabs>
                <w:tab w:val="clear" w:pos="708"/>
                <w:tab w:val="left" w:pos="3964" w:leader="none"/>
              </w:tabs>
              <w:jc w:val="both"/>
              <w:rPr/>
            </w:pPr>
            <w:r>
              <w:rPr>
                <w:rFonts w:cs="Arial" w:ascii="Arial" w:hAnsi="Arial"/>
                <w:lang w:val="it-IT"/>
              </w:rPr>
              <w:t>1. In caso di smarrimento della tessera di riconoscimento e della carta valore personale, di documento di viaggio non valido, di smagnetizzazione della banda magnetica o di mancato funzionamento delle apparecchiature di convalida, l'utente è tenuto a munirsi di regolare documento di viaggio senza alcun diritto di rimborso. Le eventuali agevolazioni tariffarie sono sospese. Nel caso di ripetuta interruzione delle normali operazioni di convalida può essere effettuato il rimborso, agli abbonati interessati, delle maggiori tariffe da essi corrisposte.</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i/>
                <w:i/>
                <w:lang w:val="it-IT"/>
              </w:rPr>
            </w:pPr>
            <w:r>
              <w:rPr>
                <w:rFonts w:cs="Arial" w:ascii="Arial" w:hAnsi="Arial"/>
                <w:i/>
                <w:lang w:val="it-IT"/>
              </w:rPr>
            </w:r>
          </w:p>
        </w:tc>
        <w:tc>
          <w:tcPr>
            <w:tcW w:w="4802" w:type="dxa"/>
            <w:tcBorders/>
          </w:tcPr>
          <w:p>
            <w:pPr>
              <w:pStyle w:val="Normal"/>
              <w:snapToGrid w:val="false"/>
              <w:jc w:val="both"/>
              <w:rPr>
                <w:rFonts w:ascii="Arial" w:hAnsi="Arial" w:cs="Arial"/>
                <w:i/>
                <w:i/>
                <w:lang w:val="it-IT"/>
              </w:rPr>
            </w:pPr>
            <w:r>
              <w:rPr>
                <w:rFonts w:cs="Arial" w:ascii="Arial" w:hAnsi="Arial"/>
                <w:i/>
                <w:lang w:val="it-IT"/>
              </w:rPr>
            </w:r>
          </w:p>
        </w:tc>
      </w:tr>
      <w:tr>
        <w:trPr/>
        <w:tc>
          <w:tcPr>
            <w:tcW w:w="4821" w:type="dxa"/>
            <w:tcBorders/>
          </w:tcPr>
          <w:p>
            <w:pPr>
              <w:pStyle w:val="Normal"/>
              <w:jc w:val="both"/>
              <w:rPr/>
            </w:pPr>
            <w:r>
              <w:rPr>
                <w:rFonts w:cs="Arial" w:ascii="Arial" w:hAnsi="Arial"/>
              </w:rPr>
              <w:t>2. Im Falle eines entmagnetisierten oder nicht funktionierenden Erkennungsausweises wird kostenfrei ein Duplikat ausgestellt. Bis zur Übergabe des neuen Ausweises wird ein provisorischer Erkennungsausweis ausgestellt und der Abonnent kann die noch in seinem Besitz befindlichen persönlichen Wertkarten weiterhin benützen. Sind die Wertkarten aufgebraucht, muss sich der Abonnent bis zur Übergabe des Duplikates mit einem gewöhnlichen Fahrausweis ausstatten.</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2. In caso di tessera di riconoscimento smagnetizzata o non funzionante verrà emesso un duplicato a titolo gratuito. Fino alla consegna del nuovo titolo verrà emessa una tessera di riconoscimento provvisoria e l'abbonato potrà continuare ad utilizzare le carte valore personali eventualmente ancora in suo possesso. In caso di esaurimento della carta valore, l'abbonato dovrà munirsi di un titolo di viaggio ordinario fino alla consegna del duplicato.</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3. Bei Verlust des Erkennungsausweises kann das Duplikat nach Bezahlung des Betrages, welcher für die Ausgabe des Dokumentes selber vorgesehen ist, ausgestellt werden. Die Anzahl der erworbenen persönlichen Wertkarten, die auf das Duplikat zu kodifizieren sind, ist diejenige, die aus dem Landesarchiv der Abonnements ersichtlich ist.</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3. In caso di smarrimento della tessera di riconoscimento il duplicato può essere rilasciato previo pagamento dell'importo previsto per l'emissione del documento stesso. Il numero di carte valore personali acquistate da codificare sul duplicato è quello risultante dall'archivio provinciale degli abbonamenti.</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center"/>
              <w:rPr>
                <w:rFonts w:ascii="Arial" w:hAnsi="Arial" w:cs="Arial"/>
                <w:i/>
                <w:i/>
              </w:rPr>
            </w:pPr>
            <w:r>
              <w:rPr>
                <w:rFonts w:cs="Arial" w:ascii="Arial" w:hAnsi="Arial"/>
                <w:i/>
              </w:rPr>
              <w:t>Artikel 28</w:t>
            </w:r>
          </w:p>
          <w:p>
            <w:pPr>
              <w:pStyle w:val="Normal"/>
              <w:jc w:val="center"/>
              <w:rPr>
                <w:rFonts w:ascii="Arial" w:hAnsi="Arial" w:cs="Arial"/>
                <w:i/>
                <w:i/>
              </w:rPr>
            </w:pPr>
            <w:r>
              <w:rPr>
                <w:rFonts w:cs="Arial" w:ascii="Arial" w:hAnsi="Arial"/>
                <w:i/>
              </w:rPr>
              <w:t>Entschädigungen</w:t>
            </w:r>
          </w:p>
        </w:tc>
        <w:tc>
          <w:tcPr>
            <w:tcW w:w="301" w:type="dxa"/>
            <w:tcBorders/>
          </w:tcPr>
          <w:p>
            <w:pPr>
              <w:pStyle w:val="Normal"/>
              <w:snapToGrid w:val="false"/>
              <w:jc w:val="center"/>
              <w:rPr>
                <w:rFonts w:ascii="Arial" w:hAnsi="Arial" w:cs="Arial"/>
                <w:i/>
                <w:i/>
              </w:rPr>
            </w:pPr>
            <w:r>
              <w:rPr>
                <w:rFonts w:cs="Arial" w:ascii="Arial" w:hAnsi="Arial"/>
                <w:i/>
              </w:rPr>
            </w:r>
          </w:p>
        </w:tc>
        <w:tc>
          <w:tcPr>
            <w:tcW w:w="4802" w:type="dxa"/>
            <w:tcBorders/>
          </w:tcPr>
          <w:p>
            <w:pPr>
              <w:pStyle w:val="Normal"/>
              <w:jc w:val="center"/>
              <w:rPr>
                <w:rFonts w:ascii="Arial" w:hAnsi="Arial" w:cs="Arial"/>
                <w:i/>
                <w:i/>
                <w:lang w:val="it-IT"/>
              </w:rPr>
            </w:pPr>
            <w:r>
              <w:rPr>
                <w:rFonts w:cs="Arial" w:ascii="Arial" w:hAnsi="Arial"/>
                <w:i/>
                <w:lang w:val="it-IT"/>
              </w:rPr>
              <w:t>Articolo 28</w:t>
            </w:r>
          </w:p>
          <w:p>
            <w:pPr>
              <w:pStyle w:val="Normal"/>
              <w:jc w:val="center"/>
              <w:rPr>
                <w:rFonts w:ascii="Arial" w:hAnsi="Arial" w:cs="Arial"/>
                <w:i/>
                <w:i/>
                <w:lang w:val="it-IT"/>
              </w:rPr>
            </w:pPr>
            <w:r>
              <w:rPr>
                <w:rFonts w:cs="Arial" w:ascii="Arial" w:hAnsi="Arial"/>
                <w:i/>
                <w:lang w:val="it-IT"/>
              </w:rPr>
              <w:t>Indennizzi</w:t>
            </w:r>
          </w:p>
        </w:tc>
      </w:tr>
      <w:tr>
        <w:trPr/>
        <w:tc>
          <w:tcPr>
            <w:tcW w:w="4821" w:type="dxa"/>
            <w:tcBorders/>
          </w:tcPr>
          <w:p>
            <w:pPr>
              <w:pStyle w:val="Normal"/>
              <w:snapToGrid w:val="false"/>
              <w:jc w:val="both"/>
              <w:rPr>
                <w:rFonts w:ascii="Arial" w:hAnsi="Arial" w:cs="Arial"/>
                <w:i/>
                <w:i/>
                <w:lang w:val="it-IT"/>
              </w:rPr>
            </w:pPr>
            <w:r>
              <w:rPr>
                <w:rFonts w:cs="Arial" w:ascii="Arial" w:hAnsi="Arial"/>
                <w:i/>
                <w:lang w:val="it-IT"/>
              </w:rPr>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pPr>
            <w:r>
              <w:rPr>
                <w:rFonts w:cs="Arial" w:ascii="Arial" w:hAnsi="Arial"/>
              </w:rPr>
              <w:t xml:space="preserve">1. Bei einem vom Konzessionär selbst festgestellten schlechten Funktionieren der Dienste wird dem Benutzer eine Entschädigung von 2,50 Euro in Form einer Wertkarte zuerkannt. </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pPr>
            <w:r>
              <w:rPr>
                <w:rFonts w:cs="Arial" w:ascii="Arial" w:hAnsi="Arial"/>
                <w:lang w:val="it-IT"/>
              </w:rPr>
              <w:t>1. Nel caso di disservizi accertati dal concessionario stesso all'utente viene riconosciuto un indennizzo di 2,50 Euro costituito da una carta valore.</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r>
        <w:trPr/>
        <w:tc>
          <w:tcPr>
            <w:tcW w:w="4821" w:type="dxa"/>
            <w:tcBorders/>
          </w:tcPr>
          <w:p>
            <w:pPr>
              <w:pStyle w:val="Normal"/>
              <w:jc w:val="both"/>
              <w:rPr>
                <w:rFonts w:ascii="Arial" w:hAnsi="Arial" w:cs="Arial"/>
              </w:rPr>
            </w:pPr>
            <w:r>
              <w:rPr>
                <w:rFonts w:cs="Arial" w:ascii="Arial" w:hAnsi="Arial"/>
              </w:rPr>
              <w:t>2. Wenn der Fahrgast nachweislich zu Unrecht einen bestimmten Fahrpreis bezahlt hat, erhält er eine Wertkarte oder eine Rückzahlung in Höhe der zu Unrecht entrichteten Summe, unter Berücksichtigung der Bestimmungen gemäß Artikel 27 Absatz 1.</w:t>
            </w:r>
          </w:p>
        </w:tc>
        <w:tc>
          <w:tcPr>
            <w:tcW w:w="301" w:type="dxa"/>
            <w:tcBorders/>
          </w:tcPr>
          <w:p>
            <w:pPr>
              <w:pStyle w:val="Normal"/>
              <w:snapToGrid w:val="false"/>
              <w:jc w:val="both"/>
              <w:rPr>
                <w:rFonts w:ascii="Arial" w:hAnsi="Arial" w:cs="Arial"/>
              </w:rPr>
            </w:pPr>
            <w:r>
              <w:rPr>
                <w:rFonts w:cs="Arial" w:ascii="Arial" w:hAnsi="Arial"/>
              </w:rPr>
            </w:r>
          </w:p>
        </w:tc>
        <w:tc>
          <w:tcPr>
            <w:tcW w:w="4802" w:type="dxa"/>
            <w:tcBorders/>
          </w:tcPr>
          <w:p>
            <w:pPr>
              <w:pStyle w:val="Normal"/>
              <w:jc w:val="both"/>
              <w:rPr>
                <w:rFonts w:ascii="Arial" w:hAnsi="Arial" w:cs="Arial"/>
                <w:lang w:val="it-IT"/>
              </w:rPr>
            </w:pPr>
            <w:r>
              <w:rPr>
                <w:rFonts w:cs="Arial" w:ascii="Arial" w:hAnsi="Arial"/>
                <w:lang w:val="it-IT"/>
              </w:rPr>
              <w:t>2. Nel caso venga accertato un esborso tariffario non dovuto dall'utente viene riconosciuta una carta valore o un rimborso di corrispondente importo pari al maggiore importo pagato, fermo restando quanto stabilito all’articolo 27 comma 1.</w:t>
            </w:r>
          </w:p>
        </w:tc>
      </w:tr>
      <w:tr>
        <w:trPr/>
        <w:tc>
          <w:tcPr>
            <w:tcW w:w="4821" w:type="dxa"/>
            <w:tcBorders/>
          </w:tcPr>
          <w:p>
            <w:pPr>
              <w:pStyle w:val="Normal"/>
              <w:snapToGrid w:val="false"/>
              <w:jc w:val="both"/>
              <w:rPr>
                <w:rFonts w:ascii="Arial" w:hAnsi="Arial" w:cs="Arial"/>
                <w:lang w:val="it-IT"/>
              </w:rPr>
            </w:pPr>
            <w:r>
              <w:rPr>
                <w:rFonts w:cs="Arial" w:ascii="Arial" w:hAnsi="Arial"/>
                <w:lang w:val="it-IT"/>
              </w:rPr>
            </w:r>
          </w:p>
        </w:tc>
        <w:tc>
          <w:tcPr>
            <w:tcW w:w="301" w:type="dxa"/>
            <w:tcBorders/>
          </w:tcPr>
          <w:p>
            <w:pPr>
              <w:pStyle w:val="Normal"/>
              <w:snapToGrid w:val="false"/>
              <w:jc w:val="both"/>
              <w:rPr>
                <w:rFonts w:ascii="Arial" w:hAnsi="Arial" w:cs="Arial"/>
                <w:lang w:val="it-IT"/>
              </w:rPr>
            </w:pPr>
            <w:r>
              <w:rPr>
                <w:rFonts w:cs="Arial" w:ascii="Arial" w:hAnsi="Arial"/>
                <w:lang w:val="it-IT"/>
              </w:rPr>
            </w:r>
          </w:p>
        </w:tc>
        <w:tc>
          <w:tcPr>
            <w:tcW w:w="4802" w:type="dxa"/>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character" w:styleId="Collegamentoipertestuale1">
    <w:name w:val="Collegamento ipertestuale1"/>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397" w:hanging="0"/>
      <w:jc w:val="both"/>
    </w:pPr>
    <w:rPr>
      <w:sz w:val="22"/>
      <w:lang w:val="it-IT"/>
    </w:rPr>
  </w:style>
  <w:style w:type="paragraph" w:styleId="TextBodyIndent">
    <w:name w:val="Body Text Indent"/>
    <w:basedOn w:val="Normal"/>
    <w:pPr>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8:00Z</dcterms:created>
  <dc:creator>PB11434</dc:creator>
  <dc:description/>
  <dc:language>en-US</dc:language>
  <cp:lastModifiedBy>pb22056</cp:lastModifiedBy>
  <cp:lastPrinted>2004-09-24T08:41:00Z</cp:lastPrinted>
  <dcterms:modified xsi:type="dcterms:W3CDTF">2004-09-27T13:58:00Z</dcterms:modified>
  <cp:revision>2</cp:revision>
  <dc:subject/>
  <dc:title>Das Tarifsystem des öffentlichen Nahverkehrs in Süd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989</vt:r8>
  </property>
  <property fmtid="{D5CDD505-2E9C-101B-9397-08002B2CF9AE}" pid="3" name="_AuthorEmail">
    <vt:lpwstr>abt38.rip38@provinz.bz.it</vt:lpwstr>
  </property>
  <property fmtid="{D5CDD505-2E9C-101B-9397-08002B2CF9AE}" pid="4" name="_AuthorEmailDisplayName">
    <vt:lpwstr>Mobilità, Mobilität</vt:lpwstr>
  </property>
  <property fmtid="{D5CDD505-2E9C-101B-9397-08002B2CF9AE}" pid="5" name="_EmailSubject">
    <vt:lpwstr>Beschluss "Der öffentliche Personennahverkehr in Südtirol - Tarife und Benützungsbedingungen der Dienste"</vt:lpwstr>
  </property>
  <property fmtid="{D5CDD505-2E9C-101B-9397-08002B2CF9AE}" pid="6" name="_ReviewingToolsShownOnce">
    <vt:lpwstr/>
  </property>
</Properties>
</file>