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641"/>
        <w:gridCol w:w="2313"/>
        <w:gridCol w:w="4680"/>
      </w:tblGrid>
      <w:tr>
        <w:trPr>
          <w:trHeight w:val="315" w:hRule="atLeast"/>
        </w:trPr>
        <w:tc>
          <w:tcPr>
            <w:tcW w:w="9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denza Scolastica Italiana   Conferimento supplen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lendario operazioni a.s. 2004-200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gosto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e tre gli ordini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gosto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o e storia dell'art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fisica II grado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fisica nella scuola med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tecnica nella scuola med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gosto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desco L2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L2 scuola med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L2 scuola superior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agost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are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agost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fotograf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plastich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artist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, storia, ed. civica, geogr. scuola med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istituti istruzione secondaria di II grado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, latino nei licei e ist. mag.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5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, latino, greco licei classici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6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'art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agost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3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i, tecnologia delle costruzioni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meccaniche e tecnolog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tecn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applicat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e fis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5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e meccaniche agricol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atem. chimica, fisica scuola med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nat., chim. geogr. e microb.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agost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46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, francese scuolasuperior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, inglese scuola med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, inglese scuola superior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economico-aziendali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giuridiche ed economich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o e modellazione odontotecn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Musicale superiori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Musicale medi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o musical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medie e superiori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gost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6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e psicolog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e stor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anatom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7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7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o testi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chim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fisic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Tecnica microbiologia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operative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agost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e tre gli ord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14:00Z</dcterms:created>
  <dc:creator>Pb13498</dc:creator>
  <dc:description/>
  <dc:language>en-US</dc:language>
  <cp:lastModifiedBy>ex593</cp:lastModifiedBy>
  <dcterms:modified xsi:type="dcterms:W3CDTF">2004-08-18T14:14:00Z</dcterms:modified>
  <cp:revision>2</cp:revision>
  <dc:subject/>
  <dc:title>Calendario operazion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254174</vt:r8>
  </property>
  <property fmtid="{D5CDD505-2E9C-101B-9397-08002B2CF9AE}" pid="3" name="_AuthorEmail">
    <vt:lpwstr>Giorgio.Danieli@provincia.bz.it</vt:lpwstr>
  </property>
  <property fmtid="{D5CDD505-2E9C-101B-9397-08002B2CF9AE}" pid="4" name="_AuthorEmailDisplayName">
    <vt:lpwstr>Danieli, Giorg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