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 memoria per la Giunta provincial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isegno di legge sulla tutela della salute dei non fumator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La prevenzione e la promozione alla salute rivolte ad ambienti esterni al contesto sanitario sono oggi indispensabil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matori in Alto Adige</w:t>
      </w:r>
    </w:p>
    <w:p>
      <w:pPr>
        <w:pStyle w:val="Normal"/>
        <w:ind w:right="-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Si stima che il 20% circa degli altoatesini fuma, circa 90.000 persone. Il numero degli uomini è in leggera riduzione, mentre quello delle donne è in aumento.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olazione sopra i 14 anni</w:t>
      </w:r>
    </w:p>
    <w:p>
      <w:pPr>
        <w:pStyle w:val="Normal"/>
        <w:ind w:right="-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345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8"/>
        <w:gridCol w:w="146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ini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nne (%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TAT)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ronto tra le generazioni:</w:t>
      </w:r>
    </w:p>
    <w:p>
      <w:pPr>
        <w:pStyle w:val="Normal"/>
        <w:ind w:right="-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95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asse d'et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Uomini (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sone oltre i 64 an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 tra i 15 ed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n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udio Argento 2002, Explora 2001)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La metà dei fumatori consuma dalle 11 alle 20 sigarette al giorno ed il 10% dei giovani di sesso maschile fumano più di 20 sigarette al giorno (= più di un pacchetto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ffetti sulla salut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essi in Alto Adige</w:t>
      </w:r>
    </w:p>
    <w:p>
      <w:pPr>
        <w:pStyle w:val="Normal"/>
        <w:ind w:right="-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Il 94% di tutti i tumori maligni ai polmoni sono causati dal fumo di tabacco, ciò corrisponde in Alto Adige a circa </w:t>
      </w:r>
      <w:r>
        <w:rPr>
          <w:rFonts w:cs="Arial" w:ascii="Arial" w:hAnsi="Arial"/>
          <w:b/>
        </w:rPr>
        <w:t>200 decessi</w:t>
      </w:r>
      <w:r>
        <w:rPr>
          <w:rFonts w:cs="Arial" w:ascii="Arial" w:hAnsi="Arial"/>
        </w:rPr>
        <w:t xml:space="preserve"> all'anno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(In base ai calcoli dell'Osservatorio epidemiologico effettuati sulla base di valori internazionali e di dati sulla mortalità contenuti nella relazione sanitaria provinciale)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ni alla salute provocati dal fum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i non fumatori, chi fuma va incontro ad: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rFonts w:cs="Arial" w:ascii="Arial" w:hAnsi="Arial"/>
        </w:rPr>
        <w:t>un rischio fino a 30 volte maggiore di ammalarsi di bronchite, di enfisema (dissolvimento delle pareti alveolari e conseguente forte riduzione della capacità polmonare), di polmonite o di influ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rischio 10 volte maggiore di morire di cancro al polm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rFonts w:cs="Arial" w:ascii="Arial" w:hAnsi="Arial"/>
        </w:rPr>
        <w:t>un rischio 7 volte maggiore di contrarre un infarto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l fumo passivo</w:t>
      </w:r>
    </w:p>
    <w:p>
      <w:pPr>
        <w:pStyle w:val="Normal"/>
        <w:ind w:right="-8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umatore respira ed espira circa </w:t>
      </w:r>
      <w:r>
        <w:rPr>
          <w:rFonts w:cs="Arial" w:ascii="Arial" w:hAnsi="Arial"/>
          <w:b/>
        </w:rPr>
        <w:t xml:space="preserve">un quarto </w:t>
      </w:r>
      <w:r>
        <w:rPr>
          <w:rFonts w:cs="Arial" w:ascii="Arial" w:hAnsi="Arial"/>
        </w:rPr>
        <w:t xml:space="preserve">del fumo complessivo prodotto da una sigaretta (cosiddetto flusso di fumo principale). </w:t>
      </w:r>
      <w:r>
        <w:rPr>
          <w:rFonts w:cs="Arial" w:ascii="Arial" w:hAnsi="Arial"/>
          <w:b/>
        </w:rPr>
        <w:t>Tre quarti</w:t>
      </w:r>
      <w:r>
        <w:rPr>
          <w:rFonts w:cs="Arial" w:ascii="Arial" w:hAnsi="Arial"/>
        </w:rPr>
        <w:t xml:space="preserve"> dello stesso fumo (flusso di fumo secondario) brucia senza essere aspirato ed è quindi direttamente rilasciato nell'ambiente circostante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lusso di fumo secondario contiene le stesse quantità di sostanze nocive rispetto al flusso di fumo principale. Le sostanze tossiche rilasciate nell'ambiente vengono inalate </w:t>
      </w:r>
      <w:r>
        <w:rPr>
          <w:rFonts w:cs="Arial" w:ascii="Arial" w:hAnsi="Arial"/>
          <w:b/>
        </w:rPr>
        <w:t>(passivamente)</w:t>
      </w:r>
      <w:r>
        <w:rPr>
          <w:rFonts w:cs="Arial" w:ascii="Arial" w:hAnsi="Arial"/>
        </w:rPr>
        <w:t xml:space="preserve"> attraverso la respirazione da tutte le persone che soggiornano nello stesso locale. Particolarmente a rischio sono i nascituri, lattanti, bambini e malati cronici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Nei fumatori passivi si manifestano gli stessi danni alla salute acuti e cronici come nei fumatori, anche se più raramente ed in dimensioni ridotte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Il rischio di contrarre un cancro ai polmoni nei fumatori passivi ad esempio é maggiore del 30% rispetto a quello riscontrato nelle persone non esposte al fumo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i bambini è riscontrabile un rischio maggiore di ammalarsi:</w:t>
      </w:r>
    </w:p>
    <w:p>
      <w:pPr>
        <w:pStyle w:val="Normal"/>
        <w:numPr>
          <w:ilvl w:val="0"/>
          <w:numId w:val="1"/>
        </w:numPr>
        <w:ind w:left="784" w:right="-82" w:hanging="360"/>
        <w:rPr>
          <w:rFonts w:ascii="Arial" w:hAnsi="Arial" w:cs="Arial"/>
        </w:rPr>
      </w:pPr>
      <w:r>
        <w:rPr>
          <w:rFonts w:cs="Arial" w:ascii="Arial" w:hAnsi="Arial"/>
        </w:rPr>
        <w:t>otiti medie</w:t>
      </w:r>
    </w:p>
    <w:p>
      <w:pPr>
        <w:pStyle w:val="Normal"/>
        <w:numPr>
          <w:ilvl w:val="0"/>
          <w:numId w:val="1"/>
        </w:numPr>
        <w:ind w:left="784" w:right="-82" w:hanging="360"/>
        <w:rPr>
          <w:rFonts w:ascii="Arial" w:hAnsi="Arial" w:cs="Arial"/>
        </w:rPr>
      </w:pPr>
      <w:r>
        <w:rPr>
          <w:rFonts w:cs="Arial" w:ascii="Arial" w:hAnsi="Arial"/>
        </w:rPr>
        <w:t>meningite batterica</w:t>
      </w:r>
    </w:p>
    <w:p>
      <w:pPr>
        <w:pStyle w:val="Normal"/>
        <w:numPr>
          <w:ilvl w:val="0"/>
          <w:numId w:val="1"/>
        </w:numPr>
        <w:ind w:left="784" w:right="-82" w:hanging="360"/>
        <w:rPr>
          <w:rFonts w:ascii="Arial" w:hAnsi="Arial" w:cs="Arial"/>
        </w:rPr>
      </w:pPr>
      <w:r>
        <w:rPr>
          <w:rFonts w:cs="Arial" w:ascii="Arial" w:hAnsi="Arial"/>
        </w:rPr>
        <w:t>improvvisa morte del bambino</w:t>
      </w:r>
    </w:p>
    <w:p>
      <w:pPr>
        <w:pStyle w:val="Normal"/>
        <w:numPr>
          <w:ilvl w:val="0"/>
          <w:numId w:val="1"/>
        </w:numPr>
        <w:ind w:left="784" w:right="-82" w:hanging="360"/>
        <w:rPr/>
      </w:pPr>
      <w:r>
        <w:rPr>
          <w:rFonts w:cs="Arial" w:ascii="Arial" w:hAnsi="Arial"/>
        </w:rPr>
        <w:t>asma e malattie dell’apparato respiratorio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L Fumo nei locali chius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La concentrazione di polveri sottili che si liberano in un ambiente chiuso quando si accende una sigaretta superano di gran lunga i valori limite stabiliti per legge per l'inquinamento atmosfer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base alla normativa vigente (D.M. 25.11.1994) la qualità dell'aria é considerata accettabile quando il valore delle polveri sottili é di </w:t>
      </w:r>
      <w:r>
        <w:rPr>
          <w:rFonts w:cs="Arial" w:ascii="Arial" w:hAnsi="Arial"/>
          <w:b/>
        </w:rPr>
        <w:t xml:space="preserve">40 </w:t>
      </w:r>
      <w:r>
        <w:rPr>
          <w:rFonts w:cs="Arial" w:ascii="Arial" w:hAnsi="Arial"/>
        </w:rPr>
        <w:t xml:space="preserve">microgrammi per metrocubo. </w:t>
      </w:r>
    </w:p>
    <w:p>
      <w:pPr>
        <w:pStyle w:val="Normal"/>
        <w:ind w:firstLine="7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un quartiere cittadino con molto traffico il valore delle polveri sottili può essere tra </w:t>
      </w:r>
      <w:r>
        <w:rPr>
          <w:rFonts w:cs="Arial" w:ascii="Arial" w:hAnsi="Arial"/>
          <w:b/>
        </w:rPr>
        <w:t>50 e 100</w:t>
      </w:r>
      <w:r>
        <w:rPr>
          <w:rFonts w:cs="Arial" w:ascii="Arial" w:hAnsi="Arial"/>
        </w:rPr>
        <w:t xml:space="preserve"> microgrammi per metrocub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 locale dove si fuma, si riscontrano valori di polveri sottili che variano dai 230 ai 300 mi- crogrammi per metrocub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" w:hanging="0"/>
        <w:jc w:val="both"/>
        <w:rPr/>
      </w:pPr>
      <w:r>
        <w:rPr>
          <w:rFonts w:cs="Arial" w:ascii="Arial" w:hAnsi="Arial"/>
        </w:rPr>
        <w:t>Per quanto riguarda preoccupazioni di ricadute economiche negative sugli esercenti, si ricorda che un’indagine europea presso proprietari e dipendenti di bar e ristoranti in Belgio, Finlandia, Francia, Germania e Spagna non ha rilevato “alcun impatto economico negativo o perdita di profitto derivante da misure per la protezione dal fumo di tabacco ambientale” (</w:t>
      </w:r>
      <w:r>
        <w:rPr>
          <w:rFonts w:cs="Arial" w:ascii="Arial" w:hAnsi="Arial"/>
          <w:i/>
          <w:iCs/>
        </w:rPr>
        <w:t>European Network for Smoking Prevention</w:t>
      </w:r>
      <w:r>
        <w:rPr>
          <w:rFonts w:cs="Arial" w:ascii="Arial" w:hAnsi="Arial"/>
        </w:rPr>
        <w:t>, 2003). Si sottolinea che la legge è anche a tutela di quelle categorie di lavoratori presso queste attività commerciali, esposti involontariamente al fumo per l’intero arco della giornata lavorativa.</w:t>
      </w:r>
    </w:p>
    <w:p>
      <w:pPr>
        <w:pStyle w:val="Normal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I ECONOMICI</w:t>
      </w:r>
    </w:p>
    <w:p>
      <w:pPr>
        <w:pStyle w:val="Normal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Un fumatore che acquista giornalmente un pacchetto di sigarette spende in media 3 euro al giorno, per un totale di circa 1.000 euro l’anno. Questo ha un peso rilevante soprattutto nelle famiglie con un basso reddito.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se sanitarie in Alto Adige</w:t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Come risulta dalle stime, il 15-23% circa delle spese complessive in ambito sanitario è rivolto alle terapie per i danni causati dal fumo, il che corrisponde a circa 200 milioni di euro l’ann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tiene che con questo disegno di legge si possa dare un contributo positivo alla tutela della salute della popolazione. 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utte le forze sociali competenti sono chiamate ad adoperarsi in un impegno comune per il raggiungimento dei seguenti obiettivi, pianificati dalla ripartizione sanit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mentare in tutta la popolazione la consapevolezza dei rischi legati al tabacco medi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mpagne mediatiche di informazione su tutto il territorio provinciale (spot radiofonici, trasmissioni televisive con dibattito, inserzioni nei giornali, materiale informativo distribuito negli ambulatori dei medic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pecifici progetti per le scuole con l'obiettivo di posticipare quanto più possibile l'età media di inizio del tabagismo nei ragazzi e nelle ragazze, offerte specifiche rivolte alle donne in gravidanza ed ai genitori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muovere la possibilità di non fumare, cioè di non essere esposti al fumo passivo, attraverso norme giuridiche che garantiscano locali, edifici pubblici e scuole liberi dal fum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ostenere molteplici e diverse strategie rivolte a contenere l'accesso dei minori al tabacco, ivi compreso il rispetto del divieto di vendita ai minori di 16 anni nelle tabaccherie e riduzione dell'orario di funzionamento dei distributori automatici di sigar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frire a chi fuma aiuti per interrompere quanto prima possibile la propria carriera di fumatore in tutti i modi scientificamente validati. L'offerta di corsi per smettere di fumare dovrà essere presente in maniera capillare sul territorio e l'offerta dovrà essere fortemente differenziata tenendo conto della etá dei frequentan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ind w:firstLine="540"/>
      <w:jc w:val="both"/>
    </w:pPr>
    <w:rPr>
      <w:szCs w:val="20"/>
      <w:lang w:val="de-D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29:00Z</dcterms:created>
  <dc:creator>PB22179</dc:creator>
  <dc:description/>
  <dc:language>en-US</dc:language>
  <cp:lastModifiedBy>ex593</cp:lastModifiedBy>
  <cp:lastPrinted>2004-07-16T11:24:00Z</cp:lastPrinted>
  <dcterms:modified xsi:type="dcterms:W3CDTF">2004-07-19T15:29:00Z</dcterms:modified>
  <cp:revision>2</cp:revision>
  <dc:subject/>
  <dc:title>Vermerk für die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763314</vt:r8>
  </property>
  <property fmtid="{D5CDD505-2E9C-101B-9397-08002B2CF9AE}" pid="3" name="_AuthorEmail">
    <vt:lpwstr>Annamaria.Freina@provincia.bz.it</vt:lpwstr>
  </property>
  <property fmtid="{D5CDD505-2E9C-101B-9397-08002B2CF9AE}" pid="4" name="_AuthorEmailDisplayName">
    <vt:lpwstr>Freina, Annamaria</vt:lpwstr>
  </property>
  <property fmtid="{D5CDD505-2E9C-101B-9397-08002B2CF9AE}" pid="5" name="_EmailSubject">
    <vt:lpwstr>Nuovo testo </vt:lpwstr>
  </property>
  <property fmtid="{D5CDD505-2E9C-101B-9397-08002B2CF9AE}" pid="6" name="_PreviousAdHocReviewCycleID">
    <vt:r8>1417411654</vt:r8>
  </property>
  <property fmtid="{D5CDD505-2E9C-101B-9397-08002B2CF9AE}" pid="7" name="_ReviewingToolsShownOnce">
    <vt:lpwstr/>
  </property>
</Properties>
</file>