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38"/>
          <w:lang w:val="it-IT"/>
        </w:rPr>
      </w:pPr>
      <w:r>
        <w:rPr>
          <w:rFonts w:cs="Arial"/>
          <w:sz w:val="38"/>
          <w:lang w:val="it-IT"/>
        </w:rPr>
        <w:t>Il Programm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9"/>
        <w:rPr>
          <w:lang w:val="it-IT"/>
        </w:rPr>
      </w:pPr>
      <w:r>
        <w:rPr>
          <w:lang w:val="it-IT"/>
        </w:rPr>
        <w:t>Venerdì, 7 maggio, 2004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’ possibile prenotare una cena a base di couscous presso la locanda di Castel Roncolo. Prenotazioni allo 0471/324073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9"/>
        <w:rPr>
          <w:lang w:val="it-IT"/>
        </w:rPr>
      </w:pPr>
      <w:r>
        <w:rPr>
          <w:lang w:val="it-IT"/>
        </w:rPr>
        <w:t>Sabato, 8 maggio, 2004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tbl>
      <w:tblPr>
        <w:tblW w:w="9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940"/>
        <w:gridCol w:w="191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Quando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Cosa?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Dove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egustazione prodotti del commercio equo e solida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Piazza del Grano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alle 14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nimazione per bambini, video, esibizione di percussionisti senegalesi, mostre, vari spuntini equi e solidali con degustazione di couscous dalla Palestina …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el Roncolo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Inaugurazione ufficiale alla presenza del Presidente della Provincia Luis Durnwald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Intrattengono i Soul Doctors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it-IT"/>
              </w:rPr>
              <w:t>In anteprima: presentazione del film Route 181: Frammenti di un viaggio in Palestina – Israele. Novità assoluta in DVD distribuito da Bollati Boringhieri. Road movie dallo sguardo comune, unitario, di un palestinese e di un israeliano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Crisi di crescita: presentazione e dibattito sul più recente libro sul commercio equo e solidale, in collaborazione con Feltrinelli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La Frontera: un viaggio musicale dal Mediterraneo ai Balcani passando per l’Irlanda e il Sudamerica. 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Jino Touche und die Baton Magik: Dalle Isole Mauritius ritmi tradizionali rivisti in chiave attuale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lang w:val="it-IT"/>
        </w:rPr>
        <w:t>Entrata libera</w:t>
      </w:r>
      <w:r>
        <w:rPr>
          <w:rFonts w:cs="Arial" w:ascii="Arial" w:hAnsi="Arial"/>
          <w:sz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lang w:val="it-IT"/>
        </w:rPr>
        <w:t>Informazioni: Ufficio Affari di gabinetto della Presidenza tel.</w:t>
      </w:r>
      <w:r>
        <w:rPr>
          <w:rFonts w:cs="Arial" w:ascii="Arial" w:hAnsi="Arial"/>
          <w:sz w:val="22"/>
          <w:lang w:val="it-IT"/>
        </w:rPr>
        <w:t xml:space="preserve"> 0471/412132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4:33:00Z</dcterms:created>
  <dc:creator>PB4548</dc:creator>
  <dc:description/>
  <dc:language>en-US</dc:language>
  <cp:lastModifiedBy>PB4548</cp:lastModifiedBy>
  <dcterms:modified xsi:type="dcterms:W3CDTF">2004-05-03T14:34:00Z</dcterms:modified>
  <cp:revision>1</cp:revision>
  <dc:subject/>
  <dc:title>Il Programma</dc:title>
</cp:coreProperties>
</file>