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7620</wp:posOffset>
                </wp:positionV>
                <wp:extent cx="5680710" cy="7574280"/>
                <wp:effectExtent l="5080" t="5080" r="5080" b="5080"/>
                <wp:wrapNone/>
                <wp:docPr id="1" name=""/>
                <a:graphic xmlns:a="http://schemas.openxmlformats.org/drawingml/2006/main">
                  <a:graphicData uri="http://schemas.microsoft.com/office/word/2010/wordprocessingShape">
                    <wps:wsp>
                      <wps:cNvSpPr/>
                      <wps:spPr>
                        <a:xfrm>
                          <a:off x="0" y="0"/>
                          <a:ext cx="5680800" cy="75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0.6pt;width:447.25pt;height:596.35pt;mso-wrap-style:none;v-text-anchor:middle">
                <v:fill o:detectmouseclick="t" on="false"/>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rFonts w:ascii="Tahoma" w:hAnsi="Tahoma" w:cs="Tahoma"/>
          <w:b/>
          <w:b/>
          <w:i/>
          <w:i/>
          <w:lang w:val="it-IT"/>
        </w:rPr>
      </w:pPr>
      <w:r>
        <w:rPr>
          <w:rFonts w:cs="Tahoma" w:ascii="Tahoma" w:hAnsi="Tahoma"/>
          <w:b/>
          <w:i/>
          <w:lang w:val="it-IT"/>
        </w:rPr>
        <w:t>R E L A Z I O N E</w:t>
      </w:r>
    </w:p>
    <w:p>
      <w:pPr>
        <w:pStyle w:val="Normal"/>
        <w:jc w:val="center"/>
        <w:rPr>
          <w:rFonts w:ascii="Tahoma" w:hAnsi="Tahoma" w:cs="Tahoma"/>
          <w:b/>
          <w:b/>
          <w:i/>
          <w:i/>
          <w:sz w:val="28"/>
          <w:lang w:val="it-IT"/>
        </w:rPr>
      </w:pPr>
      <w:r>
        <w:rPr>
          <w:rFonts w:cs="Tahoma" w:ascii="Tahoma" w:hAnsi="Tahoma"/>
          <w:b/>
          <w:i/>
          <w:sz w:val="28"/>
          <w:lang w:val="it-IT"/>
        </w:rPr>
      </w:r>
    </w:p>
    <w:p>
      <w:pPr>
        <w:pStyle w:val="Normal"/>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i/>
          <w:i/>
          <w:sz w:val="28"/>
        </w:rPr>
      </w:pPr>
      <w:r>
        <w:rPr>
          <w:rFonts w:cs="Tahoma" w:ascii="Tahoma" w:hAnsi="Tahoma"/>
          <w:b/>
          <w:i/>
          <w:sz w:val="28"/>
        </w:rPr>
        <w:t>del Presidente</w:t>
      </w:r>
    </w:p>
    <w:p>
      <w:pPr>
        <w:pStyle w:val="Normal"/>
        <w:spacing w:lineRule="auto" w:line="360"/>
        <w:jc w:val="center"/>
        <w:rPr>
          <w:rFonts w:ascii="Tahoma" w:hAnsi="Tahoma" w:cs="Tahoma"/>
          <w:b/>
          <w:b/>
          <w:i/>
          <w:i/>
          <w:sz w:val="28"/>
        </w:rPr>
      </w:pPr>
      <w:r>
        <w:rPr>
          <w:rFonts w:cs="Tahoma" w:ascii="Tahoma" w:hAnsi="Tahoma"/>
          <w:b/>
          <w:i/>
          <w:sz w:val="28"/>
        </w:rPr>
        <w:t>della Provincia</w:t>
      </w:r>
    </w:p>
    <w:p>
      <w:pPr>
        <w:pStyle w:val="Normal"/>
        <w:spacing w:lineRule="auto" w:line="360"/>
        <w:jc w:val="center"/>
        <w:rPr>
          <w:rFonts w:ascii="Tahoma" w:hAnsi="Tahoma" w:cs="Tahoma"/>
          <w:b/>
          <w:b/>
          <w:sz w:val="28"/>
        </w:rPr>
      </w:pPr>
      <w:r>
        <w:rPr>
          <w:rFonts w:cs="Tahoma" w:ascii="Tahoma" w:hAnsi="Tahoma"/>
          <w:b/>
          <w:i/>
          <w:sz w:val="28"/>
        </w:rPr>
        <w:t>dott. Luis Durnwalde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i/>
          <w:i/>
          <w:sz w:val="28"/>
        </w:rPr>
      </w:pPr>
      <w:r>
        <w:rPr>
          <w:rFonts w:cs="Tahoma" w:ascii="Tahoma" w:hAnsi="Tahoma"/>
          <w:b/>
          <w:i/>
          <w:sz w:val="28"/>
        </w:rPr>
        <w:t>sul</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i/>
          <w:i/>
          <w:sz w:val="28"/>
        </w:rPr>
      </w:pPr>
      <w:r>
        <w:rPr>
          <w:rFonts w:cs="Tahoma" w:ascii="Tahoma" w:hAnsi="Tahoma"/>
          <w:b/>
          <w:i/>
          <w:sz w:val="28"/>
        </w:rPr>
        <w:t>bilancio di previsione</w:t>
      </w:r>
    </w:p>
    <w:p>
      <w:pPr>
        <w:pStyle w:val="Normal"/>
        <w:spacing w:lineRule="auto" w:line="360"/>
        <w:jc w:val="center"/>
        <w:rPr>
          <w:rFonts w:ascii="Tahoma" w:hAnsi="Tahoma" w:cs="Tahoma"/>
          <w:b/>
          <w:b/>
          <w:i/>
          <w:i/>
          <w:sz w:val="28"/>
        </w:rPr>
      </w:pPr>
      <w:r>
        <w:rPr>
          <w:rFonts w:cs="Tahoma" w:ascii="Tahoma" w:hAnsi="Tahoma"/>
          <w:b/>
          <w:i/>
          <w:sz w:val="28"/>
        </w:rPr>
        <w:t>per l’anno finanziario</w:t>
      </w:r>
    </w:p>
    <w:p>
      <w:pPr>
        <w:pStyle w:val="Normal"/>
        <w:spacing w:lineRule="auto" w:line="360"/>
        <w:jc w:val="center"/>
        <w:rPr>
          <w:rFonts w:ascii="Tahoma" w:hAnsi="Tahoma" w:cs="Tahoma"/>
          <w:b/>
          <w:b/>
          <w:i/>
          <w:i/>
          <w:sz w:val="28"/>
        </w:rPr>
      </w:pPr>
      <w:r>
        <w:rPr>
          <w:rFonts w:eastAsia="Tahoma" w:cs="Tahoma" w:ascii="Tahoma" w:hAnsi="Tahoma"/>
          <w:b/>
          <w:i/>
          <w:sz w:val="28"/>
        </w:rPr>
        <w:t xml:space="preserve"> </w:t>
      </w:r>
      <w:r>
        <w:rPr>
          <w:rFonts w:cs="Tahoma" w:ascii="Tahoma" w:hAnsi="Tahoma"/>
          <w:b/>
          <w:i/>
          <w:sz w:val="28"/>
        </w:rPr>
        <w:t>2004</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2"/>
        <w:rPr>
          <w:rFonts w:ascii="Tahoma" w:hAnsi="Tahoma" w:cs="Tahoma"/>
          <w:b/>
          <w:b/>
          <w:lang w:val="it-IT"/>
        </w:rPr>
      </w:pPr>
      <w:r>
        <w:rPr>
          <w:rFonts w:cs="Tahoma" w:ascii="Tahoma" w:hAnsi="Tahoma"/>
          <w:b/>
          <w:lang w:val="it-IT"/>
        </w:rPr>
        <w:t>Bolzano, 26 marzo 2004</w:t>
      </w:r>
    </w:p>
    <w:p>
      <w:pPr>
        <w:pStyle w:val="Normal"/>
        <w:rPr>
          <w:rFonts w:ascii="Tahoma" w:hAnsi="Tahoma" w:cs="Tahoma"/>
          <w:b/>
          <w:b/>
          <w:lang w:val="it-IT"/>
        </w:rPr>
      </w:pPr>
      <w:r>
        <w:rPr>
          <w:rFonts w:cs="Tahoma" w:ascii="Tahoma" w:hAnsi="Tahoma"/>
          <w:b/>
          <w:lang w:val="it-IT"/>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ignora Presidente, </w:t>
      </w:r>
    </w:p>
    <w:p>
      <w:pPr>
        <w:pStyle w:val="Normal"/>
        <w:spacing w:lineRule="auto" w:line="360"/>
        <w:jc w:val="both"/>
        <w:rPr>
          <w:rFonts w:ascii="Arial" w:hAnsi="Arial" w:cs="Arial"/>
          <w:sz w:val="26"/>
          <w:szCs w:val="26"/>
        </w:rPr>
      </w:pPr>
      <w:r>
        <w:rPr>
          <w:rFonts w:cs="Arial" w:ascii="Arial" w:hAnsi="Arial"/>
          <w:sz w:val="26"/>
          <w:szCs w:val="26"/>
        </w:rPr>
        <w:t>Signore e Signori Consiglier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tre mesi dalle dichiarazioni programmatiche che ho letto in quest’aula in occasione dell’avvio della XIII Legislatura, mi rivolgo nuovamente a voi per illustrare la relazione sul bilancio di previsione della Provincia per il 2004. </w:t>
      </w:r>
    </w:p>
    <w:p>
      <w:pPr>
        <w:pStyle w:val="Normal"/>
        <w:spacing w:lineRule="auto" w:line="360"/>
        <w:jc w:val="both"/>
        <w:rPr/>
      </w:pPr>
      <w:r>
        <w:rPr>
          <w:rFonts w:cs="Arial" w:ascii="Arial" w:hAnsi="Arial"/>
          <w:sz w:val="26"/>
          <w:szCs w:val="26"/>
        </w:rPr>
        <w:t xml:space="preserve">Sono certo che comprenderete che se quest’anno la mia relazione sarà più breve del solito, ciò non va interpretato con l’intenzione di voler sminuire l’importanza che il bilancio di previsione assume per la nostra Amministrazione e per l’intera realtà socioeconomica provinciale. </w:t>
      </w:r>
    </w:p>
    <w:p>
      <w:pPr>
        <w:pStyle w:val="Normal"/>
        <w:spacing w:lineRule="auto" w:line="360"/>
        <w:jc w:val="both"/>
        <w:rPr>
          <w:rFonts w:ascii="Arial" w:hAnsi="Arial" w:cs="Arial"/>
          <w:sz w:val="26"/>
          <w:szCs w:val="26"/>
        </w:rPr>
      </w:pPr>
      <w:r>
        <w:rPr>
          <w:rFonts w:cs="Arial" w:ascii="Arial" w:hAnsi="Arial"/>
          <w:sz w:val="26"/>
          <w:szCs w:val="26"/>
        </w:rPr>
        <w:t>Più semplicemente, ho ritenuto di abbreviare il testo della relazione avendo già illustrato in modo esauriente nelle mie dichiarazioni programmatiche le linee politiche e progettuali per il 2004 e per i successivi quattro anni della legislat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Oggi siamo di fronte a un periodo di profondi cambiamenti in ambito sociale e politico: dobbiamo fare i conti con il nuovo q</w:t>
      </w:r>
      <w:r>
        <w:rPr>
          <w:rFonts w:cs="Arial" w:ascii="Arial" w:hAnsi="Arial"/>
          <w:bCs/>
          <w:sz w:val="26"/>
          <w:szCs w:val="26"/>
        </w:rPr>
        <w:t xml:space="preserve">uadro giuridico dato dalle ampliate competenze della Provincia a seguito della riforma costituzionale del 2001, ma dobbiamo anche adeguarci al processo di devoluzione in atto e alle deleghe trasferite dalla Regione alla Provincia. </w:t>
      </w:r>
      <w:r>
        <w:rPr>
          <w:rFonts w:cs="Arial" w:ascii="Arial" w:hAnsi="Arial"/>
          <w:sz w:val="26"/>
          <w:szCs w:val="26"/>
        </w:rPr>
        <w:t>A fronte di una progressiva diminuzione delle risorse, le sfide si giocheranno nello sviluppo dell’efficienza dei servizi e nelle politiche di governo e di controllo della spesa.</w:t>
      </w:r>
    </w:p>
    <w:p>
      <w:pPr>
        <w:pStyle w:val="Normal"/>
        <w:spacing w:lineRule="auto" w:line="360"/>
        <w:jc w:val="both"/>
        <w:rPr>
          <w:rFonts w:ascii="Arial" w:hAnsi="Arial" w:cs="Arial"/>
          <w:sz w:val="26"/>
          <w:szCs w:val="26"/>
        </w:rPr>
      </w:pPr>
      <w:r>
        <w:rPr>
          <w:rFonts w:cs="Arial" w:ascii="Arial" w:hAnsi="Arial"/>
          <w:sz w:val="26"/>
          <w:szCs w:val="26"/>
        </w:rPr>
        <w:t xml:space="preserve">L’Alto Adige può contare su una congiuntura più favorevole di quella media nazionale. Alla luce del miglioramento delle condizioni macroeconomiche generali, per la nostra provincia è previsto nel 2004 un tasso di crescita del 2,2%, superiore a quello nazionale che viene indicato in aumento dell’1,5%. A ciò si aggiunge la valutazione che – in materia di stabilità economica e affidabilità – le principali agenzie di rating hanno assegnato alla Provincia autonoma di Bolzano, e che la colloca ai vertici del merito di credito. </w:t>
      </w:r>
    </w:p>
    <w:p>
      <w:pPr>
        <w:pStyle w:val="Normal"/>
        <w:spacing w:lineRule="auto" w:line="360"/>
        <w:jc w:val="both"/>
        <w:rPr>
          <w:rFonts w:ascii="Arial" w:hAnsi="Arial" w:cs="Arial"/>
          <w:sz w:val="26"/>
          <w:szCs w:val="26"/>
        </w:rPr>
      </w:pPr>
      <w:r>
        <w:rPr>
          <w:rFonts w:cs="Arial" w:ascii="Arial" w:hAnsi="Arial"/>
          <w:sz w:val="26"/>
          <w:szCs w:val="26"/>
        </w:rPr>
        <w:t xml:space="preserve">È meno positivo invece l’indice dell’inflazione, un problema che richiede interventi congiunti di istituzioni, associazioni e cittadini, in modo da monitorare e contenere il costo della vita e elaborare misure idonee a combattere le nuove povertà.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n questo bilancio di previsione abbiamo già fatto confluire, in buona parte, gli impegni contenuti nel programma di coalizione della nuova Legislatura. </w:t>
      </w:r>
    </w:p>
    <w:p>
      <w:pPr>
        <w:pStyle w:val="Normal"/>
        <w:spacing w:lineRule="auto" w:line="360"/>
        <w:jc w:val="both"/>
        <w:rPr/>
      </w:pPr>
      <w:r>
        <w:rPr>
          <w:rFonts w:cs="Arial" w:ascii="Arial" w:hAnsi="Arial"/>
          <w:sz w:val="26"/>
          <w:szCs w:val="26"/>
        </w:rPr>
        <w:t xml:space="preserve">Il documento contabile di previsione per l’anno in corso si attesta sui 4,4 miliardi di €. Il nostro bilancio vuole restare anzitutto vicino ai bisogni dei cittadini e privilegia gli interventi più idonei a promuovere lo sviluppo economico, le garanzie sociali della popolazione, l’istruzione e la crescita culturale, la difesa dell’ambiente. </w:t>
      </w:r>
    </w:p>
    <w:p>
      <w:pPr>
        <w:pStyle w:val="Normal"/>
        <w:spacing w:lineRule="auto" w:line="360"/>
        <w:jc w:val="both"/>
        <w:rPr/>
      </w:pPr>
      <w:r>
        <w:rPr>
          <w:rFonts w:cs="Arial" w:ascii="Arial" w:hAnsi="Arial"/>
          <w:sz w:val="26"/>
          <w:szCs w:val="26"/>
        </w:rPr>
        <w:t xml:space="preserve">Le aree prioritarie di finanziamento per il 2004 riguardano pertanto la tutela della salute, la promozione </w:t>
      </w:r>
      <w:r>
        <w:rPr>
          <w:rFonts w:cs="Arial" w:ascii="Arial" w:hAnsi="Arial"/>
          <w:bCs/>
          <w:iCs/>
          <w:sz w:val="26"/>
          <w:szCs w:val="26"/>
        </w:rPr>
        <w:t>della famiglia e delle politiche sociali, l’educazione e la formazione.</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In tal modo la Giunta provinciale intende imprimere a questo bilancio di previsione una funzione di strumento di sviluppo e contemporaneamente corrispondere ai bisogni più sentiti dalla popolazio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i seguito mi soffermo sui principali obiettivi suddivisi per settore.</w:t>
      </w:r>
    </w:p>
    <w:p>
      <w:pPr>
        <w:pStyle w:val="Normal"/>
        <w:spacing w:lineRule="auto" w:line="360"/>
        <w:jc w:val="both"/>
        <w:rPr>
          <w:rFonts w:ascii="Arial" w:hAnsi="Arial" w:cs="Arial"/>
          <w:sz w:val="26"/>
          <w:szCs w:val="26"/>
        </w:rPr>
      </w:pPr>
      <w:r>
        <w:rPr>
          <w:rFonts w:cs="Arial" w:ascii="Arial" w:hAnsi="Arial"/>
          <w:sz w:val="26"/>
          <w:szCs w:val="26"/>
        </w:rPr>
        <w:t xml:space="preserve">Anche quest’ anno ci siamo posti l’obiettivo di gestire in modo puntuale i fondi strutturali europei, e le iniziative comunitarie , quali l’Obiettivo 2, FSE, Interreg IIIA Italia-Austria, Interreg IIIA Italia-Svizzera, Interreg IIIB Spazio alpino e Cadses, Interreg IIIC, Interact e Leader+. </w:t>
      </w:r>
    </w:p>
    <w:p>
      <w:pPr>
        <w:pStyle w:val="Normal"/>
        <w:spacing w:lineRule="auto" w:line="360"/>
        <w:jc w:val="both"/>
        <w:rPr/>
      </w:pPr>
      <w:r>
        <w:rPr>
          <w:rFonts w:cs="Arial" w:ascii="Arial" w:hAnsi="Arial"/>
          <w:sz w:val="26"/>
          <w:szCs w:val="26"/>
        </w:rPr>
        <w:t>Già lo scorso anno la Provincia è riuscita a sfruttare tutti i mezzi finanziari</w:t>
      </w:r>
      <w:r>
        <w:rPr>
          <w:rFonts w:cs="Arial" w:ascii="Arial" w:hAnsi="Arial"/>
          <w:sz w:val="28"/>
          <w:szCs w:val="28"/>
        </w:rPr>
        <w:t xml:space="preserve"> </w:t>
      </w:r>
      <w:r>
        <w:rPr>
          <w:rFonts w:cs="Arial" w:ascii="Arial" w:hAnsi="Arial"/>
          <w:sz w:val="26"/>
          <w:szCs w:val="26"/>
        </w:rPr>
        <w:t>disponibili entro il termine evitando con ciò il disimpegno automatico di fondi.</w:t>
      </w:r>
    </w:p>
    <w:p>
      <w:pPr>
        <w:pStyle w:val="Normal"/>
        <w:spacing w:lineRule="auto" w:line="360"/>
        <w:jc w:val="both"/>
        <w:rPr>
          <w:rFonts w:ascii="Arial" w:hAnsi="Arial" w:cs="Arial"/>
          <w:sz w:val="26"/>
          <w:szCs w:val="26"/>
        </w:rPr>
      </w:pPr>
      <w:r>
        <w:rPr>
          <w:rFonts w:cs="Arial" w:ascii="Arial" w:hAnsi="Arial"/>
          <w:sz w:val="26"/>
          <w:szCs w:val="26"/>
        </w:rPr>
        <w:t xml:space="preserve">Nell’anno corrente la Provincia si impegnerà per il raggiungimento dello stesso obiettivo e per l’effettiva e regolare amministrazione locale dei programmi. </w:t>
      </w:r>
    </w:p>
    <w:p>
      <w:pPr>
        <w:pStyle w:val="Normal"/>
        <w:spacing w:lineRule="auto" w:line="360"/>
        <w:jc w:val="both"/>
        <w:rPr>
          <w:rFonts w:ascii="Arial" w:hAnsi="Arial" w:cs="Arial"/>
          <w:sz w:val="26"/>
          <w:szCs w:val="26"/>
        </w:rPr>
      </w:pPr>
      <w:r>
        <w:rPr>
          <w:rFonts w:cs="Arial" w:ascii="Arial" w:hAnsi="Arial"/>
          <w:sz w:val="26"/>
          <w:szCs w:val="26"/>
        </w:rPr>
        <w:t>A questo scopo promuoveremo ulteriormente la stretta collaborazione con i beneficiari finali quali imprese, società e altri enti pubblici e amplierà lo scambio di informazioni mediante riunioni periodiche con tutti gli attori coinvolti.</w:t>
      </w:r>
    </w:p>
    <w:p>
      <w:pPr>
        <w:pStyle w:val="Normal"/>
        <w:spacing w:lineRule="auto" w:line="360"/>
        <w:jc w:val="both"/>
        <w:rPr/>
      </w:pPr>
      <w:r>
        <w:rPr>
          <w:rFonts w:cs="Arial" w:ascii="Arial" w:hAnsi="Arial"/>
          <w:sz w:val="26"/>
          <w:szCs w:val="26"/>
        </w:rPr>
        <w:t>L’attività dell’Info Point Europa continuerà a informare la popolazione altoatesina sull’Unione europea, in particolare in vista dell’accesso di 10 nuovi paesi membri e delle elezioni del Parlamento europeo.</w:t>
      </w:r>
    </w:p>
    <w:p>
      <w:pPr>
        <w:pStyle w:val="Normal"/>
        <w:spacing w:lineRule="auto" w:line="360"/>
        <w:jc w:val="both"/>
        <w:rPr>
          <w:rFonts w:ascii="Arial" w:hAnsi="Arial" w:cs="Arial"/>
          <w:sz w:val="26"/>
          <w:szCs w:val="26"/>
        </w:rPr>
      </w:pPr>
      <w:r>
        <w:rPr>
          <w:rFonts w:cs="Arial" w:ascii="Arial" w:hAnsi="Arial"/>
          <w:sz w:val="26"/>
          <w:szCs w:val="26"/>
        </w:rPr>
        <w:t xml:space="preserve">Nell’anno 2004 proseguiremo nel nostro impegno di mantenere la buona situazione del mercato del lavoro in Alto Adige. Nell’attuare i piani di politica occupazionale sarà data particolare attenzione allo sviluppo e all’ottimizzazione di servizi e misure volti a favorire e promuovere il mercato del lavoro locale. </w:t>
      </w:r>
    </w:p>
    <w:p>
      <w:pPr>
        <w:pStyle w:val="Normal"/>
        <w:spacing w:lineRule="auto" w:line="360"/>
        <w:jc w:val="both"/>
        <w:rPr>
          <w:rFonts w:ascii="Arial" w:hAnsi="Arial" w:cs="Arial"/>
          <w:sz w:val="26"/>
          <w:szCs w:val="26"/>
        </w:rPr>
      </w:pPr>
      <w:r>
        <w:rPr>
          <w:rFonts w:cs="Arial" w:ascii="Arial" w:hAnsi="Arial"/>
          <w:sz w:val="26"/>
          <w:szCs w:val="26"/>
        </w:rPr>
        <w:t xml:space="preserve">Si terrà in considerazione l’importanza dei lavoratori stranieri per l’economia dell’Alto Adige. Un importante contributo per poter intraprendere delle azioni concrete in questo settore sarà fornito anche dall’osservatorio per l’immigrazione. </w:t>
      </w:r>
    </w:p>
    <w:p>
      <w:pPr>
        <w:pStyle w:val="Normal"/>
        <w:spacing w:lineRule="auto" w:line="360"/>
        <w:jc w:val="both"/>
        <w:rPr>
          <w:rFonts w:ascii="Arial" w:hAnsi="Arial" w:cs="Arial"/>
          <w:sz w:val="26"/>
          <w:szCs w:val="26"/>
        </w:rPr>
      </w:pPr>
      <w:r>
        <w:rPr>
          <w:rFonts w:cs="Arial" w:ascii="Arial" w:hAnsi="Arial"/>
          <w:sz w:val="26"/>
          <w:szCs w:val="26"/>
        </w:rPr>
        <w:t xml:space="preserve">La Ripartizione Lavoro porrà al centro del suo agire anche l’impegno per favorire le pari opportunità per tutte le cittadine / tutti i cittadini e per agevolare l’inserimento nel mondo del lavoro delle persone portatrici di handicap e delle donne. </w:t>
      </w:r>
    </w:p>
    <w:p>
      <w:pPr>
        <w:pStyle w:val="Normal"/>
        <w:spacing w:lineRule="auto" w:line="360"/>
        <w:jc w:val="both"/>
        <w:rPr>
          <w:rFonts w:ascii="Arial" w:hAnsi="Arial" w:cs="Arial"/>
          <w:sz w:val="26"/>
          <w:szCs w:val="26"/>
        </w:rPr>
      </w:pPr>
      <w:r>
        <w:rPr>
          <w:rFonts w:cs="Arial" w:ascii="Arial" w:hAnsi="Arial"/>
          <w:sz w:val="26"/>
          <w:szCs w:val="26"/>
        </w:rPr>
        <w:t xml:space="preserve">Continueranno ad avere un ruolo particolarmente importante la lotta al lavoro sommerso e l’attuazione del piano provinciale di sicurezza del lavoro. Sarà decisiva, a questo proposito, la collaborazione di tutti gli uffici e servizi coinvolti nella sicurezza del lavoro. </w:t>
      </w:r>
    </w:p>
    <w:p>
      <w:pPr>
        <w:pStyle w:val="Normal"/>
        <w:spacing w:lineRule="auto" w:line="360"/>
        <w:jc w:val="both"/>
        <w:rPr/>
      </w:pPr>
      <w:r>
        <w:rPr>
          <w:rFonts w:cs="Arial" w:ascii="Arial" w:hAnsi="Arial"/>
          <w:sz w:val="26"/>
          <w:szCs w:val="26"/>
        </w:rPr>
        <w:t xml:space="preserve">Anche quest’anno, come già negli anni passati, per i datori di lavoro altoatesini, la ricerca di lavoratori qualificati sarà agevolata dallo svolgimento (in collaborazione con l’Unione albergatori e pubblici esercenti dell’Alto Adige-HGV) di specifiche borse lavoro in Polonia ed in alcune località dell’Adriatico (Jesolo, Lignano Sabbiadoro). </w:t>
      </w:r>
    </w:p>
    <w:p>
      <w:pPr>
        <w:pStyle w:val="Normal"/>
        <w:spacing w:lineRule="auto" w:line="360"/>
        <w:jc w:val="both"/>
        <w:rPr>
          <w:rFonts w:ascii="Arial" w:hAnsi="Arial" w:cs="Arial"/>
          <w:sz w:val="26"/>
          <w:szCs w:val="26"/>
        </w:rPr>
      </w:pPr>
      <w:r>
        <w:rPr>
          <w:rFonts w:cs="Arial" w:ascii="Arial" w:hAnsi="Arial"/>
          <w:sz w:val="26"/>
          <w:szCs w:val="26"/>
        </w:rPr>
        <w:t xml:space="preserve">Particolare attenzione ed impegno saranno poi dedicati a garantire il rispetto e la tutela dell’autonomia e della particolare situazione del mercato del lavoro in Alto Adige. </w:t>
      </w:r>
    </w:p>
    <w:p>
      <w:pPr>
        <w:pStyle w:val="Normal"/>
        <w:spacing w:lineRule="auto" w:line="360"/>
        <w:jc w:val="both"/>
        <w:rPr>
          <w:rFonts w:ascii="Arial" w:hAnsi="Arial" w:cs="Arial"/>
          <w:sz w:val="26"/>
          <w:szCs w:val="26"/>
        </w:rPr>
      </w:pPr>
      <w:r>
        <w:rPr>
          <w:rFonts w:cs="Arial" w:ascii="Arial" w:hAnsi="Arial"/>
          <w:sz w:val="26"/>
          <w:szCs w:val="26"/>
        </w:rPr>
        <w:t>Nel settore dell’artigianato e industria le priorità per il 2004 sono:</w:t>
      </w:r>
    </w:p>
    <w:p>
      <w:pPr>
        <w:pStyle w:val="Normal"/>
        <w:spacing w:lineRule="auto" w:line="360"/>
        <w:jc w:val="both"/>
        <w:rPr>
          <w:rFonts w:ascii="Arial" w:hAnsi="Arial" w:cs="Arial"/>
          <w:sz w:val="26"/>
          <w:szCs w:val="26"/>
        </w:rPr>
      </w:pPr>
      <w:r>
        <w:rPr>
          <w:rFonts w:cs="Arial" w:ascii="Arial" w:hAnsi="Arial"/>
          <w:sz w:val="26"/>
          <w:szCs w:val="26"/>
        </w:rPr>
        <w:t>La stabilizzazione della struttura economica composta da imprese piccole e familiari tramite l’agevolazione dell’artigianato e del ceto medio, soprattutto tramite l’assistenza del passaggio generazionale nonché il rinforzamento dell’innovazione ed il novellare dell’ordinamento dell’artigianato;</w:t>
      </w:r>
    </w:p>
    <w:p>
      <w:pPr>
        <w:pStyle w:val="Normal"/>
        <w:spacing w:lineRule="auto" w:line="360"/>
        <w:jc w:val="both"/>
        <w:rPr>
          <w:rFonts w:ascii="Arial" w:hAnsi="Arial" w:cs="Arial"/>
          <w:sz w:val="26"/>
          <w:szCs w:val="26"/>
        </w:rPr>
      </w:pPr>
      <w:r>
        <w:rPr>
          <w:rFonts w:cs="Arial" w:ascii="Arial" w:hAnsi="Arial"/>
          <w:sz w:val="26"/>
          <w:szCs w:val="26"/>
        </w:rPr>
        <w:t>Rinforzare il valore dell’apprendistato, la realizzazione dello studio sull’apprendistato e l’organizzazione di concorsi professionali;</w:t>
      </w:r>
    </w:p>
    <w:p>
      <w:pPr>
        <w:pStyle w:val="Normal"/>
        <w:spacing w:lineRule="auto" w:line="360"/>
        <w:jc w:val="both"/>
        <w:rPr/>
      </w:pPr>
      <w:r>
        <w:rPr>
          <w:rFonts w:cs="Arial" w:ascii="Arial" w:hAnsi="Arial"/>
          <w:sz w:val="26"/>
          <w:szCs w:val="26"/>
        </w:rPr>
        <w:t>Assegnare i terreni, scarsi in Alto Adige, alle imprese in modo tale da raggiungere il miglior utilizzo possibi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er effettuare studi e ricerche in vista della realizzazione del parco tecnologico scientifico di Bolzano sono stati stanziati i necessari mezzi finanziar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el settore Alpinismo è urgente la promulgazione della nuova legge provinciale sulle piste da sci, che sulla base delle disposizioni statali dovrebbe avvenire entro i prossimi sei mesi. Tale legge, accanto ai contenuti noti, come l’obbligo del casco e la sicurezza sulle piste da sci, regola anche e soprattutto in modo definitivo la situazione tra proprietari dei terreni, gestori degli impianti di risalita e delle piste da sci.</w:t>
      </w:r>
    </w:p>
    <w:p>
      <w:pPr>
        <w:pStyle w:val="Normal"/>
        <w:spacing w:lineRule="auto" w:line="360"/>
        <w:jc w:val="both"/>
        <w:rPr/>
      </w:pPr>
      <w:r>
        <w:rPr>
          <w:rFonts w:cs="Arial" w:ascii="Arial" w:hAnsi="Arial"/>
          <w:sz w:val="26"/>
          <w:szCs w:val="26"/>
        </w:rPr>
        <w:t>Nel settore delle organizzazioni turistiche è necessario rielaborare l’ordinamento base per quanto riguarda la discussione della struttura a livello delle organizzazioni turistiche e contemporaneamente della dotazione finanziaria necessaria delle associazioni e unioni turistiche; realisticamente questo obiettivo non potrà essere portato a termine  nel corso di quest’anno. Per quanto riguarda gli ordinamenti è urgente anche la rielaborazione delle norme in materia di esercizi pubblici, dove sarà soprattutto da prendere in considerazione, accanto a molti dettagli e principi di sburocratizzazione e liberalizzazione, il tema, prescritto dallo Stato, del divieto di fumo.</w:t>
      </w:r>
    </w:p>
    <w:p>
      <w:pPr>
        <w:pStyle w:val="Normal"/>
        <w:spacing w:lineRule="auto" w:line="360"/>
        <w:jc w:val="both"/>
        <w:rPr/>
      </w:pPr>
      <w:r>
        <w:rPr>
          <w:rFonts w:cs="Arial" w:ascii="Arial" w:hAnsi="Arial"/>
          <w:sz w:val="26"/>
          <w:szCs w:val="26"/>
        </w:rPr>
        <w:t xml:space="preserve">Nell’ambito della classificazione dovrà essere discussa l’introduzione della categoria intermedia (4* S, 3*S). </w:t>
      </w:r>
    </w:p>
    <w:p>
      <w:pPr>
        <w:pStyle w:val="Normal"/>
        <w:spacing w:lineRule="auto" w:line="360"/>
        <w:jc w:val="both"/>
        <w:rPr/>
      </w:pPr>
      <w:r>
        <w:rPr>
          <w:rFonts w:cs="Arial" w:ascii="Arial" w:hAnsi="Arial"/>
          <w:sz w:val="26"/>
          <w:szCs w:val="26"/>
        </w:rPr>
        <w:t>È da rivedere in ogni caso anche la struttura degli incentivi in materia di esercizi pubblici, in modo da poter garantire uno sviluppo efficiente ed effettivo alla luce della situazione finanziaria estremamente complessa.</w:t>
      </w:r>
    </w:p>
    <w:p>
      <w:pPr>
        <w:pStyle w:val="Normal"/>
        <w:spacing w:lineRule="auto" w:line="360"/>
        <w:jc w:val="both"/>
        <w:rPr/>
      </w:pPr>
      <w:r>
        <w:rPr>
          <w:rFonts w:cs="Arial" w:ascii="Arial" w:hAnsi="Arial"/>
          <w:sz w:val="26"/>
          <w:szCs w:val="26"/>
        </w:rPr>
        <w:t>Nell’insieme viene considerato come obiettivo prioritario, la conclusione dei lavori per un marchio unitario altoatesino. Il gruppo di lavoro esistente, che porta avanti questo progetto del quale fanno parte anche Alto Adige Marketing ed i diversi settori dei prodotti di qualità, presenterà entro metà anno un concetto per l’introduzione e la realizzazione di questo nuovo concetto di marketing.</w:t>
      </w:r>
    </w:p>
    <w:p>
      <w:pPr>
        <w:pStyle w:val="Normal"/>
        <w:spacing w:lineRule="auto" w:line="360"/>
        <w:jc w:val="both"/>
        <w:rPr/>
      </w:pPr>
      <w:r>
        <w:rPr>
          <w:rFonts w:cs="Arial" w:ascii="Arial" w:hAnsi="Arial"/>
          <w:sz w:val="26"/>
          <w:szCs w:val="26"/>
        </w:rPr>
        <w:t>Nel settore commercio sarà di conseguenza necessaria anche la rielaborazione della legge provinciale del marchio di qualità altoatesino, e insieme alla Camera di Commercio verrà portato avanti l’obiettivo di introdurre nuovi prodotti con il marchio EU (IGP e DOP).</w:t>
      </w:r>
    </w:p>
    <w:p>
      <w:pPr>
        <w:pStyle w:val="Normal"/>
        <w:spacing w:lineRule="auto" w:line="360"/>
        <w:jc w:val="both"/>
        <w:rPr/>
      </w:pPr>
      <w:r>
        <w:rPr>
          <w:rFonts w:cs="Arial" w:ascii="Arial" w:hAnsi="Arial"/>
          <w:sz w:val="26"/>
          <w:szCs w:val="26"/>
        </w:rPr>
        <w:t>Nell’ambito dell’ordinamento del commercio uscirà nelle prossime settimane la rielaborazione delle direttive per la vendita di giornali e quotidiani, e sono inoltre previsti numerosi adeguamenti al regolamento di esecuzione del commercio (regole sulle svendite,  programmazione del commercio su aree pubbliche).</w:t>
      </w:r>
    </w:p>
    <w:p>
      <w:pPr>
        <w:pStyle w:val="Normal"/>
        <w:spacing w:lineRule="auto" w:line="360"/>
        <w:jc w:val="both"/>
        <w:rPr>
          <w:rFonts w:ascii="Arial" w:hAnsi="Arial" w:cs="Arial"/>
          <w:sz w:val="26"/>
          <w:szCs w:val="26"/>
        </w:rPr>
      </w:pPr>
      <w:r>
        <w:rPr>
          <w:rFonts w:cs="Arial" w:ascii="Arial" w:hAnsi="Arial"/>
          <w:sz w:val="26"/>
          <w:szCs w:val="26"/>
        </w:rPr>
        <w:t>Unitamente ai partner sociali verranno rielaborati direttive e progetti per la rivalutazione dei centri storici e del nostro concetto “commercio di vicinato”.</w:t>
      </w:r>
    </w:p>
    <w:p>
      <w:pPr>
        <w:pStyle w:val="Normal"/>
        <w:spacing w:lineRule="auto" w:line="360"/>
        <w:jc w:val="both"/>
        <w:rPr>
          <w:rFonts w:ascii="Arial" w:hAnsi="Arial" w:cs="Arial"/>
          <w:sz w:val="26"/>
          <w:szCs w:val="26"/>
        </w:rPr>
      </w:pPr>
      <w:r>
        <w:rPr>
          <w:rFonts w:cs="Arial" w:ascii="Arial" w:hAnsi="Arial"/>
          <w:sz w:val="26"/>
          <w:szCs w:val="26"/>
        </w:rPr>
        <w:t>Sulla base delle modifiche a livello statale ed alla luce di una mancanza, a livello provinciale, di una regolamentazione organica, sarà necessaria quest’anno una legge sull’attività delle fiere nella provincia di Bolza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ituazione dell’agricoltura, a causa delle difficoltà di mercato  di diversi prodotti del comparto zootecnico, continua a permanere critica. Ciò si evidenzia anche dal verificarsi di un’ulteriore concentrazione nel campo lattiero-caseario. Risultano pertanto necessarie misure a sostegno di questo settore, anche e soprattutto perché nelle zone climaticamente e geograficamente sfavorite ove è presente la foraggicoltura, le alternative a tale tipo di produzione sono limitate a casi particolari. Una simile diversificazione è tuttavia sostenuta prioritariamente, al fine di incrementare efficacemente la concorrenzialità delle piccole aziende agricole a conduzione familiare. L’approvazione nel 2003 del relativo regolamento di attuazione da parte della Giunta provinciale induce a ritenere probabile un aumento di richieste di contributo.</w:t>
      </w:r>
    </w:p>
    <w:p>
      <w:pPr>
        <w:pStyle w:val="Normal"/>
        <w:spacing w:lineRule="auto" w:line="360"/>
        <w:jc w:val="both"/>
        <w:rPr>
          <w:rFonts w:ascii="Arial" w:hAnsi="Arial" w:cs="Arial"/>
          <w:sz w:val="26"/>
          <w:szCs w:val="26"/>
        </w:rPr>
      </w:pPr>
      <w:r>
        <w:rPr>
          <w:rFonts w:cs="Arial" w:ascii="Arial" w:hAnsi="Arial"/>
          <w:sz w:val="26"/>
          <w:szCs w:val="26"/>
        </w:rPr>
        <w:t>Per quanto riguarda la frutticoltura, una possibile ulteriore estensione o un riacutizzarsi del “Colpo di fuoco batterico” rappresentano un rischio difficilmente stimabile. Si è provveduto quindi, per quanto attualmente prevedibile, a stanziare i finanziamenti destinati alla sostituzione o al parziale indennizzo delle piante da frutto eliminate.</w:t>
      </w:r>
    </w:p>
    <w:p>
      <w:pPr>
        <w:pStyle w:val="Normal"/>
        <w:spacing w:lineRule="auto" w:line="360"/>
        <w:jc w:val="both"/>
        <w:rPr>
          <w:rFonts w:ascii="Arial" w:hAnsi="Arial" w:cs="Arial"/>
          <w:sz w:val="26"/>
          <w:szCs w:val="26"/>
        </w:rPr>
      </w:pPr>
      <w:r>
        <w:rPr>
          <w:rFonts w:cs="Arial" w:ascii="Arial" w:hAnsi="Arial"/>
          <w:sz w:val="26"/>
          <w:szCs w:val="26"/>
        </w:rPr>
        <w:t>Nel prossimo bilancio è inoltre necessario considerare anche l’indennizzo dei danni da siccità verificatisi nell’estate del 2003 a carico delle colture foraggiere. Una parte di tali danni sarà coperta da finanziamenti speciali, ma per la parte più consistente dovranno essere stanziati fondi dal bilancio dell’agricoltura.</w:t>
      </w:r>
    </w:p>
    <w:p>
      <w:pPr>
        <w:pStyle w:val="Normal"/>
        <w:spacing w:lineRule="auto" w:line="360"/>
        <w:jc w:val="both"/>
        <w:rPr>
          <w:rFonts w:ascii="Arial" w:hAnsi="Arial" w:cs="Arial"/>
          <w:sz w:val="26"/>
          <w:szCs w:val="26"/>
        </w:rPr>
      </w:pPr>
      <w:r>
        <w:rPr>
          <w:rFonts w:cs="Arial" w:ascii="Arial" w:hAnsi="Arial"/>
          <w:sz w:val="26"/>
          <w:szCs w:val="26"/>
        </w:rPr>
        <w:t>La nostra politica agraria attribuisce assoluta priorità alla produzione di alimenti sani. A questo obiettivo va ascritta, nel quadro dell’attività di prevenzione per la sicurezza e per il consolidamento della fiducia del consumatore, la salvaguardia della qualità degli alimenti con misure accompagnatorie per i produttori e possibilità per gli organi di controllo di effettuare la necessaria sorveglianza.</w:t>
      </w:r>
    </w:p>
    <w:p>
      <w:pPr>
        <w:pStyle w:val="Normal"/>
        <w:spacing w:lineRule="auto" w:line="360"/>
        <w:jc w:val="both"/>
        <w:rPr>
          <w:rFonts w:ascii="Arial" w:hAnsi="Arial" w:cs="Arial"/>
          <w:sz w:val="26"/>
          <w:szCs w:val="26"/>
        </w:rPr>
      </w:pPr>
      <w:r>
        <w:rPr>
          <w:rFonts w:cs="Arial" w:ascii="Arial" w:hAnsi="Arial"/>
          <w:sz w:val="26"/>
          <w:szCs w:val="26"/>
        </w:rPr>
        <w:t>Sono inoltre oggetto di sostegno le organizzazioni agricole nei settori della zootecnia, della fruttiviticoltura ed in quello lattiero-caseario, come pure gli interventi per il miglioramento della qualità e della commercializzazione a favore delle cooperative di trasformazione, nonché gli investimenti a favore delle singole aziende.</w:t>
      </w:r>
    </w:p>
    <w:p>
      <w:pPr>
        <w:pStyle w:val="Normal"/>
        <w:spacing w:lineRule="auto" w:line="360"/>
        <w:jc w:val="both"/>
        <w:rPr>
          <w:rFonts w:ascii="Arial" w:hAnsi="Arial" w:cs="Arial"/>
          <w:sz w:val="26"/>
          <w:szCs w:val="26"/>
        </w:rPr>
      </w:pPr>
      <w:r>
        <w:rPr>
          <w:rFonts w:cs="Arial" w:ascii="Arial" w:hAnsi="Arial"/>
          <w:sz w:val="26"/>
          <w:szCs w:val="26"/>
        </w:rPr>
        <w:t xml:space="preserve">Anche nel presente bilancio rivestono particolare importanza i mezzi finanziari a sostegno dell’edilizia rurale, a proposito dei quali va rilevato che anche nell’esercizio finanziario 2004 una gran parte delle risorse finanziarie è destinata al miglioramento delle condizioni abitative della famiglia rurale. Gli investimenti finanziati rappresentano il presupposto per il mantenimento di una sana qualità di vita e per il ripopolamento dell’ambiente rura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formazione professionale agricola, forestale e di economia domestica ha in carico 580 studenti e studentesse. Agli adulti si offre una formazione permanente  continuamente aggiornata ed orientata ai fabbisogn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ricerca per il settore agricolo, presso il Centro per la Sperimentazione Agraria  e Forestale Laimburg (Ripartizione 33), durante la corrente annata agraria prevede di elaborare, in oltre 300 progetti ed attività, le basi indispensabili per la nostra agricoltura, adeguandole costantemente alle nuove sfide. Tutto ciò intende accelerare il processo ecologico dell’agricoltura, sostenere una produzione naturale e consapevole della qualità e soddisfare le esigenze delle direttive più moder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nche con un bilancio ridotto, le misure forestali atte a garantire la funzione protettiva dei boschi non vanno messe in discussione; anche in futuro i benefici effetti di una selvicoltura attiva vanno incentivati con un contributo pubblico; lo stesso valga per le iniziative indirizzate a garantire un minimo di reddito dal bosco. </w:t>
      </w:r>
    </w:p>
    <w:p>
      <w:pPr>
        <w:pStyle w:val="Normal"/>
        <w:spacing w:lineRule="auto" w:line="360"/>
        <w:jc w:val="both"/>
        <w:rPr/>
      </w:pPr>
      <w:r>
        <w:rPr>
          <w:rFonts w:cs="Arial" w:ascii="Arial" w:hAnsi="Arial"/>
          <w:sz w:val="26"/>
          <w:szCs w:val="26"/>
        </w:rPr>
        <w:t>Tra gli obiettivi di politica forestale si annoverano infine l’aumento dell’accessibilità a potenziali ancora poco sfruttati come per esempio l’energia di biomassa proveniente dai nostri boschi, così come va sottolineata l’importanza della formazione nel settore foresta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edilizia scolastica continua ad essere una delle tematiche più importanti.</w:t>
      </w:r>
    </w:p>
    <w:p>
      <w:pPr>
        <w:pStyle w:val="Normal"/>
        <w:spacing w:lineRule="auto" w:line="360"/>
        <w:jc w:val="both"/>
        <w:rPr/>
      </w:pPr>
      <w:r>
        <w:rPr>
          <w:rFonts w:cs="Arial" w:ascii="Arial" w:hAnsi="Arial"/>
          <w:sz w:val="26"/>
          <w:szCs w:val="26"/>
        </w:rPr>
        <w:t xml:space="preserve">L’ampliamento degli edifici principali (infrastrutture) delle Università di Bolzano e Bressanone sono terminati. Entro il 2004 verranno portate a termine le costruzioni delle aule dell’Università di Bolzano. </w:t>
      </w:r>
    </w:p>
    <w:p>
      <w:pPr>
        <w:pStyle w:val="Normal"/>
        <w:spacing w:lineRule="auto" w:line="360"/>
        <w:jc w:val="both"/>
        <w:rPr/>
      </w:pPr>
      <w:r>
        <w:rPr>
          <w:rFonts w:cs="Arial" w:ascii="Arial" w:hAnsi="Arial"/>
          <w:sz w:val="26"/>
          <w:szCs w:val="26"/>
        </w:rPr>
        <w:t>Nel settore delle strutture culturali, punto centrale sarà  la prosecuzione dei lavori del Museion (Museo d’arte moderna e contemporanea a Bolzano). Altro obiettivo importante è il restauro di Castel Firmiano. Nel 2004 si inizierà la progettazione del nuovo polo bibliotecario, che ospiterà le tre biblioteche della città di Bolzano.</w:t>
      </w:r>
    </w:p>
    <w:p>
      <w:pPr>
        <w:pStyle w:val="Normal"/>
        <w:spacing w:lineRule="auto" w:line="360"/>
        <w:jc w:val="both"/>
        <w:rPr>
          <w:rFonts w:ascii="Arial" w:hAnsi="Arial" w:cs="Arial"/>
          <w:sz w:val="26"/>
          <w:szCs w:val="26"/>
        </w:rPr>
      </w:pPr>
      <w:r>
        <w:rPr>
          <w:rFonts w:cs="Arial" w:ascii="Arial" w:hAnsi="Arial"/>
          <w:sz w:val="26"/>
          <w:szCs w:val="26"/>
        </w:rPr>
        <w:t>Nel settore dell’edilizia sanitaria inizieranno quest’anno i necessari ampliamenti a Bolzano, Bressanone e Brun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Un importante obiettivo del Dipartimento Edilizia è il continuo miglioramento della qualità costruttiva. Sosterremo tutte le iniziative idonee a consentire di costruire in maniera più semplice ed economica. Per il raggiungimento di tale obiettivo ed a garanzia dell’affidamento degli incarichi solo ad imprese qualificate, si è stabilito di aggiudicare i lavori sulla base del criterio dell’offerta economicamente più vantaggiosa, e non solo basandosi su quello del prezzo più basso. Con tale metodo oltre al prezzo sono valutati anche altri criteri come per esempio, le referenze relative a lavori simili già eseguiti, l’ esperienza professionale dei tecnici responsabili delle imprese, i prodotti offerti, il tempo di esecuzione ed alt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l programma di coalizione prevede nel settore delle strade provinciali soprattutto interventi per l’eliminazione di fonti di pericolo, provvedimenti per la sicurezza e il risanamento dei ponti. Oltre a ciò è indispensabile procedere contemporaneamente con la sistemazione dei collegamenti principali, rispettando i criteri di un’adeguata pianificazione della viabilità e decongestionando i centri urbani dall’inquinamento acust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Ultimamente é stato dato corso a molti obiettivi prefissati e numerose opere sono in fase di realizzazione e di ultimazione. Trattandosi in parte di opere pluriennali con notevoli costi, i mezzi finanziari a disposizione saranno destinati prevalentemente al loro proseguimento o ultimazione. Si elencano qui di seguito gli interventi più importanti:</w:t>
      </w:r>
    </w:p>
    <w:p>
      <w:pPr>
        <w:pStyle w:val="Normal"/>
        <w:spacing w:lineRule="auto" w:line="360"/>
        <w:jc w:val="both"/>
        <w:rPr>
          <w:rFonts w:ascii="Arial" w:hAnsi="Arial" w:cs="Arial"/>
          <w:sz w:val="26"/>
          <w:szCs w:val="26"/>
        </w:rPr>
      </w:pPr>
      <w:r>
        <w:rPr>
          <w:rFonts w:cs="Arial" w:ascii="Arial" w:hAnsi="Arial"/>
          <w:sz w:val="26"/>
          <w:szCs w:val="26"/>
        </w:rPr>
        <w:t>Per il 2° lotto della variante alla SS. 12 S.Giacomo-Pineta di Laives, la circonvallazione di Villabassa e la sistemazione della provinciale Acereto è prevista entro il corrente anno l’ultimazione dei lavori.</w:t>
      </w:r>
    </w:p>
    <w:p>
      <w:pPr>
        <w:pStyle w:val="Normal"/>
        <w:spacing w:lineRule="auto" w:line="360"/>
        <w:jc w:val="both"/>
        <w:rPr/>
      </w:pPr>
      <w:r>
        <w:rPr>
          <w:rFonts w:cs="Arial" w:ascii="Arial" w:hAnsi="Arial"/>
          <w:sz w:val="26"/>
          <w:szCs w:val="26"/>
        </w:rPr>
        <w:t>Prosegue a ritmo sostenuto anche la sistemazione della strada dello Stelvio, che subirà, con la costruzione della galleria paramassi di Trafoi e l’eliminazione della strettoia del “Weißer Knott”, un notevole miglioramento. Con la sistemazione del primo tratto della provinciale Ultimo-Proves e l’istallazione di vari sistemi di sicurezza sull’intero percorso, volgerà all’ultimazione anche il collegamento con la Val di Non. Proseguiranno anche i lavori sulla statale della Val Sarentino in località Mezzavia.</w:t>
      </w:r>
    </w:p>
    <w:p>
      <w:pPr>
        <w:pStyle w:val="Normal"/>
        <w:spacing w:lineRule="auto" w:line="360"/>
        <w:jc w:val="both"/>
        <w:rPr/>
      </w:pPr>
      <w:r>
        <w:rPr>
          <w:rFonts w:cs="Arial" w:ascii="Arial" w:hAnsi="Arial"/>
          <w:sz w:val="26"/>
          <w:szCs w:val="26"/>
        </w:rPr>
        <w:t>Nel 2004 si completeranno i lavori per la galleria paravalanghe “Unterthurn” a Solda, il potenziamento del ponte sul Rio Sinigo ad Avelengo e l’eliminazione del passaggio a livello ad Albes con collegamento con lo svincolo autostradale di Bressanone-Sud.</w:t>
      </w:r>
    </w:p>
    <w:p>
      <w:pPr>
        <w:pStyle w:val="Normal"/>
        <w:spacing w:lineRule="auto" w:line="360"/>
        <w:jc w:val="both"/>
        <w:rPr/>
      </w:pPr>
      <w:r>
        <w:rPr>
          <w:rFonts w:cs="Arial" w:ascii="Arial" w:hAnsi="Arial"/>
          <w:sz w:val="26"/>
          <w:szCs w:val="26"/>
        </w:rPr>
        <w:t>Nell’arco dell’anno sarà inoltre predisposta la documentazione per l’appalto dei seguenti progetti: sistemazione Foresta a Tel, ricostruzione del ponte sul Passirio sulla MeBo, la galleria “Campegno” in Val d’Ega, la circonvallazione di Ora con collegamento alla SS.48 della Val di Fiemme, la sistemazione dell’incrocio alla vecchia stazione di Appiano con sottopasso della SS.42 della Mendola, la costruzione di una galleria paramassi con ponte in Val Badia zona Punt de Fer e possibilmente anche la circonvallazione di Bressanone.</w:t>
      </w:r>
    </w:p>
    <w:p>
      <w:pPr>
        <w:pStyle w:val="Normal"/>
        <w:spacing w:lineRule="auto" w:line="360"/>
        <w:jc w:val="both"/>
        <w:rPr>
          <w:rFonts w:ascii="Arial" w:hAnsi="Arial" w:eastAsia="Batang;바탕" w:cs="Arial"/>
          <w:sz w:val="26"/>
          <w:szCs w:val="26"/>
        </w:rPr>
      </w:pPr>
      <w:r>
        <w:rPr>
          <w:rFonts w:cs="Arial" w:ascii="Arial" w:hAnsi="Arial"/>
          <w:sz w:val="26"/>
          <w:szCs w:val="26"/>
        </w:rPr>
        <w:t>Sarà inoltre iniziata tempestivamente la progettazione della strada della Val Pusteria tra Rio Pusteria e Brunico.</w:t>
      </w:r>
    </w:p>
    <w:p>
      <w:pPr>
        <w:pStyle w:val="Normal"/>
        <w:spacing w:lineRule="auto" w:line="360"/>
        <w:jc w:val="both"/>
        <w:rPr>
          <w:rFonts w:ascii="Arial" w:hAnsi="Arial" w:eastAsia="Batang;바탕" w:cs="Arial"/>
          <w:sz w:val="26"/>
          <w:szCs w:val="26"/>
        </w:rPr>
      </w:pPr>
      <w:r>
        <w:rPr>
          <w:rFonts w:eastAsia="Batang;바탕"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nno 2004 vedrà come principale obiettivo della Ripartizione Traffico e Trasporti la riattivazione al servizio pubblico della linea ferroviaria Merano-Malles, ma particolare attenzione sarà posta anche ai lavori di costruzione del nuovo Centro Revisioni Veicoli, recentemente avviati, e alla prosecuzione delle procedure tecnico-amministrative necessarie per la realizzazione del Centro provinciale di guida sicura a Vade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o degli obiettivi primari dell’anno corrente è il raggiungimento di una più stretta connessione tra pianificazione urbanistica e paesaggistica.</w:t>
      </w:r>
    </w:p>
    <w:p>
      <w:pPr>
        <w:pStyle w:val="Normal"/>
        <w:spacing w:lineRule="auto" w:line="360"/>
        <w:jc w:val="both"/>
        <w:rPr/>
      </w:pPr>
      <w:r>
        <w:rPr>
          <w:rFonts w:cs="Arial" w:ascii="Arial" w:hAnsi="Arial"/>
          <w:sz w:val="26"/>
          <w:szCs w:val="26"/>
        </w:rPr>
        <w:t>Il piano paesaggistico, da piano di pura tutela, dovrà essere sviluppato in modo da diventare uno strumento in grado di indirizzare, su base comunale, verso scelte paesaggisticamente sostenibili. In questo modo esso risulterà un’ importante componente per una politica di utilizzo del suolo previdente.</w:t>
      </w:r>
    </w:p>
    <w:p>
      <w:pPr>
        <w:pStyle w:val="Normal"/>
        <w:spacing w:lineRule="auto" w:line="360"/>
        <w:jc w:val="both"/>
        <w:rPr>
          <w:rFonts w:ascii="Arial" w:hAnsi="Arial" w:cs="Arial"/>
          <w:sz w:val="26"/>
          <w:szCs w:val="26"/>
        </w:rPr>
      </w:pPr>
      <w:r>
        <w:rPr>
          <w:rFonts w:cs="Arial" w:ascii="Arial" w:hAnsi="Arial"/>
          <w:sz w:val="26"/>
          <w:szCs w:val="26"/>
        </w:rPr>
        <w:t>Iniziative di cura e arredo del paesaggio (ad es. tutela dinamica delle siepi, verde negli insediamenti) dovranno contribuire non solo ad una conservazione passiva dell’aspetto caratteristico del centro abitato e del paesaggio di un comune, ma anche alla loro valorizzazione e ad un loro sviluppo al passo coi tempi.</w:t>
      </w:r>
    </w:p>
    <w:p>
      <w:pPr>
        <w:pStyle w:val="Normal"/>
        <w:spacing w:lineRule="auto" w:line="360"/>
        <w:jc w:val="both"/>
        <w:rPr/>
      </w:pPr>
      <w:r>
        <w:rPr>
          <w:rFonts w:cs="Arial" w:ascii="Arial" w:hAnsi="Arial"/>
          <w:sz w:val="26"/>
          <w:szCs w:val="26"/>
        </w:rPr>
        <w:t>La pianificazione urbanistica e la pianificazione paesaggistica dovranno essere congiunti in modo tale da garantire attraverso obiettivi di sviluppo di tipo sociale, economico ed ecologico un’alta qualità della vita per gli abitanti dell’area in oggetto.</w:t>
      </w:r>
    </w:p>
    <w:p>
      <w:pPr>
        <w:pStyle w:val="Normal"/>
        <w:spacing w:lineRule="auto" w:line="360"/>
        <w:jc w:val="both"/>
        <w:rPr/>
      </w:pPr>
      <w:r>
        <w:rPr>
          <w:rFonts w:cs="Arial" w:ascii="Arial" w:hAnsi="Arial"/>
          <w:sz w:val="26"/>
          <w:szCs w:val="26"/>
        </w:rPr>
        <w:t>La qualità del costruire, all’interno ed all’esterno dei centri abitati, non ha mantenuto il passo con la velocità con la quale si è sviluppata l’attività edilizia negli ultimi anni. Si tratta quindi di aumentare la competenza e la qualificazione professionale degli organi decisionali a livello comunale e provinciale. Ciò può avvenire soltanto in stretta collaborazione tra pianificatori, progettisti ed uffici competenti nelle Amministrazioni comunali e provinciale.</w:t>
      </w:r>
    </w:p>
    <w:p>
      <w:pPr>
        <w:pStyle w:val="Normal"/>
        <w:spacing w:lineRule="auto" w:line="360"/>
        <w:jc w:val="both"/>
        <w:rPr>
          <w:rFonts w:ascii="Arial" w:hAnsi="Arial" w:cs="Arial"/>
          <w:sz w:val="26"/>
          <w:szCs w:val="26"/>
        </w:rPr>
      </w:pPr>
      <w:r>
        <w:rPr>
          <w:rFonts w:cs="Arial" w:ascii="Arial" w:hAnsi="Arial"/>
          <w:sz w:val="26"/>
          <w:szCs w:val="26"/>
        </w:rPr>
        <w:t>Obiettivo è lo sviluppo di una propria architettura locale, tra tradizione ed innovazione, che tenga maggior conto delle condizioni loca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l programma pluriennale di risanamento della discarica di Castel Firmiano continua, cosi come il risanamento della collina Bolzano sud.</w:t>
      </w:r>
    </w:p>
    <w:p>
      <w:pPr>
        <w:pStyle w:val="Normal"/>
        <w:spacing w:lineRule="auto" w:line="360"/>
        <w:jc w:val="both"/>
        <w:rPr/>
      </w:pPr>
      <w:r>
        <w:rPr>
          <w:rFonts w:cs="Arial" w:ascii="Arial" w:hAnsi="Arial"/>
          <w:sz w:val="26"/>
          <w:szCs w:val="26"/>
        </w:rPr>
        <w:t>Nel programma rientra la progettazione del nuovo inceneritore così come il risanamento del vecchio impianto di compostaggio a Bolzano.</w:t>
      </w:r>
    </w:p>
    <w:p>
      <w:pPr>
        <w:pStyle w:val="Normal"/>
        <w:spacing w:lineRule="auto" w:line="360"/>
        <w:jc w:val="both"/>
        <w:rPr>
          <w:rFonts w:ascii="Arial" w:hAnsi="Arial" w:cs="Arial"/>
          <w:sz w:val="26"/>
          <w:szCs w:val="26"/>
        </w:rPr>
      </w:pPr>
      <w:r>
        <w:rPr>
          <w:rFonts w:cs="Arial" w:ascii="Arial" w:hAnsi="Arial"/>
          <w:sz w:val="26"/>
          <w:szCs w:val="26"/>
        </w:rPr>
        <w:t>Continua il programma di costruzione di impianti di riciclaggio in diversi comuni, è incominciata una campagna per il contenimento da rifiuti in collaborazione con i diversi comprensori.</w:t>
      </w:r>
    </w:p>
    <w:p>
      <w:pPr>
        <w:pStyle w:val="Normal"/>
        <w:spacing w:lineRule="auto" w:line="360"/>
        <w:jc w:val="both"/>
        <w:rPr/>
      </w:pPr>
      <w:r>
        <w:rPr>
          <w:rFonts w:cs="Arial" w:ascii="Arial" w:hAnsi="Arial"/>
          <w:sz w:val="26"/>
          <w:szCs w:val="26"/>
        </w:rPr>
        <w:t>Il programma dei depuratori delle acque di scarico è completato Devono però essere adattati 4 impianti (di 65 in totale) per soddisfare i valori limite dell’UE. L’impianto di depurazione di Siffiano verrà modificato.</w:t>
      </w:r>
    </w:p>
    <w:p>
      <w:pPr>
        <w:pStyle w:val="Normal"/>
        <w:spacing w:lineRule="auto" w:line="360"/>
        <w:jc w:val="both"/>
        <w:rPr/>
      </w:pPr>
      <w:r>
        <w:rPr>
          <w:rFonts w:cs="Arial" w:ascii="Arial" w:hAnsi="Arial"/>
          <w:sz w:val="26"/>
          <w:szCs w:val="26"/>
        </w:rPr>
        <w:t>Verrà costruito un silo per i fanghi nell’impianto di Merano e il secondo impianto di valorizzazione termica di fanghi sarà costruito nella parte sud-ovest della provincia.</w:t>
      </w:r>
    </w:p>
    <w:p>
      <w:pPr>
        <w:pStyle w:val="Normal"/>
        <w:spacing w:lineRule="auto" w:line="360"/>
        <w:jc w:val="both"/>
        <w:rPr/>
      </w:pPr>
      <w:r>
        <w:rPr>
          <w:rFonts w:cs="Arial" w:ascii="Arial" w:hAnsi="Arial"/>
          <w:sz w:val="26"/>
          <w:szCs w:val="26"/>
        </w:rPr>
        <w:t>Nel settore aria e rumore è da completare il programma di realizzazione di due stazioni fisse di misura.</w:t>
      </w:r>
    </w:p>
    <w:p>
      <w:pPr>
        <w:pStyle w:val="Normal"/>
        <w:spacing w:lineRule="auto" w:line="360"/>
        <w:jc w:val="both"/>
        <w:rPr/>
      </w:pPr>
      <w:r>
        <w:rPr>
          <w:rFonts w:cs="Arial" w:ascii="Arial" w:hAnsi="Arial"/>
          <w:sz w:val="26"/>
          <w:szCs w:val="26"/>
        </w:rPr>
        <w:t>Lungo il tratto ferroviario esistente è programmata la messa in opera di barriere antirumore per 17km in10 luoghi diversi. L’Agenzia provinciale per l’ambiente è responsabile per la progettazion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l progetto pluriennale di costruzione del metanodotto della SNAM da Bolzano a Bressanone fino a Brunico verrà concluso e con il presente bilancio di previsione viene messo a disposizione l’importo (ca. 5 milioni di €) per l’ultima rata di contributo e per pagamenti di indennizzo ancora insoluti. Verranno proseguite le trattative  con le autorità di Bruxelles, di Roma e con le grandi aziende come Enel e Edison, per la definizione della questione della produzione di energia idroelettrica, le relative concessioni e partecipazioni.</w:t>
      </w:r>
    </w:p>
    <w:p>
      <w:pPr>
        <w:pStyle w:val="Normal"/>
        <w:spacing w:lineRule="auto" w:line="360"/>
        <w:jc w:val="both"/>
        <w:rPr>
          <w:rFonts w:ascii="Arial" w:hAnsi="Arial" w:cs="Arial"/>
          <w:sz w:val="26"/>
          <w:szCs w:val="26"/>
        </w:rPr>
      </w:pPr>
      <w:r>
        <w:rPr>
          <w:rFonts w:cs="Arial" w:ascii="Arial" w:hAnsi="Arial"/>
          <w:sz w:val="26"/>
          <w:szCs w:val="26"/>
        </w:rPr>
        <w:t>Anche nell’anno finanziario 2004 una percentuale del 50% dei mezzi finanziari a disposizione per il risparmio energetico sarà destinata al finanziamento di impianti di teleriscaldamento. Il rimanente importo del 50% dei mezzi finanziari verrà impiegato per evadere le domande nel settore delle energie rinnovabili inoltrate negli anni 2001-2002.</w:t>
      </w:r>
    </w:p>
    <w:p>
      <w:pPr>
        <w:pStyle w:val="Normal"/>
        <w:spacing w:lineRule="auto" w:line="360"/>
        <w:jc w:val="both"/>
        <w:rPr>
          <w:rFonts w:ascii="Arial" w:hAnsi="Arial" w:cs="Arial"/>
          <w:sz w:val="26"/>
          <w:szCs w:val="26"/>
        </w:rPr>
      </w:pPr>
      <w:r>
        <w:rPr>
          <w:rFonts w:cs="Arial" w:ascii="Arial" w:hAnsi="Arial"/>
          <w:sz w:val="26"/>
          <w:szCs w:val="26"/>
        </w:rPr>
        <w:t xml:space="preserve">Anche nell'anno 2004 nell'ambito della sovvenzione di fonti rinnovabili di energia le centrali idroelettriche utilizzate da malghe e rifugi devono essere finanziate con un contributo dell'80%. Per l'elettrificazione di zone rurali è ugualmente prevista una sovvenzione, con lo scopo di raggiungere uno standard elevato di approvvigionamento elettrico. Per lavori di elettrificazione urgenti sono previsti dei progetti in econom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 regolamenti di esecuzione, le direttive e le delibere della Giunta provinciale ancora mancanti alla legge urbanistica provinciale saranno elaborati e varati al più presto possibile in collaborazione con le competenti Ripartizioni ed uffici dell’Amministrazione provinciale.</w:t>
      </w:r>
    </w:p>
    <w:p>
      <w:pPr>
        <w:pStyle w:val="Normal"/>
        <w:spacing w:lineRule="auto" w:line="360"/>
        <w:jc w:val="both"/>
        <w:rPr/>
      </w:pPr>
      <w:r>
        <w:rPr>
          <w:rFonts w:cs="Arial" w:ascii="Arial" w:hAnsi="Arial"/>
          <w:sz w:val="26"/>
          <w:szCs w:val="26"/>
        </w:rPr>
        <w:t xml:space="preserve">La digitalizzazione dei piani urbanistici comunali viene ulteriormente completata anche per poter essere visualizzati in internet nel quadro di un migliore servizio al cittadi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 compiti principali della Ripartizione protezione antincendi e civile si concentrano quest’anno nei settori della previsione e della prevenzione dei pericoli naturali.</w:t>
      </w:r>
    </w:p>
    <w:p>
      <w:pPr>
        <w:pStyle w:val="Normal"/>
        <w:spacing w:lineRule="auto" w:line="360"/>
        <w:jc w:val="both"/>
        <w:rPr>
          <w:rFonts w:ascii="Arial" w:hAnsi="Arial" w:cs="Arial"/>
          <w:sz w:val="26"/>
          <w:szCs w:val="26"/>
        </w:rPr>
      </w:pPr>
      <w:r>
        <w:rPr>
          <w:rFonts w:cs="Arial" w:ascii="Arial" w:hAnsi="Arial"/>
          <w:sz w:val="26"/>
          <w:szCs w:val="26"/>
        </w:rPr>
        <w:t>Entro il 2006, nell’ambito di un progetto comunitario svolto in collaborazione con il Tirolo, l’Istituto centrale per la meteorologia e la geodinamica, il Cantone dei Grigioni e la Regione Friuli-Venezia Giulia, verrà realizzata una rete per il rilevamento sismico. Grazie ad essa dovrebbe divenire possibile ottenere entro breve tempo una localizzazione dell’epicentro di un terremoto e una determinazione della sua magnitudine con la massima precisione possibile.</w:t>
      </w:r>
    </w:p>
    <w:p>
      <w:pPr>
        <w:pStyle w:val="Normal"/>
        <w:spacing w:lineRule="auto" w:line="360"/>
        <w:jc w:val="both"/>
        <w:rPr>
          <w:rFonts w:ascii="Arial" w:hAnsi="Arial" w:cs="Arial"/>
          <w:sz w:val="26"/>
          <w:szCs w:val="26"/>
        </w:rPr>
      </w:pPr>
      <w:r>
        <w:rPr>
          <w:rFonts w:cs="Arial" w:ascii="Arial" w:hAnsi="Arial"/>
          <w:sz w:val="26"/>
          <w:szCs w:val="26"/>
        </w:rPr>
        <w:t>La Giunta provinciale emanerà norme per la perimetrazione delle aree a rischio idrogeologico da parte dei Comuni e, in caso di necessità, proporrà le corrispondenti modifiche legislative. In tal modo verranno rilevati tutti i pericoli idrogeologici prevedibili (smottamenti, cadute massi, frane, inondazioni, valanghe, ecc.) e verranno evidenziate diverse zone di pericolo (rossa, blu e gialla) con diversi obblighi urbanistici. I piani verranno esaminati dagli uffici provinciali; nella Ripartizione protezione antincendi e civile l’Ufficio idrografico è competente per il settore valanghe. In base alla perimetrazione delle aree a rischio idrogeologico possono venire assunte misure di prevenzione mirate e possono venire definiti i rischi rimanenti per persone e cose.</w:t>
      </w:r>
    </w:p>
    <w:p>
      <w:pPr>
        <w:pStyle w:val="Normal"/>
        <w:spacing w:lineRule="auto" w:line="360"/>
        <w:jc w:val="both"/>
        <w:rPr>
          <w:rFonts w:ascii="Arial" w:hAnsi="Arial" w:cs="Arial"/>
          <w:sz w:val="26"/>
          <w:szCs w:val="26"/>
        </w:rPr>
      </w:pPr>
      <w:r>
        <w:rPr>
          <w:rFonts w:cs="Arial" w:ascii="Arial" w:hAnsi="Arial"/>
          <w:sz w:val="26"/>
          <w:szCs w:val="26"/>
        </w:rPr>
        <w:t>L’Ufficio protezione civile assumerà la competenza dei servizi di soccorso alpino. In tal modo i servizi di soccorso alpino ottengono un unico punto di riferimento nell’Amministrazione provinciale, il che può andare meglio incontro alle loro necessità.</w:t>
      </w:r>
    </w:p>
    <w:p>
      <w:pPr>
        <w:pStyle w:val="Normal"/>
        <w:spacing w:lineRule="auto" w:line="360"/>
        <w:jc w:val="both"/>
        <w:rPr>
          <w:rFonts w:ascii="Arial" w:hAnsi="Arial" w:cs="Arial"/>
          <w:sz w:val="26"/>
          <w:szCs w:val="26"/>
        </w:rPr>
      </w:pPr>
      <w:r>
        <w:rPr>
          <w:rFonts w:cs="Arial" w:ascii="Arial" w:hAnsi="Arial"/>
          <w:sz w:val="26"/>
          <w:szCs w:val="26"/>
        </w:rPr>
        <w:t>All’interno dell’Amministrazione provinciale verranno raccolti tutti i piani di protezione civile esistenti e verrà predisposta una struttura preliminare del piano di protezione civile.</w:t>
      </w:r>
    </w:p>
    <w:p>
      <w:pPr>
        <w:pStyle w:val="Normal"/>
        <w:spacing w:lineRule="auto" w:line="360"/>
        <w:jc w:val="both"/>
        <w:rPr>
          <w:rFonts w:ascii="Arial" w:hAnsi="Arial" w:cs="Arial"/>
          <w:sz w:val="26"/>
          <w:szCs w:val="26"/>
        </w:rPr>
      </w:pPr>
      <w:r>
        <w:rPr>
          <w:rFonts w:cs="Arial" w:ascii="Arial" w:hAnsi="Arial"/>
          <w:sz w:val="26"/>
          <w:szCs w:val="26"/>
        </w:rPr>
        <w:t>L’ufficio Idrografico svilupperà un sistema di previsione di piena in tempo reale per l’Adige, allo scopo di migliorare la gestione degli scenari di crisi idrologica, nonché l’attivazione precoce del Servizio di piena, così come l’appoggio delle operazioni di protezione civi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Nella cultura, un settore notevolmente variegato, le diverse realtà sono finanziate in base al principio della sussidiarietá. Con l’accorpamento dei musei provinciali e con la costituzione in futuro di un servizio centralizzato per i musei privati, la Giunta provinciale intende ampliare le sinergie nel campo dei musei. Oltre al sostegno di diversi progetti culturali internazionali si contribuirà alla realizzazione dell’allestimento della mostra storica interregionale prevista per il 2005 e si realizzerà un contributo per il ventennale della manifestazione „Bolzano Danza“. </w:t>
      </w:r>
    </w:p>
    <w:p>
      <w:pPr>
        <w:pStyle w:val="Normal"/>
        <w:spacing w:lineRule="auto" w:line="360"/>
        <w:jc w:val="both"/>
        <w:rPr/>
      </w:pPr>
      <w:r>
        <w:rPr>
          <w:rFonts w:cs="Arial" w:ascii="Arial" w:hAnsi="Arial"/>
          <w:sz w:val="26"/>
          <w:szCs w:val="26"/>
        </w:rPr>
        <w:t xml:space="preserve">Nel settore servizio giovani si procederà con la realizzazione del programma per la promozione del servizio giovani approvato dalla Giunta provinciale, il quale sarà ulteriormente integrato ed ampliato. In particolare il programma affronta i seguenti temi: la formazione qualificata di giovani animatori/animatrici, l’ampliamento delle misure di sostegno, lo sviluppo di standard qualitativi e l’incoraggiamento della partecipazione giovanile. È prevista poi l’introduzione di un’avvocatura per minorenni, che ha il compito di difendere gli interessi dei bambini e dei giovani. </w:t>
      </w:r>
    </w:p>
    <w:p>
      <w:pPr>
        <w:pStyle w:val="Normal"/>
        <w:spacing w:lineRule="auto" w:line="360"/>
        <w:jc w:val="both"/>
        <w:rPr/>
      </w:pPr>
      <w:r>
        <w:rPr>
          <w:rFonts w:cs="Arial" w:ascii="Arial" w:hAnsi="Arial"/>
          <w:sz w:val="26"/>
          <w:szCs w:val="26"/>
        </w:rPr>
        <w:t>Per quanto riguarda le biblioteche nell’anno corrente  sarà realizzato un progetto di sviluppo. Punti cardine sono la suddivisione dei compiti assegnabili alle diverse tipologie di biblioteche e lo sviluppo di un sistema qualitativo, che permetta l’ottimizzazione delle risorse impiegate nel settore.</w:t>
      </w:r>
    </w:p>
    <w:p>
      <w:pPr>
        <w:pStyle w:val="Normal"/>
        <w:spacing w:lineRule="auto" w:line="360"/>
        <w:jc w:val="both"/>
        <w:rPr>
          <w:rFonts w:ascii="Arial" w:hAnsi="Arial" w:cs="Arial"/>
          <w:sz w:val="26"/>
          <w:szCs w:val="26"/>
        </w:rPr>
      </w:pPr>
      <w:r>
        <w:rPr>
          <w:rFonts w:cs="Arial" w:ascii="Arial" w:hAnsi="Arial"/>
          <w:sz w:val="26"/>
          <w:szCs w:val="26"/>
        </w:rPr>
        <w:t>Si intende incentivare ulteriormente la lettura attraverso il premio internazionale dei lettori “Arge-Alp” e con l’organizzazione di incontri con autori in scuole e biblioteche.</w:t>
      </w:r>
    </w:p>
    <w:p>
      <w:pPr>
        <w:pStyle w:val="Normal"/>
        <w:spacing w:lineRule="auto" w:line="360"/>
        <w:jc w:val="both"/>
        <w:rPr>
          <w:rFonts w:ascii="Arial" w:hAnsi="Arial" w:cs="Arial"/>
          <w:sz w:val="26"/>
          <w:szCs w:val="26"/>
        </w:rPr>
      </w:pPr>
      <w:r>
        <w:rPr>
          <w:rFonts w:cs="Arial" w:ascii="Arial" w:hAnsi="Arial"/>
          <w:sz w:val="26"/>
          <w:szCs w:val="26"/>
        </w:rPr>
        <w:t xml:space="preserve">Fini prioritari dell’educazione permanente saranno innanzitutto  quelli di garantire la qualità del servizio e lo sviluppo di un sistema di sostegni mirati. Incrementare e migliorare l’apprendimento delle lingue, per permettere tra l’altro una migliore integrazione in Alto Adige degli/delle immigrati/e sarà un altro obiettivo dell’educazione perman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fferta d’audiovisivi di natura culturale ed educativa sarà ulteriormente ampliata ed aggiornata, visto che la loro richiesta è cresciuta notevolmente negli ultimi anni. Inoltre le attrezzature audiovisive, in possesso dell’ufficio saranno - anche in futuro - messe a disposizione di enti non profit. È già bandito, in collaborazione con il Land Tirolo, un  concorso audiovisivo per bambini e ragazz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ttività principale dell’Ufficio Beni architettonici ed artistici rimarrà anche nel 2004 il mantenimento, la tutela e la valorizzazione dei circa 5000 beni architettonici soggetti a vincolo di tutela. L’ufficio garantirà anche che il loro corredo artigianale ed artistico sia sempre adeguato.</w:t>
      </w:r>
    </w:p>
    <w:p>
      <w:pPr>
        <w:pStyle w:val="Normal"/>
        <w:spacing w:lineRule="auto" w:line="360"/>
        <w:jc w:val="both"/>
        <w:rPr>
          <w:rFonts w:ascii="Arial" w:hAnsi="Arial" w:cs="Arial"/>
          <w:sz w:val="26"/>
          <w:szCs w:val="26"/>
        </w:rPr>
      </w:pPr>
      <w:r>
        <w:rPr>
          <w:rFonts w:cs="Arial" w:ascii="Arial" w:hAnsi="Arial"/>
          <w:sz w:val="26"/>
          <w:szCs w:val="26"/>
        </w:rPr>
        <w:t>L’attività di consulenza, di approvazione e di accompagnamento dei lavori di risanamento e di restauro occuperà non soltanto la maggior parte del personale a disposizione, ma anche la maggior parte delle risorse finanziarie.</w:t>
      </w:r>
    </w:p>
    <w:p>
      <w:pPr>
        <w:pStyle w:val="Normal"/>
        <w:spacing w:lineRule="auto" w:line="360"/>
        <w:jc w:val="both"/>
        <w:rPr/>
      </w:pPr>
      <w:r>
        <w:rPr>
          <w:rFonts w:cs="Arial" w:ascii="Arial" w:hAnsi="Arial"/>
          <w:sz w:val="26"/>
          <w:szCs w:val="26"/>
        </w:rPr>
        <w:t>La massima importanza fra le attività dell’Archivio Provinciale di Bolzano, viene data all’inventariazione e all’aumento dei fondi d’archivio e alla loro conservazione. Per mettere a disposizione i nostri fondi fotografici al pubblico è necessaria la loro digitalizzazione.</w:t>
      </w:r>
    </w:p>
    <w:p>
      <w:pPr>
        <w:pStyle w:val="Normal"/>
        <w:spacing w:lineRule="auto" w:line="360"/>
        <w:jc w:val="both"/>
        <w:rPr>
          <w:rFonts w:ascii="Arial" w:hAnsi="Arial" w:cs="Arial"/>
          <w:sz w:val="26"/>
          <w:szCs w:val="26"/>
        </w:rPr>
      </w:pPr>
      <w:r>
        <w:rPr>
          <w:rFonts w:cs="Arial" w:ascii="Arial" w:hAnsi="Arial"/>
          <w:sz w:val="26"/>
          <w:szCs w:val="26"/>
        </w:rPr>
        <w:t>L’assistenza ai cronisti verrà intensificata, la promozione della ricerca sulla storia locale e regionale verrà portata avanti attraverso la pubblicazione di altri volumi della collana “Pubblicazioni dell’Archivio Provinciale di Bolza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Una delle attività principali dell’amministrazione scolastica è sicuramente l’attuazione della riforma scolastica nelle scuole elementari e medie. Si tende in questo caso a sfruttare in pieno le competenze dell’autonomia, per rispettare le esigenze della nostra minoranza linguistica. </w:t>
      </w:r>
    </w:p>
    <w:p>
      <w:pPr>
        <w:pStyle w:val="Normal"/>
        <w:spacing w:lineRule="auto" w:line="360"/>
        <w:jc w:val="both"/>
        <w:rPr/>
      </w:pPr>
      <w:r>
        <w:rPr>
          <w:rFonts w:cs="Arial" w:ascii="Arial" w:hAnsi="Arial"/>
          <w:sz w:val="26"/>
          <w:szCs w:val="26"/>
        </w:rPr>
        <w:t xml:space="preserve">Un’altra attività rilevante è la realizzazione di concorsi per docenti con 900 aspiranti per le scuole elementari ed oltre 1.000 per le scuole medie e superiori, nonché la progettazione e l’esecuzione dei relativi corsi di preparazione. Per i dirigenti scolastici vengono invece conclusi i concorsi straordinari e banditi quelli ordinari. </w:t>
      </w:r>
    </w:p>
    <w:p>
      <w:pPr>
        <w:pStyle w:val="Normal"/>
        <w:spacing w:lineRule="auto" w:line="360"/>
        <w:jc w:val="both"/>
        <w:rPr/>
      </w:pPr>
      <w:r>
        <w:rPr>
          <w:rFonts w:cs="Arial" w:ascii="Arial" w:hAnsi="Arial"/>
          <w:sz w:val="26"/>
          <w:szCs w:val="26"/>
        </w:rPr>
        <w:t>Come terzo intento va citato il rinnovo di vari contratti collettivi per gli ispettori, i dirigenti scolastici e i docenti.</w:t>
      </w:r>
    </w:p>
    <w:p>
      <w:pPr>
        <w:pStyle w:val="Normal"/>
        <w:spacing w:lineRule="auto" w:line="360"/>
        <w:jc w:val="both"/>
        <w:rPr/>
      </w:pPr>
      <w:r>
        <w:rPr>
          <w:rFonts w:cs="Arial" w:ascii="Arial" w:hAnsi="Arial"/>
          <w:sz w:val="26"/>
          <w:szCs w:val="26"/>
        </w:rPr>
        <w:t>Un obiettivo nuovo e importante per l’amministrazione scolastica è, l’assunzione di provvedimenti per assicurare la continuità didattica.</w:t>
      </w:r>
    </w:p>
    <w:p>
      <w:pPr>
        <w:pStyle w:val="Normal"/>
        <w:spacing w:lineRule="auto" w:line="360"/>
        <w:jc w:val="both"/>
        <w:rPr/>
      </w:pPr>
      <w:r>
        <w:rPr>
          <w:rFonts w:cs="Arial" w:ascii="Arial" w:hAnsi="Arial"/>
          <w:sz w:val="26"/>
          <w:szCs w:val="26"/>
        </w:rPr>
        <w:t>Un punto cruciale nel lavoro prefissatoci per quest’anno è l’adattamento delle leggi di riforma emanate dallo stato, alla situazione locale e l’ampliamento dell’autonomia delle scuole. In questo contesto assume una posizione chiave la collaborazione tra l’Intendenza Scolastica, le scuole professionali e il mondo economico. Per lo sviluppo scolastico è stato elaborato un nuovo concetto per la formazione e l’aggiornamento dei dirigenti scolastici, ora oggetto di attuazione.</w:t>
      </w:r>
    </w:p>
    <w:p>
      <w:pPr>
        <w:pStyle w:val="Normal"/>
        <w:spacing w:lineRule="auto" w:line="360"/>
        <w:jc w:val="both"/>
        <w:rPr/>
      </w:pPr>
      <w:r>
        <w:rPr>
          <w:rFonts w:cs="Arial" w:ascii="Arial" w:hAnsi="Arial"/>
          <w:sz w:val="26"/>
          <w:szCs w:val="26"/>
        </w:rPr>
        <w:t xml:space="preserve">Il finanziamento scolastico concentra le sue forze soprattutto nel campo del finanziamento delle scuole materne, dell’arredamento ed allestimento delle scuole superiori, della promozione dell’eccellenza, dell’aggiornamento dei docenti e del materiale didatt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o dei punti salienti previsti per l’anno 2004 nel settore dell’assistenza scolastica sarà l’armonizzazione dei diversi criteri di sostegno per alunni di tutte le scuole. Dovranno essere elaborate nuove forme di sostegno adatte a conciliare maggiormente le esigenze di famiglia e lavoro. Un tipico esempio potrebbe essere l’offerta di un servizio d’assistenza pomeridiano. L’elevato standard qualitativo dei sussidi per il diritto allo studio raggiunto in Alto Adige, dovrà essere garantito anche per l’anno 2004. Per facilitare l’accesso alle singole forme di sostegno, nonché per ridurre la burocrazia, sarà realizzato il progetto “raccolta periferica dei dati”, che permetterà alle famiglie di inoltrare le domande di contributo attraverso le scuole, evitando alle stesse di presentarsi presso gli sportelli provinciali a Bolzano.</w:t>
      </w:r>
    </w:p>
    <w:p>
      <w:pPr>
        <w:pStyle w:val="Normal"/>
        <w:spacing w:lineRule="auto" w:line="360"/>
        <w:jc w:val="both"/>
        <w:rPr/>
      </w:pPr>
      <w:r>
        <w:rPr>
          <w:rFonts w:cs="Arial" w:ascii="Arial" w:hAnsi="Arial"/>
          <w:sz w:val="26"/>
          <w:szCs w:val="26"/>
        </w:rPr>
        <w:t>Con l’approvazione di una nuova legge per il diritto allo studio universitario, sarà realizzato un nuovo pacchetto di misure di sostegno, atte a far fronte più adeguatamente alle esigenze della Libera Università di Bolzano. Tra l’altro si prevede l’introduzione della concessione di prestiti ed una maggiore offerta d’alloggi per studenti universitari a Bolzano e Bressanone. Lo studio della seconda lingua sarà integrato con l’introduzione di settimane linguistiche intensive.</w:t>
      </w:r>
    </w:p>
    <w:p>
      <w:pPr>
        <w:pStyle w:val="Normal"/>
        <w:spacing w:lineRule="auto" w:line="360"/>
        <w:jc w:val="both"/>
        <w:rPr>
          <w:rFonts w:ascii="Arial" w:hAnsi="Arial" w:cs="Arial"/>
          <w:sz w:val="26"/>
          <w:szCs w:val="26"/>
        </w:rPr>
      </w:pPr>
      <w:r>
        <w:rPr>
          <w:rFonts w:cs="Arial" w:ascii="Arial" w:hAnsi="Arial"/>
          <w:sz w:val="26"/>
          <w:szCs w:val="26"/>
        </w:rPr>
        <w:t>Visto l’elevato numero di studenti universitari altoatesini, che frequentano una facoltà all’estero, è necessario offrire agli stessi un adeguato servizio d’assistenza per il riconoscimento dei titoli professionali conseguiti oltre confine. In particolare va garantito il riconoscimento accademico in Italia del titolo di studio conseguito in Austria.</w:t>
      </w:r>
    </w:p>
    <w:p>
      <w:pPr>
        <w:pStyle w:val="Normal"/>
        <w:spacing w:lineRule="auto" w:line="360"/>
        <w:jc w:val="both"/>
        <w:rPr>
          <w:rFonts w:ascii="Arial" w:hAnsi="Arial" w:cs="Arial"/>
          <w:sz w:val="26"/>
          <w:szCs w:val="26"/>
        </w:rPr>
      </w:pPr>
      <w:r>
        <w:rPr>
          <w:rFonts w:cs="Arial" w:ascii="Arial" w:hAnsi="Arial"/>
          <w:sz w:val="26"/>
          <w:szCs w:val="26"/>
        </w:rPr>
        <w:t>L’orientamento scolastico e professionale incrementerà, a fronte di un’elevata richiesta, l’orientamento per adulti. La gamma di servizi offerti sarà integrata attraverso lo svolgimento di diversi progetti concernenti l’orientamento. Per quanto riguarda l’informativa scolastico-professionale, verranno fatti ulteriori passi verso la creazione di un centro informa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e norme vigenti riguardanti la formazione professionale – formazione iniziale, specializzazione e formazione continua – saranno raccolte in un testo unico organico, tenendo conto degli sviluppi in campo pedagogico – didattico ed organizzativo a livello europeo e nazionale. </w:t>
      </w:r>
    </w:p>
    <w:p>
      <w:pPr>
        <w:pStyle w:val="Normal"/>
        <w:spacing w:lineRule="auto" w:line="360"/>
        <w:jc w:val="both"/>
        <w:rPr>
          <w:rFonts w:ascii="Arial" w:hAnsi="Arial" w:cs="Arial"/>
          <w:sz w:val="26"/>
          <w:szCs w:val="26"/>
        </w:rPr>
      </w:pPr>
      <w:r>
        <w:rPr>
          <w:rFonts w:cs="Arial" w:ascii="Arial" w:hAnsi="Arial"/>
          <w:sz w:val="26"/>
          <w:szCs w:val="26"/>
        </w:rPr>
        <w:t>La formazione duale degli apprendisti dovrà essere migliorata e valorizzata attraverso la riformulazione della legge provinciale per l’apprendistato, per garantire la pari dignità di questa filiera all’interno del sistema formativo e per aprire alle novità contenute nella legge Biagi e alle nuove forme di apprendistato.</w:t>
      </w:r>
    </w:p>
    <w:p>
      <w:pPr>
        <w:pStyle w:val="Normal"/>
        <w:spacing w:lineRule="auto" w:line="360"/>
        <w:jc w:val="both"/>
        <w:rPr>
          <w:rFonts w:ascii="Arial" w:hAnsi="Arial" w:cs="Arial"/>
          <w:sz w:val="26"/>
          <w:szCs w:val="26"/>
        </w:rPr>
      </w:pPr>
      <w:r>
        <w:rPr>
          <w:rFonts w:cs="Arial" w:ascii="Arial" w:hAnsi="Arial"/>
          <w:sz w:val="26"/>
          <w:szCs w:val="26"/>
        </w:rPr>
        <w:t>Per soddisfare le diverse esigenze formative dei giovani, la formazione professionale rafforzerà le attività di integrazione e metterà a disposizione, per la prima volta, delle offerte formative per giovani dotat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Nella sanità gli ultimi anni sono stati caratterizzati dall’istituzione di importanti ed essenziali servizi di base e specialistici e dall’edificazione di apprezzabili strutture sanitarie.</w:t>
      </w:r>
    </w:p>
    <w:p>
      <w:pPr>
        <w:pStyle w:val="Normal"/>
        <w:spacing w:lineRule="auto" w:line="360"/>
        <w:jc w:val="both"/>
        <w:rPr>
          <w:rFonts w:ascii="Arial" w:hAnsi="Arial" w:cs="Arial"/>
          <w:sz w:val="26"/>
          <w:szCs w:val="26"/>
        </w:rPr>
      </w:pPr>
      <w:r>
        <w:rPr>
          <w:rFonts w:cs="Arial" w:ascii="Arial" w:hAnsi="Arial"/>
          <w:sz w:val="26"/>
          <w:szCs w:val="26"/>
        </w:rPr>
        <w:t xml:space="preserve">Il 2004 si prospetta come un anno di limitata disponibilità finanziaria per il Sistema sanitario provinciale, ed è perciò necessario procedere ad una riorganizzazione dei servizi e prevedere misure di risparmio e razionalizzazione dei costi. </w:t>
      </w:r>
    </w:p>
    <w:p>
      <w:pPr>
        <w:pStyle w:val="Normal"/>
        <w:spacing w:lineRule="auto" w:line="360"/>
        <w:jc w:val="both"/>
        <w:rPr/>
      </w:pPr>
      <w:r>
        <w:rPr>
          <w:rFonts w:cs="Arial" w:ascii="Arial" w:hAnsi="Arial"/>
          <w:sz w:val="26"/>
          <w:szCs w:val="26"/>
        </w:rPr>
        <w:t>Una consistente parte di attività continuerà ad essere impiegata dalla Ripartizione e dalle Aziende sanitarie per l’attuazione delle leggi provinciali di riordinamento del servizio sanitario provinciale, in materia di contabilità e sulla formazione e di base e continua del personale sanitario.</w:t>
      </w:r>
    </w:p>
    <w:p>
      <w:pPr>
        <w:pStyle w:val="Normal"/>
        <w:spacing w:lineRule="auto" w:line="360"/>
        <w:jc w:val="both"/>
        <w:rPr/>
      </w:pPr>
      <w:r>
        <w:rPr>
          <w:rFonts w:cs="Arial" w:ascii="Arial" w:hAnsi="Arial"/>
          <w:sz w:val="26"/>
          <w:szCs w:val="26"/>
        </w:rPr>
        <w:t>Per il 2004 l’osservazione epidemiologica assume un ruolo ancora più fondamentale quale centro di impulsi per l’intero sistema sanitario provinciale. Obiettivo dichiarato sarà il potenziamento e la maggiore qualificazione delle attività epidemiologiche, ponendo conseguentemente accento sulla pianificazione pluriennale negli ambiti della prevenzione e dell’educazione alla salute, in particolare nelle aree degli alimenti e della medicina ambientale.</w:t>
      </w:r>
    </w:p>
    <w:p>
      <w:pPr>
        <w:pStyle w:val="Normal"/>
        <w:spacing w:lineRule="auto" w:line="360"/>
        <w:jc w:val="both"/>
        <w:rPr>
          <w:rFonts w:ascii="Arial" w:hAnsi="Arial" w:cs="Arial"/>
          <w:sz w:val="26"/>
          <w:szCs w:val="26"/>
        </w:rPr>
      </w:pPr>
      <w:r>
        <w:rPr>
          <w:rFonts w:cs="Arial" w:ascii="Arial" w:hAnsi="Arial"/>
          <w:sz w:val="26"/>
          <w:szCs w:val="26"/>
        </w:rPr>
        <w:t>Rimane prioritario lo sviluppo del sistema informativo sanitario provinciale, in particolare quello territoriale, che consente di commisurare la pianificazione di tutti i servizi sanitari ai reali fabbisogni. L’informatizzazione dovrà comunque essere progettata e implementata nel rispetto della complessa normativa sulla privacy e dovrà avvalersi nel suo sviluppo della partecipazione attiva delle Aziende sanitarie.</w:t>
      </w:r>
    </w:p>
    <w:p>
      <w:pPr>
        <w:pStyle w:val="Normal"/>
        <w:spacing w:lineRule="auto" w:line="360"/>
        <w:jc w:val="both"/>
        <w:rPr>
          <w:rFonts w:ascii="Arial" w:hAnsi="Arial" w:cs="Arial"/>
          <w:sz w:val="26"/>
          <w:szCs w:val="26"/>
        </w:rPr>
      </w:pPr>
      <w:r>
        <w:rPr>
          <w:rFonts w:cs="Arial" w:ascii="Arial" w:hAnsi="Arial"/>
          <w:sz w:val="26"/>
          <w:szCs w:val="26"/>
        </w:rPr>
        <w:t>Il triangolo “medicina di base” + “distretti” + “ospedali” rappresenta il sistema centrale dell’organizzazione assistenziale del Servizio Sanitario Provinciale.</w:t>
      </w:r>
    </w:p>
    <w:p>
      <w:pPr>
        <w:pStyle w:val="Normal"/>
        <w:spacing w:lineRule="auto" w:line="360"/>
        <w:jc w:val="both"/>
        <w:rPr>
          <w:rFonts w:ascii="Arial" w:hAnsi="Arial" w:cs="Arial"/>
          <w:sz w:val="26"/>
          <w:szCs w:val="26"/>
        </w:rPr>
      </w:pPr>
      <w:r>
        <w:rPr>
          <w:rFonts w:cs="Arial" w:ascii="Arial" w:hAnsi="Arial"/>
          <w:sz w:val="26"/>
          <w:szCs w:val="26"/>
        </w:rPr>
        <w:t>La formazione del personale dovrà in generale mantenere il suo elevato standard e continuare a svilupparsi in collaborazione con la Scuola Superiore di Sanità Claudiana, trasformata nell’anno 2003 in una scuola pubblica. Si continuerà l’attuazione della riforma della formazione continua (ECM) e si consoliderà la collaborazione fra i servizi e le professioni per rinforzare, oltre alla medicina curativa (guarigione) anche la medicina palliativa (sollievo).</w:t>
      </w:r>
    </w:p>
    <w:p>
      <w:pPr>
        <w:pStyle w:val="Normal"/>
        <w:spacing w:lineRule="auto" w:line="360"/>
        <w:jc w:val="both"/>
        <w:rPr>
          <w:rFonts w:ascii="Arial" w:hAnsi="Arial" w:cs="Arial"/>
          <w:sz w:val="26"/>
          <w:szCs w:val="26"/>
        </w:rPr>
      </w:pPr>
      <w:r>
        <w:rPr>
          <w:rFonts w:cs="Arial" w:ascii="Arial" w:hAnsi="Arial"/>
          <w:sz w:val="26"/>
          <w:szCs w:val="26"/>
        </w:rPr>
        <w:t>Rimane infine da incentivare la fiducia dei cittadini nel sistema sanitario. Avranno grande importanza le misure per aumentare la qualità dei servizi (abbattimento liste d’attesa, sistema unico di prenotazione per visite specialistiche ecc.), ma anche un potenziamento della comunicazione esterna con attività di informazione ed educazione alla salute e l’adozione di nuove tecniche di marketing</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Nel settore sociale i punti prioritari per l’anno 2004 saranno i seguenti: </w:t>
      </w:r>
    </w:p>
    <w:p>
      <w:pPr>
        <w:pStyle w:val="Normal"/>
        <w:spacing w:lineRule="auto" w:line="360"/>
        <w:jc w:val="both"/>
        <w:rPr>
          <w:rFonts w:ascii="Arial" w:hAnsi="Arial" w:cs="Arial"/>
          <w:sz w:val="26"/>
          <w:szCs w:val="26"/>
        </w:rPr>
      </w:pPr>
      <w:r>
        <w:rPr>
          <w:rFonts w:cs="Arial" w:ascii="Arial" w:hAnsi="Arial"/>
          <w:sz w:val="26"/>
          <w:szCs w:val="26"/>
        </w:rPr>
        <w:t xml:space="preserve">Verrà approvato il Piano Sociale Provinciale 2004-2006, che conterrà le priorità e la programmazione delle politiche sociali per il prossimo triennio. Contemporaneamente verrà avviata la programmazione di settore nei diversi ambiti. </w:t>
      </w:r>
    </w:p>
    <w:p>
      <w:pPr>
        <w:pStyle w:val="Normal"/>
        <w:spacing w:lineRule="auto" w:line="360"/>
        <w:jc w:val="both"/>
        <w:rPr/>
      </w:pPr>
      <w:r>
        <w:rPr>
          <w:rFonts w:cs="Arial" w:ascii="Arial" w:hAnsi="Arial"/>
          <w:sz w:val="26"/>
          <w:szCs w:val="26"/>
        </w:rPr>
        <w:t xml:space="preserve">Il problema del fondo per la autosufficienza verrà discusso al più presto con le parti sociali e l’eventuale relativo disegno di legge verrà posto all’attenzione del Consiglio provinciale </w:t>
      </w:r>
    </w:p>
    <w:p>
      <w:pPr>
        <w:pStyle w:val="Normal"/>
        <w:spacing w:lineRule="auto" w:line="360"/>
        <w:jc w:val="both"/>
        <w:rPr/>
      </w:pPr>
      <w:r>
        <w:rPr>
          <w:rFonts w:cs="Arial" w:ascii="Arial" w:hAnsi="Arial"/>
          <w:sz w:val="26"/>
          <w:szCs w:val="26"/>
        </w:rPr>
        <w:t xml:space="preserve">Un pacchetto di misure a favore della famiglia è stato abbozzato nella passata legislatura. Nel presente Anno internazionale della famiglia andranno attuati alcuni punti prioritari. Tra questi vi è innanzitutto l’ulteriore sviluppo dei servizi alla prima infanzia, attraverso il potenziamento del servizio di assistenza domiciliare “Tagesmutter”, così come la creazione di ulteriori microstrutture nei comuni di dimensione maggiore, il sostegno concreto delle famiglie con figli. </w:t>
      </w:r>
    </w:p>
    <w:p>
      <w:pPr>
        <w:pStyle w:val="Normal"/>
        <w:spacing w:lineRule="auto" w:line="360"/>
        <w:jc w:val="both"/>
        <w:rPr>
          <w:rFonts w:ascii="Arial" w:hAnsi="Arial" w:cs="Arial"/>
          <w:sz w:val="26"/>
          <w:szCs w:val="26"/>
        </w:rPr>
      </w:pPr>
      <w:r>
        <w:rPr>
          <w:rFonts w:cs="Arial" w:ascii="Arial" w:hAnsi="Arial"/>
          <w:sz w:val="26"/>
          <w:szCs w:val="26"/>
        </w:rPr>
        <w:t xml:space="preserve">Dovrà essere approvato il regolamento di attuazione della legge provinciale sulle barriere architettoniche e gli enti pubblici dovranno iniziare il programma di eliminazione delle barriere esistenti. </w:t>
      </w:r>
    </w:p>
    <w:p>
      <w:pPr>
        <w:pStyle w:val="Normal"/>
        <w:spacing w:lineRule="auto" w:line="360"/>
        <w:jc w:val="both"/>
        <w:rPr/>
      </w:pPr>
      <w:r>
        <w:rPr>
          <w:rFonts w:cs="Arial" w:ascii="Arial" w:hAnsi="Arial"/>
          <w:sz w:val="26"/>
          <w:szCs w:val="26"/>
        </w:rPr>
        <w:t xml:space="preserve">Il miglioramento dell’assistenza del trattamento ambulatoriale proseguirà anche in futuro. È in particolare prioritario il potenziamento dell’assistenza ambulatoriale a domicilio e del servizio socio-pedagogico, al fine di ridurre la necessità di ricovero in strutture residenziali e di migliorare ulteriormente l’attività di informazione, consulenza e sostegno, così come il lavoro di rete dei servizi. </w:t>
      </w:r>
    </w:p>
    <w:p>
      <w:pPr>
        <w:pStyle w:val="Normal"/>
        <w:spacing w:lineRule="auto" w:line="360"/>
        <w:jc w:val="both"/>
        <w:rPr>
          <w:rFonts w:ascii="Arial" w:hAnsi="Arial" w:cs="Arial"/>
          <w:sz w:val="26"/>
          <w:szCs w:val="26"/>
        </w:rPr>
      </w:pPr>
      <w:r>
        <w:rPr>
          <w:rFonts w:cs="Arial" w:ascii="Arial" w:hAnsi="Arial"/>
          <w:sz w:val="26"/>
          <w:szCs w:val="26"/>
        </w:rPr>
        <w:t xml:space="preserve">Nell’assistenza residenziale vanno perseguiti gli obiettivi indicati dal Piano sociale; soprattutto per quanto riguarda gli alloggi per anziani e le forme di assistenza alternative vi è molto terreno da recuperare.  </w:t>
      </w:r>
    </w:p>
    <w:p>
      <w:pPr>
        <w:pStyle w:val="Normal"/>
        <w:spacing w:lineRule="auto" w:line="360"/>
        <w:jc w:val="both"/>
        <w:rPr>
          <w:rFonts w:ascii="Arial" w:hAnsi="Arial" w:eastAsia="Batang;바탕" w:cs="Arial"/>
          <w:sz w:val="26"/>
          <w:szCs w:val="26"/>
        </w:rPr>
      </w:pPr>
      <w:r>
        <w:rPr>
          <w:rFonts w:cs="Arial" w:ascii="Arial" w:hAnsi="Arial"/>
          <w:sz w:val="26"/>
          <w:szCs w:val="26"/>
        </w:rPr>
        <w:t xml:space="preserve">Al fine di contrastare le nuove forme di povertà andrà potenziato il servizio di consulenza ai debitori. </w:t>
      </w:r>
    </w:p>
    <w:p>
      <w:pPr>
        <w:pStyle w:val="Normal"/>
        <w:spacing w:lineRule="auto" w:line="360"/>
        <w:jc w:val="both"/>
        <w:rPr>
          <w:rFonts w:ascii="Arial" w:hAnsi="Arial" w:cs="Arial"/>
          <w:sz w:val="26"/>
          <w:szCs w:val="26"/>
        </w:rPr>
      </w:pPr>
      <w:r>
        <w:rPr>
          <w:rFonts w:cs="Arial" w:ascii="Arial" w:hAnsi="Arial"/>
          <w:sz w:val="26"/>
          <w:szCs w:val="26"/>
        </w:rPr>
        <w:t>Promozione dell’auto-aiuto, del volontariato e del settore non-profit; per sostenere l’auto-aiuto e l’assunzione di responsabilità da parte delle persone colpite e dei cittadini attivi in ambito sociale, vengono erogati contributi per attività di volontariato e di auto-aiu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Nel settore dell’associazionismo è prevista l’istituzione del registro delle organizzazioni di promozione sociale. L’iscrizione in questo registro prevede agevolazioni di natura fiscale ed è pertanto necessaria un’attività d’informazione su quest’ultimo aspetto e sui requisiti utili all’iscrizione. A tal fine verrà elaborata la relativa documentazione. </w:t>
      </w:r>
    </w:p>
    <w:p>
      <w:pPr>
        <w:pStyle w:val="Normal"/>
        <w:spacing w:lineRule="auto" w:line="360"/>
        <w:jc w:val="both"/>
        <w:rPr>
          <w:rFonts w:ascii="Arial" w:hAnsi="Arial" w:cs="Arial"/>
          <w:sz w:val="26"/>
          <w:szCs w:val="26"/>
        </w:rPr>
      </w:pPr>
      <w:r>
        <w:rPr>
          <w:rFonts w:cs="Arial" w:ascii="Arial" w:hAnsi="Arial"/>
          <w:sz w:val="26"/>
          <w:szCs w:val="26"/>
        </w:rPr>
        <w:t xml:space="preserve">Per quest’anno, un punto centrale nell’ambito della cooperazione allo sviluppo è la realizzazione di un programma di sviluppo integrato per la Bosnia-Erzegovina e la Romania, co-finanziato dal Ministero per gli affari esteri; un programma che si rivolge soprattutto a persone svantaggiate (orfani, persone con handicap, malati psichici). </w:t>
      </w:r>
    </w:p>
    <w:p>
      <w:pPr>
        <w:pStyle w:val="Normal"/>
        <w:spacing w:lineRule="auto" w:line="360"/>
        <w:jc w:val="both"/>
        <w:rPr>
          <w:rFonts w:ascii="Arial" w:hAnsi="Arial" w:cs="Arial"/>
          <w:sz w:val="26"/>
          <w:szCs w:val="26"/>
        </w:rPr>
      </w:pPr>
      <w:r>
        <w:rPr>
          <w:rFonts w:cs="Arial" w:ascii="Arial" w:hAnsi="Arial"/>
          <w:sz w:val="26"/>
          <w:szCs w:val="26"/>
        </w:rPr>
        <w:t xml:space="preserve">Nel campo dell’educazione allo sviluppo il tema principale sarà invece il cosiddetto “fair trade”: manifestazioni, conferenze ecc. dovranno analizzare e approfondire quest’aspetto dei rapporti commerciali internazionali. </w:t>
      </w:r>
    </w:p>
    <w:p>
      <w:pPr>
        <w:pStyle w:val="Normal"/>
        <w:spacing w:lineRule="auto" w:line="360"/>
        <w:jc w:val="both"/>
        <w:rPr>
          <w:rFonts w:ascii="Arial" w:hAnsi="Arial" w:cs="Arial"/>
          <w:sz w:val="26"/>
          <w:szCs w:val="26"/>
        </w:rPr>
      </w:pPr>
      <w:r>
        <w:rPr>
          <w:rFonts w:cs="Arial" w:ascii="Arial" w:hAnsi="Arial"/>
          <w:sz w:val="26"/>
          <w:szCs w:val="26"/>
        </w:rPr>
        <w:t>Nel settore degli emigrati e frontalieri sarà rielaborato e opportunamente aggiornato l'opuscolo informativo il quale conterrà indicazioni utili di carattere legale.</w:t>
      </w:r>
    </w:p>
    <w:p>
      <w:pPr>
        <w:pStyle w:val="Normal"/>
        <w:spacing w:lineRule="auto" w:line="360"/>
        <w:jc w:val="both"/>
        <w:rPr>
          <w:rFonts w:ascii="Arial" w:hAnsi="Arial" w:cs="Arial"/>
          <w:sz w:val="26"/>
          <w:szCs w:val="26"/>
        </w:rPr>
      </w:pPr>
      <w:r>
        <w:rPr>
          <w:rFonts w:cs="Arial" w:ascii="Arial" w:hAnsi="Arial"/>
          <w:sz w:val="26"/>
          <w:szCs w:val="26"/>
        </w:rPr>
        <w:t>L’informazione al consumatore è l’aspetto fondamentale delle iniziative nel settore della tutela del consumatore: verrà pubblicato un manuale destinato ai consumatori con informazioni di base; è prevista una consulenza legale online e un calcolatore di tariffa telefonica; inoltre un ciclo di trasmissioni realizzate in collaborazione con la RAI-Sender Bozen informerà la popolazione sui diritti del consumatore. Dovrà infine essere sostenuta efficacemente l'attività del Centro Tutela Consumatori Utenti e del Centro Europeo Consumatori.</w:t>
      </w:r>
    </w:p>
    <w:p>
      <w:pPr>
        <w:pStyle w:val="Normal"/>
        <w:spacing w:lineRule="auto" w:line="360"/>
        <w:jc w:val="both"/>
        <w:rPr>
          <w:rFonts w:ascii="Arial" w:hAnsi="Arial" w:cs="Arial"/>
          <w:sz w:val="26"/>
          <w:szCs w:val="26"/>
        </w:rPr>
      </w:pPr>
      <w:r>
        <w:rPr>
          <w:rFonts w:cs="Arial" w:ascii="Arial" w:hAnsi="Arial"/>
          <w:sz w:val="26"/>
          <w:szCs w:val="26"/>
        </w:rPr>
        <w:t>Nel settore del servizio civile è prevista l’abolizione del servizio civile obbligatorio e l’introduzione del servizio civile volontario. Dovrà pertanto essere intensificata l’attività d’informazione su quest’ultimo aspetto. Il gruppo di lavoro, istituito dalla Giunta provinciale con il compito di elaborare proposte per la promozione del servizio civile volontario, terminerà l’attività con un rapporto contenente proposte in merito. Nel corso dell’anno dovrà essere elaborata una bozza per una Legge Provinciale riguardante il servizio civile volon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n materia di edilizia abitativa agevolata gli aspetti salienti dell’attività per l’anno 2004 sono i seguenti: </w:t>
      </w:r>
    </w:p>
    <w:p>
      <w:pPr>
        <w:pStyle w:val="Normal"/>
        <w:spacing w:lineRule="auto" w:line="360"/>
        <w:jc w:val="both"/>
        <w:rPr>
          <w:rFonts w:ascii="Arial" w:hAnsi="Arial" w:cs="Arial"/>
          <w:sz w:val="26"/>
          <w:szCs w:val="26"/>
        </w:rPr>
      </w:pPr>
      <w:r>
        <w:rPr>
          <w:rFonts w:cs="Arial" w:ascii="Arial" w:hAnsi="Arial"/>
          <w:sz w:val="26"/>
          <w:szCs w:val="26"/>
        </w:rPr>
        <w:t>Attuazione del programma di costruzione dell’Istituto per l’edilizia sociale 2001-2005 incluse la costruzione di case per lavoratori e gli alloggi per il personale infermieristico.</w:t>
      </w:r>
    </w:p>
    <w:p>
      <w:pPr>
        <w:pStyle w:val="Normal"/>
        <w:spacing w:lineRule="auto" w:line="360"/>
        <w:jc w:val="both"/>
        <w:rPr>
          <w:rFonts w:ascii="Arial" w:hAnsi="Arial" w:cs="Arial"/>
          <w:sz w:val="26"/>
          <w:szCs w:val="26"/>
        </w:rPr>
      </w:pPr>
      <w:r>
        <w:rPr>
          <w:rFonts w:cs="Arial" w:ascii="Arial" w:hAnsi="Arial"/>
          <w:sz w:val="26"/>
          <w:szCs w:val="26"/>
        </w:rPr>
        <w:t xml:space="preserve">Approvazione del sussidio casa per più di 6.000 famiglie. </w:t>
      </w:r>
    </w:p>
    <w:p>
      <w:pPr>
        <w:pStyle w:val="Normal"/>
        <w:spacing w:lineRule="auto" w:line="360"/>
        <w:jc w:val="both"/>
        <w:rPr>
          <w:rFonts w:ascii="Arial" w:hAnsi="Arial" w:cs="Arial"/>
          <w:sz w:val="26"/>
          <w:szCs w:val="26"/>
        </w:rPr>
      </w:pPr>
      <w:r>
        <w:rPr>
          <w:rFonts w:cs="Arial" w:ascii="Arial" w:hAnsi="Arial"/>
          <w:sz w:val="26"/>
          <w:szCs w:val="26"/>
        </w:rPr>
        <w:t>Con questo contributo, gli affittuari in possesso dei requisiti per ottenere l’assegnazione di un alloggio dall’Istituto per l’edilizia sociale, che prendono in locazione un alloggio sul libero mercato, vengono parificati ad un inquilino dell’Istituto per quanto riguarda il pagamento dell’affitto.</w:t>
      </w:r>
    </w:p>
    <w:p>
      <w:pPr>
        <w:pStyle w:val="Normal"/>
        <w:spacing w:lineRule="auto" w:line="360"/>
        <w:jc w:val="both"/>
        <w:rPr>
          <w:rFonts w:ascii="Arial" w:hAnsi="Arial" w:cs="Arial"/>
          <w:sz w:val="26"/>
          <w:szCs w:val="26"/>
        </w:rPr>
      </w:pPr>
      <w:r>
        <w:rPr>
          <w:rFonts w:cs="Arial" w:ascii="Arial" w:hAnsi="Arial"/>
          <w:sz w:val="26"/>
          <w:szCs w:val="26"/>
        </w:rPr>
        <w:t>Approvazione di agevolazioni edilizie per la nuova costruzione, l’acquisto ed il risanamento di alloggi per il fabbisogno abitativo primario.</w:t>
      </w:r>
    </w:p>
    <w:p>
      <w:pPr>
        <w:pStyle w:val="Normal"/>
        <w:spacing w:lineRule="auto" w:line="360"/>
        <w:jc w:val="both"/>
        <w:rPr>
          <w:rFonts w:ascii="Arial" w:hAnsi="Arial" w:cs="Arial"/>
          <w:sz w:val="26"/>
          <w:szCs w:val="26"/>
        </w:rPr>
      </w:pPr>
      <w:r>
        <w:rPr>
          <w:rFonts w:cs="Arial" w:ascii="Arial" w:hAnsi="Arial"/>
          <w:sz w:val="26"/>
          <w:szCs w:val="26"/>
        </w:rPr>
        <w:t>Si valuta che anche per l’anno 2004, dovranno essere finanziate circa 2.500 domande.</w:t>
      </w:r>
    </w:p>
    <w:p>
      <w:pPr>
        <w:pStyle w:val="Normal"/>
        <w:spacing w:lineRule="auto" w:line="360"/>
        <w:jc w:val="both"/>
        <w:rPr>
          <w:rFonts w:ascii="Arial" w:hAnsi="Arial" w:cs="Arial"/>
          <w:sz w:val="26"/>
          <w:szCs w:val="26"/>
        </w:rPr>
      </w:pPr>
      <w:r>
        <w:rPr>
          <w:rFonts w:cs="Arial" w:ascii="Arial" w:hAnsi="Arial"/>
          <w:sz w:val="26"/>
          <w:szCs w:val="26"/>
        </w:rPr>
        <w:t>Il finanziamento dell’acquisto e delle opere di urbanizzazione di aree edificabili agevolate.</w:t>
      </w:r>
    </w:p>
    <w:p>
      <w:pPr>
        <w:pStyle w:val="Normal"/>
        <w:spacing w:lineRule="auto" w:line="360"/>
        <w:jc w:val="both"/>
        <w:rPr>
          <w:rFonts w:ascii="Arial" w:hAnsi="Arial" w:cs="Arial"/>
          <w:sz w:val="26"/>
          <w:szCs w:val="26"/>
        </w:rPr>
      </w:pPr>
      <w:r>
        <w:rPr>
          <w:rFonts w:cs="Arial" w:ascii="Arial" w:hAnsi="Arial"/>
          <w:sz w:val="26"/>
          <w:szCs w:val="26"/>
        </w:rPr>
        <w:t>Si può facilmente prevedere che anche nell’anno 2004 ci sarà da finanziare l’acquisto e le opere di urbanizzazione di circa 12 ha. di terreno edificabile.</w:t>
      </w:r>
    </w:p>
    <w:p>
      <w:pPr>
        <w:pStyle w:val="Normal"/>
        <w:spacing w:lineRule="auto" w:line="360"/>
        <w:jc w:val="both"/>
        <w:rPr>
          <w:rFonts w:ascii="Arial" w:hAnsi="Arial" w:cs="Arial"/>
          <w:sz w:val="26"/>
          <w:szCs w:val="26"/>
        </w:rPr>
      </w:pPr>
      <w:r>
        <w:rPr>
          <w:rFonts w:cs="Arial" w:ascii="Arial" w:hAnsi="Arial"/>
          <w:sz w:val="26"/>
          <w:szCs w:val="26"/>
        </w:rPr>
        <w:t>In particolare si deve considerare il fabbisogno della città capoluogo.</w:t>
      </w:r>
    </w:p>
    <w:p>
      <w:pPr>
        <w:pStyle w:val="Normal"/>
        <w:spacing w:lineRule="auto" w:line="360"/>
        <w:jc w:val="both"/>
        <w:rPr>
          <w:rFonts w:ascii="Arial" w:hAnsi="Arial" w:cs="Arial"/>
          <w:sz w:val="26"/>
          <w:szCs w:val="26"/>
        </w:rPr>
      </w:pPr>
      <w:r>
        <w:rPr>
          <w:rFonts w:cs="Arial" w:ascii="Arial" w:hAnsi="Arial"/>
          <w:sz w:val="26"/>
          <w:szCs w:val="26"/>
        </w:rPr>
        <w:t>Per il comune di Bolzano si dovranno finanziare le opere di urbanizzazione nella nuova zona di espansione Kaiserau-Biv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est’anno devono essere effettuati risparmi anche nel settore dello sport e tempo libero.</w:t>
      </w:r>
    </w:p>
    <w:p>
      <w:pPr>
        <w:pStyle w:val="Normal"/>
        <w:spacing w:lineRule="auto" w:line="360"/>
        <w:jc w:val="both"/>
        <w:rPr>
          <w:rFonts w:ascii="Arial" w:hAnsi="Arial" w:cs="Arial"/>
          <w:sz w:val="26"/>
          <w:szCs w:val="26"/>
        </w:rPr>
      </w:pPr>
      <w:r>
        <w:rPr>
          <w:rFonts w:cs="Arial" w:ascii="Arial" w:hAnsi="Arial"/>
          <w:sz w:val="26"/>
          <w:szCs w:val="26"/>
        </w:rPr>
        <w:t>Da queste misure di risparmio è rimasta esclusa la parte che riguarda il finanziamento per l’attività ordinaria delle associazioni, questo per garantire il diritto allo sport a tutte le fasce della popolazione. Le misure di risparmio riguardano soprattutto il finanziamento degli impianti.</w:t>
      </w:r>
    </w:p>
    <w:p>
      <w:pPr>
        <w:pStyle w:val="Normal"/>
        <w:spacing w:lineRule="auto" w:line="360"/>
        <w:jc w:val="both"/>
        <w:rPr>
          <w:rFonts w:ascii="Arial" w:hAnsi="Arial" w:cs="Arial"/>
          <w:sz w:val="26"/>
          <w:szCs w:val="26"/>
        </w:rPr>
      </w:pPr>
      <w:r>
        <w:rPr>
          <w:rFonts w:cs="Arial" w:ascii="Arial" w:hAnsi="Arial"/>
          <w:sz w:val="26"/>
          <w:szCs w:val="26"/>
        </w:rPr>
        <w:t>Questo non significa però ovviamente che venga meno l'impegno ad un ulteriore sviluppo dell'impiantistica sportiva, che sarà però più mirato ed in armonia con le sempre maggiori esigenze espresse da una popolazione ad alta vocazione sportiva, come quella altoatesina. Per questo non è necessario realizzare in gran numero impianti sportivi di grandi dimensioni, ma si pone la necessità di adeguare quelli già esistenti alle nuove esigenze e di realizzare delle infrastrutture piccole sparse sul territorio.  Un importante progetto riguarda la rilevazione statistica delle associazioni sportive e tempo libero in collaborazione con l’ASTAT. Inoltre si provvederà alla partecipazione ai progetti riguardante l’anno europeo dell’educazione tramite lo sport.</w:t>
      </w:r>
    </w:p>
    <w:p>
      <w:pPr>
        <w:pStyle w:val="Normal"/>
        <w:spacing w:lineRule="auto" w:line="360"/>
        <w:jc w:val="both"/>
        <w:rPr>
          <w:rFonts w:ascii="Arial" w:hAnsi="Arial" w:cs="Arial"/>
          <w:sz w:val="26"/>
          <w:szCs w:val="26"/>
        </w:rPr>
      </w:pPr>
      <w:r>
        <w:rPr>
          <w:rFonts w:cs="Arial" w:ascii="Arial" w:hAnsi="Arial"/>
          <w:sz w:val="26"/>
          <w:szCs w:val="26"/>
        </w:rPr>
        <w:t>Certamente non ultimo per importanza, si vuole arrivare ad una risoluzione delle varie controversie con il CONI tramite la stipula di un nuovo protocollo d’inte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nche per l’esercizio finanziario 2004 il Comitato per gli accordi di finanza locale ha concordato la quota di assegnazione pari al 13,5% delle entrate di competenza iscritte al titolo I del bilancio provinciale. In tale modo affluirà ai Comuni, attraverso la finanza locale, la somma di 389.735.000 euro, dei quali circa 221.401.000 euro destinati alle spese correnti dei comuni e delle comunità comprensoriali.</w:t>
      </w:r>
    </w:p>
    <w:p>
      <w:pPr>
        <w:pStyle w:val="Normal"/>
        <w:spacing w:lineRule="auto" w:line="360"/>
        <w:jc w:val="both"/>
        <w:rPr>
          <w:rFonts w:ascii="Arial" w:hAnsi="Arial" w:cs="Arial"/>
          <w:sz w:val="26"/>
          <w:szCs w:val="26"/>
        </w:rPr>
      </w:pPr>
      <w:r>
        <w:rPr>
          <w:rFonts w:cs="Arial" w:ascii="Arial" w:hAnsi="Arial"/>
          <w:sz w:val="26"/>
          <w:szCs w:val="26"/>
        </w:rPr>
        <w:t>Per la costruzione di case di riposo e centri di degenza nonché di alloggi per anziani si attende il finanziamento da parte della Regione a favore dei comuni nella misura di 12.500.000 euro. Si tratta, in effetti, di opere di particolare necessità ed urgenza. I programmi per l’edilizia scolastica e la rete di piste ciclabili di interesse sovracomunale costituiscono ulteriori punti focali. La riqualificazione e rinnovo di villaggi in aree marginali verranno attivati tramite il fondo strutturale UE-obiettivo 2.</w:t>
      </w:r>
    </w:p>
    <w:p>
      <w:pPr>
        <w:pStyle w:val="Normal"/>
        <w:spacing w:lineRule="auto" w:line="360"/>
        <w:jc w:val="both"/>
        <w:rPr/>
      </w:pPr>
      <w:r>
        <w:rPr>
          <w:rFonts w:cs="Arial" w:ascii="Arial" w:hAnsi="Arial"/>
          <w:sz w:val="26"/>
          <w:szCs w:val="26"/>
        </w:rPr>
        <w:t>Una nuova sfida è rappresentata dal Consiglio dei comuni: tale organismo inizierà presto la propria attività; dallo stesso attendo una fattiva collaborazione in merito alle problematiche dei comuni in materia legislativa ed amministrativa.</w:t>
      </w:r>
    </w:p>
    <w:p>
      <w:pPr>
        <w:pStyle w:val="Normal"/>
        <w:spacing w:lineRule="auto" w:line="360"/>
        <w:jc w:val="both"/>
        <w:rPr>
          <w:rFonts w:ascii="Arial" w:hAnsi="Arial" w:cs="Arial"/>
          <w:sz w:val="26"/>
          <w:szCs w:val="26"/>
        </w:rPr>
      </w:pPr>
      <w:r>
        <w:rPr>
          <w:rFonts w:cs="Arial" w:ascii="Arial" w:hAnsi="Arial"/>
          <w:sz w:val="26"/>
          <w:szCs w:val="26"/>
        </w:rPr>
        <w:t>L’amministrazione provinciale coadiuva, inoltre, i comuni soprattutto per quanto concerne la consulenza. Anche per il corrente anno i comuni con popolazione superiore a 1.200 abitanti sono tenuti al rispetto degli obiettivi del patto di stabilità, al fine di ridurre, soprattutto, le spese correnti e di contribuire al contenimento dei bilanci pubblic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informatica rappresenta oggi lo strumento di lavoro più importante per realizzare un’amministrazione economica, efficiente e vicina alle esigenze del cittadino.</w:t>
      </w:r>
    </w:p>
    <w:p>
      <w:pPr>
        <w:pStyle w:val="Normal"/>
        <w:spacing w:lineRule="auto" w:line="360"/>
        <w:jc w:val="both"/>
        <w:rPr>
          <w:rFonts w:ascii="Arial" w:hAnsi="Arial" w:cs="Arial"/>
          <w:sz w:val="26"/>
          <w:szCs w:val="26"/>
        </w:rPr>
      </w:pPr>
      <w:r>
        <w:rPr>
          <w:rFonts w:cs="Arial" w:ascii="Arial" w:hAnsi="Arial"/>
          <w:sz w:val="26"/>
          <w:szCs w:val="26"/>
        </w:rPr>
        <w:t>L’obiettivo primario consiste nel raggiungimento di questi due obiettivi: garantire l’attuale offerta di servizi ed adeguarla ai cambiamenti normativi e, nello stesso tempo, garantire tramite un utilizzo oculato delle risorse messe a disposizione e tramite un’unificazione e standardizzazione delle procedure e dei moduli, un ulteriore ampliamento del sistema e il suo adeguamento allo sviluppo tecnolog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l 1. febbraio 2004 oltre 300 dipendenti regionali degli uffici tavolari e fondiari situati nella Provincia di Bolzano sono passati finalmente alla Provincia. È un ulteriore passo per completare le competenze della stessa, col fine di offrire ai cittadini servizi pubblici efficienti e sincronizzat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dotazione organica complessiva del personale stipendiato dalla Provincia, compreso il personale insegnante, viene stabilito nella legge finanziaria in 16.914 unità a tempo pieno. Nell’ambito di tale dotazione con deliberazione della Giunta provinciale vengono determinati i contingenti dei diversi servizi amministrativi e scolastici.</w:t>
      </w:r>
    </w:p>
    <w:p>
      <w:pPr>
        <w:pStyle w:val="Normal"/>
        <w:spacing w:lineRule="auto" w:line="360"/>
        <w:jc w:val="both"/>
        <w:rPr/>
      </w:pPr>
      <w:r>
        <w:rPr>
          <w:rFonts w:cs="Arial" w:ascii="Arial" w:hAnsi="Arial"/>
          <w:sz w:val="26"/>
          <w:szCs w:val="26"/>
        </w:rPr>
        <w:t>La copertura di posti che si rendono vacanti sarà in futuro subordinata alla   preventiva  verifica sull’effettivo fabbisogno.</w:t>
      </w:r>
    </w:p>
    <w:p>
      <w:pPr>
        <w:pStyle w:val="Normal"/>
        <w:spacing w:lineRule="auto" w:line="360"/>
        <w:jc w:val="both"/>
        <w:rPr>
          <w:rFonts w:ascii="Arial" w:hAnsi="Arial" w:cs="Arial"/>
          <w:sz w:val="26"/>
          <w:szCs w:val="26"/>
        </w:rPr>
      </w:pPr>
      <w:r>
        <w:rPr>
          <w:rFonts w:cs="Arial" w:ascii="Arial" w:hAnsi="Arial"/>
          <w:sz w:val="26"/>
          <w:szCs w:val="26"/>
        </w:rPr>
        <w:t>L’aumento delle spese per il personale previsto per il 2004 tiene conto degli effetti derivanti dagli aumenti stipendiali previsti nei precedenti contratti collettivi e degli oneri riflessi.</w:t>
      </w:r>
    </w:p>
    <w:p>
      <w:pPr>
        <w:pStyle w:val="Normal"/>
        <w:spacing w:lineRule="auto" w:line="360"/>
        <w:jc w:val="both"/>
        <w:rPr/>
      </w:pPr>
      <w:r>
        <w:rPr>
          <w:rFonts w:cs="Arial" w:ascii="Arial" w:hAnsi="Arial"/>
          <w:sz w:val="26"/>
          <w:szCs w:val="26"/>
        </w:rPr>
        <w:t>E’ in corso la contrattazione collettiva per il contratto collettivo provinciale per la scuola nonché per il personale delle scuole materne. Grazie alla nuova norma di attuazione sulla scuola, entrata in vigore all’inizio dell’anno, si potrà man mano arrivare ad un unico contratto provinciale della scuola. Al personale insegnante delle scuole elementari, medie e superiori sarà, inoltre, noto, data la facoltà di aderire al fondo regionale Laborfond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Queste sono le linee di intervento lungo le quali la Giunta provinciale da me presieduta si muoverà nel 2004, e che potranno trovare concreta realizzazione con l’approvazione del presente bilancio di previsione da parte del Consiglio provinciale. </w:t>
      </w:r>
    </w:p>
    <w:p>
      <w:pPr>
        <w:pStyle w:val="Normal"/>
        <w:spacing w:lineRule="auto" w:line="360"/>
        <w:jc w:val="both"/>
        <w:rPr/>
      </w:pPr>
      <w:r>
        <w:rPr>
          <w:rFonts w:cs="Arial" w:ascii="Arial" w:hAnsi="Arial"/>
          <w:sz w:val="26"/>
          <w:szCs w:val="26"/>
        </w:rPr>
        <w:t>Voglio infine ricordare che negli ultimi due anni il Ministero delle Finanze e il Ragioniere dello Stato hanno riconosciuto che le previsioni di spesa elaborate dalla Provincia di Bolzano rispettano i dettami europei e rientrano perfettamente nei vincoli del Patto di stabilità interno per contenere la spesa pubblica. La Giunta intende proseguire su questa strada, che ci pone in una situazione di privilegio rispetto alle altre Amministrazioni pubbliche italiane.</w:t>
      </w:r>
    </w:p>
    <w:p>
      <w:pPr>
        <w:pStyle w:val="Normal"/>
        <w:spacing w:lineRule="auto" w:line="360"/>
        <w:jc w:val="both"/>
        <w:rPr/>
      </w:pPr>
      <w:r>
        <w:rPr>
          <w:rFonts w:cs="Arial" w:ascii="Arial" w:hAnsi="Arial"/>
          <w:sz w:val="26"/>
          <w:szCs w:val="26"/>
        </w:rPr>
        <w:t>Il nostro impegno sarà quello di rafforzare – con una politica di bilancio equilibrata a beneficio dell’intera popolazione – un Alto Adige moderno,</w:t>
      </w:r>
      <w:r>
        <w:rPr>
          <w:rFonts w:cs="Arial" w:ascii="Arial" w:hAnsi="Arial"/>
          <w:sz w:val="28"/>
          <w:szCs w:val="28"/>
        </w:rPr>
        <w:t xml:space="preserve"> </w:t>
      </w:r>
      <w:r>
        <w:rPr>
          <w:rFonts w:cs="Arial" w:ascii="Arial" w:hAnsi="Arial"/>
          <w:sz w:val="26"/>
          <w:szCs w:val="26"/>
        </w:rPr>
        <w:t xml:space="preserve">plurilingue e con una alta qualità della vita, fatta di garanzie sociali per tutti. </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de-D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40:00Z</dcterms:created>
  <dc:creator>pb13597</dc:creator>
  <dc:description/>
  <dc:language>en-US</dc:language>
  <cp:lastModifiedBy>pb22056</cp:lastModifiedBy>
  <cp:lastPrinted>2004-03-22T09:53:00Z</cp:lastPrinted>
  <dcterms:modified xsi:type="dcterms:W3CDTF">2004-03-26T08:33:00Z</dcterms:modified>
  <cp:revision>4</cp:revision>
  <dc:subject/>
  <dc:title>Haushaltsrede italieni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638528</vt:r8>
  </property>
  <property fmtid="{D5CDD505-2E9C-101B-9397-08002B2CF9AE}" pid="3" name="_AuthorEmail">
    <vt:lpwstr>Waltraud.Niedermayr@provinz.bz.it</vt:lpwstr>
  </property>
  <property fmtid="{D5CDD505-2E9C-101B-9397-08002B2CF9AE}" pid="4" name="_AuthorEmailDisplayName">
    <vt:lpwstr>Niedermayr, Waltraud</vt:lpwstr>
  </property>
  <property fmtid="{D5CDD505-2E9C-101B-9397-08002B2CF9AE}" pid="5" name="_EmailSubject">
    <vt:lpwstr>Haushaltsrede 2004</vt:lpwstr>
  </property>
  <property fmtid="{D5CDD505-2E9C-101B-9397-08002B2CF9AE}" pid="6" name="_ReviewingToolsShownOnce">
    <vt:lpwstr/>
  </property>
</Properties>
</file>