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425" w:type="dxa"/>
          <w:bottom w:w="0" w:type="dxa"/>
          <w:right w:w="425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jc w:val="both"/>
              <w:rPr>
                <w:b/>
                <w:b/>
                <w:i/>
                <w:i/>
                <w:szCs w:val="24"/>
                <w:lang w:val="it-IT"/>
              </w:rPr>
            </w:pPr>
            <w:r>
              <w:rPr>
                <w:b/>
                <w:i/>
                <w:szCs w:val="24"/>
                <w:lang w:val="it-IT"/>
              </w:rPr>
              <w:t>Commissione per l’esame venatorio: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it-IT"/>
              </w:rPr>
            </w:pPr>
            <w:r>
              <w:rPr>
                <w:b/>
                <w:i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41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–       </w:t>
            </w:r>
            <w:r>
              <w:rPr>
                <w:sz w:val="22"/>
                <w:szCs w:val="22"/>
                <w:lang w:val="it-IT"/>
              </w:rPr>
              <w:t>dott. Heinrich Erhard, funzionario appartenente alla IX qualifica funzionale,  Presiden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41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–       </w:t>
            </w:r>
            <w:r>
              <w:rPr>
                <w:sz w:val="22"/>
                <w:szCs w:val="22"/>
                <w:lang w:val="it-IT"/>
              </w:rPr>
              <w:t>dott. Heinrich Holzer, esperto in materia di caccia., gruppo linguistico tedesco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–       </w:t>
            </w:r>
            <w:r>
              <w:rPr>
                <w:sz w:val="22"/>
                <w:szCs w:val="22"/>
                <w:lang w:val="it-IT"/>
              </w:rPr>
              <w:t xml:space="preserve">Diego Penner, esperto in materia di caccia,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–       </w:t>
            </w:r>
            <w:r>
              <w:rPr>
                <w:sz w:val="22"/>
                <w:szCs w:val="22"/>
                <w:lang w:val="it-IT"/>
              </w:rPr>
              <w:t xml:space="preserve">Ernst Rifesser, esperto in materia di caccia,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41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–       </w:t>
            </w:r>
            <w:r>
              <w:rPr>
                <w:sz w:val="22"/>
                <w:szCs w:val="22"/>
                <w:lang w:val="it-IT"/>
              </w:rPr>
              <w:t xml:space="preserve">Alfons Heidegger e Oswald Pircher, esperti in zoologia applicata alla selvaggina,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341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/>
      </w:pPr>
      <w:r>
        <w:rPr>
          <w:b/>
          <w:i/>
          <w:sz w:val="28"/>
          <w:szCs w:val="28"/>
          <w:lang w:val="it-IT"/>
        </w:rPr>
        <w:t xml:space="preserve">Componenti del Comitato Pari Opportunità: </w:t>
      </w:r>
      <w:r>
        <w:rPr/>
        <w:br/>
      </w:r>
    </w:p>
    <w:tbl>
      <w:tblPr>
        <w:tblW w:w="15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42"/>
        <w:gridCol w:w="2841"/>
        <w:gridCol w:w="3890"/>
        <w:gridCol w:w="2841"/>
        <w:gridCol w:w="21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sati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zazi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ktives Mitgli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e effettiv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sati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zazi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rsatzmitglie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e sostitu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chgruppe</w:t>
            </w:r>
          </w:p>
          <w:p>
            <w:pPr>
              <w:pStyle w:val="Normal"/>
              <w:ind w:right="2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po linguist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chemill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di Hintne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k- Arbeitskreis Mädchen-arbeit Konkr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da Giu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äuerinnenorganisa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marie Marchett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uen im LV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marie Tratt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rufsgemeinschaft der Hausfrau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Federspie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ttform für Alleinerziehen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Lanbach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uen helfen Frauen Brune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a Pechlane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uen helfen Fraue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r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ika Plan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derstätter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auen im KV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 Schlechtleit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fes – Infd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stelle für Ess-Störung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e Vedovel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Katholische Frauenbewegu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ga Pedrott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beitskreis Eltern Behinder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rud Gänsbacher Calenza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üdtiroler Gewerkschaftsbün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lrike Egge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üdtiroler Gewerkschaftsbün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ler Christi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VP-Frauenbeweg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Unterberge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VP-Frauenbewegu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via Hof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ödner Frauenstammtis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Runggaldie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ödner Frauenstammtis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Stufless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nisch/ladi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chivio storico femmini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a Spad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l Germogl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Apr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isch/itali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o Documentazione Don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Vogliott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o Documentazione Don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a Toffo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isch/italia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ssociazione Ge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a Kustatsche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ssociazione G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Benedus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isch/italiana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VOM LANDTAG ERNANNT / NOMINATE DAL CONSIGLIO PROVINCIALE</w:t>
      </w:r>
    </w:p>
    <w:p>
      <w:pPr>
        <w:pStyle w:val="Normal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6"/>
        <w:gridCol w:w="2880"/>
        <w:gridCol w:w="3848"/>
        <w:gridCol w:w="2812"/>
        <w:gridCol w:w="21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di - Grüne - Vér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zia Capellett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di – Grüne - Vér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la Pirr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isch/italian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ion für Südtiro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e Taraboi Blaa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ion für Südtiro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rud P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eiheitliche Parte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 Gutwenig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eiheitliche Parte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li M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/tedes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0" w:after="0"/>
        <w:ind w:left="-284" w:hanging="0"/>
        <w:jc w:val="both"/>
        <w:rPr/>
      </w:pPr>
      <w:r>
        <w:rPr/>
        <w:t xml:space="preserve">Commissione provinciale di vigilanza sull’edilizia abitativa agevolata: 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BeschlurechterAbsatz"/>
              <w:snapToGrid w:val="false"/>
              <w:spacing w:lineRule="exact" w:line="25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ssa Alessandra Burei – magistrato dell’ordine giudiziario in servizio nella provincia e designato dal Presidente del Tribunale di Bolzano,– Presid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napToGrid w:val="false"/>
              <w:spacing w:lineRule="exact" w:line="250" w:before="0" w:after="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napToGrid w:val="false"/>
              <w:spacing w:lineRule="exact" w:line="250" w:before="0" w:after="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ssa Claudia Montagnoli – magistrato dell’ordine giudiziario in servizio nella provincia e designato dal Presidente del Tribunale di Bolzano,– componente sup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 Hans Zelger – magistrato dell’ordine amministrativo in servizio nella provincia e de</w:t>
              <w:softHyphen/>
              <w:t>signato dal Presidente del Tribunale di giustizia amministrativa di Bolzano, – componente effettivo – Vicepresid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 Anton Widmair – magistrato dell’ordine amministrativo in servizio nella provincia e de</w:t>
              <w:softHyphen/>
              <w:t>signato dal Presidente del Tribunale di giustizia amministrativa di Bolzano,– componente sup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aul Christanell – esperto in materia di edilizia abitativa agevolata, designato dalle organizzazioni sindacali più rappresentative,– componente effettivo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erner Blaas – esperto in materia di edilizia abitativa agevolata, designato dalle organizzazioni sindacali più rappresentative,– componente sup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 Adolf Spitaler – funzionario della car</w:t>
              <w:softHyphen/>
              <w:t>riera direttiva della Ripartizione provinciale Edilizia abitativa,– componente effettivo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artin Zelger – funzionario della carriera direttiva della Ripartizione provinciale Edilizia abitativa,– componente sup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/>
            </w:pPr>
            <w:r>
              <w:rPr>
                <w:rFonts w:cs="Arial" w:ascii="Arial" w:hAnsi="Arial"/>
                <w:sz w:val="22"/>
                <w:lang w:val="it-IT"/>
              </w:rPr>
              <w:t>Dott. Marco Dalnodar – funzionario della carriera direttiva della Ripartizione provinciale Finanze e bilancio, designato dall’Assessore all’artigianato, finanze e bilancio,– componente ef</w:t>
              <w:softHyphen/>
              <w:t>fettivo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link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ssa Barbara Bissoli – funzionaria della car</w:t>
              <w:softHyphen/>
              <w:t>riera direttiva della Ripartizione provinciale Finanze e bilancio, designata dall’Assessore all’artigianato, finanze e bilancio – componente sup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/>
            </w:pPr>
            <w:r>
              <w:rPr>
                <w:rFonts w:cs="Arial" w:ascii="Arial" w:hAnsi="Arial"/>
                <w:sz w:val="22"/>
                <w:lang w:val="it-IT"/>
              </w:rPr>
              <w:t>Geometra Sonja Kugler – esperta, proposta dall’Assessore provinciale all’amministrazione del patrimonio, cultura italiana ed edilizia abitativa,– componente effet</w:t>
              <w:softHyphen/>
              <w:t>tiva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laudia Anzurri – esperta, proposta dall’Assessore provinciale all’amministrazione del patrimonio, cultura italiana ed edilizia abitativa,– componente sup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rthur Feichter – esperto in materia di edilizia abitativa agevolata, designato dalle associazioni dei datori di lavoro più rappresentative,– componente effettivo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4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eppl Lamprecht – esperto in materia di edilizia abitativa agevolata, designato dalle associazioni dei datori di lavoro più rappresentative,– componente supplente.</w:t>
            </w:r>
          </w:p>
        </w:tc>
      </w:tr>
    </w:tbl>
    <w:p>
      <w:pPr>
        <w:pStyle w:val="Normal"/>
        <w:spacing w:before="1200" w:after="0"/>
        <w:jc w:val="both"/>
        <w:rPr/>
      </w:pPr>
      <w:r>
        <w:rPr/>
        <w:t>Collegio dei sindaci dell’Istituto per l’edilizia sociale (IPES):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8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 Franz Pircher – esperto designato dal Consiglio provinciale tra gli iscritti all’albo dei revisori dei conti,– Presid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8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 Markus Kuntner – esperto desi</w:t>
              <w:softHyphen/>
              <w:t>gnato dal Consiglio provinciale tra gli iscritti all’albo dei revisori dei conti,– componente effettivo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80"/>
              <w:ind w:left="284" w:right="0" w:hanging="0"/>
              <w:rPr/>
            </w:pPr>
            <w:r>
              <w:rPr>
                <w:rFonts w:cs="Arial" w:ascii="Arial" w:hAnsi="Arial"/>
                <w:sz w:val="22"/>
                <w:lang w:val="it-IT"/>
              </w:rPr>
              <w:t>Dott. Stefan Klotzner – esperto desi</w:t>
              <w:softHyphen/>
              <w:t>gnato dal Consiglio provinciale tra gli iscritti all’albo dei revisori dei conti,– componente sup</w:t>
              <w:softHyphen/>
              <w:t>plente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80"/>
              <w:ind w:left="284" w:right="0" w:hanging="0"/>
              <w:rPr/>
            </w:pPr>
            <w:r>
              <w:rPr>
                <w:rFonts w:cs="Arial" w:ascii="Arial" w:hAnsi="Arial"/>
                <w:sz w:val="22"/>
                <w:lang w:val="it-IT"/>
              </w:rPr>
              <w:t>Dott. Eros Magnago – rappresentante la Ripartizione provinciale Finanze e bilancio, funzionario della carriera direttiva,– componente effettivo;</w:t>
            </w:r>
          </w:p>
        </w:tc>
      </w:tr>
      <w:tr>
        <w:trPr/>
        <w:tc>
          <w:tcPr>
            <w:tcW w:w="10805" w:type="dxa"/>
            <w:tcBorders/>
          </w:tcPr>
          <w:p>
            <w:pPr>
              <w:pStyle w:val="BeschlurechterAbsatz"/>
              <w:spacing w:lineRule="exact" w:line="250" w:before="0" w:after="28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tt. Stefano Natale – rappresentante la Ripartizione provinciale Finanze e bilancio, funzionario della carriera direttiva,– componente supplente.</w:t>
            </w:r>
          </w:p>
          <w:p>
            <w:pPr>
              <w:pStyle w:val="BeschlurechterAbsatz"/>
              <w:spacing w:lineRule="exact" w:line="250" w:before="0" w:after="280"/>
              <w:ind w:left="284" w:righ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BeschlurechterAbsatz"/>
              <w:spacing w:lineRule="exact" w:line="250" w:before="0" w:after="280"/>
              <w:ind w:left="284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mitato per l’edilizia residenzia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ssessore Luigi Cigolla (Presidente)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ssessore Hans Berger (Presidente sostituto)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esidente della Provincia Luis Durnwald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  <w:lang w:val="it-IT"/>
              </w:rPr>
              <w:t>Assessore</w:t>
            </w:r>
            <w:r>
              <w:rPr>
                <w:szCs w:val="24"/>
              </w:rPr>
              <w:t xml:space="preserve"> Michl Laim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ssessore Otto Saur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Maria Patrizia Zomer Saracino, Direttrice dell’Ufficio provinciale programmazione dell’edilizia agevolata (Segretaria del Comitato per l’edilizia residenziale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  <w:lang w:val="it-IT"/>
              </w:rPr>
              <w:t xml:space="preserve">Renate Waldner, Direttrice sostituta dell’Ufficio provinciale programmazione dell’edilizia agevolata (Segretaria sostituta del Comitato per l’edilizia residenziale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BeschlurechterAbsatz"/>
              <w:spacing w:lineRule="exact" w:line="250" w:before="0" w:after="280"/>
              <w:ind w:left="284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1200" w:after="0"/>
        <w:ind w:left="-284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libera">
    <w:name w:val="Delibera"/>
    <w:basedOn w:val="Normal"/>
    <w:qFormat/>
    <w:pPr>
      <w:spacing w:before="1680" w:after="0"/>
      <w:jc w:val="center"/>
    </w:pPr>
    <w:rPr/>
  </w:style>
  <w:style w:type="paragraph" w:styleId="BeschlulinkerAbsatz">
    <w:name w:val="Beschluß linker Absatz"/>
    <w:qFormat/>
    <w:pPr>
      <w:widowControl/>
      <w:bidi w:val="0"/>
      <w:spacing w:lineRule="exact" w:line="240" w:before="0" w:after="240"/>
      <w:ind w:left="1008" w:right="6480" w:hanging="0"/>
      <w:jc w:val="both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paragraph" w:styleId="BeschlurechterAbsatz">
    <w:name w:val="Beschluß rechter Absatz"/>
    <w:qFormat/>
    <w:pPr>
      <w:widowControl/>
      <w:bidi w:val="0"/>
      <w:spacing w:lineRule="exact" w:line="240" w:before="0" w:after="240"/>
      <w:ind w:left="6480" w:right="1008" w:hanging="0"/>
      <w:jc w:val="both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_delib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2:00Z</dcterms:created>
  <dc:creator>Katia Carmignola</dc:creator>
  <dc:description/>
  <dc:language>en-US</dc:language>
  <cp:lastModifiedBy>pb22056</cp:lastModifiedBy>
  <cp:lastPrinted>2004-02-23T16:24:00Z</cp:lastPrinted>
  <dcterms:modified xsi:type="dcterms:W3CDTF">2004-03-02T15:50:00Z</dcterms:modified>
  <cp:revision>3</cp:revision>
  <dc:subject/>
  <dc:title>Modello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79101</vt:r8>
  </property>
  <property fmtid="{D5CDD505-2E9C-101B-9397-08002B2CF9AE}" pid="3" name="_AuthorEmail">
    <vt:lpwstr>Katia.Carmignola@provincia.bz.it</vt:lpwstr>
  </property>
  <property fmtid="{D5CDD505-2E9C-101B-9397-08002B2CF9AE}" pid="4" name="_AuthorEmailDisplayName">
    <vt:lpwstr>Carmignola, Katia</vt:lpwstr>
  </property>
  <property fmtid="{D5CDD505-2E9C-101B-9397-08002B2CF9AE}" pid="5" name="_EmailSubject">
    <vt:lpwstr>Comitato Pari Opportunitá</vt:lpwstr>
  </property>
  <property fmtid="{D5CDD505-2E9C-101B-9397-08002B2CF9AE}" pid="6" name="_ReviewingToolsShownOnce">
    <vt:lpwstr/>
  </property>
</Properties>
</file>