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lexMedium" w:hAnsi="SolexMedium" w:cs="SolexMedium"/>
          <w:color w:val="003365"/>
          <w:sz w:val="48"/>
          <w:szCs w:val="48"/>
        </w:rPr>
      </w:pPr>
      <w:r>
        <w:rPr>
          <w:rFonts w:cs="SolexMedium" w:ascii="SolexMedium" w:hAnsi="SolexMedium"/>
          <w:color w:val="003365"/>
          <w:sz w:val="48"/>
          <w:szCs w:val="48"/>
        </w:rPr>
        <w:t>Leader+</w:t>
      </w:r>
    </w:p>
    <w:p>
      <w:pPr>
        <w:pStyle w:val="Normal"/>
        <w:autoSpaceDE w:val="false"/>
        <w:rPr>
          <w:rFonts w:ascii="SolexMedium" w:hAnsi="SolexMedium" w:cs="SolexMedium"/>
          <w:color w:val="003365"/>
          <w:sz w:val="48"/>
          <w:szCs w:val="48"/>
        </w:rPr>
      </w:pPr>
      <w:r>
        <w:rPr>
          <w:rFonts w:cs="SolexMedium" w:ascii="SolexMedium" w:hAnsi="SolexMedium"/>
          <w:color w:val="003365"/>
          <w:sz w:val="48"/>
          <w:szCs w:val="48"/>
        </w:rPr>
        <w:t>Progetti di innovazione</w:t>
      </w:r>
    </w:p>
    <w:p>
      <w:pPr>
        <w:pStyle w:val="Normal"/>
        <w:autoSpaceDE w:val="false"/>
        <w:rPr>
          <w:rFonts w:ascii="SolexBold" w:hAnsi="SolexBold" w:cs="SolexBold"/>
          <w:b/>
          <w:b/>
          <w:bCs/>
          <w:color w:val="003365"/>
          <w:sz w:val="48"/>
          <w:szCs w:val="48"/>
        </w:rPr>
      </w:pPr>
      <w:r>
        <w:rPr>
          <w:rFonts w:cs="SolexBold" w:ascii="SolexBold" w:hAnsi="SolexBold"/>
          <w:b/>
          <w:bCs/>
          <w:color w:val="003365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SolexBold" w:ascii="SolexBold" w:hAnsi="SolexBold"/>
          <w:b/>
          <w:bCs/>
          <w:color w:val="003365"/>
        </w:rPr>
        <w:t>Appuntamenti:</w:t>
      </w:r>
    </w:p>
    <w:p>
      <w:pPr>
        <w:pStyle w:val="Normal"/>
        <w:autoSpaceDE w:val="false"/>
        <w:rPr>
          <w:rFonts w:ascii="SolexBold" w:hAnsi="SolexBold" w:cs="SolexBold"/>
          <w:b/>
          <w:b/>
          <w:bCs/>
          <w:color w:val="003365"/>
        </w:rPr>
      </w:pPr>
      <w:r>
        <w:rPr>
          <w:rFonts w:cs="SolexBold" w:ascii="SolexBold" w:hAnsi="SolexBold"/>
          <w:b/>
          <w:bCs/>
          <w:color w:val="003365"/>
        </w:rPr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b/>
          <w:b/>
          <w:color w:val="000000"/>
        </w:rPr>
      </w:pPr>
      <w:r>
        <w:rPr>
          <w:rFonts w:cs="SolexMedium" w:ascii="SolexMedium" w:hAnsi="SolexMedium"/>
          <w:b/>
          <w:color w:val="000000"/>
        </w:rPr>
        <w:t>Alta val d’Isarco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14 gennaio 2004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ore 19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  <w:t>Vipiteno, Teatro comunale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b/>
          <w:b/>
          <w:color w:val="000000"/>
        </w:rPr>
      </w:pPr>
      <w:r>
        <w:rPr>
          <w:rFonts w:cs="SolexMedium" w:ascii="SolexMedium" w:hAnsi="SolexMedium"/>
          <w:b/>
          <w:color w:val="000000"/>
        </w:rPr>
        <w:t>Val Sarentino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15 gennaio 2004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ore 19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  <w:t>Sarentino, “Bürgerhaus“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b/>
          <w:b/>
          <w:color w:val="000000"/>
        </w:rPr>
      </w:pPr>
      <w:r>
        <w:rPr>
          <w:rFonts w:cs="SolexMedium" w:ascii="SolexMedium" w:hAnsi="SolexMedium"/>
          <w:b/>
          <w:color w:val="000000"/>
        </w:rPr>
        <w:t>Ultimo-Alta val di Non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  <w:lang w:val="de-DE"/>
        </w:rPr>
        <w:t>22 gennaio 2004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  <w:lang w:val="de-DE"/>
        </w:rPr>
        <w:t>ore 19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S. Valburga, Sala Raiffeisen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b/>
          <w:color w:val="000000"/>
        </w:rPr>
        <w:t xml:space="preserve">Val Venosta 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23 gennaio 2004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ore 19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  <w:t>Silandro, Casa della cultura “Karl Schönherr“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</w:rPr>
      </w:pPr>
      <w:r>
        <w:rPr>
          <w:rFonts w:cs="SolexMedium" w:ascii="SolexMedium" w:hAnsi="SolexMedium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b/>
          <w:color w:val="000000"/>
        </w:rPr>
        <w:t xml:space="preserve">Valli di Tures e Aurina 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</w:rPr>
        <w:t>28 gennaio 2004</w:t>
      </w:r>
    </w:p>
    <w:p>
      <w:pPr>
        <w:pStyle w:val="Normal"/>
        <w:autoSpaceDE w:val="false"/>
        <w:ind w:left="1416" w:hanging="0"/>
        <w:rPr/>
      </w:pPr>
      <w:r>
        <w:rPr>
          <w:rFonts w:cs="SolexMedium" w:ascii="SolexMedium" w:hAnsi="SolexMedium"/>
          <w:color w:val="000000"/>
          <w:lang w:val="de-DE"/>
        </w:rPr>
        <w:t>ore 19</w:t>
      </w:r>
    </w:p>
    <w:p>
      <w:pPr>
        <w:pStyle w:val="Normal"/>
        <w:autoSpaceDE w:val="false"/>
        <w:ind w:left="1416" w:hanging="0"/>
        <w:rPr>
          <w:rFonts w:ascii="SolexMedium" w:hAnsi="SolexMedium" w:cs="SolexMedium"/>
          <w:color w:val="000000"/>
          <w:lang w:val="de-DE"/>
        </w:rPr>
      </w:pPr>
      <w:r>
        <w:rPr>
          <w:rFonts w:cs="SolexMedium" w:ascii="SolexMedium" w:hAnsi="SolexMedium"/>
          <w:color w:val="000000"/>
          <w:lang w:val="de-DE"/>
        </w:rPr>
        <w:t>Luttago, piscina coperta</w:t>
      </w:r>
    </w:p>
    <w:p>
      <w:pPr>
        <w:pStyle w:val="Normal"/>
        <w:autoSpaceDE w:val="false"/>
        <w:ind w:left="4248" w:hanging="0"/>
        <w:rPr>
          <w:rFonts w:ascii="SolexRegular" w:hAnsi="SolexRegular" w:cs="SolexRegular"/>
          <w:color w:val="000000"/>
          <w:sz w:val="17"/>
          <w:szCs w:val="17"/>
          <w:lang w:val="de-DE"/>
        </w:rPr>
      </w:pPr>
      <w:r>
        <w:rPr>
          <w:rFonts w:cs="SolexRegular" w:ascii="SolexRegular" w:hAnsi="SolexRegular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ind w:left="4248" w:hanging="0"/>
        <w:rPr>
          <w:rFonts w:ascii="SolexRegular" w:hAnsi="SolexRegular" w:cs="SolexRegular"/>
          <w:color w:val="000000"/>
          <w:sz w:val="17"/>
          <w:szCs w:val="17"/>
          <w:lang w:val="de-DE"/>
        </w:rPr>
      </w:pPr>
      <w:r>
        <w:rPr>
          <w:rFonts w:cs="SolexRegular" w:ascii="SolexRegular" w:hAnsi="SolexRegular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rPr>
          <w:rFonts w:ascii="SolexRegular" w:hAnsi="SolexRegular" w:cs="SolexRegular"/>
          <w:color w:val="000000"/>
          <w:sz w:val="17"/>
          <w:szCs w:val="17"/>
          <w:lang w:val="de-DE"/>
        </w:rPr>
      </w:pPr>
      <w:r>
        <w:rPr>
          <w:rFonts w:cs="SolexRegular" w:ascii="SolexRegular" w:hAnsi="SolexRegular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rPr>
          <w:rFonts w:ascii="SolexRegular" w:hAnsi="SolexRegular" w:cs="SolexRegular"/>
          <w:color w:val="000000"/>
          <w:sz w:val="17"/>
          <w:szCs w:val="17"/>
          <w:lang w:val="de-DE"/>
        </w:rPr>
      </w:pPr>
      <w:r>
        <w:rPr>
          <w:rFonts w:cs="SolexRegular" w:ascii="SolexRegular" w:hAnsi="SolexRegular"/>
          <w:color w:val="000000"/>
          <w:sz w:val="17"/>
          <w:szCs w:val="17"/>
          <w:lang w:val="de-D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lexMedium">
    <w:charset w:val="00"/>
    <w:family w:val="auto"/>
    <w:pitch w:val="default"/>
  </w:font>
  <w:font w:name="SolexBold">
    <w:charset w:val="00"/>
    <w:family w:val="auto"/>
    <w:pitch w:val="default"/>
  </w:font>
  <w:font w:name="Solex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39:00Z</dcterms:created>
  <dc:creator>pb23039</dc:creator>
  <dc:description/>
  <dc:language>en-US</dc:language>
  <cp:lastModifiedBy>pb22056</cp:lastModifiedBy>
  <dcterms:modified xsi:type="dcterms:W3CDTF">2004-01-09T15:39:00Z</dcterms:modified>
  <cp:revision>2</cp:revision>
  <dc:subject/>
  <dc:title>Leader+</dc:title>
</cp:coreProperties>
</file>